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6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Data Extracted from JEE-2011 Application For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  <w:gridCol w:w="300"/>
            </w:tblGrid>
            <w:tr>
              <w:trPr>
                <w:trHeight w:val="4200" w:hRule="atLeast"/>
              </w:trPr>
              <w:tc>
                <w:tcPr>
                  <w:tcW w:w="828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250"/>
                        </w:tblGrid>
                        <w:tr>
                          <w:trPr/>
                          <w:tc>
                            <w:tcPr>
                              <w:tcW w:w="82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51"/>
                                <w:gridCol w:w="1396"/>
                                <w:gridCol w:w="606"/>
                                <w:gridCol w:w="142"/>
                                <w:gridCol w:w="5099"/>
                                <w:gridCol w:w="96"/>
                              </w:tblGrid>
                              <w:tr>
                                <w:trPr/>
                                <w:tc>
                                  <w:tcPr>
                                    <w:tcW w:w="8190" w:type="dxa"/>
                                    <w:gridSpan w:val="6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Heading1"/>
                                      <w:spacing w:before="0" w:after="28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Data given in response to Serial Nos. 14, 15, 16, 21 &amp; 27 of the application form are not displayed.</w:t>
                                    </w:r>
                                  </w:p>
                                  <w:p>
                                    <w:pPr>
                                      <w:pStyle w:val="Heading1"/>
                                      <w:spacing w:before="28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* stands for Blank and ? = stands for Multiple Bubb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0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Application No.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110019313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andidate's Nam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ATEL*VISHWAS*JANAKKUMAR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ategory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G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Gender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al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Nationality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Indian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Year of Passing Qualifiying Examination (QE) 10+2 or Equivalent for the FIRST tim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Appearing in 2011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Obtained Qualifying Marks in the Q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t Applicabl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Ealier attempt at JE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n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Subcategory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n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Requirement of Englarged Font Question Papers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Date of Birth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2/05/94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Year of Passing 10th Class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09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1.</w:t>
                                    </w:r>
                                  </w:p>
                                </w:tc>
                                <w:tc>
                                  <w:tcPr>
                                    <w:tcW w:w="1396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of Examination City</w:t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1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2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6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2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3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Choice of Counselling Centr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3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Question Paper Languag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English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7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Name of one Parent/Guardian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ATEL*JANAK*NARAYANBHAI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8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lace of 10th Class Schooling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ity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9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Type of Preparation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Other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Board of Qualifying Exam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tate Board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2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Mother Tongu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Gujarati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3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ermanent Place of Residence Pincode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80026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4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Occupation of Parent/Guardian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ublic/Govt. Servic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5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Parents' Educational Background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Both Graduat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6.</w:t>
                                    </w:r>
                                  </w:p>
                                </w:tc>
                                <w:tc>
                                  <w:tcPr>
                                    <w:tcW w:w="2002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Total Annual Income of Parent/Guardian</w:t>
                                    </w:r>
                                  </w:p>
                                </w:tc>
                                <w:tc>
                                  <w:tcPr>
                                    <w:tcW w:w="14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50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Rs. 3,00,000 - Rs. 6,00,000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4:00Z</dcterms:created>
  <dc:creator>admin</dc:creator>
  <dc:description/>
  <dc:language>en-US</dc:language>
  <cp:lastModifiedBy>admin</cp:lastModifiedBy>
  <dcterms:modified xsi:type="dcterms:W3CDTF">2011-03-15T15:05:00Z</dcterms:modified>
  <cp:revision>1</cp:revision>
  <dc:subject/>
  <dc:title>Data Extracted from JEE-2011 Application Form</dc:title>
</cp:coreProperties>
</file>