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MODEL QUESTION PAPER – 2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.A policy, in which payment to the annuitant begins five years after the policy ha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ommenced, is called ___________annuity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Deferred b. Certain c. immediate d. five yea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.A duplicate policy may be issued when the original has been 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Mutilated b. burnt c. Stolen d. All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. What right does a consumer hav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Right of redressal b. Right to information c. right to educa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all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. What is required to pay the death claim if there is no will, nomination o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ssignment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Probate b. Birth certificate c. proof of title d. Court ord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. When we agree to pay a claim, it is called 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dmission b. payment c. submission d. considera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. Which of the statement/s are Tru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Insurance helps one to be less dependent on othe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B. Insurance is necessary to cover the risk of living too long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A b. only B c. Both d. Neith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. Which of the following are tru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The community of policyholders shares insurance claim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B. In insurance, every policyholder contributes to the losses incurred b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othe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A b. only B c. both d. neith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8. Which of the following are tru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Insurance works on the law of average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B. Insurance is possible only when there are many policyholde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A b. only B c. both d.neith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9. Annuity covers the risk of ______________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Death b. accident c. Living too long d. sicknes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0. Which of the following are tru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ccident Benefit is an option available on payment of additional amoun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B. Accident Benefit cover is automatic in all life insurance policie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A b. only B c. both d. Neith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1. The reduction in the tabular premium for mode or sum assured is call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oncession b. incentive c. Rebate d. reduc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2. Terminal Bonus is payable on 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Maturity b. surrender c. revival d. foreclosur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3. _______________ is the process of deciding on a proposal fo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insurance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Decision b. acceptance c. underwriting d. Considera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4. In case of Moral Hazard _______________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Proposal is declined b. Extra premium is charg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Sum assured is reduced d. lien is impos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5. The principal is responsible for ________________acts of the agent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ll acts of the agent b. None of the acts of the agent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Some of the acts of the agent d. specified act on behalf of the principal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6. Which of the following is true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 wife can take on a policy on her husband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B. A person can take a policy on the life of a customer to whom he has len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money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A b. only B c. both d. neith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7. A business wherein persons facing same risks are brought together,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to create a fund from which those suffering losses are compensated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Mutual fund b. insurance c. Banking d. securit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8. If an immediate annuity is purchased on 10/12/2000 when will the firs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half-yearly annuity be paid?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10/12/200 b. 10/03/2001 c. 01/06/2001 d. 10/06/2001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19.The happening of risk in insurance should b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ccidental b. Created c. Regular d. Deliberat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0. In LIC, social security fund is created as per instructions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IRDA b. State Govt. c. Controller of Insurance d. Central Gov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1. A policy cannot be called in question after 2 years on the grounds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false information under Section _____ of the Insurance Ac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45 b. 38 c. 44 d. 39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2. A prospect is one who ha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Need for insurance b. capacity to pa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Need and capacity d. none of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3. Plans of life insurance ar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nly term insurance b. Only pure endowmen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Combination of term and pure endowment d. none of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4. Final Additional Bonus is payable on policies which are in full force fo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full sum assured for a minimum period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10 yrs. b. 15 yrs. c. 20yrs. d. 25 y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5. In case of convertible whole life plan, policyholder has to exercise th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option of converting it into endowment assurance at the end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2 yrs. b. 5 yrs. c. 7 yrs. d. 10 y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6.In case of annuity policies, selection is made b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Insurer b. agent c. Annuitant d. Development offic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7. Insurance premium charged depends 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Sum assured b. term c. age d. all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8. A policy acquires paid up value after payment of premium fo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3 yrs. b. 5 yrs. c. 1 yr. d. 7 y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9. For yearly mode of payment of premium rebate allowed in tabula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Premium i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3% b. 1.5% c. 5 % d. 1%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0. S.V. Factor depends 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Sum assured b. Duration elapsed c. term d. Term and duration elaps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1. The present rate of interest for delayed payment of premium i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6% b. 9% c. 7.5% d. 10.5%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2. _________ is the evidence of intimation of risk upto the next due date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FPR b. challan c. renewal receipt d. Deposit receip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3. _____________ is the evidence of the policy contrac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FPR b. Renewal receipt c. proposal form d. policy documen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4. Alterations are effected in a policy b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Separate endorsement b. correcting the documen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Issuing a new document d. none of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5. _______________ is the basic unit of growth and profi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Branch office b. divisional office c. zonal office d. Central offic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6. _______________ Plan is designed to meet the outstanding loans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Individual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Endowment b. Jeevan Griha c. Bima Sandesh d. Mortgage redemp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ssuranc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7. Life insurance business was nationalised in 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1947 b. 1956 c. 1950 d. 1981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8. An annuity payable for a fixed period is called 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Annuity certain b. immediate annuity c. life annuity d. deferred annuit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39. __________ is the price paid by the insured for a life insurance policy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Sum assured b. premium c. Maturity value d. Surrender valu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0. Main advantages of group scheme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High sum assured b. low cost c. graded cover d. no age pro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1. Premiums paid under Jeevan Suraksha plan are exempt under Sec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_______ of IT Act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88 b. 80CCC c. 80D d. 80 G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2. LICI Act has been amended by 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IRDA Act, 1998 b. IRDA Act, 1999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IRDA Act, 2000 d. Non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3. Licence to an insurance agent is issued by 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ontroller of insurance b. IRDA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Marketing Manager d. Branch Manag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4. A composite insurance agent is one who _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Works for life insurance b. Works for general insuranc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Works for life and general insurance d. works for UTI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3. The insurer before claim in case of ______________ can send a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ischarge voucher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Death claim b. surrender c. maturity claim d. non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7. Behavioral aspects includ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ommunication b. morale c. motivation d. all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8. Ideally the plan to be sold to the prospect is ____________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Endowment b. Money back c. plan that suits the needs of the propos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. multipurpos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49. Maximum commission payable on first year premium i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35% b. 50% c. 15% d. 25%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0. Minimum business required for an agent every year is 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15 policies b. 12 policies c.12 lives d. 15 live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1. Purchase price in case of a deferred annuity can be paid i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Lump sum b. quarterly installments c. yearly installments d. any of thes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2. Extended claim concession is applicable to policies where premium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have been paid for _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3 years b. 10 years c. 5 years d. 2 year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2. If the proposer does not fully disclose fully all the material facts a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the time of proposal , the principle violated i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aveat emptor b. insurable interest c. utmost good faith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. Sharing of risk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4. A plan of life insurance, which provides for payment of sum assured i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the event of death only during the selected term and nothing payable in th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event of survival is known a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Pure endowment b. term assurance c. Immediate annuit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. Deferred annuit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5. A document required to pay the death claim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Birth certificate b. death certificate c. court order d.evidence of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relationship to deceased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6.The decision not to accept the life proposed to be insured is known a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Declining b. Negative c. rejection d. Refusal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7. Surplus in a valuation arises because of Favourable experience i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Mortality b. cost of management c. Interest earn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. all the abov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8.The amount paid by the insurer when the policyholder decides that h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oes not want to continue with the polic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Forfeiture amount b. final claim c. lapse amount d. surrender valu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59. The process of recording the correct age of a person insured i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alled 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ertification b. age admission c. verification d. Proof of ag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0. Infirmities are caused by _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Old age b. sickness c. loss of limb d. all of thes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1. Doctors appointed by the insurers will be ______________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General physicians b. Specialists c. Surgeons d. All of thes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2. To be eligible for bonus, ____________ year’s premiums have to b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paid under an insurance polic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2 years b. 3 years c. 4 years d.5 year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3. A contract, which provides for regular periodic payments for a specifi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period which, is fixed without regard to the duration of any lif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Life annuity b. Deferred annuity c. Fixed annuity d. Annuity certai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4. Licence for life insurance business is granted for _____ years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3 years b. 5 years c. 6 years d. 4 year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5. ______________ is bringing the policy back to life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Renewal b. Revival c. restart d. Lapsation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6. Payment of claim amount to claimants who are non-residents of India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re governed b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Passport b. Foreign Exchange Control Regulation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Evidence Act d. Income Tax Act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7. Trust deed in a Group Insurance has to be approved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Chairman of LIC b. Commissioner of Income- Tax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Marketing manager d. Branch Manag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69. Guaranteed surrender value is 30% of the total amount of premiums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excluding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First year’s premium b. extra premiums, if any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c. Accident benefit premium d. all of thes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0. The primary component of the distribution channel in life insuranc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Branch Manager b. agent c. Assistant d. development officer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71. Calculate the half-yearly installment premium given that: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ate of birth 10/01/1976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Date of proposal 10/01/2001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Sum Assured Rs. 10000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ssume that the proposal is without accident benefit and occupational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extra Rs. 4%o is chargeable.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The tabular premium for the plan and term is given below: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For age: 24 years Rs. 75.00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5 years Rs. 76.00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26 years Rs. 77.00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lso assume that there is no mode or sum assured rebate</w:t>
      </w:r>
    </w:p>
    <w:p>
      <w:pPr>
        <w:pStyle w:val="NormalWeb"/>
        <w:shd w:fill="FCFCFC" w:val="clear"/>
        <w:spacing w:lineRule="atLeast" w:line="360" w:before="0" w:after="390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t>a. 450 b. 400 c. 800 d. 760</w:t>
      </w:r>
    </w:p>
    <w:p>
      <w:pPr>
        <w:pStyle w:val="Normal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17:00Z</dcterms:created>
  <dc:creator>hp</dc:creator>
  <dc:description/>
  <cp:keywords/>
  <dc:language>en-US</dc:language>
  <cp:lastModifiedBy>hp</cp:lastModifiedBy>
  <dcterms:modified xsi:type="dcterms:W3CDTF">2012-01-27T22:32:00Z</dcterms:modified>
  <cp:revision>1</cp:revision>
  <dc:subject/>
  <dc:title>MODEL QUESTION PAPER – 2</dc:title>
</cp:coreProperties>
</file>