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SSC CPO Sub Inspector Exam Solved Paper 2009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GENERAL AWARENESS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Held on 06.09.09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. ‘India Today’ is—</w:t>
        <w:br/>
      </w:r>
      <w:r>
        <w:rPr>
          <w:rFonts w:cs="Tahoma" w:ascii="Tahoma" w:hAnsi="Tahoma"/>
          <w:sz w:val="20"/>
          <w:szCs w:val="20"/>
        </w:rPr>
        <w:t>(A) A staggering mass of problems</w:t>
        <w:br/>
        <w:t>(B) Former British India minus Pakistan and Bangladesh</w:t>
        <w:br/>
        <w:t>(C) A News magazine mainly devoted to current affairs</w:t>
        <w:br/>
        <w:t>(D) The Union of India, a member of United Nations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. The book ‘It was Five Past Midnight’ is on—</w:t>
        <w:br/>
      </w:r>
      <w:r>
        <w:rPr>
          <w:rFonts w:cs="Tahoma" w:ascii="Tahoma" w:hAnsi="Tahoma"/>
          <w:sz w:val="20"/>
          <w:szCs w:val="20"/>
        </w:rPr>
        <w:t>(A) Bhuj Earthquake</w:t>
        <w:br/>
        <w:t>(B) Orissa Floods</w:t>
        <w:br/>
        <w:t>(C) Andhra Cyclone</w:t>
        <w:br/>
        <w:t>(D) Bhopal Gas Tragedy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. Teen Bigha Corridor links—</w:t>
        <w:br/>
      </w:r>
      <w:r>
        <w:rPr>
          <w:rFonts w:cs="Tahoma" w:ascii="Tahoma" w:hAnsi="Tahoma"/>
          <w:sz w:val="20"/>
          <w:szCs w:val="20"/>
        </w:rPr>
        <w:t>(A) India and Pakistan</w:t>
        <w:br/>
        <w:t>(B) India and China</w:t>
        <w:br/>
        <w:t>(C) Bangladesh and Pakistan</w:t>
        <w:br/>
        <w:t>(D) Bangladesh and India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. What is the field in which outstanding work may be recognized with the award of Pulitzer Prize ?</w:t>
        <w:br/>
      </w:r>
      <w:r>
        <w:rPr>
          <w:rFonts w:cs="Tahoma" w:ascii="Tahoma" w:hAnsi="Tahoma"/>
          <w:sz w:val="20"/>
          <w:szCs w:val="20"/>
        </w:rPr>
        <w:t>(A) Science and Technology</w:t>
        <w:br/>
        <w:t>(B) Literature and Journalism</w:t>
        <w:br/>
        <w:t>(C) International Understanding</w:t>
        <w:br/>
        <w:t>(D) Environmental Studies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. Vijay Stambha at Chittor was built by—</w:t>
        <w:br/>
      </w:r>
      <w:r>
        <w:rPr>
          <w:rFonts w:cs="Tahoma" w:ascii="Tahoma" w:hAnsi="Tahoma"/>
          <w:sz w:val="20"/>
          <w:szCs w:val="20"/>
        </w:rPr>
        <w:t>(A) Maharana Pratap</w:t>
        <w:br/>
        <w:t>(B) Rana Sangram Singh</w:t>
        <w:br/>
        <w:t>(C) Rana Kumbha</w:t>
        <w:br/>
        <w:t>(D) Rana Ratan Singh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. The device used to change the speed of an electric fan is—</w:t>
        <w:br/>
      </w:r>
      <w:r>
        <w:rPr>
          <w:rFonts w:cs="Tahoma" w:ascii="Tahoma" w:hAnsi="Tahoma"/>
          <w:sz w:val="20"/>
          <w:szCs w:val="20"/>
        </w:rPr>
        <w:t>(A) Amplifier</w:t>
        <w:br/>
        <w:t>(B) Regulator</w:t>
        <w:br/>
        <w:t>(C) Switch</w:t>
        <w:br/>
        <w:t>(D) Rectifier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. Namdhapa National Park is in—</w:t>
        <w:br/>
      </w:r>
      <w:r>
        <w:rPr>
          <w:rFonts w:cs="Tahoma" w:ascii="Tahoma" w:hAnsi="Tahoma"/>
          <w:sz w:val="20"/>
          <w:szCs w:val="20"/>
        </w:rPr>
        <w:t>(A) Mizoram</w:t>
        <w:br/>
        <w:t>(B) Manipur</w:t>
        <w:br/>
        <w:t>(C) Tripura</w:t>
        <w:br/>
        <w:t>(D) Arunachal Pradesh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8. Which scripture was called his ‘mother’ by Gandhiji ?</w:t>
        <w:br/>
      </w:r>
      <w:r>
        <w:rPr>
          <w:rFonts w:cs="Tahoma" w:ascii="Tahoma" w:hAnsi="Tahoma"/>
          <w:sz w:val="20"/>
          <w:szCs w:val="20"/>
        </w:rPr>
        <w:t>(A) Ramayana</w:t>
        <w:br/>
        <w:t>(B) The New Testament</w:t>
        <w:br/>
        <w:t>(C) Bhagwat Gita</w:t>
        <w:br/>
        <w:t>(D) The Holy Quran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9. On which of the following rivers is the Tehri Hydropower Complex located ?</w:t>
        <w:br/>
      </w:r>
      <w:r>
        <w:rPr>
          <w:rFonts w:cs="Tahoma" w:ascii="Tahoma" w:hAnsi="Tahoma"/>
          <w:sz w:val="20"/>
          <w:szCs w:val="20"/>
        </w:rPr>
        <w:t>(A) Alaknanda</w:t>
        <w:br/>
        <w:t>(B) Mandakini</w:t>
        <w:br/>
        <w:t>(C) Dhauli Ganga</w:t>
        <w:br/>
        <w:t>(D) Bhagirathi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0. Nobel Prize winning Indian Amartya Sen is known for his work in which area ?</w:t>
        <w:br/>
      </w:r>
      <w:r>
        <w:rPr>
          <w:rFonts w:cs="Tahoma" w:ascii="Tahoma" w:hAnsi="Tahoma"/>
          <w:sz w:val="20"/>
          <w:szCs w:val="20"/>
        </w:rPr>
        <w:t>(A) Physics</w:t>
        <w:br/>
        <w:t>(B) Environmental Protection</w:t>
        <w:br/>
        <w:t>(C) Chemistry</w:t>
        <w:br/>
        <w:t>(D) Economic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1. Who has been crowned Miss Universe, 2008 ?</w:t>
        <w:br/>
      </w:r>
      <w:r>
        <w:rPr>
          <w:rFonts w:cs="Tahoma" w:ascii="Tahoma" w:hAnsi="Tahoma"/>
          <w:sz w:val="20"/>
          <w:szCs w:val="20"/>
        </w:rPr>
        <w:t>(A) Miss Japan</w:t>
        <w:br/>
        <w:t>(B) Miss Venezuela</w:t>
        <w:br/>
        <w:t>(C) Miss Philippines</w:t>
        <w:br/>
        <w:t>(D) Miss Malaysia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2. Wholesale price based inflation rate in India reached its highest level in 13 years on 27th July, 2008. It was—</w:t>
        <w:br/>
      </w:r>
      <w:r>
        <w:rPr>
          <w:rFonts w:cs="Tahoma" w:ascii="Tahoma" w:hAnsi="Tahoma"/>
          <w:sz w:val="20"/>
          <w:szCs w:val="20"/>
        </w:rPr>
        <w:t>(A) 11•75 per cent</w:t>
        <w:br/>
        <w:t>(B) 11•85 per cent</w:t>
        <w:br/>
        <w:t>(C) 12•00 per cent</w:t>
        <w:br/>
        <w:t>(D) 12•05 per cent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3. The French Open, 2009 Men’s Singles was won by—</w:t>
        <w:br/>
      </w:r>
      <w:r>
        <w:rPr>
          <w:rFonts w:cs="Tahoma" w:ascii="Tahoma" w:hAnsi="Tahoma"/>
          <w:sz w:val="20"/>
          <w:szCs w:val="20"/>
        </w:rPr>
        <w:t>(A) Roger Federer</w:t>
        <w:br/>
        <w:t>(B) Rafael Nadal</w:t>
        <w:br/>
        <w:t>(C) Bob Bryan</w:t>
        <w:br/>
        <w:t>(D) Katarina Srebotnik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4. The venue of the Energy Summit, 2008 was—</w:t>
        <w:br/>
      </w:r>
      <w:r>
        <w:rPr>
          <w:rFonts w:cs="Tahoma" w:ascii="Tahoma" w:hAnsi="Tahoma"/>
          <w:sz w:val="20"/>
          <w:szCs w:val="20"/>
        </w:rPr>
        <w:t>(A) Jeddah</w:t>
        <w:br/>
        <w:t>(B) Tehran</w:t>
        <w:br/>
        <w:t>(C) Riyadh</w:t>
        <w:br/>
        <w:t>(D) Tripoli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5. CTBT stands for—</w:t>
        <w:br/>
      </w:r>
      <w:r>
        <w:rPr>
          <w:rFonts w:cs="Tahoma" w:ascii="Tahoma" w:hAnsi="Tahoma"/>
          <w:sz w:val="20"/>
          <w:szCs w:val="20"/>
        </w:rPr>
        <w:t>(A) Continued Test Ban Treaty</w:t>
        <w:br/>
        <w:t>(B) Continued Test Based Treatments</w:t>
        <w:br/>
        <w:t>(C) Comprehensive Test Ban Treaty</w:t>
        <w:br/>
        <w:t>(D) Commercial Test Based Tariff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6. Asia Cup, 2008 final was played between—</w:t>
        <w:br/>
      </w:r>
      <w:r>
        <w:rPr>
          <w:rFonts w:cs="Tahoma" w:ascii="Tahoma" w:hAnsi="Tahoma"/>
          <w:sz w:val="20"/>
          <w:szCs w:val="20"/>
        </w:rPr>
        <w:t xml:space="preserve">(A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ndia</w:t>
        </w:r>
      </w:hyperlink>
      <w:r>
        <w:rPr>
          <w:rFonts w:cs="Tahoma" w:ascii="Tahoma" w:hAnsi="Tahoma"/>
          <w:sz w:val="20"/>
          <w:szCs w:val="20"/>
        </w:rPr>
        <w:t xml:space="preserve"> and Sri Lanka</w:t>
        <w:br/>
        <w:t>(B) Pakistan and India</w:t>
        <w:br/>
        <w:t>(C) Sri Lanka and Pakistan</w:t>
        <w:br/>
        <w:t>(D) Bangladesh and India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7. For which one of the following, M. S. Dhoni was chosen for the year 2007 ?</w:t>
        <w:br/>
      </w:r>
      <w:r>
        <w:rPr>
          <w:rFonts w:cs="Tahoma" w:ascii="Tahoma" w:hAnsi="Tahoma"/>
          <w:sz w:val="20"/>
          <w:szCs w:val="20"/>
        </w:rPr>
        <w:t>(A) Arjun Award</w:t>
        <w:br/>
        <w:t>(B) Dronacharya Award</w:t>
        <w:br/>
        <w:t>(C) Rajiv Gandhi Khel Ratna Award</w:t>
        <w:br/>
        <w:t>(D) None of the above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8. Full form of MCA is—</w:t>
        <w:br/>
      </w:r>
      <w:r>
        <w:rPr>
          <w:rFonts w:cs="Tahoma" w:ascii="Tahoma" w:hAnsi="Tahoma"/>
          <w:sz w:val="20"/>
          <w:szCs w:val="20"/>
        </w:rPr>
        <w:t>(A) Ministry of Company Affairs</w:t>
        <w:br/>
        <w:t>(B) Master of Computer Application</w:t>
        <w:br/>
        <w:t>(C) Member Chartered Accountant</w:t>
        <w:br/>
        <w:t>(D) Master of Commerce and Arts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9. China has hosted the—</w:t>
        <w:br/>
      </w:r>
      <w:r>
        <w:rPr>
          <w:rFonts w:cs="Tahoma" w:ascii="Tahoma" w:hAnsi="Tahoma"/>
          <w:sz w:val="20"/>
          <w:szCs w:val="20"/>
        </w:rPr>
        <w:t>(A) XXIX Olympic Games</w:t>
        <w:br/>
        <w:t>(B) XXVIII Olympic Games</w:t>
        <w:br/>
        <w:t>(C) XXVII Olympic Games</w:t>
        <w:br/>
        <w:t>(D) XXX Olympic Games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0. Rashtrapati Bhawan was designed by—</w:t>
        <w:br/>
      </w:r>
      <w:r>
        <w:rPr>
          <w:rFonts w:cs="Tahoma" w:ascii="Tahoma" w:hAnsi="Tahoma"/>
          <w:sz w:val="20"/>
          <w:szCs w:val="20"/>
        </w:rPr>
        <w:t>(A) Edward Stone</w:t>
        <w:br/>
        <w:t>(B) Le Corbusier</w:t>
        <w:br/>
        <w:t>(C) Edwin Lutyens</w:t>
        <w:br/>
        <w:t>(D) Tarun Dutt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1. ‘The Quit India Movement’ was launched in 1942 in the month of—</w:t>
        <w:br/>
      </w:r>
      <w:r>
        <w:rPr>
          <w:rFonts w:cs="Tahoma" w:ascii="Tahoma" w:hAnsi="Tahoma"/>
          <w:sz w:val="20"/>
          <w:szCs w:val="20"/>
        </w:rPr>
        <w:t>(A) January</w:t>
        <w:br/>
        <w:t>(B) March</w:t>
        <w:br/>
        <w:t>(C) August</w:t>
        <w:br/>
        <w:t>(D) December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2. Match the following—</w:t>
        <w:br/>
        <w:t>Column-I</w:t>
        <w:br/>
      </w:r>
      <w:r>
        <w:rPr>
          <w:rFonts w:cs="Tahoma" w:ascii="Tahoma" w:hAnsi="Tahoma"/>
          <w:sz w:val="20"/>
          <w:szCs w:val="20"/>
        </w:rPr>
        <w:t>(A) Keshab Sen</w:t>
        <w:br/>
        <w:t>(b) Dayanand Saraswati</w:t>
        <w:br/>
        <w:t>(c) Atmaram Pandurang</w:t>
        <w:br/>
        <w:t>(d) Syed Ahmad Khan</w:t>
        <w:br/>
        <w:t>Column-II</w:t>
        <w:br/>
        <w:t>1. Prarthana Samaj</w:t>
        <w:br/>
        <w:t>2. Brahmo Samaj</w:t>
        <w:br/>
        <w:t>3. Aligarh Movement</w:t>
        <w:br/>
        <w:t>4. Arya Samaj</w:t>
        <w:br/>
        <w:t>(A) (b) (c) (d)</w:t>
        <w:br/>
        <w:t>(A) 4 1 3 2</w:t>
        <w:br/>
        <w:t>(B) 1 4 2 3</w:t>
        <w:br/>
        <w:t>(C) 2 4 1 3</w:t>
        <w:br/>
        <w:t>(D) 3 2 4 1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3. Who was the first English President of the Indian National Congress ?</w:t>
        <w:br/>
      </w:r>
      <w:r>
        <w:rPr>
          <w:rFonts w:cs="Tahoma" w:ascii="Tahoma" w:hAnsi="Tahoma"/>
          <w:sz w:val="20"/>
          <w:szCs w:val="20"/>
        </w:rPr>
        <w:t>(A) George Yule</w:t>
        <w:br/>
        <w:t>(B) William Wedderburn</w:t>
        <w:br/>
        <w:t>(C) A. O. Hume</w:t>
        <w:br/>
        <w:t>(D) Henry Cotton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4. Which one of the following personalities is known as ‘Grand Old Man of India’ ?</w:t>
        <w:br/>
      </w:r>
      <w:r>
        <w:rPr>
          <w:rFonts w:cs="Tahoma" w:ascii="Tahoma" w:hAnsi="Tahoma"/>
          <w:sz w:val="20"/>
          <w:szCs w:val="20"/>
        </w:rPr>
        <w:t>(A) Bal Gangadhar Tilak</w:t>
        <w:br/>
        <w:t>(B) Dadabhai Naoroji</w:t>
        <w:br/>
        <w:t>(C) Motilal Nehru</w:t>
        <w:br/>
        <w:t>(D) Lala Lajpat Rai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5. Who wrote Akbarnama ?</w:t>
        <w:br/>
      </w:r>
      <w:r>
        <w:rPr>
          <w:rFonts w:cs="Tahoma" w:ascii="Tahoma" w:hAnsi="Tahoma"/>
          <w:sz w:val="20"/>
          <w:szCs w:val="20"/>
        </w:rPr>
        <w:t>(A) Akbar</w:t>
        <w:br/>
        <w:t>(B) Birbal</w:t>
        <w:br/>
        <w:t>(C) Abul Fazal</w:t>
        <w:br/>
        <w:t>(D) Bhagavan Das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6. The pledge for ‘Poorna Swaraj’ was taken at the Congress Session of—</w:t>
        <w:br/>
      </w:r>
      <w:r>
        <w:rPr>
          <w:rFonts w:cs="Tahoma" w:ascii="Tahoma" w:hAnsi="Tahoma"/>
          <w:sz w:val="20"/>
          <w:szCs w:val="20"/>
        </w:rPr>
        <w:t>(A) Calcutta</w:t>
        <w:br/>
        <w:t>(B) Lahore</w:t>
        <w:br/>
        <w:t>(C) Allahabad</w:t>
        <w:br/>
        <w:t>(D) Madras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7. When was the Panchayati Raj System introduced in India ?</w:t>
        <w:br/>
      </w:r>
      <w:r>
        <w:rPr>
          <w:rFonts w:cs="Tahoma" w:ascii="Tahoma" w:hAnsi="Tahoma"/>
          <w:sz w:val="20"/>
          <w:szCs w:val="20"/>
        </w:rPr>
        <w:t>(A) 1950 A.D.</w:t>
        <w:br/>
        <w:t>(B) 1945 A.D.</w:t>
        <w:br/>
        <w:t>(C) 1959 A.D.</w:t>
        <w:br/>
        <w:t>(D) 1962 A.D.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8. Who held the office of the Vice-President of India for two consecutive terms ?</w:t>
        <w:br/>
      </w:r>
      <w:r>
        <w:rPr>
          <w:rFonts w:cs="Tahoma" w:ascii="Tahoma" w:hAnsi="Tahoma"/>
          <w:sz w:val="20"/>
          <w:szCs w:val="20"/>
        </w:rPr>
        <w:t>(A) Dr. S. Radhakrishnan</w:t>
        <w:br/>
        <w:t>(B) Mr. R. Venkataraman</w:t>
        <w:br/>
        <w:t>(C) Dr. Shankar Dayal Sharma</w:t>
        <w:br/>
        <w:t>(D) Mr. V. V. Giri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29. Which Amendment of the Indian Constitution inserted the two words—‘Socialist’ and ‘Secular’ in the Preamble ?</w:t>
        <w:br/>
      </w:r>
      <w:r>
        <w:rPr>
          <w:rFonts w:cs="Tahoma" w:ascii="Tahoma" w:hAnsi="Tahoma"/>
          <w:sz w:val="20"/>
          <w:szCs w:val="20"/>
        </w:rPr>
        <w:t>(A) 28th</w:t>
        <w:br/>
        <w:t>(B) 40th</w:t>
        <w:br/>
        <w:t>(C) 42nd</w:t>
        <w:br/>
        <w:t>(D) 52nd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0. When there is a vacancy in the office of the President and the Vice President at the same time, the office is held temporarily by—</w:t>
        <w:br/>
      </w:r>
      <w:r>
        <w:rPr>
          <w:rFonts w:cs="Tahoma" w:ascii="Tahoma" w:hAnsi="Tahoma"/>
          <w:sz w:val="20"/>
          <w:szCs w:val="20"/>
        </w:rPr>
        <w:t>(A) A person nominated by both the Houses of Parliament</w:t>
        <w:br/>
        <w:t>(B) The Speaker of Lok Sabha</w:t>
        <w:br/>
        <w:t>(C) The Deputy Chairman of Rajya Sabha</w:t>
        <w:br/>
        <w:t>(D) The Chief Justice of India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1. The Constitution of India came into force on—</w:t>
        <w:br/>
      </w:r>
      <w:r>
        <w:rPr>
          <w:rFonts w:cs="Tahoma" w:ascii="Tahoma" w:hAnsi="Tahoma"/>
          <w:sz w:val="20"/>
          <w:szCs w:val="20"/>
        </w:rPr>
        <w:t>(A) 26 January, 1950</w:t>
        <w:br/>
        <w:t>(B) 26 January, 1952</w:t>
        <w:br/>
        <w:t>(C) 15 August, 1948</w:t>
        <w:br/>
        <w:t>(D) 26 November, 1949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2. Who was the first Woman Governor of a State in free India from out of the following ?</w:t>
        <w:br/>
      </w:r>
      <w:r>
        <w:rPr>
          <w:rFonts w:cs="Tahoma" w:ascii="Tahoma" w:hAnsi="Tahoma"/>
          <w:sz w:val="20"/>
          <w:szCs w:val="20"/>
        </w:rPr>
        <w:t>(A) Mrs. Sarojini Naidu</w:t>
        <w:br/>
        <w:t>(B) Mrs. Sucheta Kriplani</w:t>
        <w:br/>
        <w:t>(C) Mrs. Indira Gandhi</w:t>
        <w:br/>
        <w:t>(D) Mrs. Vijay Laxmi Pandit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3. The Parliamentary Committee which scrutinises the report of the Comptroller and Auditor General of India is—</w:t>
        <w:br/>
      </w:r>
      <w:r>
        <w:rPr>
          <w:rFonts w:cs="Tahoma" w:ascii="Tahoma" w:hAnsi="Tahoma"/>
          <w:sz w:val="20"/>
          <w:szCs w:val="20"/>
        </w:rPr>
        <w:t>(A) Estimates Committee</w:t>
        <w:br/>
        <w:t>(B) Select Committee</w:t>
        <w:br/>
        <w:t>(C) Public Accounts Committee</w:t>
        <w:br/>
        <w:t>(D) None of these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4. Fog is an example of—</w:t>
        <w:br/>
      </w:r>
      <w:r>
        <w:rPr>
          <w:rFonts w:cs="Tahoma" w:ascii="Tahoma" w:hAnsi="Tahoma"/>
          <w:sz w:val="20"/>
          <w:szCs w:val="20"/>
        </w:rPr>
        <w:t>(A) Gas dispersed in gas</w:t>
        <w:br/>
        <w:t>(B) Liquid dispersed in gas</w:t>
        <w:br/>
        <w:t>(C) Solid dispersed in gas</w:t>
        <w:br/>
        <w:t>(D) Solid dispersed in liquid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5. Which from the following is a landlocked sea ?</w:t>
        <w:br/>
      </w:r>
      <w:r>
        <w:rPr>
          <w:rFonts w:cs="Tahoma" w:ascii="Tahoma" w:hAnsi="Tahoma"/>
          <w:sz w:val="20"/>
          <w:szCs w:val="20"/>
        </w:rPr>
        <w:t>(A) Timor Sea</w:t>
        <w:br/>
        <w:t>(B) Arafura Sea</w:t>
        <w:br/>
        <w:t>(C) Greenland Sea</w:t>
        <w:br/>
        <w:t>(D) Aral Sea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6. Match the following—</w:t>
        <w:br/>
        <w:t>Sea Ports</w:t>
        <w:br/>
      </w:r>
      <w:r>
        <w:rPr>
          <w:rFonts w:cs="Tahoma" w:ascii="Tahoma" w:hAnsi="Tahoma"/>
          <w:sz w:val="20"/>
          <w:szCs w:val="20"/>
        </w:rPr>
        <w:t>(A) Bhatkal</w:t>
        <w:br/>
        <w:t>(b) Alleppey</w:t>
        <w:br/>
        <w:t>(c) Kakinada</w:t>
        <w:br/>
        <w:t>(d) Tuticorin</w:t>
        <w:br/>
        <w:t>States</w:t>
        <w:br/>
        <w:t>1. Kerala</w:t>
        <w:br/>
        <w:t>2. Tamil Nadu</w:t>
        <w:br/>
        <w:t>3. Karnataka</w:t>
        <w:br/>
        <w:t>4. Andhra Pradesh</w:t>
        <w:br/>
        <w:t>(A) (b) (c) (d)</w:t>
        <w:br/>
        <w:t>(A) 1 3 4 2</w:t>
        <w:br/>
        <w:t>(B) 4 3 2 1</w:t>
        <w:br/>
        <w:t>(C) 3 1 4 2</w:t>
        <w:br/>
        <w:t>(D) 2 4 1 3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7. Which one of the following represent the lines joining the places of equal rainfall ?</w:t>
        <w:br/>
      </w:r>
      <w:r>
        <w:rPr>
          <w:rFonts w:cs="Tahoma" w:ascii="Tahoma" w:hAnsi="Tahoma"/>
          <w:sz w:val="20"/>
          <w:szCs w:val="20"/>
        </w:rPr>
        <w:t>(A) Isohypses</w:t>
        <w:br/>
        <w:t>(B) Isohalines</w:t>
        <w:br/>
        <w:t>(C) Isobars</w:t>
        <w:br/>
        <w:t>(D) Isohyet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38. Equator represents—</w:t>
        <w:br/>
      </w:r>
      <w:r>
        <w:rPr>
          <w:rFonts w:cs="Tahoma" w:ascii="Tahoma" w:hAnsi="Tahoma"/>
          <w:sz w:val="20"/>
          <w:szCs w:val="20"/>
        </w:rPr>
        <w:t xml:space="preserve">(A) Line joining North and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outh poles</w:t>
        </w:r>
      </w:hyperlink>
      <w:r>
        <w:rPr>
          <w:rFonts w:cs="Tahoma" w:ascii="Tahoma" w:hAnsi="Tahoma"/>
          <w:sz w:val="20"/>
          <w:szCs w:val="20"/>
        </w:rPr>
        <w:br/>
        <w:t>(B) Imaginary line passing round the Earth midway between North &amp; South poles</w:t>
        <w:br/>
        <w:t>(C) A belt (ring) around the planet Saturn</w:t>
        <w:br/>
        <w:t>(D) Axis of rotation of Earth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9. </w:t>
      </w:r>
      <w:hyperlink r:id="rId4" w:tgtFrame="undefined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</w:rPr>
          <w:t>Global warming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is expected to result in—</w:t>
        <w:br/>
      </w:r>
      <w:r>
        <w:rPr>
          <w:rFonts w:cs="Tahoma" w:ascii="Tahoma" w:hAnsi="Tahoma"/>
          <w:sz w:val="20"/>
          <w:szCs w:val="20"/>
        </w:rPr>
        <w:t>(A) Increase in level of sea</w:t>
        <w:br/>
        <w:t>(B) Change in crop pattern</w:t>
        <w:br/>
        <w:t>(C) Change in coast line</w:t>
        <w:br/>
        <w:t>(D) All of the above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0. Earth Summit (Save Earth) was sponsored by—</w:t>
        <w:br/>
      </w:r>
      <w:r>
        <w:rPr>
          <w:rFonts w:cs="Tahoma" w:ascii="Tahoma" w:hAnsi="Tahoma"/>
          <w:sz w:val="20"/>
          <w:szCs w:val="20"/>
        </w:rPr>
        <w:t>(A) UNESCO</w:t>
        <w:br/>
        <w:t>(B) UNCED</w:t>
        <w:br/>
        <w:t>(C) WHO</w:t>
        <w:br/>
        <w:t>(D) UNICEF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1. If two commodities are complements, then their cross-price elasticity is—</w:t>
        <w:br/>
      </w:r>
      <w:r>
        <w:rPr>
          <w:rFonts w:cs="Tahoma" w:ascii="Tahoma" w:hAnsi="Tahoma"/>
          <w:sz w:val="20"/>
          <w:szCs w:val="20"/>
        </w:rPr>
        <w:t>(A) Zero</w:t>
        <w:br/>
        <w:t>(B) Positive</w:t>
        <w:br/>
        <w:t>(C) Negative</w:t>
        <w:br/>
        <w:t>(D) Imaginary number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2. Opportunity cost of production of a commodity is—</w:t>
        <w:br/>
      </w:r>
      <w:r>
        <w:rPr>
          <w:rFonts w:cs="Tahoma" w:ascii="Tahoma" w:hAnsi="Tahoma"/>
          <w:sz w:val="20"/>
          <w:szCs w:val="20"/>
        </w:rPr>
        <w:t>(A) The cost that the firm could have incurred when a different technique was adopted</w:t>
        <w:br/>
        <w:t>(B) The cost that the firm could have incurred under a different method of production</w:t>
        <w:br/>
        <w:t>(C) The actual cost incurred</w:t>
        <w:br/>
        <w:t>(D) The next best alternative output sacrificed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3. Surplus earned by a factor other than land in the short period is referred to as—</w:t>
        <w:br/>
      </w:r>
      <w:r>
        <w:rPr>
          <w:rFonts w:cs="Tahoma" w:ascii="Tahoma" w:hAnsi="Tahoma"/>
          <w:sz w:val="20"/>
          <w:szCs w:val="20"/>
        </w:rPr>
        <w:t>(A) Economic rent</w:t>
        <w:br/>
        <w:t>(B) Net rent</w:t>
        <w:br/>
        <w:t>(C) Quasi-rent</w:t>
        <w:br/>
        <w:t>(D) Super-normal rent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4. Who is the Ex-officio Chairman of the Planning Commission ?</w:t>
        <w:br/>
      </w:r>
      <w:r>
        <w:rPr>
          <w:rFonts w:cs="Tahoma" w:ascii="Tahoma" w:hAnsi="Tahoma"/>
          <w:sz w:val="20"/>
          <w:szCs w:val="20"/>
        </w:rPr>
        <w:t>(A) Minister for Planning &amp; Development</w:t>
        <w:br/>
        <w:t>(B) Finance Minister</w:t>
        <w:br/>
        <w:t>(C) Prime Minister</w:t>
        <w:br/>
        <w:t>(D) Minister for Rural &amp; Community Development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5. Which from the following is not true when the interest rate in the economy goes up ?</w:t>
        <w:br/>
      </w:r>
      <w:r>
        <w:rPr>
          <w:rFonts w:cs="Tahoma" w:ascii="Tahoma" w:hAnsi="Tahoma"/>
          <w:sz w:val="20"/>
          <w:szCs w:val="20"/>
        </w:rPr>
        <w:t>(A) Savings increases</w:t>
        <w:br/>
        <w:t>(B) Lending decreases</w:t>
        <w:br/>
        <w:t>(C) Cost of production increases</w:t>
        <w:br/>
        <w:t>(D) Return on capital increase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6. Which one of the following is not a method of measurement of National Income ?</w:t>
        <w:br/>
      </w:r>
      <w:r>
        <w:rPr>
          <w:rFonts w:cs="Tahoma" w:ascii="Tahoma" w:hAnsi="Tahoma"/>
          <w:sz w:val="20"/>
          <w:szCs w:val="20"/>
        </w:rPr>
        <w:t>(A) Value Added Method</w:t>
        <w:br/>
        <w:t>(B) Income Method</w:t>
        <w:br/>
        <w:t>(C) Investment Method</w:t>
        <w:br/>
        <w:t>(D) Expenditure Method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7. Labour Intensive Technique would get chosen in a—</w:t>
        <w:br/>
      </w:r>
      <w:r>
        <w:rPr>
          <w:rFonts w:cs="Tahoma" w:ascii="Tahoma" w:hAnsi="Tahoma"/>
          <w:sz w:val="20"/>
          <w:szCs w:val="20"/>
        </w:rPr>
        <w:t>(A) Labour Surplus Economy</w:t>
        <w:br/>
        <w:t>(B) Capital Surplus Economy</w:t>
        <w:br/>
        <w:t>(C) Developed Economy</w:t>
        <w:br/>
        <w:t>(D) Developing Economy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8. Which one of the following would not constitute an economic activity ?</w:t>
        <w:br/>
      </w:r>
      <w:r>
        <w:rPr>
          <w:rFonts w:cs="Tahoma" w:ascii="Tahoma" w:hAnsi="Tahoma"/>
          <w:sz w:val="20"/>
          <w:szCs w:val="20"/>
        </w:rPr>
        <w:t>(A) A teacher teaching students in his class</w:t>
        <w:br/>
        <w:t>(B) A teacher teaching students under Sarva Shiksha Abhiyan</w:t>
        <w:br/>
        <w:t>(C) A teacher teaching his own daughter at home</w:t>
        <w:br/>
        <w:t>(D) A teacher providing consultancy services from his residence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49. The Finance Commission—</w:t>
        <w:br/>
      </w:r>
      <w:r>
        <w:rPr>
          <w:rFonts w:cs="Tahoma" w:ascii="Tahoma" w:hAnsi="Tahoma"/>
          <w:sz w:val="20"/>
          <w:szCs w:val="20"/>
        </w:rPr>
        <w:t>(A) Draws up Five Year Plans</w:t>
        <w:br/>
        <w:t>(B) Formulates Monetary Policy</w:t>
        <w:br/>
        <w:t>(C) Recommends pay revision of Central Government Employees</w:t>
        <w:br/>
        <w:t>(D) Adjudicates on the sharing of resources between Centre and the State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0. Net National Product of a country is—</w:t>
        <w:br/>
      </w:r>
      <w:r>
        <w:rPr>
          <w:rFonts w:cs="Tahoma" w:ascii="Tahoma" w:hAnsi="Tahoma"/>
          <w:sz w:val="20"/>
          <w:szCs w:val="20"/>
        </w:rPr>
        <w:t>(A) GDP minus depreciation allowances</w:t>
        <w:br/>
        <w:t>(B) GDP plus net income from abroad</w:t>
        <w:br/>
        <w:t>(C) GNP minus net income from abroad</w:t>
        <w:br/>
        <w:t>(D) GNP minus depreciation allowance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1. Jaundice is caused due to the infection of—</w:t>
        <w:br/>
      </w:r>
      <w:r>
        <w:rPr>
          <w:rFonts w:cs="Tahoma" w:ascii="Tahoma" w:hAnsi="Tahoma"/>
          <w:sz w:val="20"/>
          <w:szCs w:val="20"/>
        </w:rPr>
        <w:t>(A) Brain</w:t>
        <w:br/>
        <w:t>(B) Liver</w:t>
        <w:br/>
        <w:t>(C) Kidney</w:t>
        <w:br/>
        <w:t>(D) Spleen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2. The average heart beat rate per minute in a normal person is—</w:t>
        <w:br/>
      </w:r>
      <w:r>
        <w:rPr>
          <w:rFonts w:cs="Tahoma" w:ascii="Tahoma" w:hAnsi="Tahoma"/>
          <w:sz w:val="20"/>
          <w:szCs w:val="20"/>
        </w:rPr>
        <w:t>(A) 82</w:t>
        <w:br/>
        <w:t>(B) 92</w:t>
        <w:br/>
        <w:t>(C) 72</w:t>
        <w:br/>
        <w:t>(D) 98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3. EEG records the activity of—</w:t>
        <w:br/>
      </w:r>
      <w:r>
        <w:rPr>
          <w:rFonts w:cs="Tahoma" w:ascii="Tahoma" w:hAnsi="Tahoma"/>
          <w:sz w:val="20"/>
          <w:szCs w:val="20"/>
        </w:rPr>
        <w:t>(A) Heart</w:t>
        <w:br/>
        <w:t>(B) Lungs</w:t>
        <w:br/>
        <w:t>(C) Brain</w:t>
        <w:br/>
        <w:t>(D) Muscles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4. The colour of cow’s milk is slight yellow due to the presence of—</w:t>
        <w:br/>
      </w:r>
      <w:r>
        <w:rPr>
          <w:rFonts w:cs="Tahoma" w:ascii="Tahoma" w:hAnsi="Tahoma"/>
          <w:sz w:val="20"/>
          <w:szCs w:val="20"/>
        </w:rPr>
        <w:t>(A) Xanthophyll</w:t>
        <w:br/>
        <w:t>(B) Riboflavin</w:t>
        <w:br/>
        <w:t>(C) Ribulose</w:t>
        <w:br/>
        <w:t>(D) Carotene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5. Which one of these is a communicat disease ?</w:t>
        <w:br/>
      </w:r>
      <w:r>
        <w:rPr>
          <w:rFonts w:cs="Tahoma" w:ascii="Tahoma" w:hAnsi="Tahoma"/>
          <w:sz w:val="20"/>
          <w:szCs w:val="20"/>
        </w:rPr>
        <w:t>(A) Diabetes</w:t>
        <w:br/>
        <w:t>(B) Diphtheria</w:t>
        <w:br/>
        <w:t>(C) Arthritis</w:t>
        <w:br/>
        <w:t>(D) Cancer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6. The concertration of which of following decreases in anaemia ?</w:t>
        <w:br/>
      </w:r>
      <w:r>
        <w:rPr>
          <w:rFonts w:cs="Tahoma" w:ascii="Tahoma" w:hAnsi="Tahoma"/>
          <w:sz w:val="20"/>
          <w:szCs w:val="20"/>
        </w:rPr>
        <w:t>(A) Haemoglobin</w:t>
        <w:br/>
        <w:t>(B) Collagen</w:t>
        <w:br/>
        <w:t>(C) Hyoglobin</w:t>
        <w:br/>
        <w:t>(D) Myosin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7. Which of the following diseases usually spreads through air ?</w:t>
        <w:br/>
      </w:r>
      <w:r>
        <w:rPr>
          <w:rFonts w:cs="Tahoma" w:ascii="Tahoma" w:hAnsi="Tahoma"/>
          <w:sz w:val="20"/>
          <w:szCs w:val="20"/>
        </w:rPr>
        <w:t>(A) Plague</w:t>
        <w:br/>
        <w:t>(B) Typhoid</w:t>
        <w:br/>
        <w:t>(C) Tuberculosis</w:t>
        <w:br/>
        <w:t>(D) Cholera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8. Cereals are a rich source of—</w:t>
        <w:br/>
      </w:r>
      <w:r>
        <w:rPr>
          <w:rFonts w:cs="Tahoma" w:ascii="Tahoma" w:hAnsi="Tahoma"/>
          <w:sz w:val="20"/>
          <w:szCs w:val="20"/>
        </w:rPr>
        <w:t>(A) Starch</w:t>
        <w:br/>
        <w:t>(B) Glucose</w:t>
        <w:br/>
        <w:t>(C) Fructose</w:t>
        <w:br/>
        <w:t>(D) Maltose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59. Aspirin is common name of—</w:t>
        <w:br/>
      </w:r>
      <w:r>
        <w:rPr>
          <w:rFonts w:cs="Tahoma" w:ascii="Tahoma" w:hAnsi="Tahoma"/>
          <w:sz w:val="20"/>
          <w:szCs w:val="20"/>
        </w:rPr>
        <w:t>(A) Salicylic Acid</w:t>
        <w:br/>
        <w:t>(B) Salicylate</w:t>
        <w:br/>
        <w:t>(C) Methyl Salicylate</w:t>
        <w:br/>
        <w:t>(D) Acetyl Salicylic Acid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0. Small Pox is caused by—</w:t>
        <w:br/>
      </w:r>
      <w:r>
        <w:rPr>
          <w:rFonts w:cs="Tahoma" w:ascii="Tahoma" w:hAnsi="Tahoma"/>
          <w:sz w:val="20"/>
          <w:szCs w:val="20"/>
        </w:rPr>
        <w:t>(A) Rubeola Virus</w:t>
        <w:br/>
        <w:t>(B) Variola Virus</w:t>
        <w:br/>
        <w:t>(C) Varicella</w:t>
        <w:br/>
        <w:t>(D) Myxovirus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1. Carbon monoxide is an inflammable gas. Which one of the following is also inflammable ?</w:t>
        <w:br/>
      </w:r>
      <w:r>
        <w:rPr>
          <w:rFonts w:cs="Tahoma" w:ascii="Tahoma" w:hAnsi="Tahoma"/>
          <w:sz w:val="20"/>
          <w:szCs w:val="20"/>
        </w:rPr>
        <w:t>(A) Helium</w:t>
        <w:br/>
        <w:t>(B) Nitrogen</w:t>
        <w:br/>
        <w:t xml:space="preserve">(C) </w:t>
      </w:r>
      <w:hyperlink r:id="rId5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xygen</w:t>
        </w:r>
      </w:hyperlink>
      <w:r>
        <w:rPr>
          <w:rFonts w:cs="Tahoma" w:ascii="Tahoma" w:hAnsi="Tahoma"/>
          <w:sz w:val="20"/>
          <w:szCs w:val="20"/>
        </w:rPr>
        <w:br/>
        <w:t xml:space="preserve">(D) </w:t>
      </w:r>
      <w:hyperlink r:id="rId6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ydrogen</w:t>
        </w:r>
      </w:hyperlink>
      <w:r>
        <w:rPr>
          <w:rFonts w:cs="Tahoma" w:ascii="Tahoma" w:hAnsi="Tahoma"/>
          <w:sz w:val="20"/>
          <w:szCs w:val="20"/>
        </w:rPr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2. Aerobic respiration process requires—</w:t>
        <w:br/>
      </w:r>
      <w:r>
        <w:rPr>
          <w:rFonts w:cs="Tahoma" w:ascii="Tahoma" w:hAnsi="Tahoma"/>
          <w:sz w:val="20"/>
          <w:szCs w:val="20"/>
        </w:rPr>
        <w:t xml:space="preserve">(A)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eat</w:t>
        </w:r>
      </w:hyperlink>
      <w:r>
        <w:rPr>
          <w:rFonts w:cs="Tahoma" w:ascii="Tahoma" w:hAnsi="Tahoma"/>
          <w:sz w:val="20"/>
          <w:szCs w:val="20"/>
        </w:rPr>
        <w:br/>
        <w:t>(B) Water</w:t>
        <w:br/>
        <w:t>(C) Oxygen</w:t>
        <w:br/>
        <w:t>(D) Sunlight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3. Which one of the following metals does not react with water to produce Hydrogen ?</w:t>
        <w:br/>
      </w:r>
      <w:r>
        <w:rPr>
          <w:rFonts w:cs="Tahoma" w:ascii="Tahoma" w:hAnsi="Tahoma"/>
          <w:sz w:val="20"/>
          <w:szCs w:val="20"/>
        </w:rPr>
        <w:t>(A) Potassium</w:t>
        <w:br/>
        <w:t>(B) Cadmium</w:t>
        <w:br/>
        <w:t>(C) Sodium</w:t>
        <w:br/>
        <w:t>(D) Lithium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4. Ozone consists of—</w:t>
        <w:br/>
      </w:r>
      <w:r>
        <w:rPr>
          <w:rFonts w:cs="Tahoma" w:ascii="Tahoma" w:hAnsi="Tahoma"/>
          <w:sz w:val="20"/>
          <w:szCs w:val="20"/>
        </w:rPr>
        <w:t>(A) Oxygen only</w:t>
        <w:br/>
        <w:t>(B) Oxygen and Nitrogen</w:t>
        <w:br/>
        <w:t>(C) Hydrogen and Carbon</w:t>
        <w:br/>
        <w:t>(D) Oxygen and Carbon</w:t>
        <w:br/>
        <w:t xml:space="preserve">Ans : (A)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5. Which of the following liquids has the least density ?</w:t>
        <w:br/>
      </w:r>
      <w:r>
        <w:rPr>
          <w:rFonts w:cs="Tahoma" w:ascii="Tahoma" w:hAnsi="Tahoma"/>
          <w:sz w:val="20"/>
          <w:szCs w:val="20"/>
        </w:rPr>
        <w:t>(A) Fresh water</w:t>
        <w:br/>
        <w:t>(B) Salt water</w:t>
        <w:br/>
        <w:t>(C) Petrol</w:t>
        <w:br/>
        <w:t>(D) Mercury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6. Which of the following principle is used to produce ‘low-temperatures’ ?</w:t>
        <w:br/>
      </w:r>
      <w:r>
        <w:rPr>
          <w:rFonts w:cs="Tahoma" w:ascii="Tahoma" w:hAnsi="Tahoma"/>
          <w:sz w:val="20"/>
          <w:szCs w:val="20"/>
        </w:rPr>
        <w:t>(A) Super conductivity</w:t>
        <w:br/>
        <w:t>(B) Joule-Kelvin effect</w:t>
        <w:br/>
        <w:t>(C) Thermo-electric effect</w:t>
        <w:br/>
        <w:t>(D) Adiabatic demagnetization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7. A photo-electric cell converts—</w:t>
        <w:br/>
      </w:r>
      <w:r>
        <w:rPr>
          <w:rFonts w:cs="Tahoma" w:ascii="Tahoma" w:hAnsi="Tahoma"/>
          <w:sz w:val="20"/>
          <w:szCs w:val="20"/>
        </w:rPr>
        <w:t xml:space="preserve">(A) Mechanical </w:t>
      </w:r>
      <w:hyperlink r:id="rId8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energy</w:t>
        </w:r>
      </w:hyperlink>
      <w:r>
        <w:rPr>
          <w:rFonts w:cs="Tahoma" w:ascii="Tahoma" w:hAnsi="Tahoma"/>
          <w:sz w:val="20"/>
          <w:szCs w:val="20"/>
        </w:rPr>
        <w:t xml:space="preserve"> to electric energy</w:t>
        <w:br/>
        <w:t>(B) Heat energy to mechanical energy</w:t>
        <w:br/>
        <w:t>(C) Light energy to chemical energy</w:t>
        <w:br/>
        <w:t>(D) Light energy to electrical energy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8. Two stones of different masses are dropped simultaneously from the top of a building—</w:t>
        <w:br/>
      </w:r>
      <w:r>
        <w:rPr>
          <w:rFonts w:cs="Tahoma" w:ascii="Tahoma" w:hAnsi="Tahoma"/>
          <w:sz w:val="20"/>
          <w:szCs w:val="20"/>
        </w:rPr>
        <w:t>(A) Smaller stone reaches the ground earlier</w:t>
        <w:br/>
        <w:t>(B) Larger stone reaches the ground earlier</w:t>
        <w:br/>
        <w:t>(C) Both the stones reach the ground at the same time</w:t>
        <w:br/>
        <w:t>(D) Depends on the composition of the stone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69. Pulsars are—</w:t>
        <w:br/>
      </w:r>
      <w:r>
        <w:rPr>
          <w:rFonts w:cs="Tahoma" w:ascii="Tahoma" w:hAnsi="Tahoma"/>
          <w:sz w:val="20"/>
          <w:szCs w:val="20"/>
        </w:rPr>
        <w:t>(A) Stars moving towards the Earth</w:t>
        <w:br/>
        <w:t>(B) Stars moving away from Earth</w:t>
        <w:br/>
        <w:t>(C) Rapidly spinning stars</w:t>
        <w:br/>
        <w:t>(D) High temperature stars</w:t>
        <w:br/>
        <w:t>Ans : (C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0. Biggest planet of solar system is—</w:t>
        <w:br/>
      </w:r>
      <w:r>
        <w:rPr>
          <w:rFonts w:cs="Tahoma" w:ascii="Tahoma" w:hAnsi="Tahoma"/>
          <w:sz w:val="20"/>
          <w:szCs w:val="20"/>
        </w:rPr>
        <w:t>(A) Earth</w:t>
        <w:br/>
        <w:t>(B) Mars</w:t>
        <w:br/>
        <w:t>(C) Saturn</w:t>
        <w:br/>
        <w:t xml:space="preserve">(D)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Jupiter</w:t>
        </w:r>
      </w:hyperlink>
      <w:r>
        <w:rPr>
          <w:rFonts w:cs="Tahoma" w:ascii="Tahoma" w:hAnsi="Tahoma"/>
          <w:sz w:val="20"/>
          <w:szCs w:val="20"/>
        </w:rPr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1. The ‘National School of Drama’ is situated in which of the following cities ?</w:t>
        <w:br/>
      </w:r>
      <w:r>
        <w:rPr>
          <w:rFonts w:cs="Tahoma" w:ascii="Tahoma" w:hAnsi="Tahoma"/>
          <w:sz w:val="20"/>
          <w:szCs w:val="20"/>
        </w:rPr>
        <w:t>(A) Mumbai</w:t>
        <w:br/>
        <w:t>(B) New Delhi</w:t>
        <w:br/>
        <w:t>(C) Bhopal</w:t>
        <w:br/>
        <w:t>(D) Kolkata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2. When was our National Anthem first sung and where ?</w:t>
        <w:br/>
      </w:r>
      <w:r>
        <w:rPr>
          <w:rFonts w:cs="Tahoma" w:ascii="Tahoma" w:hAnsi="Tahoma"/>
          <w:sz w:val="20"/>
          <w:szCs w:val="20"/>
        </w:rPr>
        <w:t>(A) 24th January, 1950 in Allahabad</w:t>
        <w:br/>
        <w:t>(B) 24th January, 1950 in Delhi</w:t>
        <w:br/>
        <w:t>(C) 26th December, 1942 in Calcutta</w:t>
        <w:br/>
        <w:t>(D) 27th December, 1911 in Calcutta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3. The ozone hole that has been detected lies in the atmosphere above—</w:t>
        <w:br/>
      </w:r>
      <w:r>
        <w:rPr>
          <w:rFonts w:cs="Tahoma" w:ascii="Tahoma" w:hAnsi="Tahoma"/>
          <w:sz w:val="20"/>
          <w:szCs w:val="20"/>
        </w:rPr>
        <w:t>(A) Arctic Ocean</w:t>
        <w:br/>
        <w:t>(B) Antarctica</w:t>
        <w:br/>
        <w:t>(C) India</w:t>
        <w:br/>
        <w:t>(D) Alaska</w:t>
        <w:br/>
        <w:t>Ans : (B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4. Brain drain—</w:t>
        <w:br/>
      </w:r>
      <w:r>
        <w:rPr>
          <w:rFonts w:cs="Tahoma" w:ascii="Tahoma" w:hAnsi="Tahoma"/>
          <w:sz w:val="20"/>
          <w:szCs w:val="20"/>
        </w:rPr>
        <w:t>(A) Is a disease</w:t>
        <w:br/>
        <w:t>(B) Refers to dropouts from educational and technical institutions</w:t>
        <w:br/>
        <w:t>(C) Is fruitless expenditure of scientific and industrial research</w:t>
        <w:br/>
        <w:t>(D) Refers to emigration of skilled persons</w:t>
        <w:br/>
        <w:t>Ans : (D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75. How many spokes are there in the Dharma Chakra of the National Flag ?</w:t>
        <w:br/>
      </w:r>
      <w:r>
        <w:rPr>
          <w:rFonts w:cs="Tahoma" w:ascii="Tahoma" w:hAnsi="Tahoma"/>
          <w:sz w:val="20"/>
          <w:szCs w:val="20"/>
        </w:rPr>
        <w:t>(A) 22</w:t>
        <w:br/>
        <w:t>(B) 24</w:t>
        <w:br/>
        <w:t>(C) 18</w:t>
        <w:br/>
        <w:t>(D) 14</w:t>
        <w:br/>
        <w:t>Ans : (B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exampapers.blogspot.com/2010/11/ssc-cpo-sub-inspector-exam-solved-paper.html" TargetMode="External"/><Relationship Id="rId3" Type="http://schemas.openxmlformats.org/officeDocument/2006/relationships/hyperlink" Target="http://sscexampapers.blogspot.com/2010/11/ssc-cpo-sub-inspector-exam-solved-paper.html" TargetMode="External"/><Relationship Id="rId4" Type="http://schemas.openxmlformats.org/officeDocument/2006/relationships/hyperlink" Target="http://sscexampapers.blogspot.com/2010/11/ssc-cpo-sub-inspector-exam-solved-paper.html" TargetMode="External"/><Relationship Id="rId5" Type="http://schemas.openxmlformats.org/officeDocument/2006/relationships/hyperlink" Target="http://sscexampapers.blogspot.com/2010/11/ssc-cpo-sub-inspector-exam-solved-paper.html" TargetMode="External"/><Relationship Id="rId6" Type="http://schemas.openxmlformats.org/officeDocument/2006/relationships/hyperlink" Target="http://sscexampapers.blogspot.com/2010/11/ssc-cpo-sub-inspector-exam-solved-paper.html" TargetMode="External"/><Relationship Id="rId7" Type="http://schemas.openxmlformats.org/officeDocument/2006/relationships/hyperlink" Target="http://sscexampapers.blogspot.com/2010/11/ssc-cpo-sub-inspector-exam-solved-paper.html" TargetMode="External"/><Relationship Id="rId8" Type="http://schemas.openxmlformats.org/officeDocument/2006/relationships/hyperlink" Target="http://sscexampapers.blogspot.com/2010/11/ssc-cpo-sub-inspector-exam-solved-paper.html" TargetMode="External"/><Relationship Id="rId9" Type="http://schemas.openxmlformats.org/officeDocument/2006/relationships/hyperlink" Target="http://sscexampapers.blogspot.com/2010/11/ssc-cpo-sub-inspector-exam-solved-pape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59:00Z</dcterms:created>
  <dc:creator>Neeraj</dc:creator>
  <dc:description/>
  <dc:language>en-US</dc:language>
  <cp:lastModifiedBy>Neeraj</cp:lastModifiedBy>
  <dcterms:modified xsi:type="dcterms:W3CDTF">2010-11-24T17:59:00Z</dcterms:modified>
  <cp:revision>2</cp:revision>
  <dc:subject/>
  <dc:title/>
</cp:coreProperties>
</file>