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SC CPO SUB INSPECTOR EXAM 2008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General Awareness 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LD ON (09-11-2008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. The Qutub Minar was completed by the famous ruler—</w:t>
        <w:br/>
        <w:t>(A) Qutub-ud-din Aibak</w:t>
        <w:br/>
        <w:t>(B) Iltutmish</w:t>
        <w:br/>
        <w:t>(C) Firoz Shah Tughlaq</w:t>
        <w:br/>
        <w:t>(D) Alauddin Khilji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hich of the following are incorrectly paired ?</w:t>
        <w:br/>
        <w:t>(A) Krishnadeva Raya—Amukta malyada</w:t>
        <w:br/>
        <w:t>(B) Harshavardhana—Nagananda</w:t>
        <w:br/>
        <w:t>(C) Kalidasa —Ritusamhara</w:t>
        <w:br/>
        <w:t>(D) Visakhadatta—Kiratarjuniyam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ho was the first Muslim President of the Indian National Congress ?</w:t>
        <w:br/>
        <w:t>(A) Muhammed Ali Jinnah</w:t>
        <w:br/>
        <w:t>(B) Badruddin Tyabji</w:t>
        <w:br/>
        <w:t>(C) Sir Syed Ahmed Khan</w:t>
        <w:br/>
        <w:t>(D) Abul Kalam Azad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uring which Gupta King’s reign did the Chinese traveler Fa-hien visit India ?</w:t>
        <w:br/>
        <w:t>(A) Chandra Gupta I</w:t>
        <w:br/>
        <w:t>(B) Samudra Gupta</w:t>
        <w:br/>
        <w:t>(C) Chandra Gupta II</w:t>
        <w:br/>
        <w:t>(D) Kumara Gupta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he administrative consequence of the Revolt of 1857 was transfer of power from—</w:t>
        <w:br/>
        <w:t>(A) East India Company to the British Crown</w:t>
        <w:br/>
        <w:t>(B) British Crown to the East India Company</w:t>
        <w:br/>
        <w:t>(C) East India Company to the Governor General</w:t>
        <w:br/>
        <w:t>(D) British Crown to the Board of Directors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he issue on which the Civil Disobedience Movement of 1930 was launched was—</w:t>
        <w:br/>
        <w:t>(A) Equal employment opportunities for Indians</w:t>
        <w:br/>
        <w:t>(B) The proposed execution of Bhagat Singh</w:t>
        <w:br/>
        <w:t>(C) Salt monopoly exercised by the British Government</w:t>
        <w:br/>
        <w:t>(D) Complete freedom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The Rajya Sabha is dissolved after—</w:t>
        <w:br/>
        <w:t>(A) Every five years</w:t>
        <w:br/>
        <w:t>(B) Every six years</w:t>
        <w:br/>
        <w:t>(C) On the advice of the Prime Minister</w:t>
        <w:br/>
        <w:t>(D) None of the above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ho was the last Governor-General of India ?</w:t>
        <w:br/>
        <w:t>(A) Sir Cripps</w:t>
        <w:br/>
        <w:t>(B) Lord Mountbatten</w:t>
        <w:br/>
        <w:t>(C) C. Rajagopalachari</w:t>
        <w:br/>
        <w:t>(D) Sir Attlee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Which party provided two Prime Ministers in two years’ time ?</w:t>
        <w:br/>
        <w:t>(A) B.J.P.</w:t>
        <w:br/>
        <w:t>(B) Janata Party</w:t>
        <w:br/>
        <w:t>(C) Janata Dal</w:t>
        <w:br/>
        <w:t>(D) Samajwadi Janata Party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hich Directive Principle bears the direct impact of Gandhi’s moral philosophy ?</w:t>
        <w:br/>
        <w:t>(A) Equal pay for equal work</w:t>
        <w:br/>
        <w:t>(B) Provision of free legal aid and advice</w:t>
        <w:br/>
        <w:t>(C) Prohibition of the slaughter of cows</w:t>
        <w:br/>
        <w:t>(D) Protection of the monuments of historical importance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Which Article of the Indian Constitution abolishes ‘Untouchability’ ?</w:t>
        <w:br/>
        <w:t>(A) 14</w:t>
        <w:br/>
        <w:t>(B) 15</w:t>
        <w:br/>
        <w:t>(C) 16</w:t>
        <w:br/>
        <w:t>(D) 17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In case the President wishes to resign, to whom is he to address his resignation letter ?</w:t>
        <w:br/>
        <w:t>(A) Chief Justice of India</w:t>
        <w:br/>
        <w:t>(B) Secretary of Lok Sabha</w:t>
        <w:br/>
        <w:t>(C) Vice-President</w:t>
        <w:br/>
        <w:t>(D) Prime Minister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The Preamble of our Constitution reads India as—</w:t>
        <w:br/>
        <w:t>(A) Sovereign, Democratic, Socialist, Secular Republic</w:t>
        <w:br/>
        <w:t>(B) Socialist, Democratic, Secular Republic</w:t>
        <w:br/>
        <w:t>(C) Democratic, Sovereign, Secular, Socialist Republic</w:t>
        <w:br/>
        <w:t>(D) Sovereign, Socialist, Secular, Democratic Republic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Which of the following are Financial Committees of Parliament in India ?</w:t>
        <w:br/>
        <w:t>1. Public Accounts Committee</w:t>
        <w:br/>
        <w:t>2. Estimates Committee</w:t>
        <w:br/>
        <w:t>3. Committee on Public Undertaking</w:t>
        <w:br/>
        <w:t>(A) 1 and 3</w:t>
        <w:br/>
        <w:t>(B) 1 and 2</w:t>
        <w:br/>
        <w:t>(C) 2 and 3</w:t>
        <w:br/>
        <w:t>(D) 1, 2 and 3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15. Match the following cities and their airports—</w:t>
        <w:br/>
      </w:r>
      <w:r>
        <w:rPr>
          <w:rFonts w:cs="Tahoma" w:ascii="Tahoma" w:hAnsi="Tahoma"/>
          <w:b/>
          <w:bCs/>
          <w:sz w:val="20"/>
          <w:szCs w:val="20"/>
        </w:rPr>
        <w:t>List-I</w:t>
      </w:r>
      <w:r>
        <w:rPr>
          <w:rFonts w:cs="Tahoma" w:ascii="Tahoma" w:hAnsi="Tahoma"/>
          <w:sz w:val="20"/>
          <w:szCs w:val="20"/>
        </w:rPr>
        <w:br/>
        <w:t>(a) Chhatrapati Shivaji</w:t>
        <w:br/>
        <w:t>(b) Heathrow</w:t>
        <w:br/>
        <w:t>(c) Payalebar</w:t>
        <w:br/>
        <w:t>(d) Kaitak</w:t>
        <w:br/>
      </w:r>
      <w:r>
        <w:rPr>
          <w:rFonts w:cs="Tahoma" w:ascii="Tahoma" w:hAnsi="Tahoma"/>
          <w:b/>
          <w:bCs/>
          <w:sz w:val="20"/>
          <w:szCs w:val="20"/>
        </w:rPr>
        <w:t>List-II</w:t>
        <w:br/>
      </w:r>
      <w:r>
        <w:rPr>
          <w:rFonts w:cs="Tahoma" w:ascii="Tahoma" w:hAnsi="Tahoma"/>
          <w:sz w:val="20"/>
          <w:szCs w:val="20"/>
        </w:rPr>
        <w:t>1. Singapore</w:t>
        <w:br/>
        <w:t>2. Hongkong</w:t>
        <w:br/>
        <w:t>3. London</w:t>
        <w:br/>
        <w:t>4. Mumbai</w:t>
        <w:br/>
        <w:t>(a) (b) (c) (d)</w:t>
        <w:br/>
        <w:t>(A) 2 4 1 3</w:t>
        <w:br/>
        <w:t>(B) 3 2 4 1</w:t>
        <w:br/>
        <w:t>(C) 1 3 2 4</w:t>
        <w:br/>
        <w:t>(D) 4 3 1 2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Which one of the following methods of soil conservation is most effective in arid areas ?</w:t>
        <w:br/>
        <w:t>(A) Mulching</w:t>
        <w:br/>
        <w:t>(B) Shelter belt</w:t>
        <w:br/>
        <w:t>(C) Gully plugging</w:t>
        <w:br/>
        <w:t>(D) Terracing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The river which is not Westflowing towards the Arabian Sea is—</w:t>
        <w:br/>
        <w:t>(A) Narmada</w:t>
        <w:br/>
        <w:t>(B) Tapti</w:t>
        <w:br/>
        <w:t>(C) Periyar</w:t>
        <w:br/>
        <w:t>(D) Kaveri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18. Tsunamis are caused by—</w:t>
        <w:br/>
        <w:t>(A) Mixing of cold and warm currents</w:t>
        <w:br/>
        <w:t>(B) Earthquakes</w:t>
        <w:br/>
        <w:t>(C) Changes in sea level</w:t>
        <w:br/>
        <w:t xml:space="preserve">(D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Volcanic eruption</w:t>
        </w:r>
      </w:hyperlink>
      <w:r>
        <w:rPr>
          <w:rFonts w:cs="Tahoma" w:ascii="Tahoma" w:hAnsi="Tahoma"/>
          <w:sz w:val="20"/>
          <w:szCs w:val="20"/>
        </w:rPr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Which current is responsible for increasing the temperature of Western Europe ?</w:t>
        <w:br/>
        <w:t>(A) Labrador current</w:t>
        <w:br/>
        <w:t>(B) Gulf stream</w:t>
        <w:br/>
        <w:t>(C) Canari current</w:t>
        <w:br/>
        <w:t>(D) North Equatorial current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Smog is a combination of—</w:t>
        <w:br/>
        <w:t>(A) Air and water vapours</w:t>
        <w:br/>
        <w:t>(B) Water and smoke</w:t>
        <w:br/>
        <w:t>(C) Fire and water</w:t>
        <w:br/>
        <w:t>(D) Smoke and fog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A refrigerator operating in a chemist’s shop is an example of—</w:t>
        <w:br/>
        <w:t>(A) Free good</w:t>
        <w:br/>
        <w:t>(B) Final good</w:t>
        <w:br/>
        <w:t>(C) Producer’s good</w:t>
        <w:br/>
        <w:t>(D) Consumer’s good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22. Disinvestment is—</w:t>
        <w:br/>
        <w:t xml:space="preserve">(A) Offloading of shares of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private companies</w:t>
        </w:r>
      </w:hyperlink>
      <w:r>
        <w:rPr>
          <w:rFonts w:cs="Tahoma" w:ascii="Tahoma" w:hAnsi="Tahoma"/>
          <w:sz w:val="20"/>
          <w:szCs w:val="20"/>
        </w:rPr>
        <w:t xml:space="preserve"> to government</w:t>
        <w:br/>
        <w:t>(B) Offloading of government shares to private companies</w:t>
        <w:br/>
        <w:t>(C) Increase in investment</w:t>
        <w:br/>
        <w:t>(D) Closing down of business concerns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S.D.R. stands for—</w:t>
        <w:br/>
        <w:t>(A) Special Dollar Rights</w:t>
        <w:br/>
        <w:t>(B) Special Drawing Rights</w:t>
        <w:br/>
        <w:t>(C) State Drawing Rights</w:t>
        <w:br/>
        <w:t>(D) Specific Dollar Rights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The Commission in India dealing with minimum support price, procurement price, etc. in connection with agricultural goods is the—</w:t>
        <w:br/>
        <w:t>(A) Planning Commission</w:t>
        <w:br/>
        <w:t>(B) Agricultural Costs and Prices Commission</w:t>
        <w:br/>
        <w:t>(C) Agricultural Price Commission</w:t>
        <w:br/>
        <w:t>(D) National Marketing Commission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Which one of the following is a development expenditure ?</w:t>
        <w:br/>
        <w:t>(A) Irrigation expenditure</w:t>
        <w:br/>
        <w:t>(B) Civil administration</w:t>
        <w:br/>
        <w:t>(C) Debt services</w:t>
        <w:br/>
        <w:t>(D) Grant-in-aid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When average cost of production (AC) falls, marginal cost of production must be—</w:t>
        <w:br/>
        <w:t>(A) Rising</w:t>
        <w:br/>
        <w:t>(B) Falling</w:t>
        <w:br/>
        <w:t>(C) Greater than the average cost</w:t>
        <w:br/>
        <w:t>(D) Less than the average cost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Green Banking means—</w:t>
        <w:br/>
        <w:t>(A) Development of forestry by banks</w:t>
        <w:br/>
        <w:t>(B) Financing of environmental friendly projects by banks</w:t>
        <w:br/>
        <w:t>(C) Financing of irrigation projects by banks</w:t>
        <w:br/>
        <w:t>(D) None of the above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 Which one of the following is not correct ?</w:t>
        <w:br/>
        <w:t>(A) First Five Year Plan, 1951-56</w:t>
        <w:br/>
        <w:t>(B) Second Five Year Plan, 1956-61</w:t>
        <w:br/>
        <w:t>(C) Third Five Year Plan, 1961-66</w:t>
        <w:br/>
        <w:t>(D) Fourth Five Year Plan, 1966-71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29. Which one of the following is not a quantitative credit control technique ?</w:t>
        <w:br/>
        <w:t xml:space="preserve">(A) </w:t>
      </w:r>
      <w:hyperlink r:id="rId4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nk Rate</w:t>
        </w:r>
      </w:hyperlink>
      <w:r>
        <w:rPr>
          <w:rFonts w:cs="Tahoma" w:ascii="Tahoma" w:hAnsi="Tahoma"/>
          <w:sz w:val="20"/>
          <w:szCs w:val="20"/>
        </w:rPr>
        <w:br/>
        <w:t>(B) Cash Reserve Ratio</w:t>
        <w:br/>
        <w:t>(C) Statutory Liquidity Ratio</w:t>
        <w:br/>
        <w:t>(D) Increase of interest rate on saving deposit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Which one of the following statements is correct ?</w:t>
        <w:br/>
        <w:t>(A) Good money drives bad money out of circulation</w:t>
        <w:br/>
        <w:t>(B) Bad money drives good money out of circulation</w:t>
        <w:br/>
        <w:t>(C) Good and bad money cannot circulate together</w:t>
        <w:br/>
        <w:t>(D) Cannot say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. Tetanus is caused by—</w:t>
        <w:br/>
        <w:t>(A) Clostridium</w:t>
        <w:br/>
        <w:t>(B) Virus</w:t>
        <w:br/>
        <w:t>(C) Bacteriophage</w:t>
        <w:br/>
        <w:t>(D) Salmonella</w:t>
        <w:br/>
        <w:t>Ans : (A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32. Vitamin E is particularly important for—</w:t>
        <w:br/>
        <w:t>(A) Development of teeth</w:t>
        <w:br/>
        <w:t xml:space="preserve">(B) </w:t>
      </w:r>
      <w:hyperlink r:id="rId5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arbohydrate</w:t>
        </w:r>
      </w:hyperlink>
      <w:r>
        <w:rPr>
          <w:rFonts w:cs="Tahoma" w:ascii="Tahoma" w:hAnsi="Tahoma"/>
          <w:sz w:val="20"/>
          <w:szCs w:val="20"/>
        </w:rPr>
        <w:t xml:space="preserve"> metabolism</w:t>
        <w:br/>
        <w:t>(C) Normal activity of sex glands</w:t>
        <w:br/>
        <w:t>(D) General health of epithelial tissues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. Birds usually have a single—</w:t>
        <w:br/>
        <w:t>(A) Kidney</w:t>
        <w:br/>
        <w:t>(B) Lung</w:t>
        <w:br/>
        <w:t>(C) Testis</w:t>
        <w:br/>
        <w:t>(D) Ovary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. Blood pressure is controlled by—</w:t>
        <w:br/>
        <w:t>(A) Adrenal gland</w:t>
        <w:br/>
        <w:t>(B) Thyroid gland</w:t>
        <w:br/>
        <w:t>(C) Thymus</w:t>
        <w:br/>
        <w:t>(D) Corpus luteum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. The carbon dioxide content in the air that we exhale is about—</w:t>
        <w:br/>
        <w:t>(A) 4%</w:t>
        <w:br/>
        <w:t>(B) 8%</w:t>
        <w:br/>
        <w:t>(C) 12%</w:t>
        <w:br/>
        <w:t>(D) 16%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Maximum harm to a tree is caused by—</w:t>
        <w:br/>
        <w:t>(A) Loss of half of its leaves</w:t>
        <w:br/>
        <w:t>(B) Loss of all leaves</w:t>
        <w:br/>
        <w:t>(C) Loss of half of its branches</w:t>
        <w:br/>
        <w:t>(D) Loss of its bark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 xml:space="preserve">37. Mineral constituent of </w:t>
      </w:r>
      <w:hyperlink r:id="rId6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hlorophyll</w:t>
        </w:r>
      </w:hyperlink>
      <w:r>
        <w:rPr>
          <w:rFonts w:cs="Tahoma" w:ascii="Tahoma" w:hAnsi="Tahoma"/>
          <w:sz w:val="20"/>
          <w:szCs w:val="20"/>
        </w:rPr>
        <w:t xml:space="preserve"> is—</w:t>
        <w:br/>
        <w:t>(A) Iron</w:t>
        <w:br/>
        <w:t>(B) Magnesium</w:t>
        <w:br/>
        <w:t>(C) Calcium</w:t>
        <w:br/>
        <w:t>(D) Potassium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. Which part of tongue bears cells for sour taste ?</w:t>
        <w:br/>
        <w:t>(A) Front</w:t>
        <w:br/>
        <w:t>(B) Back</w:t>
        <w:br/>
        <w:t>(C) Sides</w:t>
        <w:br/>
        <w:t>(D) Middle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. The deficiency of Vitamin B causes—</w:t>
        <w:br/>
        <w:t>(A) Scurvy</w:t>
        <w:br/>
        <w:t>(B) Dermatitis</w:t>
        <w:br/>
        <w:t>(C) Beri-beri</w:t>
        <w:br/>
        <w:t>(D) Phynoderma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. In which vertebrate does oxygenated and deoxygenated blood get mixed ?</w:t>
        <w:br/>
        <w:t>(A) Fish</w:t>
        <w:br/>
        <w:t>(B) Amphibian</w:t>
        <w:br/>
        <w:t>(C) Bird</w:t>
        <w:br/>
        <w:t>(D) Mammal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41. Which of the following circuit elements is used to ‘block’ DC in an electronic circuit ?</w:t>
        <w:br/>
        <w:t>(A) Resistance</w:t>
        <w:br/>
        <w:t>(B) Capacitance</w:t>
        <w:br/>
        <w:t>(C) Inductance</w:t>
        <w:br/>
        <w:t xml:space="preserve">(D)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Diode</w:t>
        </w:r>
      </w:hyperlink>
      <w:r>
        <w:rPr>
          <w:rFonts w:cs="Tahoma" w:ascii="Tahoma" w:hAnsi="Tahoma"/>
          <w:sz w:val="20"/>
          <w:szCs w:val="20"/>
        </w:rPr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. Spectacles used for viewing 3D films have—</w:t>
        <w:br/>
        <w:t>(A) Bifocal lens</w:t>
        <w:br/>
        <w:t>(B) Convex lens</w:t>
        <w:br/>
        <w:t>(C) Concave lens</w:t>
        <w:br/>
        <w:t>(D) Polaroids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. The number of satellites of the planet Mercury is—</w:t>
        <w:br/>
        <w:t>(A) 0</w:t>
        <w:br/>
        <w:t>(B) 1</w:t>
        <w:br/>
        <w:t>(C) 2</w:t>
        <w:br/>
        <w:t>(D) 16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. A boy sitting in an open car moving with constant speed throws a ball straight up into the air. The ball falls—</w:t>
        <w:br/>
        <w:t>(A) Behind him</w:t>
        <w:br/>
        <w:t>(B) In front of him</w:t>
        <w:br/>
        <w:t>(C) Into his hand</w:t>
        <w:br/>
        <w:t>(D) By his side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. Which of the following does not belong to the solar system ?</w:t>
        <w:br/>
        <w:t>(A) Asteroids</w:t>
        <w:br/>
        <w:t>(B) Comets</w:t>
        <w:br/>
        <w:t>(C) Planets</w:t>
        <w:br/>
        <w:t>(D) Nebulae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. The process involved in making soap is—</w:t>
        <w:br/>
        <w:t>(A) Saponification</w:t>
        <w:br/>
        <w:t>(B) Hydrolysis</w:t>
        <w:br/>
        <w:t>(C) Condensation</w:t>
        <w:br/>
        <w:t>(D) Polymerisation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7. Sea water can be purified by the process of—</w:t>
        <w:br/>
        <w:t>(A) Distillation</w:t>
        <w:br/>
        <w:t>(B) Evaporation</w:t>
        <w:br/>
        <w:t>(C) Filtration</w:t>
        <w:br/>
        <w:t>(D) Fractional distillation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. Detergents clean surfaces on the principle of—</w:t>
        <w:br/>
        <w:t>(A) Viscosity</w:t>
        <w:br/>
        <w:t>(B) Surface tension</w:t>
        <w:br/>
        <w:t>(C) Elasticity</w:t>
        <w:br/>
        <w:t>(D) Floatation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9. The compound to which H2 does not add is—</w:t>
        <w:br/>
        <w:t>(A) Biphenyl ethylene</w:t>
        <w:br/>
        <w:t>(B) Tetraphenyl ethylene</w:t>
        <w:br/>
        <w:t>(C) Tetrachloro ethane</w:t>
        <w:br/>
        <w:t>(D) Tetracyano ethylene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50. Ammonal is a mixture of—</w:t>
        <w:br/>
        <w:t xml:space="preserve">(A) Aluminium powder and ammonium </w:t>
      </w:r>
      <w:hyperlink r:id="rId8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nitrate</w:t>
        </w:r>
      </w:hyperlink>
      <w:r>
        <w:rPr>
          <w:rFonts w:cs="Tahoma" w:ascii="Tahoma" w:hAnsi="Tahoma"/>
          <w:sz w:val="20"/>
          <w:szCs w:val="20"/>
        </w:rPr>
        <w:br/>
        <w:t xml:space="preserve">(B) Aluminium powder and ammonium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hloride</w:t>
        </w:r>
      </w:hyperlink>
      <w:r>
        <w:rPr>
          <w:rFonts w:cs="Tahoma" w:ascii="Tahoma" w:hAnsi="Tahoma"/>
          <w:sz w:val="20"/>
          <w:szCs w:val="20"/>
        </w:rPr>
        <w:br/>
        <w:t>(C) Aluminium powder and ammonium sulphate</w:t>
        <w:br/>
        <w:t>(D) Aluminium powder and potassium nitrate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. Which gas does not form the part of atmosphere ?</w:t>
        <w:br/>
        <w:t>(A) Nitrogen</w:t>
        <w:br/>
        <w:t>(B) Helium</w:t>
        <w:br/>
        <w:t>(C) Chlorine</w:t>
        <w:br/>
        <w:t>(D) None of the above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2. The number of players in each side in Water Polo is—</w:t>
        <w:br/>
        <w:t>(A) 07</w:t>
        <w:br/>
        <w:t>(B) 09</w:t>
        <w:br/>
        <w:t>(C) 05</w:t>
        <w:br/>
        <w:t>(D) 04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. A kilowatt-hour is unit of—</w:t>
        <w:br/>
        <w:t>(A) Energy</w:t>
        <w:br/>
        <w:t>(B) Power</w:t>
        <w:br/>
        <w:t>(C) Electric charge</w:t>
        <w:br/>
        <w:t>(D) Electric current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. In the post-independence period, economic reforms were first introduced in India under—</w:t>
        <w:br/>
        <w:t>(A) P.V. Narasimha Rao Government (1990)</w:t>
        <w:br/>
        <w:t>(B) Indira Gandhi Government (1980)</w:t>
        <w:br/>
        <w:t>(C) Rajiv Gandhi Government (1985)</w:t>
        <w:br/>
        <w:t>(D) Janata Party Government (1977)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5. The Report of Vijay Kelkar Committee relates to—</w:t>
        <w:br/>
        <w:t>(A) Trade Reforms</w:t>
        <w:br/>
        <w:t>(B) Centre-State Financial Relations</w:t>
        <w:br/>
        <w:t>(C) Disinvestment in Public Sector Enterprises</w:t>
        <w:br/>
        <w:t>(D) Tax Reforms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. Molotov cocktail is a—</w:t>
        <w:br/>
        <w:t>(A) Meeting</w:t>
        <w:br/>
        <w:t>(B) Council</w:t>
        <w:br/>
        <w:t>(C) Drink</w:t>
        <w:br/>
        <w:t>(D) Grenade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7. Who was the first woman in the world to scale the Mount Everest ?</w:t>
        <w:br/>
        <w:t>(A) Bachendri Pal</w:t>
        <w:br/>
        <w:t>(B) Junko Tabei</w:t>
        <w:br/>
        <w:t>(C) Yoko Ono</w:t>
        <w:br/>
        <w:t>(D) Aung Sung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. Who was the author of the Kadambari, a great romantic play ?</w:t>
        <w:br/>
        <w:t>(A) Banabhatta</w:t>
        <w:br/>
        <w:t>(B) Harshavardhana</w:t>
        <w:br/>
        <w:t>(C) Bhaskaravardhan</w:t>
        <w:br/>
        <w:t>(D) Bindusara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9. Who is the author of the book ‘What Went Wrong’ ?</w:t>
        <w:br/>
        <w:t>(A) Sushma Swaraj</w:t>
        <w:br/>
        <w:t>(B) Sonia Gandhi</w:t>
        <w:br/>
        <w:t>(C) Shaila Nigar</w:t>
        <w:br/>
        <w:t>(D) Kiran Bedi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. Which sports person is nick named Dennis the Menace ?</w:t>
        <w:br/>
        <w:t>(A) Andre Agassi</w:t>
        <w:br/>
        <w:t>(B) Jim Courier</w:t>
        <w:br/>
        <w:t>(C) Pete Samprass</w:t>
        <w:br/>
        <w:t>(D) John McNroe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1. Bhilai Steel Plant was built with the collaboration of—</w:t>
        <w:br/>
        <w:t>(A) Germany</w:t>
        <w:br/>
        <w:t>(B) Soviet Union</w:t>
        <w:br/>
        <w:t>(C) United Kingdom</w:t>
        <w:br/>
        <w:t>(D) Japan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2. Ventilators are provided near the ceiling of the room because—</w:t>
        <w:br/>
        <w:t>(A) The exhaled warmer air rises up and goes out</w:t>
        <w:br/>
        <w:t>(B) These provide cross ventilation in the room</w:t>
        <w:br/>
        <w:t>(C) These provide some sunlight in the room</w:t>
        <w:br/>
        <w:t>(D) These do not look nice in the lower part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3. The hair of shaving brush clings together when removed from water due to—</w:t>
        <w:br/>
        <w:t>(A) Surface tension</w:t>
        <w:br/>
        <w:t>(B) Viscosity</w:t>
        <w:br/>
        <w:t>(C) Elasticity</w:t>
        <w:br/>
        <w:t>(D) Friction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4. In severe winter, in cold countries water pipes burst because—</w:t>
        <w:br/>
        <w:t>(A) Water expands on freezing</w:t>
        <w:br/>
        <w:t>(B) Contraction of water pipes</w:t>
        <w:br/>
        <w:t>(C) High atmospheric pressure</w:t>
        <w:br/>
        <w:t>(D) Combined effect of all the above three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5. The pair which is not a twin-city is—</w:t>
        <w:br/>
        <w:t>(A) Hyderabad-Secunderabad</w:t>
        <w:br/>
        <w:t>(B) Durgapur-Asansol</w:t>
        <w:br/>
        <w:t>(C) Calcutta-Howrah</w:t>
        <w:br/>
        <w:t>(D) Delhi-New Delhi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6. Who was the second man to land on the Moon ?</w:t>
        <w:br/>
        <w:t>(A) Yuri Gagarin</w:t>
        <w:br/>
        <w:t>(B) Neil Armstrong</w:t>
        <w:br/>
        <w:t>(C) Buzz Aldrin</w:t>
        <w:br/>
        <w:t>(D) Michael Collins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7. The fuel used in an atomic reactor is—</w:t>
        <w:br/>
        <w:t>(A) Coal</w:t>
        <w:br/>
        <w:t>(B) Petrol</w:t>
        <w:br/>
        <w:t>(C) Combustable gases</w:t>
        <w:br/>
        <w:t>(D) Uranium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8. The Gir Forest is noted for its—</w:t>
        <w:br/>
        <w:t>(A) Lion sanctuary</w:t>
        <w:br/>
        <w:t>(B) Deer-Park</w:t>
        <w:br/>
        <w:t>(C) Tiger sanctuary</w:t>
        <w:br/>
        <w:t>(D) Crocodile Park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9. White coal is—</w:t>
        <w:br/>
        <w:t>(A) Uranium</w:t>
        <w:br/>
        <w:t>(B) Hydro-electricity</w:t>
        <w:br/>
        <w:t>(C) Diamond</w:t>
        <w:br/>
        <w:t>(D) Ice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. Who amongst the following cricketers has been chosen for Rajiv Gandhi Khel Ratna Award, 2007 ?</w:t>
        <w:br/>
        <w:t>(A) Rahul Dravid</w:t>
        <w:br/>
        <w:t>(B) M. S. Dhoni</w:t>
        <w:br/>
        <w:t>(C) Sachin Tendulkar</w:t>
        <w:br/>
        <w:t>(D) Virender Sehwag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1. ICI is the name associated with—</w:t>
        <w:br/>
        <w:t>(A) A MNC which manufactures chemicals</w:t>
        <w:br/>
        <w:t>(B) Indian Cement Industry</w:t>
        <w:br/>
        <w:t>(C) Chamber of Commerce and Industry</w:t>
        <w:br/>
        <w:t>(D) A private sector bank</w:t>
        <w:br/>
        <w:t>Ans : (A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2. With the inclusion of Coal India Limited recently in the list of Nav Ratna PSEs, their number now stands at—</w:t>
        <w:br/>
        <w:t>(A) 15</w:t>
        <w:br/>
        <w:t>(B) 16</w:t>
        <w:br/>
        <w:t>(C) 17</w:t>
        <w:br/>
        <w:t>(D) 18</w:t>
        <w:br/>
        <w:t>Ans : (D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3. ‘Nextzone’, an information technology SEZ is being established at—</w:t>
        <w:br/>
        <w:t>(A) Panki in Uttar Pradesh</w:t>
        <w:br/>
        <w:t>(B) Panvel in Maharashtra</w:t>
        <w:br/>
        <w:t>(C) Bangalore in Karnataka</w:t>
        <w:br/>
        <w:t>(D) Secunderabad in Andhra Pradesh</w:t>
        <w:br/>
        <w:t>Ans : (B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4. The name of India’s research station at the North pole is—</w:t>
        <w:br/>
        <w:t>(A) Dakshin Gangotri</w:t>
        <w:br/>
        <w:t>(B) Maitri</w:t>
        <w:br/>
        <w:t>(C) Himadri</w:t>
        <w:br/>
        <w:t>(D) None of the above</w:t>
        <w:br/>
        <w:t>Ans : (C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5. The finalists of the AFC Challenge Cup 2008 were—</w:t>
        <w:br/>
        <w:t>(A) India and Myanmar</w:t>
        <w:br/>
        <w:t>(B) India and Tajakistan</w:t>
        <w:br/>
        <w:t>(C) D.P.R.K. and Tajakistan</w:t>
        <w:br/>
        <w:t>(D) Myanmar and D.P.R.K.</w:t>
        <w:br/>
        <w:t xml:space="preserve">Ans : (B)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exampapers.blogspot.com/2010/11/ssc-cpo-sub-inspector-exam-2008.html" TargetMode="External"/><Relationship Id="rId3" Type="http://schemas.openxmlformats.org/officeDocument/2006/relationships/hyperlink" Target="http://sscexampapers.blogspot.com/2010/11/ssc-cpo-sub-inspector-exam-2008.html" TargetMode="External"/><Relationship Id="rId4" Type="http://schemas.openxmlformats.org/officeDocument/2006/relationships/hyperlink" Target="http://sscexampapers.blogspot.com/2010/11/ssc-cpo-sub-inspector-exam-2008.html" TargetMode="External"/><Relationship Id="rId5" Type="http://schemas.openxmlformats.org/officeDocument/2006/relationships/hyperlink" Target="http://sscexampapers.blogspot.com/2010/11/ssc-cpo-sub-inspector-exam-2008.html" TargetMode="External"/><Relationship Id="rId6" Type="http://schemas.openxmlformats.org/officeDocument/2006/relationships/hyperlink" Target="http://sscexampapers.blogspot.com/2010/11/ssc-cpo-sub-inspector-exam-2008.html" TargetMode="External"/><Relationship Id="rId7" Type="http://schemas.openxmlformats.org/officeDocument/2006/relationships/hyperlink" Target="http://sscexampapers.blogspot.com/2010/11/ssc-cpo-sub-inspector-exam-2008.html" TargetMode="External"/><Relationship Id="rId8" Type="http://schemas.openxmlformats.org/officeDocument/2006/relationships/hyperlink" Target="http://sscexampapers.blogspot.com/2010/11/ssc-cpo-sub-inspector-exam-2008.html" TargetMode="External"/><Relationship Id="rId9" Type="http://schemas.openxmlformats.org/officeDocument/2006/relationships/hyperlink" Target="http://sscexampapers.blogspot.com/2010/11/ssc-cpo-sub-inspector-exam-200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9:00Z</dcterms:created>
  <dc:creator>Neeraj</dc:creator>
  <dc:description/>
  <dc:language>en-US</dc:language>
  <cp:lastModifiedBy>Neeraj</cp:lastModifiedBy>
  <dcterms:modified xsi:type="dcterms:W3CDTF">2010-11-24T17:59:00Z</dcterms:modified>
  <cp:revision>2</cp:revision>
  <dc:subject/>
  <dc:title/>
</cp:coreProperties>
</file>