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640" w:leader="none"/>
        </w:tabs>
        <w:spacing w:before="0" w:after="280"/>
        <w:rPr/>
      </w:pPr>
      <w:r>
        <w:rPr>
          <w:rFonts w:eastAsia="Arial" w:cs="Arial" w:ascii="Arial" w:hAnsi="Arial"/>
          <w:color w:val="777777"/>
          <w:sz w:val="24"/>
          <w:szCs w:val="24"/>
        </w:rPr>
        <w:t xml:space="preserve">  </w:t>
      </w:r>
      <w:r>
        <w:rPr>
          <w:rFonts w:cs="Arial" w:ascii="Arial" w:hAnsi="Arial"/>
          <w:color w:val="0066FF"/>
          <w:sz w:val="24"/>
          <w:szCs w:val="24"/>
        </w:rPr>
        <w:t>IIT Coaching Centers in Delhi:</w:t>
        <w:tab/>
      </w:r>
    </w:p>
    <w:p>
      <w:pPr>
        <w:pStyle w:val="Normal"/>
        <w:spacing w:before="0" w:after="24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.</w:t>
        <w:br/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6423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NAME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ADDRESS DETAILS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Pie Education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Jassum House</w:t>
              <w:br/>
              <w:t>44 A/2, Kalu Sarai, Sarvapriya Vihar,</w:t>
              <w:br/>
              <w:t>New Delhi-110016, India.</w:t>
              <w:br/>
              <w:t>Ph No: 011-41828585</w:t>
              <w:br/>
              <w:t>Fax: 26962662</w:t>
              <w:br/>
              <w:t>Website: www.pieeducation.com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Fiitjee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ICES House, Kalu Sarai, Sarvapriya Vihar</w:t>
              <w:br/>
              <w:t>(Close to Hauz Khas Bus Terminal),</w:t>
              <w:br/>
              <w:t>New Delhi-110016, India</w:t>
              <w:br/>
              <w:t>Ph No: 011 - 26515949, 26569493</w:t>
              <w:br/>
              <w:t>Fax: 011 – 26513942</w:t>
              <w:br/>
              <w:t>Email: info@fiitjee.com</w:t>
              <w:br/>
              <w:t>Website: http://www.fiitjee.com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Oasis Education Services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Head Office</w:t>
              <w:br/>
              <w:t>OES Bhawan B1 (Opp. Jal Board), Vasant Kunj, New Delhi 110 070, India</w:t>
              <w:br/>
              <w:t>Ph NO: 011-26124025 / 4026 / 4027</w:t>
              <w:br/>
              <w:t>Fax: 011-2612 4028</w:t>
              <w:br/>
              <w:t>Email:info@oescare.com</w:t>
              <w:br/>
              <w:t>Website: http://www.oescare.com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Sri Chaitanya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Corporate Office</w:t>
              <w:br/>
              <w:t>55-A, Siddharth Chamber, Sarvpriya Vihar, Kalu Sarai, New Delhi-16, India</w:t>
              <w:br/>
              <w:t>Website: www.srichaitanya.edu.in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Akasah Institute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Corporate Office</w:t>
              <w:br/>
              <w:t>Aakash Tower, Plot No. 4, ,</w:t>
              <w:br/>
              <w:t>Sector-11 MLU, Dwarka, Delhi / NCR, India</w:t>
              <w:br/>
              <w:t>Ph No: 011-45543147 / 48, 25084107</w:t>
              <w:br/>
              <w:t>Fax: 011-25084124</w:t>
              <w:br/>
              <w:t>Email: medical@aakashinstitute.com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Sahil Study Circle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41-42, CSC-9, Behind Goodwill Appt., Sector-13, Rohini, New Delhi, India</w:t>
              <w:br/>
              <w:t>Ph No: 27554777, 27554778</w:t>
              <w:br/>
              <w:t>Website: www.sahilstudycircle.net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Career Launcher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B-52, Okhla Industrial Area, Phase-I</w:t>
              <w:br/>
              <w:t>New Delhi – 110020, India</w:t>
              <w:br/>
              <w:t>Ph No: +( 91)-(11)-41615343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Kreative Tutorials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C-33, 2 &amp; 3 Floor,</w:t>
              <w:br/>
              <w:t>Amar Colony, Main Market,</w:t>
              <w:br/>
              <w:t>Lajpat Nagar - 4 New Delhi, India</w:t>
              <w:br/>
              <w:t>Ph No. 9810983379, 9871658107, 9810318763</w:t>
              <w:br/>
              <w:t>Email: rakesh2_gulati@yahoo.co.in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Aim IIT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Shop No 243, 2nd Floor, Vardhaman D C Plaza,</w:t>
              <w:br/>
              <w:t>Plot No 7, Sector – 11, Dwarka, Delhi, India</w:t>
              <w:br/>
              <w:t>Ph No: 98999578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314F87"/>
                <w:sz w:val="36"/>
                <w:szCs w:val="36"/>
              </w:rPr>
            </w:pPr>
            <w:r>
              <w:rPr>
                <w:b w:val="false"/>
                <w:bCs w:val="false"/>
                <w:color w:val="314F87"/>
                <w:sz w:val="36"/>
                <w:szCs w:val="36"/>
              </w:rPr>
              <w:t>IIT Coaching in Kota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14F87"/>
                <w:sz w:val="20"/>
                <w:szCs w:val="20"/>
              </w:rPr>
            </w:pPr>
            <w:r>
              <w:rPr>
                <w:b w:val="false"/>
                <w:bCs w:val="false"/>
                <w:color w:val="314F87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28"/>
              <w:gridCol w:w="4972"/>
            </w:tblGrid>
            <w:tr>
              <w:trPr/>
              <w:tc>
                <w:tcPr>
                  <w:tcW w:w="3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69" w:hanging="0"/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F5F5F"/>
                    </w:rPr>
                    <w:t>Name/Address</w:t>
                  </w:r>
                </w:p>
              </w:tc>
              <w:tc>
                <w:tcPr>
                  <w:tcW w:w="4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F5F5F"/>
                    </w:rPr>
                    <w:t>Phone/Fax/Email/Website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69" w:hanging="0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Bansal Classes</w:t>
                    <w:br/>
                    <w:t>'Gaurav Tower', A-10,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Road No. 1, IPIA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Kota-324005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(Rajasthan) INDIA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</w:p>
              </w:tc>
              <w:tc>
                <w:tcPr>
                  <w:tcW w:w="4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Tel : 0744-2423738 / 2423739 / 2421097 / 2424097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Fax: 0744-2436779</w:t>
                    <w:br/>
                    <w:t>email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admin@bansaliitjee.com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Website:-</w:t>
                    </w:r>
                  </w:hyperlink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http://www.bansaliitjee.com/</w:t>
                    </w:r>
                  </w:hyperlink>
                </w:p>
              </w:tc>
            </w:tr>
            <w:tr>
              <w:trPr/>
              <w:tc>
                <w:tcPr>
                  <w:tcW w:w="3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69" w:hanging="0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Resonance</w:t>
                    <w:br/>
                    <w:t>J-2, Jawahar Nagar Main Road, Kota Raj - 324005</w:t>
                  </w:r>
                </w:p>
              </w:tc>
              <w:tc>
                <w:tcPr>
                  <w:tcW w:w="4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Phone:- +91-744-3291927, 3297127, 2437144</w:t>
                    <w:br/>
                    <w:t>Fax:- +91-744-5121888</w:t>
                    <w:br/>
                    <w:t>Website: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http://www.resonance.ac.in/</w:t>
                    </w:r>
                  </w:hyperlink>
                </w:p>
              </w:tc>
            </w:tr>
            <w:tr>
              <w:trPr/>
              <w:tc>
                <w:tcPr>
                  <w:tcW w:w="3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69" w:hanging="0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CareerPoint</w:t>
                    <w:br/>
                    <w:t>112, Shakti Nagar, Kota - Rajasthan (India) Pin : 324 00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</w:p>
              </w:tc>
              <w:tc>
                <w:tcPr>
                  <w:tcW w:w="4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Phone : (91) 0744-5121491, 5121492, 2500092, 2505269, 2505270</w:t>
                    <w:br/>
                    <w:t>Fax : (91) 0744 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2500892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info@careerpointgroup.com</w:t>
                    </w:r>
                  </w:hyperlink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Email: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http://www.careerpointgroup.com/</w:t>
                    </w:r>
                  </w:hyperlink>
                </w:p>
              </w:tc>
            </w:tr>
            <w:tr>
              <w:trPr/>
              <w:tc>
                <w:tcPr>
                  <w:tcW w:w="3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ind w:right="569" w:hanging="0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ALLEN Career Institute “SANKALP”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CP-6, Indra Vihar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5F5F5F"/>
                    </w:rPr>
                    <w:br/>
                    <w:t>KOTA-324005 (Rajasthan) India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</w:p>
              </w:tc>
              <w:tc>
                <w:tcPr>
                  <w:tcW w:w="4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5F5F5F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</w:rPr>
                    <w:t>Ph. # +91-744-2436001 (4 Lines)</w:t>
                    <w:br/>
                    <w:t>FAX# +91-744-2435003</w:t>
                    <w:br/>
                    <w:t>Website: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5F5F5F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u w:val="none"/>
                      </w:rPr>
                      <w:t>http://www.allen.ac.in/default.asp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D5D5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D5D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nsaliitjee.com&lt;br /&gt;Website:-" TargetMode="External"/><Relationship Id="rId3" Type="http://schemas.openxmlformats.org/officeDocument/2006/relationships/hyperlink" Target="http://www.bansaliitjee.com/" TargetMode="External"/><Relationship Id="rId4" Type="http://schemas.openxmlformats.org/officeDocument/2006/relationships/hyperlink" Target="http://www.resonance.ac.in/" TargetMode="External"/><Relationship Id="rId5" Type="http://schemas.openxmlformats.org/officeDocument/2006/relationships/hyperlink" Target="mailto:2500892&lt;br /&gt;info@careerpointgroup.com" TargetMode="External"/><Relationship Id="rId6" Type="http://schemas.openxmlformats.org/officeDocument/2006/relationships/hyperlink" Target="http://www.careerpointgroup.com/" TargetMode="External"/><Relationship Id="rId7" Type="http://schemas.openxmlformats.org/officeDocument/2006/relationships/hyperlink" Target="http://www.allen.ac.in/default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6:00Z</dcterms:created>
  <dc:creator>Administrator</dc:creator>
  <dc:description/>
  <cp:keywords/>
  <dc:language>en-US</dc:language>
  <cp:lastModifiedBy>Administrator</cp:lastModifiedBy>
  <dcterms:modified xsi:type="dcterms:W3CDTF">2011-03-18T16:35:00Z</dcterms:modified>
  <cp:revision>1</cp:revision>
  <dc:subject/>
  <dc:title>  IIT Coaching Centers in Delhi:</dc:title>
</cp:coreProperties>
</file>