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Tahoma" w:ascii="Tahoma" w:hAnsi="Tahoma"/>
          <w:color w:val="333333"/>
          <w:sz w:val="24"/>
          <w:szCs w:val="24"/>
        </w:rPr>
        <w:t>DATA STRUCTURE AND C PROGRAMMING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TIME: Three hours Maximum: 100 MARKS</w:t>
      </w:r>
      <w:r>
        <w:rPr>
          <w:rFonts w:cs="Tahoma" w:ascii="Tahoma" w:hAnsi="Tahoma"/>
          <w:color w:val="333333"/>
          <w:sz w:val="24"/>
          <w:szCs w:val="24"/>
        </w:rPr>
        <w:br/>
        <w:br/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SECTION A – (10 X 1 = 10 marks)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Choose the correct answer: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. An ____________ is a finite set of instructions to accomplish a particular task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a) Array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b) Index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c) Algorithm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d) Flowchart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2. A global variable is also known as ________________ variable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a) static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b) external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c) register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d) unsigned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3. In C, the array subscript begin with number _____________;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a) 1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b) -10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c) 100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d) 0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4. How a pointer is initialized? (p- pointer, x- variable)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a) p= &amp;x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b) p= *x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c) x= p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d) &amp;p= x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5. ______________ is a method for packing data of different types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a) Array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b) Pointer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c) Function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d) Structure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6. What is EOF?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a) End of field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b) End of file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c) Error in output file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d) None of the above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7. The stack elements will be accessed by ______________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a) index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b) front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c) top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d) rear.</w:t>
      </w:r>
      <w:r>
        <w:rPr>
          <w:rFonts w:cs="Tahoma" w:ascii="Tahoma" w:hAnsi="Tahoma"/>
          <w:color w:val="333333"/>
          <w:sz w:val="24"/>
          <w:szCs w:val="24"/>
        </w:rPr>
        <w:br/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8. _____________ is a collection of data and links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a) Node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b) List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c) Queue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d) Tree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9. The running time of binary search is ______________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a) 0 (n log n)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b) 0 (log n)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c) 0 (n^2)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d) 0 (n)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0. What are the locations of left child and right child of a node stired at location i?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a) i+1, i+2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b) i/2, i/3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c) 2i, 3i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d) 2i, 2i+1.</w:t>
      </w:r>
      <w:r>
        <w:rPr>
          <w:rFonts w:cs="Tahoma" w:ascii="Tahoma" w:hAnsi="Tahoma"/>
          <w:color w:val="333333"/>
          <w:sz w:val="24"/>
          <w:szCs w:val="24"/>
        </w:rPr>
        <w:br/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SECTION B-(5 X 6= 30 marks)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1. (a) Give the structure of a C program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Or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b) Write short notes on operators available in C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2. (a) Write a C program to find the minimum value from a list of n values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Or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b) Explain about pre processor directives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3. (a) Differentiate structures and unions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Or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b) Describe command line arguments with a C program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4. (a) Explain the operations on stack with algorithms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Or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b) How a doubly linked list is represented?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5. (a) Write a procedure for binary search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Or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b) Discuss Insertion sort by giving examples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SECTION C-(5 X 12 = 60 marks)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6. (a) Explain about the different data types in C. Give examples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Or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b) What are the loop control statements available in C? Explain in detail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7. (a) Write a C program to count the number of characters,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words and lines in a paragraph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Or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b) Illustrate pointers in C with examples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8. (a) Define a structure called cricket that will describe the following information: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Player name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Team name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Batting average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Using cricket, declare an array player with 50 elements and write a program to read the information about all the 50 players and print a team-wise list containing names of players with their batting average 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Or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b) Explain the input/output operations on files with suitable examples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19. (a) Describe the various operations on list data structure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Or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b) How a queue is represented? Write procedures to perform operations on queues.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20. (a) Write and explain the quick sort method.</w:t>
      </w:r>
      <w:r>
        <w:rPr>
          <w:rStyle w:val="Appleconvertedspace"/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Give an example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Or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(b) Sort the following values using heap sort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5, 21, 15, 9, 2, 18, 10.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Applestylespan"/>
          <w:rFonts w:cs="Tahoma" w:ascii="Tahoma" w:hAnsi="Tahoma"/>
          <w:color w:val="333333"/>
          <w:sz w:val="24"/>
          <w:szCs w:val="24"/>
        </w:rPr>
        <w:t>Write necessary procedu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6:57:00Z</dcterms:created>
  <dc:creator>Activated User</dc:creator>
  <dc:description/>
  <dc:language>en-US</dc:language>
  <cp:lastModifiedBy>Neeraj</cp:lastModifiedBy>
  <dcterms:modified xsi:type="dcterms:W3CDTF">2011-06-25T16:57:00Z</dcterms:modified>
  <cp:revision>2</cp:revision>
  <dc:subject/>
  <dc:title/>
</cp:coreProperties>
</file>