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ttaranchal Council of Entrance Examination (UCEE), an association formed by the private unaided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ical, Dental, Ayurvedic and Homeopathic Colleges of Uttarakhand, would be conducting the 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PMEE-2011 Examinati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044"/>
        <w:gridCol w:w="1123"/>
      </w:tblGrid>
      <w:tr>
        <w:trPr/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&amp; Address of College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ake**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hri Guru Ram Rai Institute of Medical &amp; Health Scienc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t Box No. 80, Patel Nagar, Dehra Dun, 248001 {Uttarakhand}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Phone No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0135-2728106, 25221077, 9412992800, 9927011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Website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</w:rPr>
                <w:t>www.sgrrcollege.com</w:t>
              </w:r>
            </w:hyperlink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BBS*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ema Dental College and Hospit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rbhadra Road, PO-Pashulok, Rishikesh-249203 {Uttarakhand}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Phone No.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135-2452962, 0-9639630803, 0-9568957130, 0-956895702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ax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135-2453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Websit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</w:rPr>
                <w:t>www.seemadentalcollege.org</w:t>
              </w:r>
            </w:hyperlink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S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ttranchal Dental &amp; Medical Research Instit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Mazri Grant, Haridwar Road, Dehradu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Phone No.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0135-2113931, 0-9454977244, 0-9651765023,0-9412050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Websit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www.udmri.in</w:t>
              </w:r>
            </w:hyperlink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S*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ttaranchal Ayurvedic Colle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17, Old Mussoorie Road, Rajpur, Dehradun {Uttarakhand}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Phone No.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09411778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Websit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</w:rPr>
                <w:t>www.uac.com </w:t>
              </w:r>
            </w:hyperlink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S*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malayiya Ayurvedic Medical College &amp; Hospi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Gram-Fatehpur Tanda,Jeevanwala,Dehradun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e-0135-300859</w:t>
              <w:br/>
              <w:t>Email- hamc2006@gmail.com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S*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tanjail Ayurved Colleg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Patanjali Yogpeeth, Phase-I, Maharshi Dayanand Gram, Delhi-Hardwar National Highway,</w:t>
              <w:br/>
              <w:t>Near Bahadrabad, Hardwar,Uttarakhand, (India), 249402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Phone No.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01334-240008, 244107, 246737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Fax No.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01334-244805, 24066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Websit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</w:rPr>
                <w:t>www.divyayoga.com</w:t>
              </w:r>
            </w:hyperlink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MS*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ndola Homoeopathic Medical CoIlege &amp; HospIt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icha Road, Rudrapu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Phone No.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05944-280071, 09897107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MS*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Admission to the MBBS/BDS/BAMS/BHMS courses are subject to the permission obtained by the concerned colleges from their respective council and the Government of Ind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rcollege.com/" TargetMode="External"/><Relationship Id="rId3" Type="http://schemas.openxmlformats.org/officeDocument/2006/relationships/hyperlink" Target="http://www.seemadentalcollege.org/" TargetMode="External"/><Relationship Id="rId4" Type="http://schemas.openxmlformats.org/officeDocument/2006/relationships/hyperlink" Target="http://www.udmri.in/" TargetMode="External"/><Relationship Id="rId5" Type="http://schemas.openxmlformats.org/officeDocument/2006/relationships/hyperlink" Target="http://www.uac.com/" TargetMode="External"/><Relationship Id="rId6" Type="http://schemas.openxmlformats.org/officeDocument/2006/relationships/hyperlink" Target="http://www.divyayog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22:00Z</dcterms:created>
  <dc:creator>PC</dc:creator>
  <dc:description/>
  <cp:keywords/>
  <dc:language>en-US</dc:language>
  <cp:lastModifiedBy>PC</cp:lastModifiedBy>
  <dcterms:modified xsi:type="dcterms:W3CDTF">2011-03-19T11:23:00Z</dcterms:modified>
  <cp:revision>1</cp:revision>
  <dc:subject/>
  <dc:title/>
</cp:coreProperties>
</file>