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UPMT 2011 Application Forms are available at following centres :</w:t>
      </w:r>
    </w:p>
    <w:p>
      <w:pPr>
        <w:pStyle w:val="NormalWeb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2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4"/>
      </w:tblGrid>
      <w:tr>
        <w:trPr/>
        <w:tc>
          <w:tcPr>
            <w:tcW w:w="7274" w:type="dxa"/>
            <w:tcBorders/>
            <w:shd w:fill="F0F0F6" w:val="clear"/>
          </w:tcPr>
          <w:p>
            <w:pPr>
              <w:pStyle w:val="Normal"/>
              <w:rPr>
                <w:color w:val="3D3D3D"/>
              </w:rPr>
            </w:pPr>
            <w:r>
              <w:rPr>
                <w:color w:val="3D3D3D"/>
              </w:rPr>
              <w:t>Shri Guru Ram Rai Institute of Medical &amp; Health Sciences</w:t>
              <w:br/>
              <w:t>Post Box No. 80, Patel Nagar,</w:t>
              <w:br/>
              <w:t>Dehra Dun, 248001 Uttarakhand</w:t>
              <w:br/>
            </w:r>
            <w:r>
              <w:rPr>
                <w:rStyle w:val="StrongEmphasis"/>
                <w:color w:val="3D3D3D"/>
              </w:rPr>
              <w:t>Phone No :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color w:val="3D3D3D"/>
              </w:rPr>
              <w:t>0135-2728106, 25221077, 9412992800, 9927011243</w:t>
              <w:br/>
            </w:r>
            <w:r>
              <w:rPr>
                <w:rStyle w:val="StrongEmphasis"/>
                <w:color w:val="3D3D3D"/>
              </w:rPr>
              <w:t>Website :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rStyle w:val="StrongEmphasis"/>
                <w:color w:val="008000"/>
              </w:rPr>
              <w:t>www.sgrrcollege.com</w:t>
            </w:r>
          </w:p>
        </w:tc>
      </w:tr>
      <w:tr>
        <w:trPr/>
        <w:tc>
          <w:tcPr>
            <w:tcW w:w="7274" w:type="dxa"/>
            <w:tcBorders/>
            <w:shd w:fill="FFFFFF" w:val="clear"/>
          </w:tcPr>
          <w:p>
            <w:pPr>
              <w:pStyle w:val="Normal"/>
              <w:rPr>
                <w:color w:val="3D3D3D"/>
              </w:rPr>
            </w:pPr>
            <w:r>
              <w:rPr>
                <w:color w:val="3D3D3D"/>
              </w:rPr>
              <w:t>Seema Dental College and Hospital, Rishikesh</w:t>
              <w:br/>
            </w:r>
            <w:r>
              <w:rPr>
                <w:rStyle w:val="StrongEmphasis"/>
                <w:color w:val="3D3D3D"/>
              </w:rPr>
              <w:t>Phone No :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color w:val="3D3D3D"/>
              </w:rPr>
              <w:t>0135-2452962, 0-9639630803, 0-9568957130, 0-9568957028</w:t>
              <w:br/>
            </w:r>
            <w:r>
              <w:rPr>
                <w:rStyle w:val="StrongEmphasis"/>
                <w:color w:val="3D3D3D"/>
              </w:rPr>
              <w:t>Fax :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color w:val="3D3D3D"/>
              </w:rPr>
              <w:t>0135-2453743</w:t>
              <w:br/>
            </w:r>
            <w:r>
              <w:rPr>
                <w:rStyle w:val="StrongEmphasis"/>
                <w:color w:val="3D3D3D"/>
              </w:rPr>
              <w:t>Website :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rStyle w:val="StrongEmphasis"/>
                <w:color w:val="008000"/>
              </w:rPr>
              <w:t>www.seemadentalcollege.org</w:t>
            </w:r>
          </w:p>
        </w:tc>
      </w:tr>
      <w:tr>
        <w:trPr/>
        <w:tc>
          <w:tcPr>
            <w:tcW w:w="7274" w:type="dxa"/>
            <w:tcBorders/>
            <w:shd w:fill="F0F0F6" w:val="clear"/>
          </w:tcPr>
          <w:p>
            <w:pPr>
              <w:pStyle w:val="Normal"/>
              <w:rPr>
                <w:color w:val="3D3D3D"/>
              </w:rPr>
            </w:pPr>
            <w:r>
              <w:rPr>
                <w:color w:val="3D3D3D"/>
              </w:rPr>
              <w:t>Uttranchal Dental &amp; Medical Research Institute,</w:t>
              <w:br/>
              <w:t>Mazri Grant, Haridwar Road, Dehradun.</w:t>
              <w:br/>
            </w:r>
            <w:r>
              <w:rPr>
                <w:rStyle w:val="StrongEmphasis"/>
                <w:color w:val="3D3D3D"/>
              </w:rPr>
              <w:t>Mobile :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color w:val="3D3D3D"/>
              </w:rPr>
              <w:t>0135-2113931, 0-9454977244, 0-9651765023,0-9412050618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color w:val="3D3D3D"/>
              </w:rPr>
              <w:br/>
            </w:r>
            <w:r>
              <w:rPr>
                <w:rStyle w:val="StrongEmphasis"/>
                <w:color w:val="3D3D3D"/>
              </w:rPr>
              <w:t>Website :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rStyle w:val="StrongEmphasis"/>
                <w:color w:val="008000"/>
              </w:rPr>
              <w:t>www.udmri.in</w:t>
            </w:r>
          </w:p>
        </w:tc>
      </w:tr>
      <w:tr>
        <w:trPr/>
        <w:tc>
          <w:tcPr>
            <w:tcW w:w="7274" w:type="dxa"/>
            <w:tcBorders/>
            <w:shd w:fill="FFFFFF" w:val="clear"/>
          </w:tcPr>
          <w:p>
            <w:pPr>
              <w:pStyle w:val="Normal"/>
              <w:rPr>
                <w:color w:val="3D3D3D"/>
              </w:rPr>
            </w:pPr>
            <w:r>
              <w:rPr>
                <w:color w:val="3D3D3D"/>
              </w:rPr>
              <w:t>The Director,</w:t>
              <w:br/>
              <w:t>Uttaranchal Ayurvedic College</w:t>
              <w:br/>
              <w:t>17, Old Mussoorie Road</w:t>
              <w:br/>
              <w:t>Rajpur, Dehradun</w:t>
              <w:br/>
              <w:t>{Uttarakhand}</w:t>
              <w:br/>
            </w:r>
            <w:r>
              <w:rPr>
                <w:rStyle w:val="StrongEmphasis"/>
                <w:color w:val="3D3D3D"/>
              </w:rPr>
              <w:t>Phone No :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color w:val="3D3D3D"/>
              </w:rPr>
              <w:t>09411778738</w:t>
              <w:br/>
            </w:r>
            <w:r>
              <w:rPr>
                <w:rStyle w:val="StrongEmphasis"/>
                <w:color w:val="3D3D3D"/>
              </w:rPr>
              <w:t>Website :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rStyle w:val="StrongEmphasis"/>
                <w:color w:val="008000"/>
              </w:rPr>
              <w:t>www.uac.com</w:t>
            </w:r>
          </w:p>
        </w:tc>
      </w:tr>
      <w:tr>
        <w:trPr/>
        <w:tc>
          <w:tcPr>
            <w:tcW w:w="7274" w:type="dxa"/>
            <w:tcBorders/>
            <w:shd w:fill="F0F0F6" w:val="clear"/>
          </w:tcPr>
          <w:p>
            <w:pPr>
              <w:pStyle w:val="Normal"/>
              <w:rPr/>
            </w:pPr>
            <w:r>
              <w:rPr>
                <w:color w:val="3D3D3D"/>
              </w:rPr>
              <w:t>The Principal,</w:t>
              <w:br/>
              <w:t>Himalayiya Ayurvedic Medical College and Hospital,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color w:val="3D3D3D"/>
              </w:rPr>
              <w:br/>
              <w:t>Gram-Fatehpur Tanda, Jeevanwala, Dehradun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rStyle w:val="StrongEmphasis"/>
                <w:color w:val="3D3D3D"/>
              </w:rPr>
              <w:t>Phone No :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color w:val="3D3D3D"/>
              </w:rPr>
              <w:t>0135-300859,</w:t>
              <w:br/>
            </w:r>
            <w:r>
              <w:rPr>
                <w:rStyle w:val="StrongEmphasis"/>
                <w:color w:val="3D3D3D"/>
              </w:rPr>
              <w:t>Email :</w:t>
            </w:r>
            <w:r>
              <w:rPr>
                <w:rStyle w:val="Appleconvertedspace"/>
                <w:b/>
                <w:bCs/>
                <w:color w:val="3D3D3D"/>
              </w:rPr>
              <w:t> </w:t>
            </w:r>
            <w:r>
              <w:rPr>
                <w:color w:val="3D3D3D"/>
              </w:rPr>
              <w:t>hamc2006@gmail.com</w:t>
            </w:r>
          </w:p>
        </w:tc>
      </w:tr>
      <w:tr>
        <w:trPr/>
        <w:tc>
          <w:tcPr>
            <w:tcW w:w="7274" w:type="dxa"/>
            <w:tcBorders/>
            <w:shd w:fill="FFFFFF" w:val="clear"/>
          </w:tcPr>
          <w:p>
            <w:pPr>
              <w:pStyle w:val="Normal"/>
              <w:rPr>
                <w:color w:val="3D3D3D"/>
              </w:rPr>
            </w:pPr>
            <w:r>
              <w:rPr>
                <w:color w:val="3D3D3D"/>
              </w:rPr>
              <w:t>Patanjail Ayurved College</w:t>
              <w:br/>
              <w:t>Patanjali Yogpeeth, Phase-I</w:t>
              <w:br/>
              <w:t>Maharshi Dayanand Gram,</w:t>
              <w:br/>
              <w:t>Delhi - Hardwar National Highway,</w:t>
              <w:br/>
              <w:t>Near Bahadrabad, Hardwar,</w:t>
              <w:br/>
              <w:t>Uttarakhand, (India), 249402</w:t>
              <w:br/>
            </w:r>
            <w:r>
              <w:rPr>
                <w:rStyle w:val="StrongEmphasis"/>
                <w:color w:val="3D3D3D"/>
              </w:rPr>
              <w:t>Phone No :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color w:val="3D3D3D"/>
              </w:rPr>
              <w:t>01334-240008, 244107, 246737</w:t>
              <w:br/>
            </w:r>
            <w:r>
              <w:rPr>
                <w:rStyle w:val="StrongEmphasis"/>
                <w:color w:val="3D3D3D"/>
              </w:rPr>
              <w:t>Fax No :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color w:val="3D3D3D"/>
              </w:rPr>
              <w:t>01334-244805, 240664</w:t>
              <w:br/>
            </w:r>
            <w:r>
              <w:rPr>
                <w:rStyle w:val="StrongEmphasis"/>
                <w:color w:val="3D3D3D"/>
              </w:rPr>
              <w:t>Website :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rStyle w:val="StrongEmphasis"/>
                <w:color w:val="008000"/>
              </w:rPr>
              <w:t>www.divyayoga.com</w:t>
            </w:r>
          </w:p>
        </w:tc>
      </w:tr>
      <w:tr>
        <w:trPr/>
        <w:tc>
          <w:tcPr>
            <w:tcW w:w="7274" w:type="dxa"/>
            <w:tcBorders/>
            <w:shd w:fill="F0F0F6" w:val="clear"/>
          </w:tcPr>
          <w:p>
            <w:pPr>
              <w:pStyle w:val="Normal"/>
              <w:rPr/>
            </w:pPr>
            <w:r>
              <w:rPr>
                <w:color w:val="3D3D3D"/>
              </w:rPr>
              <w:t>Chandola Homoeopathic Medical CoIlege &amp; Hospital,</w:t>
              <w:br/>
              <w:t>Kicha Road, Rudrapur.</w:t>
              <w:br/>
            </w:r>
            <w:r>
              <w:rPr>
                <w:rStyle w:val="StrongEmphasis"/>
                <w:color w:val="3D3D3D"/>
              </w:rPr>
              <w:t>Phone No :</w:t>
            </w:r>
            <w:r>
              <w:rPr>
                <w:rStyle w:val="Appleconvertedspace"/>
                <w:color w:val="3D3D3D"/>
              </w:rPr>
              <w:t> </w:t>
            </w:r>
            <w:r>
              <w:rPr>
                <w:color w:val="3D3D3D"/>
              </w:rPr>
              <w:t>( 05944-280071, 09897107000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56:00Z</dcterms:created>
  <dc:creator>admin</dc:creator>
  <dc:description/>
  <dc:language>en-US</dc:language>
  <cp:lastModifiedBy>admin</cp:lastModifiedBy>
  <dcterms:modified xsi:type="dcterms:W3CDTF">2011-03-19T13:57:00Z</dcterms:modified>
  <cp:revision>1</cp:revision>
  <dc:subject/>
  <dc:title>UPMT 2011 Application Forms are available at following centres :</dc:title>
</cp:coreProperties>
</file>