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57150</wp:posOffset>
            </wp:positionV>
            <wp:extent cx="112522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4"/>
        </w:rPr>
        <w:t>NATIONAL INSTITUTE OF TECHNOLOGY</w:t>
      </w:r>
    </w:p>
    <w:p>
      <w:pPr>
        <w:pStyle w:val="Normal"/>
        <w:tabs>
          <w:tab w:val="clear" w:pos="720"/>
          <w:tab w:val="left" w:pos="1710" w:leader="none"/>
          <w:tab w:val="center" w:pos="6977" w:leader="none"/>
        </w:tabs>
        <w:rPr>
          <w:b/>
          <w:b/>
          <w:sz w:val="32"/>
          <w:szCs w:val="44"/>
        </w:rPr>
      </w:pPr>
      <w:r>
        <w:rPr>
          <w:b/>
          <w:sz w:val="32"/>
          <w:szCs w:val="44"/>
        </w:rPr>
        <w:t>DURGAP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MENT RECORDS: 2013-2014</w:t>
      </w:r>
    </w:p>
    <w:p>
      <w:pPr>
        <w:pStyle w:val="Normal"/>
        <w:rPr>
          <w:b/>
          <w:b/>
          <w:sz w:val="10"/>
          <w:szCs w:val="12"/>
        </w:rPr>
      </w:pPr>
      <w:r>
        <w:rPr>
          <w:b/>
          <w:sz w:val="28"/>
          <w:szCs w:val="44"/>
        </w:rPr>
        <w:t xml:space="preserve">(UP TO 08.06.2014)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6"/>
        <w:gridCol w:w="1530"/>
        <w:gridCol w:w="810"/>
        <w:gridCol w:w="810"/>
        <w:gridCol w:w="900"/>
        <w:gridCol w:w="810"/>
        <w:gridCol w:w="900"/>
        <w:gridCol w:w="900"/>
        <w:gridCol w:w="810"/>
        <w:gridCol w:w="900"/>
        <w:gridCol w:w="810"/>
        <w:gridCol w:w="900"/>
        <w:gridCol w:w="810"/>
        <w:gridCol w:w="900"/>
        <w:gridCol w:w="900"/>
      </w:tblGrid>
      <w:tr>
        <w:trPr>
          <w:trHeight w:val="3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SL. No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OMPAN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DATE OF SELECTION</w:t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NUMBER OF STUDENTS PLACED (BRANCH WISE)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B.Tec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TE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BA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B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TOTA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ELZA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23 &amp; 24.8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CROSO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23 &amp; 24.8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OOG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8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V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.08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UTURES FIR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08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MSUNG (S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,7&amp;8.08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-D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,13.08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 - JU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,14.08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ayU India (IBIB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,19-21.8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aruti Suzu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.08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RI FIN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, 22.08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uSig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 27.08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AHI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.8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MSUNG R&amp;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.8&amp;13.9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Kirusa Software </w:t>
            </w:r>
            <w:r>
              <w:rPr>
                <w:b/>
                <w:color w:val="0000FF"/>
                <w:sz w:val="14"/>
                <w:szCs w:val="16"/>
              </w:rPr>
              <w:t>Pvt Lt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&amp;30.08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&amp;30.08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&amp;T E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,02.0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.09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ynamic Digital Technology Pvt Lt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.09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OLARIS 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,11.09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E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.09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,20.09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</w:rPr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PGEM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,24.09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B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,25.09,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chneider Elec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, 26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.09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IM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,30. 10.2013 &amp;13.03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B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6,21.10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6"/>
        <w:gridCol w:w="1530"/>
        <w:gridCol w:w="810"/>
        <w:gridCol w:w="810"/>
        <w:gridCol w:w="900"/>
        <w:gridCol w:w="810"/>
        <w:gridCol w:w="900"/>
        <w:gridCol w:w="900"/>
        <w:gridCol w:w="810"/>
        <w:gridCol w:w="900"/>
        <w:gridCol w:w="810"/>
        <w:gridCol w:w="900"/>
        <w:gridCol w:w="810"/>
        <w:gridCol w:w="900"/>
        <w:gridCol w:w="900"/>
      </w:tblGrid>
      <w:tr>
        <w:trPr>
          <w:trHeight w:val="3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0"/>
                <w:szCs w:val="20"/>
              </w:rPr>
              <w:t>SL. No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OMPAN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DATE OF SELECTION</w:t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NUMBER OF STUDENTS PLACED (BRANCH WISE)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B.Tec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TE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BA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B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TOTA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TA MO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,08.10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TC INFO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,09.10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P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.10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ERIZ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.10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AF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.10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RISHTI SO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,26.10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ODR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,26.10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ERM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.10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ERO MOTO COR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, 07. .11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ORACLE F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.10&amp;7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S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.1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ER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,13.1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R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.1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TATA TINP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.1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WAB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.1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LISTER TECHNOLOG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.1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SUBR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.1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RICS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9.1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SSCU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,12.1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X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.1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AMDO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.13,14.12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MITSUBI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.1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KA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.1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TATA PO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,21.1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UDIP TECHNOLOG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.1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AN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.1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I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.12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A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,07.01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IA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,09.01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MAZ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.01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DEA CELLU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9,14.01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S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SW STE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.01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1428"/>
        <w:gridCol w:w="810"/>
        <w:gridCol w:w="810"/>
        <w:gridCol w:w="900"/>
        <w:gridCol w:w="810"/>
        <w:gridCol w:w="900"/>
        <w:gridCol w:w="900"/>
        <w:gridCol w:w="810"/>
        <w:gridCol w:w="900"/>
        <w:gridCol w:w="810"/>
        <w:gridCol w:w="900"/>
        <w:gridCol w:w="810"/>
        <w:gridCol w:w="900"/>
        <w:gridCol w:w="900"/>
      </w:tblGrid>
      <w:tr>
        <w:trPr>
          <w:trHeight w:val="3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0"/>
                <w:szCs w:val="20"/>
              </w:rPr>
              <w:t>SL. No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OMPANY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DATE OF SELECTION</w:t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NUMBER OF STUDENTS PLACED (BRANCH WISE)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B.Tec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TE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BA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B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TOTA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CTL(Paharpur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9,10.0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NUCLEUS SOFTWA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,19.0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ALDIA PETROCHEMIC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.0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TTAM GALVA STE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,11.03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VEREA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.03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OTHER DAI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.03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ECTROSTE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.03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TATA INTERNATIO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WGEN SOFTWA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,26.03 &amp; 8.4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EBFLUEN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.03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N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.4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&amp;T INFOTE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.4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B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</w:rPr>
              <w:t>15.11.13&amp;14.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MSUNG HEAVY INDUSTR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.04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LIANCE J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.4,7.05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PITAL V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5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NKALP SEMICONDUC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.5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O METALL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.5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8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ESUVI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.6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CROSOFT(Inter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23 &amp; 24.8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CC(Inter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.09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TA STEEL(Inter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.1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ESC(Inter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.3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S Sc. Resear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.4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Strengt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</w:rPr>
              <w:t>Total Plac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centage Placed 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75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30A0"/>
              </w:rPr>
              <w:t>Total Jobs Offer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Double Jobs Offer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59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08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34:00Z</dcterms:created>
  <dc:creator>User1</dc:creator>
  <dc:description/>
  <dc:language>en-US</dc:language>
  <cp:lastModifiedBy>User</cp:lastModifiedBy>
  <cp:lastPrinted>2015-05-08T13:17:00Z</cp:lastPrinted>
  <dcterms:modified xsi:type="dcterms:W3CDTF">2017-07-06T07:04:00Z</dcterms:modified>
  <cp:revision>16</cp:revision>
  <dc:subject/>
  <dc:title>NATIONAL INSTITUTE OF TECHNOLOGY</dc:title>
</cp:coreProperties>
</file>