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57150</wp:posOffset>
            </wp:positionV>
            <wp:extent cx="112522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44"/>
        </w:rPr>
        <w:t>NATIONAL INSTITUTE OF TECHNOLOGY</w:t>
      </w:r>
    </w:p>
    <w:p>
      <w:pPr>
        <w:pStyle w:val="Normal"/>
        <w:tabs>
          <w:tab w:val="clear" w:pos="720"/>
          <w:tab w:val="left" w:pos="1710" w:leader="none"/>
          <w:tab w:val="center" w:pos="6977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  <w:t>DURGAPUR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PLACEMENT RECORDS: 2012-2013</w:t>
      </w:r>
    </w:p>
    <w:p>
      <w:pPr>
        <w:pStyle w:val="Normal"/>
        <w:rPr>
          <w:b/>
          <w:b/>
          <w:szCs w:val="32"/>
        </w:rPr>
      </w:pPr>
      <w:r>
        <w:rPr>
          <w:b/>
          <w:sz w:val="32"/>
          <w:szCs w:val="32"/>
        </w:rPr>
        <w:t xml:space="preserve">(UP TO 14.06.2013)   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6"/>
        <w:gridCol w:w="1530"/>
        <w:gridCol w:w="810"/>
        <w:gridCol w:w="810"/>
        <w:gridCol w:w="900"/>
        <w:gridCol w:w="810"/>
        <w:gridCol w:w="900"/>
        <w:gridCol w:w="900"/>
        <w:gridCol w:w="810"/>
        <w:gridCol w:w="900"/>
        <w:gridCol w:w="810"/>
        <w:gridCol w:w="900"/>
        <w:gridCol w:w="810"/>
        <w:gridCol w:w="900"/>
        <w:gridCol w:w="900"/>
      </w:tblGrid>
      <w:tr>
        <w:trPr>
          <w:trHeight w:val="32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TE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BA</w:t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ACE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.07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RECT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&amp;28.07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OOG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ta Mo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 &amp;06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V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N Dastur &amp;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elzabar Software Design Ind P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ta Technolo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&amp;18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ARUTI SUZU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.08&amp;4.10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&amp;13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E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U-SIG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&amp;17.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FF"/>
                <w:sz w:val="20"/>
                <w:szCs w:val="20"/>
              </w:rPr>
              <w:t>C-D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 &amp; 23.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S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 &amp; 24.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SAB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B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27,28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UTURES FIR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LA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.08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ETAL J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ERM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LC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CAPGEM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9 &amp; 07.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LST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.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TC INFO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2  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8"/>
        <w:gridCol w:w="1498"/>
        <w:gridCol w:w="810"/>
        <w:gridCol w:w="810"/>
        <w:gridCol w:w="900"/>
        <w:gridCol w:w="810"/>
        <w:gridCol w:w="900"/>
        <w:gridCol w:w="900"/>
        <w:gridCol w:w="810"/>
        <w:gridCol w:w="900"/>
        <w:gridCol w:w="810"/>
        <w:gridCol w:w="900"/>
        <w:gridCol w:w="810"/>
        <w:gridCol w:w="900"/>
        <w:gridCol w:w="900"/>
      </w:tblGrid>
      <w:tr>
        <w:trPr>
          <w:trHeight w:val="32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TE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BA</w:t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11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CROSOF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.9 &amp; 13.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  <w:t>Mahindra &amp; Mahind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.9 &amp; 12.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IP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.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AC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MSUNG(SEL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.9 &amp; 20.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ANI GROU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.09.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DOC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ERO MOTOR COR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 &amp;27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API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NRI FinTe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&amp;15.10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ERICSS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10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SP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,06.10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WBSEDC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.10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>SCHNEIDER ELECTR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,16 &amp;17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>AKAS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.10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>AB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 &amp; 20 .10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>RAYMO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 .10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FF"/>
                <w:sz w:val="20"/>
                <w:szCs w:val="20"/>
              </w:rPr>
              <w:t>HIL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.11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AZ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1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S ASSOCIA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GA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1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XID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.1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AD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 &amp; 15.1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ARSEN &amp; TOUB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.1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ANCO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1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&amp;T EC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.1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CP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.1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Technosoft CS LT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DEA CELLU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3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6"/>
        <w:gridCol w:w="1350"/>
        <w:gridCol w:w="810"/>
        <w:gridCol w:w="810"/>
        <w:gridCol w:w="900"/>
        <w:gridCol w:w="810"/>
        <w:gridCol w:w="900"/>
        <w:gridCol w:w="900"/>
        <w:gridCol w:w="810"/>
        <w:gridCol w:w="900"/>
        <w:gridCol w:w="810"/>
        <w:gridCol w:w="900"/>
        <w:gridCol w:w="810"/>
        <w:gridCol w:w="900"/>
        <w:gridCol w:w="900"/>
      </w:tblGrid>
      <w:tr>
        <w:trPr>
          <w:trHeight w:val="32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TE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BA</w:t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liance I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TA P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&amp; 13.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ANKAL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HLORIDE PSS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LAFAR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erger Paints India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onda 2 Wheel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FF"/>
                <w:sz w:val="20"/>
                <w:szCs w:val="20"/>
              </w:rPr>
              <w:t>TATA TINPL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SW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.0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DHU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.0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UM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11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SMT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,24,25.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18"/>
              </w:rPr>
              <w:t>Magneti Marelli India Private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 &amp;12.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18"/>
                <w:szCs w:val="18"/>
              </w:rPr>
              <w:t>Result awai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ERO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,16.0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SSEL M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0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P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.0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P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.0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LALWANI FERRO ALLOY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.1,3&amp;6.2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JAS NETWO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.02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PDP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.0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TD C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.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.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FB GLOB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.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LARIS FIN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.0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.0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VERE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.03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HARPUR COOLING TOWERS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.2,16.3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FC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,09.0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deral 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,19.0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EDANTA ALUMIN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.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4 -</w:t>
      </w:r>
    </w:p>
    <w:tbl>
      <w:tblPr>
        <w:tblW w:w="153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36"/>
        <w:gridCol w:w="1350"/>
        <w:gridCol w:w="810"/>
        <w:gridCol w:w="810"/>
        <w:gridCol w:w="900"/>
        <w:gridCol w:w="810"/>
        <w:gridCol w:w="900"/>
        <w:gridCol w:w="900"/>
        <w:gridCol w:w="810"/>
        <w:gridCol w:w="900"/>
        <w:gridCol w:w="810"/>
        <w:gridCol w:w="900"/>
        <w:gridCol w:w="810"/>
        <w:gridCol w:w="900"/>
        <w:gridCol w:w="900"/>
      </w:tblGrid>
      <w:tr>
        <w:trPr>
          <w:trHeight w:val="3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TE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BA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aimler India Commercial Vehicles Pvt.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.02 &amp; 23.3. 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C H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.02/22.3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ISHTI SO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,22.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Result awai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BPD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.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OBHA DEVELOP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.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RAJ PROFIL</w:t>
            </w:r>
            <w:r>
              <w:rPr>
                <w:b/>
                <w:color w:val="0000FF"/>
                <w:sz w:val="20"/>
                <w:szCs w:val="20"/>
              </w:rPr>
              <w:t>ES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.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MSUNG(R&amp;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 &amp;25.3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V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,02.04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HUSHAN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.04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IZAG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.04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ACKEIL ISP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.04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I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-18.4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UTTAM_GAL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.04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O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05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SI COR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.4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BRG IRON &amp; STE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.6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TA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Total Plac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B05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B05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erlin Sans FB Demi" w:hAnsi="Berlin Sans FB Demi" w:cs="Berlin Sans FB Dem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color w:val="C00000"/>
                <w:sz w:val="22"/>
                <w:szCs w:val="22"/>
              </w:rPr>
              <w:t>Total Jobs Offered  (including 2</w:t>
            </w:r>
            <w:r>
              <w:rPr>
                <w:rFonts w:cs="Berlin Sans FB Demi" w:ascii="Berlin Sans FB Demi" w:hAnsi="Berlin Sans FB Demi"/>
                <w:b/>
                <w:color w:val="C00000"/>
                <w:sz w:val="22"/>
                <w:szCs w:val="22"/>
                <w:vertAlign w:val="superscript"/>
              </w:rPr>
              <w:t>nd</w:t>
            </w:r>
            <w:r>
              <w:rPr>
                <w:rFonts w:cs="Berlin Sans FB Demi" w:ascii="Berlin Sans FB Demi" w:hAnsi="Berlin Sans FB Demi"/>
                <w:b/>
                <w:color w:val="C00000"/>
                <w:sz w:val="22"/>
                <w:szCs w:val="22"/>
              </w:rPr>
              <w:t xml:space="preserve"> jo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4F6228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F6228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08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Zmsearchresult">
    <w:name w:val="zmsearchres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1:00Z</dcterms:created>
  <dc:creator>User1</dc:creator>
  <dc:description/>
  <dc:language>en-US</dc:language>
  <cp:lastModifiedBy>User</cp:lastModifiedBy>
  <cp:lastPrinted>2013-04-10T09:48:00Z</cp:lastPrinted>
  <dcterms:modified xsi:type="dcterms:W3CDTF">2015-08-04T11:31:00Z</dcterms:modified>
  <cp:revision>2</cp:revision>
  <dc:subject/>
  <dc:title>NATIONAL INSTITUTE OF TECHNOLOGY</dc:title>
</cp:coreProperties>
</file>