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57150</wp:posOffset>
            </wp:positionV>
            <wp:extent cx="99187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NATIONAL INSTITUTE OF TECHNOLOGY</w:t>
      </w:r>
    </w:p>
    <w:p>
      <w:pPr>
        <w:pStyle w:val="Normal"/>
        <w:tabs>
          <w:tab w:val="clear" w:pos="720"/>
          <w:tab w:val="left" w:pos="1710" w:leader="none"/>
          <w:tab w:val="center" w:pos="6977" w:leader="none"/>
        </w:tabs>
        <w:rPr>
          <w:b/>
          <w:b/>
          <w:sz w:val="40"/>
          <w:szCs w:val="44"/>
        </w:rPr>
      </w:pPr>
      <w:r>
        <w:rPr>
          <w:b/>
          <w:sz w:val="40"/>
          <w:szCs w:val="44"/>
        </w:rPr>
        <w:t>DURGAPUR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UG-2015 PLACEMENT RECORDS (Up to 30.06.2015)</w:t>
      </w:r>
    </w:p>
    <w:p>
      <w:pPr>
        <w:pStyle w:val="Normal"/>
        <w:ind w:left="21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1530"/>
        <w:gridCol w:w="1123"/>
        <w:gridCol w:w="1134"/>
        <w:gridCol w:w="1134"/>
        <w:gridCol w:w="1134"/>
        <w:gridCol w:w="992"/>
        <w:gridCol w:w="993"/>
        <w:gridCol w:w="992"/>
        <w:gridCol w:w="992"/>
        <w:gridCol w:w="992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 xml:space="preserve">C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D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.H. SCHE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Y 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P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ST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P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E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P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AZ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.7 4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UTURE FIR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14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ARU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9.8.1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V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CROSO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,13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INDUSTAN UNILE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,14,18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ACLE(OFS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.N.DAST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 &amp; 23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CHNEIDER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8, 25.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RI FIN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26.8 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LARIS FIN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27,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&amp;T E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28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USIG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28.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3,4.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B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6.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20"/>
              </w:rPr>
              <w:t>LISTER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.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TC INFO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,13.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  <w:t>NUCLEUS SOFT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,23,24.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INDAL ST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.9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1530"/>
        <w:gridCol w:w="1123"/>
        <w:gridCol w:w="1134"/>
        <w:gridCol w:w="1134"/>
        <w:gridCol w:w="1134"/>
        <w:gridCol w:w="992"/>
        <w:gridCol w:w="993"/>
        <w:gridCol w:w="992"/>
        <w:gridCol w:w="992"/>
        <w:gridCol w:w="992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YNAMIC DIG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.9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ERO MOTOCOR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29.10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RICS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.10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ISHTI-SO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,20,21.10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, 31.10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ER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.10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ATA MO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8.1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PIENT NI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14.1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XID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1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J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,13.1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LIANCE INDUST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.1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LIANCE JIO INFO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.1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AIMLER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.10,13.1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NDA C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-21.1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DO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.12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ELZA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9,10.12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C CONCR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2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M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.12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RIDGE &amp; RO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.12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MS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  <w:t>18.12.2014,9.1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P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.11,19,20.12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ncept Edu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.12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S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.12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KA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.12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,22.1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UMPS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1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DEA CELL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9.1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ODEREJ &amp;BOY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.1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OLT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.1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NAPD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,21.1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115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1530"/>
        <w:gridCol w:w="1123"/>
        <w:gridCol w:w="1134"/>
        <w:gridCol w:w="1134"/>
        <w:gridCol w:w="1134"/>
        <w:gridCol w:w="992"/>
        <w:gridCol w:w="993"/>
        <w:gridCol w:w="992"/>
        <w:gridCol w:w="992"/>
        <w:gridCol w:w="992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.1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HITA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TD C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C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10,11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A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ECTROST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OKR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20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ALDIA PETROCHEM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USING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</w:rPr>
              <w:t>ELEGANT MARINE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.2,3.3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OUNG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.1,2.3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OITH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3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INDAL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,14.3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reyB Research Privat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,17.2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TAIL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9.4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TTAM GA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.04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ENGAL BEVER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04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LTA ST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.4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MIP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.04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HUSHAN ST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.04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PITAL V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.05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L DYNAM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.05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UNJ LLOY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,22.5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SS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.5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P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.6-10.6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GLO EAS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.5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obha develo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.5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UJRAT GARDI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6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Str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745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</w:rPr>
              <w:t>Total 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63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Percentage 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60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98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79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79.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89.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88.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9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89.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81.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84.56%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4F6228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tal Job Off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3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ou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115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8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msearchresult">
    <w:name w:val="zmsearchres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06:00Z</dcterms:created>
  <dc:creator>User1</dc:creator>
  <dc:description/>
  <cp:keywords/>
  <dc:language>en-US</dc:language>
  <cp:lastModifiedBy>User</cp:lastModifiedBy>
  <cp:lastPrinted>2015-06-17T13:03:00Z</cp:lastPrinted>
  <dcterms:modified xsi:type="dcterms:W3CDTF">2017-07-06T11:00:00Z</dcterms:modified>
  <cp:revision>8</cp:revision>
  <dc:subject/>
  <dc:title>NATIONAL INSTITUTE OF TECHNOLOGY</dc:title>
</cp:coreProperties>
</file>