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riteria will vary from company to compa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 of companies with their Eligibility criteria for Management trainee / Engineer / Engineering Graduates / Executive Trainees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AL (Hindustan Aeronautics Limited 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ligibili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aduate in Mechanical/ Electronics/ Electrical/ Production/Computer Science/ Metallurgy/ Aeronautic Branches of Engineering from any recognized Institution/University. General/ OBC candidates should have secured 65% marks and SC/ST candidates should have secured a minimum of 55% Marks. in the aggregate (average of marks scored for all the Semesters/ Years) Or corresponding CGPA Ratings / Gradations in their Engineering Degree Examinations. Engineering Graduates in the Aeronautical Branch with minimum aggregate 60% marks (for General/OBC) and 50% for SC/ST would be eligible to apply. Applications should be submitted strictly 'ONLINE' by logging to HAL Website after recruitment notification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TPC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ligibili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s belonging to SC/ST/Physically Challenged categories (Visually Handicapped / Hearing Handicapped / Orthopaedically Handicapped ) and pursuing full time degree course in Engineering in the disciplines of Electrical, Instrumentation, Mechanical, Computer Science, Electronics / Telecommunication from a college / university institute recognized by the Govt.Of India and should be in the Third Year are eligible to apply for the exam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PCL Recruitment of Officer Trainees- Engineering Discipline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ligibility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Qualification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ll time Graduates in Engineering / Technology in Civil, Chemical, Electrical, Instrumentation, Mechanical and Electronics &amp; Telecommunications Discipline from a recognised Indian University / Institute. Max Age Limit.SC/ST: 30 years (as on 16th Jan, 2009), after allowing age relaxation as per Govt. Directives. OBC: 28 years (as on 16th Jan, 2009) , after allowing age relaxation as per Govt. Directives SC/ST candidates scoring minimum 50% (in aggregate) and OBC Candidates scoring minimum 60% (in aggregate) in the qualifying examination are eligible to apply. Those candidates who will be appearing for their Final Year Examination by July, 2009 can also apply. SC/ST candidates scoring minimum 50% (in aggregate) and OBC Candidates scoring minimum 60% (in aggregate) till the last semester (as of 16th Jan’09) are eligible to apply. However, their eligibility for the selection will be subject to their obtaining minimum 60 % (For SC/ST-minimum 50 %) in aggregate in qualifying degree. Written Test/ Interview: Candidates fulfilling all of the above criteria will be eligible for appearing for Written Test (objective type consisting of two parts – General Aptitude and Academic Knowledge). The candidates will be called for the Personal Interview as per the policy of the Corporation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hel (Bharat Heavy Electricals Limited)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Qualificatio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ll time Bachelor’s Degree in relevant discipline (Mechanical / Electrical / Electrical &amp; Electronics) from a recognized Institute, with minimum 60% marks in aggregate. Age: Upper Age Limit (as on 01.01.2010): 30 ye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04:00Z</dcterms:created>
  <dc:creator>Five</dc:creator>
  <dc:description/>
  <dc:language>en-US</dc:language>
  <cp:lastModifiedBy>Five</cp:lastModifiedBy>
  <dcterms:modified xsi:type="dcterms:W3CDTF">2011-03-20T10:04:00Z</dcterms:modified>
  <cp:revision>1</cp:revision>
  <dc:subject/>
  <dc:title>criteria will vary from company to company</dc:title>
</cp:coreProperties>
</file>