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 of Aerospace / Aeronautical colleges in India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 Siddhartha Institute of Aeronautical Engineering and Information Technolog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 Guru Gram Institute of Aeronautical Engineering &amp; Technolog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 Hindustan College Of Engineer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 Hindustan Institute of Engineering Technolog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 IIT (Indian Institute of Technology), Powai, Mumbai 400076, (Maharashtra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. Indian Institute of Aeronautical Engineering, Dehrad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-139, Sector-3, Near United Food Programme Building, Cariapppa Marg, Defence Colony, Dehradun-248001, Uttarakhand, (Uttarakhand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. Indian Institute of Technology, II PO, Chennai 600036, (Tamil Nadu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. Institute of Aviation Technology, 1265, Sector 6, Bahadurgarh, Haryana 124507, (Punjab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. Institute of Information Technology &amp; Management’s Aeronautical Engineering Training Academy, Sr. No. 37, Kondwa Budruk, Pune - 411 048, (Maharashtra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. Mohamed Sathak Engineernig College,Kilakarai - 623 806, Ramanathapuram Dist., Tamil Nadu, (Tamil Nadu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. Nehru College of Aeronautics &amp; Applied Science, 451-D, Palakkad main road, Kuniamuthur, Coimbatore - 641 008, (Tamil Nadu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. Park College of Engineering and Technology, Kaniyur post, Coimbatore, (Tamil Nadu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. Rajasthan Vidhyapeeth (Deemed)University, (Rajasthan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. VSM Aerospace, Chelekere, Off Ring Road, KalyanNagar Post, Bangalore - 560 043, (Karnataka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. Academy Of Aerospace &amp; Aviation, Swadesh Bhawan, 2, Press Complex, A.B.Road, Indore, (Madhya Pradesh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. Guru Gram Institute of Aeronautical Engineering &amp; Technology, Royal Complex-467 , Near Old Paradi Naka, Bhandara Road ,Nagpur -440008, (Maharashtra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. Hindustan Electronics Academy, 61, Cambridge Road, P.B.No.806, Ulsoor, Bangalore 560008, (Karnataka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. IIT (Indian Institute of Technology), Kharagpur 721302, (West Bengal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. IIT, Kanpur 208016, (Uttar Pradesh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. Indian Institute of Aeronautics, Patna Airport, Patna 800014, (Bihar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. Institute of Aeronautical and Marine Engineering, Technical Campus, # 29, R. K. Layout, Padmanabhanagar, Bangalore-560 070, (Karnataka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. Madras Institute Of Technology, Anna University, Chrompet, Chennai-600044, (Tamil Nadu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. National Institute of Aeronautical Engineering, 1/2, Canal Road, Ballupur, Dehradun 248001, (Uttarakhand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. National Institute of Aeronautical Engineering, 1/2, Canal Road, Ballupur, Dehradun 248001, (Uttarakhand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. Punjab Engineering College, Chandigarh-160012, (Chandigarh (union territory)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. School of Aviation Science and Technology, Delhi Flying Club, Safdarjung Airport, New Delhi, (Delhi (union territory)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. VSM Aerospace, Chelekere, Off Ring Road, KalyanNagar Post, Bangalore - 560 043, (Karnataka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