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h1"/>
        <w:spacing w:before="120" w:after="0"/>
        <w:rPr>
          <w:rStyle w:val="3"/>
          <w:i/>
          <w:i/>
          <w:iCs/>
          <w:sz w:val="36"/>
        </w:rPr>
      </w:pPr>
      <w:r>
        <w:rPr>
          <w:rStyle w:val="2"/>
          <w:i/>
          <w:iCs/>
        </w:rPr>
        <w:t>Roll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1030</wp:posOffset>
                </wp:positionH>
                <wp:positionV relativeFrom="paragraph">
                  <wp:posOffset>3302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1"/>
                              <w:gridCol w:w="371"/>
                              <w:gridCol w:w="370"/>
                              <w:gridCol w:w="371"/>
                              <w:gridCol w:w="371"/>
                              <w:gridCol w:w="370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6pt;mso-position-vertical-relative:text;margin-left:4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1"/>
                        <w:gridCol w:w="371"/>
                        <w:gridCol w:w="370"/>
                        <w:gridCol w:w="371"/>
                        <w:gridCol w:w="371"/>
                        <w:gridCol w:w="370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Style w:val="3"/>
          <w:i/>
          <w:i/>
          <w:iCs/>
        </w:rPr>
      </w:pPr>
      <w:r>
        <w:rPr>
          <w:rStyle w:val="3"/>
          <w:sz w:val="34"/>
        </w:rPr>
        <w:t>Subject Code No. : 133</w:t>
      </w:r>
    </w:p>
    <w:p>
      <w:pPr>
        <w:pStyle w:val="Question"/>
        <w:spacing w:lineRule="auto" w:line="240" w:before="120" w:after="0"/>
        <w:rPr>
          <w:b/>
          <w:b/>
          <w:bCs w:val="false"/>
          <w:sz w:val="28"/>
        </w:rPr>
      </w:pPr>
      <w:r>
        <w:rPr>
          <w:rStyle w:val="3"/>
          <w:b/>
          <w:bCs/>
          <w:sz w:val="28"/>
        </w:rPr>
        <w:t>CMY : 10/3/2008</w:t>
        <w:tab/>
      </w:r>
      <w:r>
        <w:rPr>
          <w:rStyle w:val="3"/>
          <w:b/>
          <w:bCs/>
          <w:sz w:val="28"/>
          <w:bdr w:val="single" w:sz="12" w:space="0" w:color="000000"/>
        </w:rPr>
        <w:t> Q. P. Code : 1 </w:t>
      </w:r>
    </w:p>
    <w:p>
      <w:pPr>
        <w:pStyle w:val="Cnth"/>
        <w:spacing w:before="360" w:after="0"/>
        <w:rPr>
          <w:rStyle w:val="1"/>
        </w:rPr>
      </w:pPr>
      <w:r>
        <w:rPr>
          <w:rStyle w:val="1"/>
          <w:sz w:val="40"/>
        </w:rPr>
        <w:t>xf.kr</w:t>
      </w:r>
    </w:p>
    <w:p>
      <w:pPr>
        <w:pStyle w:val="Cnth"/>
        <w:spacing w:before="60" w:after="0"/>
        <w:rPr>
          <w:rStyle w:val="1"/>
          <w:b/>
          <w:b/>
          <w:bCs/>
        </w:rPr>
      </w:pPr>
      <w:r>
        <w:rPr>
          <w:rStyle w:val="3"/>
          <w:b/>
          <w:bCs/>
        </w:rPr>
        <w:t>[</w:t>
      </w:r>
      <w:r>
        <w:rPr>
          <w:rStyle w:val="1"/>
          <w:b/>
          <w:bCs/>
        </w:rPr>
        <w:t xml:space="preserve"> fgUnh vkSj vaxzsth ek/;e </w:t>
      </w:r>
      <w:r>
        <w:rPr>
          <w:rStyle w:val="3"/>
          <w:b/>
          <w:bCs/>
        </w:rPr>
        <w:t>]</w:t>
      </w:r>
    </w:p>
    <w:p>
      <w:pPr>
        <w:pStyle w:val="Cnth"/>
        <w:spacing w:before="60" w:after="0"/>
        <w:rPr>
          <w:rStyle w:val="3"/>
          <w:caps/>
          <w:sz w:val="28"/>
        </w:rPr>
      </w:pPr>
      <w:r>
        <w:rPr>
          <w:rStyle w:val="3"/>
          <w:caps/>
          <w:sz w:val="26"/>
        </w:rPr>
        <w:t>mathematics</w:t>
      </w:r>
    </w:p>
    <w:p>
      <w:pPr>
        <w:pStyle w:val="Cnth"/>
        <w:spacing w:before="60" w:after="0"/>
        <w:rPr>
          <w:rStyle w:val="3"/>
          <w:b/>
          <w:b/>
          <w:bCs/>
          <w:sz w:val="20"/>
        </w:rPr>
      </w:pPr>
      <w:r>
        <w:rPr>
          <w:rStyle w:val="3"/>
          <w:b/>
          <w:bCs/>
        </w:rPr>
        <w:t>[ Hindi and English Medium ]</w:t>
      </w:r>
    </w:p>
    <w:p>
      <w:pPr>
        <w:pStyle w:val="Cnth"/>
        <w:spacing w:before="60" w:after="0"/>
        <w:rPr>
          <w:rStyle w:val="3"/>
          <w:b/>
          <w:b/>
          <w:bCs/>
        </w:rPr>
      </w:pPr>
      <w:r>
        <w:rPr>
          <w:rStyle w:val="2"/>
          <w:i/>
          <w:iCs/>
        </w:rPr>
        <w:t>ACADEMIC/OPEN</w:t>
      </w:r>
    </w:p>
    <w:p>
      <w:pPr>
        <w:pStyle w:val="Cnth"/>
        <w:spacing w:before="60" w:after="0"/>
        <w:rPr/>
      </w:pPr>
      <w:r>
        <w:rPr>
          <w:rStyle w:val="2"/>
          <w:caps/>
        </w:rPr>
        <w:t>semester</w:t>
      </w:r>
      <w:r>
        <w:rPr>
          <w:rStyle w:val="2"/>
        </w:rPr>
        <w:t xml:space="preserve"> </w:t>
      </w:r>
      <w:r>
        <w:rPr>
          <w:rStyle w:val="2"/>
          <w:rFonts w:cs="Times New Roman"/>
        </w:rPr>
        <w:t></w:t>
      </w:r>
      <w:r>
        <w:rPr>
          <w:rStyle w:val="2"/>
        </w:rPr>
        <w:t xml:space="preserve"> I (Objective Type)</w:t>
      </w:r>
    </w:p>
    <w:p>
      <w:pPr>
        <w:pStyle w:val="Cnth"/>
        <w:spacing w:before="60" w:after="0"/>
        <w:rPr/>
      </w:pPr>
      <w:r>
        <w:rPr>
          <w:rStyle w:val="3"/>
          <w:i/>
          <w:iCs/>
          <w:sz w:val="24"/>
        </w:rPr>
        <w:t>Evening Session</w:t>
      </w:r>
    </w:p>
    <w:p>
      <w:pPr>
        <w:pStyle w:val="Cnth"/>
        <w:spacing w:before="60" w:after="0"/>
        <w:rPr/>
      </w:pPr>
      <w:r>
        <w:rPr>
          <w:rStyle w:val="2"/>
          <w:b/>
          <w:bCs/>
        </w:rPr>
        <w:t>(Only for Re-appear Candidates)</w:t>
      </w:r>
    </w:p>
    <w:p>
      <w:pPr>
        <w:pStyle w:val="Tabnote"/>
        <w:pBdr>
          <w:bottom w:val="single" w:sz="4" w:space="0" w:color="000000"/>
        </w:pBdr>
        <w:tabs>
          <w:tab w:val="clear" w:pos="144"/>
          <w:tab w:val="clear" w:pos="288"/>
          <w:tab w:val="clear" w:pos="4896"/>
          <w:tab w:val="right" w:pos="6489" w:leader="none"/>
        </w:tabs>
        <w:spacing w:before="240" w:after="0"/>
        <w:rPr/>
      </w:pPr>
      <w:r>
        <w:rPr>
          <w:rStyle w:val="2"/>
          <w:i/>
          <w:iCs/>
        </w:rPr>
        <w:t>Time allowed : 1</w:t>
      </w:r>
      <w:r>
        <w:rPr>
          <w:rStyle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2"/>
        </w:rPr>
        <w:t xml:space="preserve"> </w:t>
      </w:r>
      <w:r>
        <w:rPr>
          <w:rStyle w:val="2"/>
          <w:i/>
          <w:iCs/>
        </w:rPr>
        <w:t>hours ]</w:t>
        <w:tab/>
        <w:t xml:space="preserve">         [ Maximum Marks : 90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80" w:after="0"/>
        <w:rPr>
          <w:rStyle w:val="1"/>
          <w:i/>
          <w:i/>
          <w:iCs/>
        </w:rPr>
      </w:pPr>
      <w:r>
        <w:rPr>
          <w:rStyle w:val="1"/>
          <w:i/>
          <w:iCs/>
        </w:rPr>
        <w:t>bl iz'u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 xml:space="preserve">i= esa </w:t>
      </w:r>
      <w:r>
        <w:rPr>
          <w:rStyle w:val="2"/>
          <w:b/>
          <w:bCs/>
          <w:i/>
          <w:iCs/>
        </w:rPr>
        <w:t>36</w:t>
      </w:r>
      <w:r>
        <w:rPr>
          <w:rStyle w:val="2"/>
          <w:i/>
          <w:iCs/>
        </w:rPr>
        <w:t xml:space="preserve"> </w:t>
      </w:r>
      <w:r>
        <w:rPr>
          <w:rStyle w:val="1"/>
          <w:i/>
          <w:iCs/>
        </w:rPr>
        <w:t xml:space="preserve">cgqoSdfYid iz'u fn;s x;s gSaA izR;sd iz'u </w:t>
      </w:r>
      <w:r>
        <w:rPr>
          <w:rStyle w:val="2"/>
          <w:i/>
          <w:iCs/>
        </w:rPr>
        <w:t>2</w:t>
      </w:r>
      <w:r>
        <w:rPr>
          <w:rStyle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2"/>
        </w:rPr>
        <w:t xml:space="preserve"> </w:t>
      </w:r>
      <w:r>
        <w:rPr>
          <w:rStyle w:val="1"/>
          <w:i/>
          <w:iCs/>
        </w:rPr>
        <w:t xml:space="preserve">vadksa dk gSA </w:t>
      </w:r>
      <w:r>
        <w:rPr>
          <w:rStyle w:val="1"/>
          <w:b/>
          <w:bCs/>
          <w:i/>
          <w:iCs/>
        </w:rPr>
        <w:t>lHkh iz'u vfuok;Z gSaA</w:t>
      </w:r>
    </w:p>
    <w:p>
      <w:pPr>
        <w:pStyle w:val="Bullet"/>
        <w:numPr>
          <w:ilvl w:val="0"/>
          <w:numId w:val="0"/>
        </w:numPr>
        <w:spacing w:lineRule="exact" w:line="320" w:before="120" w:after="0"/>
        <w:ind w:left="288" w:hanging="0"/>
        <w:rPr>
          <w:rStyle w:val="1"/>
          <w:i/>
          <w:i/>
          <w:iCs/>
        </w:rPr>
      </w:pPr>
      <w:r>
        <w:rPr>
          <w:rStyle w:val="2"/>
          <w:i/>
          <w:iCs/>
        </w:rPr>
        <w:t xml:space="preserve">This Question Paper contains </w:t>
      </w:r>
      <w:r>
        <w:rPr>
          <w:rStyle w:val="2"/>
          <w:b/>
          <w:bCs/>
          <w:i/>
          <w:iCs/>
        </w:rPr>
        <w:t xml:space="preserve">36 </w:t>
      </w:r>
      <w:r>
        <w:rPr>
          <w:rStyle w:val="2"/>
          <w:i/>
          <w:iCs/>
        </w:rPr>
        <w:t>multiple choice questions carrying 2</w:t>
      </w:r>
      <w:r>
        <w:rPr>
          <w:rStyle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2"/>
        </w:rPr>
        <w:t xml:space="preserve"> </w:t>
      </w:r>
      <w:r>
        <w:rPr>
          <w:rStyle w:val="2"/>
          <w:b/>
          <w:bCs/>
          <w:i/>
          <w:iCs/>
        </w:rPr>
        <w:t xml:space="preserve"> </w:t>
      </w:r>
      <w:r>
        <w:rPr>
          <w:rStyle w:val="2"/>
          <w:i/>
          <w:iCs/>
        </w:rPr>
        <w:t>marks each.</w:t>
      </w:r>
      <w:r>
        <w:rPr>
          <w:rStyle w:val="2"/>
          <w:b/>
          <w:bCs/>
          <w:i/>
          <w:iCs/>
        </w:rPr>
        <w:t xml:space="preserve"> All the questions are compulsory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80" w:after="0"/>
        <w:rPr/>
      </w:pPr>
      <w:r>
        <w:rPr>
          <w:rStyle w:val="1"/>
          <w:i/>
          <w:iCs/>
          <w:spacing w:val="-4"/>
        </w:rPr>
        <w:t>mÙkj i=d ¼vks0 ,e0 vkj0½ ij fooj.k fy[kus</w:t>
      </w:r>
      <w:r>
        <w:rPr>
          <w:rStyle w:val="2"/>
          <w:i/>
          <w:iCs/>
          <w:sz w:val="10"/>
        </w:rPr>
        <w:t xml:space="preserve"> </w:t>
      </w:r>
      <w:r>
        <w:rPr>
          <w:rStyle w:val="2"/>
          <w:i/>
          <w:iCs/>
        </w:rPr>
        <w:t>/</w:t>
      </w:r>
      <w:r>
        <w:rPr>
          <w:rStyle w:val="2"/>
          <w:i/>
          <w:iCs/>
          <w:sz w:val="10"/>
        </w:rPr>
        <w:t xml:space="preserve"> </w:t>
      </w:r>
      <w:r>
        <w:rPr>
          <w:rStyle w:val="1"/>
          <w:i/>
          <w:iCs/>
        </w:rPr>
        <w:t xml:space="preserve">mÙkj nsus ds fy, dsoy   </w:t>
      </w:r>
      <w:r>
        <w:rPr>
          <w:rStyle w:val="1"/>
          <w:b/>
          <w:bCs/>
          <w:i/>
          <w:iCs/>
        </w:rPr>
        <w:t>dkys</w:t>
      </w:r>
      <w:r>
        <w:rPr>
          <w:rStyle w:val="1"/>
          <w:b/>
          <w:bCs/>
          <w:i/>
          <w:iCs/>
          <w:sz w:val="10"/>
        </w:rPr>
        <w:t xml:space="preserve"> </w:t>
      </w:r>
      <w:r>
        <w:rPr>
          <w:rStyle w:val="2"/>
          <w:b/>
          <w:bCs/>
          <w:i/>
          <w:iCs/>
        </w:rPr>
        <w:t>/</w:t>
      </w:r>
      <w:r>
        <w:rPr>
          <w:rStyle w:val="2"/>
          <w:b/>
          <w:bCs/>
          <w:i/>
          <w:iCs/>
          <w:sz w:val="10"/>
        </w:rPr>
        <w:t xml:space="preserve"> </w:t>
      </w:r>
      <w:r>
        <w:rPr>
          <w:rStyle w:val="1"/>
          <w:b/>
          <w:bCs/>
          <w:i/>
          <w:iCs/>
        </w:rPr>
        <w:t>uhys</w:t>
      </w:r>
      <w:r>
        <w:rPr>
          <w:rStyle w:val="1"/>
          <w:i/>
          <w:iCs/>
        </w:rPr>
        <w:t xml:space="preserve"> ckWy ikWbUV isu dk iz;ksx djsaA</w:t>
      </w:r>
    </w:p>
    <w:p>
      <w:pPr>
        <w:pStyle w:val="Bullet"/>
        <w:numPr>
          <w:ilvl w:val="0"/>
          <w:numId w:val="0"/>
        </w:numPr>
        <w:spacing w:lineRule="exact" w:line="320" w:before="120" w:after="0"/>
        <w:ind w:left="288" w:hanging="0"/>
        <w:rPr>
          <w:rStyle w:val="1"/>
          <w:i/>
          <w:i/>
          <w:iCs/>
        </w:rPr>
      </w:pPr>
      <w:r>
        <w:rPr>
          <w:rStyle w:val="2"/>
          <w:i/>
          <w:iCs/>
        </w:rPr>
        <w:t xml:space="preserve">Use </w:t>
      </w:r>
      <w:r>
        <w:rPr>
          <w:rStyle w:val="2"/>
          <w:b/>
          <w:bCs/>
          <w:i/>
          <w:iCs/>
        </w:rPr>
        <w:t>Black/Blue</w:t>
      </w:r>
      <w:r>
        <w:rPr>
          <w:rStyle w:val="2"/>
          <w:i/>
          <w:iCs/>
        </w:rPr>
        <w:t xml:space="preserve"> ball point pen only to write details/mark answers on the answer sheet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80" w:after="0"/>
        <w:rPr/>
      </w:pPr>
      <w:r>
        <w:rPr>
          <w:rStyle w:val="1"/>
          <w:i/>
          <w:iCs/>
        </w:rPr>
        <w:t>d`i;k tk¡p dj ysa fd bl iz'u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 xml:space="preserve">i= esa eqfnzr i`"B </w:t>
      </w:r>
      <w:r>
        <w:rPr>
          <w:rStyle w:val="2"/>
          <w:b/>
          <w:bCs/>
          <w:i/>
          <w:iCs/>
        </w:rPr>
        <w:t xml:space="preserve">24 </w:t>
      </w:r>
      <w:r>
        <w:rPr>
          <w:rStyle w:val="1"/>
          <w:i/>
          <w:iCs/>
        </w:rPr>
        <w:t xml:space="preserve">rFkk ç'u </w:t>
      </w:r>
      <w:r>
        <w:rPr>
          <w:rStyle w:val="2"/>
          <w:b/>
          <w:bCs/>
          <w:i/>
          <w:iCs/>
        </w:rPr>
        <w:t xml:space="preserve">36 </w:t>
      </w:r>
      <w:r>
        <w:rPr>
          <w:rStyle w:val="1"/>
          <w:i/>
          <w:iCs/>
        </w:rPr>
        <w:t>gSaA</w:t>
      </w:r>
    </w:p>
    <w:p>
      <w:pPr>
        <w:pStyle w:val="Bullet"/>
        <w:numPr>
          <w:ilvl w:val="0"/>
          <w:numId w:val="0"/>
        </w:numPr>
        <w:spacing w:lineRule="exact" w:line="320" w:before="120" w:after="0"/>
        <w:ind w:left="288" w:hanging="0"/>
        <w:rPr>
          <w:rStyle w:val="1"/>
          <w:i/>
          <w:i/>
          <w:iCs/>
        </w:rPr>
      </w:pPr>
      <w:r>
        <w:rPr>
          <w:rStyle w:val="2"/>
          <w:i/>
          <w:iCs/>
        </w:rPr>
        <w:t xml:space="preserve">Please make sure that the printed pages in this question paper are </w:t>
      </w:r>
      <w:r>
        <w:rPr>
          <w:rStyle w:val="2"/>
          <w:b/>
          <w:bCs/>
          <w:i/>
          <w:iCs/>
        </w:rPr>
        <w:t>24</w:t>
      </w:r>
      <w:r>
        <w:rPr>
          <w:rStyle w:val="2"/>
          <w:i/>
          <w:iCs/>
        </w:rPr>
        <w:t xml:space="preserve"> in number and it contains </w:t>
      </w:r>
      <w:r>
        <w:rPr>
          <w:rStyle w:val="2"/>
          <w:b/>
          <w:bCs/>
          <w:i/>
          <w:iCs/>
        </w:rPr>
        <w:t>36</w:t>
      </w:r>
      <w:r>
        <w:rPr>
          <w:rStyle w:val="2"/>
          <w:i/>
          <w:iCs/>
        </w:rPr>
        <w:t xml:space="preserve"> questions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80" w:after="0"/>
        <w:rPr/>
      </w:pPr>
      <w:r>
        <w:rPr>
          <w:rStyle w:val="1"/>
          <w:i/>
          <w:iCs/>
        </w:rPr>
        <w:t>iz'u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 xml:space="preserve">i= esa </w:t>
      </w:r>
      <w:r>
        <w:rPr>
          <w:rStyle w:val="1"/>
          <w:i/>
          <w:iCs/>
          <w:u w:val="single"/>
        </w:rPr>
        <w:t>nkfgus gkFk dh vksj</w:t>
      </w:r>
      <w:r>
        <w:rPr>
          <w:rStyle w:val="1"/>
          <w:i/>
          <w:iCs/>
        </w:rPr>
        <w:t xml:space="preserve"> fn;s x;s</w:t>
      </w:r>
      <w:r>
        <w:rPr>
          <w:rStyle w:val="1"/>
          <w:b/>
          <w:bCs/>
          <w:i/>
          <w:iCs/>
        </w:rPr>
        <w:t xml:space="preserve"> lctsDV dksM uEcj </w:t>
      </w:r>
      <w:r>
        <w:rPr>
          <w:rStyle w:val="1"/>
          <w:i/>
          <w:iCs/>
        </w:rPr>
        <w:t xml:space="preserve">,oa </w:t>
      </w:r>
      <w:r>
        <w:rPr>
          <w:rStyle w:val="1"/>
          <w:b/>
          <w:bCs/>
          <w:i/>
          <w:iCs/>
        </w:rPr>
        <w:t>DosLpu isij dksM</w:t>
      </w:r>
      <w:r>
        <w:rPr>
          <w:rStyle w:val="1"/>
          <w:b/>
          <w:bCs/>
        </w:rPr>
        <w:t xml:space="preserve"> </w:t>
      </w:r>
      <w:r>
        <w:rPr>
          <w:rStyle w:val="1"/>
          <w:i/>
          <w:iCs/>
        </w:rPr>
        <w:t xml:space="preserve">dks Nk= </w:t>
      </w:r>
      <w:r>
        <w:rPr>
          <w:rStyle w:val="1"/>
          <w:i/>
          <w:iCs/>
          <w:u w:val="single"/>
        </w:rPr>
        <w:t>vks0 ,e0 vkj0</w:t>
      </w:r>
      <w:r>
        <w:rPr>
          <w:rStyle w:val="1"/>
          <w:i/>
          <w:iCs/>
        </w:rPr>
        <w:t xml:space="preserve"> ij fy[ksa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0"/>
        <w:rPr>
          <w:rStyle w:val="1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6370</wp:posOffset>
                </wp:positionH>
                <wp:positionV relativeFrom="paragraph">
                  <wp:posOffset>432435</wp:posOffset>
                </wp:positionV>
                <wp:extent cx="622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4.05pt" to="62.1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i/>
          <w:iCs/>
        </w:rPr>
        <w:t xml:space="preserve">The </w:t>
      </w:r>
      <w:r>
        <w:rPr>
          <w:rStyle w:val="2"/>
          <w:b/>
          <w:bCs/>
          <w:i/>
          <w:iCs/>
        </w:rPr>
        <w:t>Subject Code No.</w:t>
      </w:r>
      <w:r>
        <w:rPr>
          <w:rStyle w:val="2"/>
          <w:i/>
          <w:iCs/>
        </w:rPr>
        <w:t xml:space="preserve"> and the </w:t>
      </w:r>
      <w:r>
        <w:rPr>
          <w:rStyle w:val="2"/>
          <w:b/>
          <w:bCs/>
          <w:i/>
          <w:iCs/>
        </w:rPr>
        <w:t xml:space="preserve">Question Paper Code </w:t>
      </w:r>
      <w:r>
        <w:rPr>
          <w:rStyle w:val="2"/>
          <w:i/>
          <w:iCs/>
        </w:rPr>
        <w:t xml:space="preserve">on the right side of the question paper should be written by the candidate on the </w:t>
      </w:r>
      <w:r>
        <w:rPr>
          <w:rStyle w:val="2"/>
          <w:i/>
          <w:iCs/>
          <w:u w:val="single"/>
        </w:rPr>
        <w:t>O. M. R.</w:t>
      </w:r>
      <w:r>
        <w:rPr>
          <w:rStyle w:val="2"/>
          <w:i/>
          <w:iCs/>
        </w:rPr>
        <w:t xml:space="preserve"> Sheet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/>
      </w:pPr>
      <w:r>
        <w:rPr>
          <w:rStyle w:val="1"/>
          <w:i/>
          <w:iCs/>
          <w:spacing w:val="-8"/>
        </w:rPr>
        <w:t>vifBr mÙkj ;k ,sls mÙkj ftUgsa dkVk ;k cnyk x;k gS] fujLr dj fn;s tk,¡xs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0"/>
        <w:rPr>
          <w:rStyle w:val="1"/>
          <w:i/>
          <w:i/>
          <w:iCs/>
          <w:spacing w:val="-8"/>
        </w:rPr>
      </w:pPr>
      <w:r>
        <w:rPr>
          <w:rStyle w:val="2"/>
          <w:i/>
          <w:iCs/>
        </w:rPr>
        <w:t>Illegible answers or answer with cutting and overwriting will be cancelled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/>
      </w:pPr>
      <w:r>
        <w:rPr>
          <w:rStyle w:val="1"/>
          <w:i/>
          <w:iCs/>
          <w:spacing w:val="-8"/>
        </w:rPr>
        <w:t xml:space="preserve">fn;s x;s </w:t>
      </w:r>
      <w:r>
        <w:rPr>
          <w:rStyle w:val="2"/>
          <w:b/>
          <w:bCs/>
          <w:i/>
          <w:iCs/>
        </w:rPr>
        <w:t>4</w:t>
      </w:r>
      <w:r>
        <w:rPr>
          <w:rStyle w:val="1"/>
          <w:i/>
          <w:iCs/>
          <w:spacing w:val="-8"/>
        </w:rPr>
        <w:t xml:space="preserve"> fodYiksa </w:t>
      </w:r>
      <w:r>
        <w:rPr>
          <w:rStyle w:val="3"/>
          <w:sz w:val="20"/>
        </w:rPr>
        <w:t>(A), (B), (C)</w:t>
      </w:r>
      <w:r>
        <w:rPr>
          <w:rStyle w:val="2"/>
        </w:rPr>
        <w:t xml:space="preserve"> </w:t>
      </w:r>
      <w:r>
        <w:rPr>
          <w:rStyle w:val="1"/>
          <w:i/>
          <w:iCs/>
        </w:rPr>
        <w:t xml:space="preserve">vkSj </w:t>
      </w:r>
      <w:r>
        <w:rPr>
          <w:rStyle w:val="3"/>
          <w:sz w:val="20"/>
        </w:rPr>
        <w:t>(D)</w:t>
      </w:r>
      <w:r>
        <w:rPr>
          <w:rStyle w:val="3"/>
          <w:i/>
          <w:iCs/>
        </w:rPr>
        <w:t xml:space="preserve"> </w:t>
      </w:r>
      <w:r>
        <w:rPr>
          <w:rStyle w:val="1"/>
          <w:i/>
          <w:iCs/>
          <w:spacing w:val="-8"/>
        </w:rPr>
        <w:t xml:space="preserve">esa ls ijh{kkFkhZ dks izR;sd iz'u ds mÙkj ds fy, </w:t>
      </w:r>
      <w:r>
        <w:rPr>
          <w:rStyle w:val="1"/>
          <w:b/>
          <w:bCs/>
          <w:i/>
          <w:iCs/>
          <w:spacing w:val="-8"/>
        </w:rPr>
        <w:t>lokZf/kd mi;qDr</w:t>
      </w:r>
      <w:r>
        <w:rPr>
          <w:rStyle w:val="1"/>
          <w:i/>
          <w:iCs/>
          <w:spacing w:val="-8"/>
        </w:rPr>
        <w:t xml:space="preserve"> </w:t>
      </w:r>
      <w:r>
        <w:rPr>
          <w:rStyle w:val="1"/>
          <w:b/>
          <w:bCs/>
          <w:i/>
          <w:iCs/>
          <w:spacing w:val="-8"/>
        </w:rPr>
        <w:t xml:space="preserve">dsoy ,d gh fodYi </w:t>
      </w:r>
      <w:r>
        <w:rPr>
          <w:rStyle w:val="1"/>
          <w:i/>
          <w:iCs/>
          <w:spacing w:val="-8"/>
        </w:rPr>
        <w:t>pquuk gS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0"/>
        <w:rPr>
          <w:rStyle w:val="1"/>
          <w:i/>
          <w:i/>
          <w:iCs/>
          <w:spacing w:val="-8"/>
        </w:rPr>
      </w:pPr>
      <w:r>
        <w:rPr>
          <w:rStyle w:val="2"/>
          <w:i/>
          <w:iCs/>
        </w:rPr>
        <w:t xml:space="preserve">From the given </w:t>
      </w:r>
      <w:r>
        <w:rPr>
          <w:rStyle w:val="2"/>
          <w:b/>
          <w:bCs/>
          <w:i/>
          <w:iCs/>
        </w:rPr>
        <w:t xml:space="preserve">4 </w:t>
      </w:r>
      <w:r>
        <w:rPr>
          <w:rStyle w:val="2"/>
          <w:i/>
          <w:iCs/>
        </w:rPr>
        <w:t xml:space="preserve">alternatives </w:t>
      </w:r>
      <w:r>
        <w:rPr>
          <w:rStyle w:val="3"/>
          <w:sz w:val="20"/>
        </w:rPr>
        <w:t>(A), (B), (C)</w:t>
      </w:r>
      <w:r>
        <w:rPr>
          <w:rStyle w:val="2"/>
          <w:i/>
          <w:iCs/>
        </w:rPr>
        <w:t xml:space="preserve"> and </w:t>
      </w:r>
      <w:r>
        <w:rPr>
          <w:rStyle w:val="3"/>
          <w:sz w:val="20"/>
        </w:rPr>
        <w:t>(D)</w:t>
      </w:r>
      <w:r>
        <w:rPr>
          <w:rStyle w:val="2"/>
          <w:i/>
          <w:iCs/>
        </w:rPr>
        <w:t xml:space="preserve"> the candidate has to select</w:t>
      </w:r>
      <w:r>
        <w:rPr>
          <w:rStyle w:val="2"/>
          <w:b/>
          <w:bCs/>
          <w:i/>
          <w:iCs/>
        </w:rPr>
        <w:t xml:space="preserve"> only one most appropriate alternative </w:t>
      </w:r>
      <w:r>
        <w:rPr>
          <w:rStyle w:val="2"/>
          <w:i/>
          <w:iCs/>
        </w:rPr>
        <w:t>for each question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>
          <w:rStyle w:val="1"/>
          <w:rFonts w:ascii="Times New Roman" w:hAnsi="Times New Roman" w:cs="Times New Roman"/>
          <w:i/>
          <w:i/>
          <w:iCs/>
          <w:sz w:val="2"/>
        </w:rPr>
      </w:pPr>
      <w:r>
        <w:rPr>
          <w:rStyle w:val="1"/>
          <w:i/>
          <w:iCs/>
          <w:spacing w:val="-8"/>
        </w:rPr>
        <w:t>ijh{kkFkhZ mÙkj i=d ¼vks0 ,e0 vkj0½ ij viuk vuqØekad vadksa ds lkFk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>lkFk xksys esa Hkh Hkjsa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0"/>
        <w:rPr/>
      </w:pPr>
      <w:r>
        <w:rPr>
          <w:rStyle w:val="2"/>
          <w:i/>
          <w:iCs/>
        </w:rPr>
        <w:t>The candidate should fill his/her Roll No. with figures in the appropriate circles of the O. M. R. Sheet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>
          <w:rStyle w:val="1"/>
          <w:rFonts w:ascii="Times New Roman" w:hAnsi="Times New Roman" w:cs="Times New Roman"/>
          <w:i/>
          <w:i/>
          <w:iCs/>
          <w:sz w:val="24"/>
        </w:rPr>
      </w:pPr>
      <w:r>
        <w:rPr>
          <w:rStyle w:val="1"/>
          <w:i/>
          <w:iCs/>
        </w:rPr>
        <w:t>ijh{kkFkhZ viuk jksy ua0 iz'u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>i= ij vo'; fy[ksa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0"/>
        <w:rPr>
          <w:rStyle w:val="2"/>
          <w:i/>
          <w:i/>
          <w:iCs/>
          <w:sz w:val="2"/>
        </w:rPr>
      </w:pPr>
      <w:r>
        <w:rPr>
          <w:rStyle w:val="2"/>
          <w:i/>
          <w:iCs/>
        </w:rPr>
        <w:t>Candidate must write their Roll No. on the question paper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>
          <w:rStyle w:val="1"/>
          <w:rFonts w:ascii="Times New Roman" w:hAnsi="Times New Roman" w:cs="Times New Roman"/>
          <w:i/>
          <w:i/>
          <w:iCs/>
          <w:sz w:val="24"/>
        </w:rPr>
      </w:pPr>
      <w:r>
        <w:rPr>
          <w:rStyle w:val="1"/>
          <w:i/>
          <w:iCs/>
        </w:rPr>
        <w:t>d`i;k iz'uksa dk mÙkj nsus lss iwoZ ;g lqfuf'pr dj ysa fd iz'u</w:t>
      </w:r>
      <w:r>
        <w:rPr>
          <w:rStyle w:val="2"/>
          <w:i/>
          <w:iCs/>
        </w:rPr>
        <w:t>-</w:t>
      </w:r>
      <w:r>
        <w:rPr>
          <w:rStyle w:val="1"/>
          <w:i/>
          <w:iCs/>
        </w:rPr>
        <w:t xml:space="preserve">i= iw.kZ o lgh gS] </w:t>
      </w:r>
      <w:r>
        <w:rPr>
          <w:rStyle w:val="1"/>
          <w:b/>
          <w:bCs/>
          <w:i/>
          <w:iCs/>
        </w:rPr>
        <w:t>ijh{kk ds mijkUr bl lEcU/k esa dksbZ Hkh nkok Lohdkj ugha fd;k tk;sxkA</w:t>
      </w:r>
    </w:p>
    <w:p>
      <w:pPr>
        <w:pStyle w:val="Bullet"/>
        <w:numPr>
          <w:ilvl w:val="0"/>
          <w:numId w:val="0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40" w:after="0"/>
        <w:ind w:left="288" w:hanging="288"/>
        <w:rPr/>
      </w:pPr>
      <w:r>
        <w:rPr>
          <w:rStyle w:val="2"/>
          <w:i/>
          <w:iCs/>
        </w:rPr>
        <w:tab/>
        <w:t xml:space="preserve">Before answering the question, ensure that you have been supplied with the correct and complete question paper, </w:t>
      </w:r>
      <w:r>
        <w:rPr>
          <w:rStyle w:val="2"/>
          <w:b/>
          <w:bCs/>
          <w:i/>
          <w:iCs/>
        </w:rPr>
        <w:t>no claim in this regard will be entertained after examination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>
          <w:rStyle w:val="1"/>
          <w:i/>
          <w:i/>
          <w:iCs/>
          <w:spacing w:val="-4"/>
          <w:ins w:id="3" w:author="computer" w:date="2007-11-14T10:55:00Z"/>
        </w:rPr>
      </w:pPr>
      <w:ins w:id="0" w:author="computer" w:date="2007-11-14T10:55:00Z">
        <w:r>
          <w:rPr>
            <w:rStyle w:val="1"/>
            <w:i/>
            <w:iCs/>
            <w:spacing w:val="-4"/>
          </w:rPr>
          <w:t xml:space="preserve">jQ dk;Z ds fy, vUr esa </w:t>
        </w:r>
      </w:ins>
      <w:ins w:id="1" w:author="computer" w:date="2007-11-14T10:55:00Z">
        <w:r>
          <w:rPr>
            <w:rStyle w:val="1"/>
            <w:b/>
            <w:bCs/>
            <w:i/>
            <w:iCs/>
            <w:spacing w:val="-4"/>
          </w:rPr>
          <w:t>pkj i`"B</w:t>
        </w:r>
      </w:ins>
      <w:ins w:id="2" w:author="computer" w:date="2007-11-14T10:55:00Z">
        <w:r>
          <w:rPr>
            <w:rStyle w:val="1"/>
            <w:i/>
            <w:iCs/>
            <w:spacing w:val="-4"/>
          </w:rPr>
          <w:t xml:space="preserve"> fn;s x;s gSa</w:t>
        </w:r>
      </w:ins>
      <w:r>
        <w:rPr>
          <w:rStyle w:val="1"/>
          <w:i/>
          <w:iCs/>
          <w:spacing w:val="-4"/>
        </w:rPr>
        <w:t>] mUgsa iz'u</w:t>
      </w:r>
      <w:r>
        <w:rPr>
          <w:rStyle w:val="2"/>
          <w:spacing w:val="-4"/>
        </w:rPr>
        <w:t>-</w:t>
      </w:r>
      <w:r>
        <w:rPr>
          <w:rStyle w:val="1"/>
          <w:i/>
          <w:iCs/>
          <w:spacing w:val="-4"/>
        </w:rPr>
        <w:t>i= ls vyx u djsaA</w:t>
      </w:r>
    </w:p>
    <w:p>
      <w:pPr>
        <w:pStyle w:val="Bullet"/>
        <w:numPr>
          <w:ilvl w:val="0"/>
          <w:numId w:val="0"/>
        </w:numPr>
        <w:spacing w:lineRule="exact" w:line="320" w:before="40" w:after="0"/>
        <w:ind w:left="288" w:hanging="288"/>
        <w:rPr>
          <w:rStyle w:val="2"/>
          <w:i/>
          <w:i/>
          <w:iCs/>
          <w:sz w:val="2"/>
        </w:rPr>
      </w:pPr>
      <w:ins w:id="4" w:author="computer" w:date="2007-11-14T10:55:00Z">
        <w:r>
          <w:rPr>
            <w:rStyle w:val="2"/>
            <w:i/>
            <w:iCs/>
          </w:rPr>
          <w:tab/>
          <w:t xml:space="preserve">Last </w:t>
        </w:r>
      </w:ins>
      <w:ins w:id="5" w:author="computer" w:date="2007-11-14T10:55:00Z">
        <w:r>
          <w:rPr>
            <w:rStyle w:val="2"/>
            <w:b/>
            <w:bCs/>
            <w:i/>
            <w:iCs/>
          </w:rPr>
          <w:t>four pages</w:t>
        </w:r>
      </w:ins>
      <w:ins w:id="6" w:author="computer" w:date="2007-11-14T10:55:00Z">
        <w:r>
          <w:rPr>
            <w:rStyle w:val="2"/>
            <w:i/>
            <w:iCs/>
          </w:rPr>
          <w:t xml:space="preserve"> are given for rough work</w:t>
        </w:r>
      </w:ins>
      <w:r>
        <w:rPr>
          <w:rStyle w:val="2"/>
          <w:i/>
          <w:iCs/>
        </w:rPr>
        <w:t>, do not separate them from the question paper.</w:t>
      </w:r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60" w:after="0"/>
        <w:rPr>
          <w:rStyle w:val="1"/>
          <w:rFonts w:ascii="Times New Roman" w:hAnsi="Times New Roman" w:cs="Times New Roman"/>
          <w:i/>
          <w:i/>
          <w:iCs/>
          <w:sz w:val="24"/>
        </w:rPr>
      </w:pPr>
      <w:r>
        <w:rPr>
          <w:rStyle w:val="1"/>
          <w:i/>
          <w:iCs/>
        </w:rPr>
        <w:t>dSYD;qysVj dk iz;ksx vuqeU; ugha gSA</w:t>
      </w:r>
    </w:p>
    <w:p>
      <w:pPr>
        <w:pStyle w:val="Bt2"/>
        <w:spacing w:lineRule="exact" w:line="320" w:before="40" w:after="0"/>
        <w:ind w:left="288" w:hanging="288"/>
        <w:rPr>
          <w:rStyle w:val="3"/>
          <w:b/>
          <w:b/>
          <w:bCs/>
          <w:del w:id="9" w:author="computer" w:date="2007-11-14T10:38:00Z"/>
        </w:rPr>
      </w:pPr>
      <w:r>
        <w:rPr>
          <w:rStyle w:val="1"/>
          <w:rFonts w:cs="Times New Roman" w:ascii="Times New Roman" w:hAnsi="Times New Roman"/>
          <w:i/>
          <w:iCs/>
          <w:sz w:val="24"/>
        </w:rPr>
        <w:tab/>
        <w:t>Calculator is not allowed.</w:t>
      </w:r>
      <w:del w:id="7" w:author="computer" w:date="2007-11-14T10:38:00Z">
        <w:r>
          <w:rPr>
            <w:rStyle w:val="3"/>
            <w:b/>
            <w:bCs/>
          </w:rPr>
          <w:delText>CMY : 10/3/2008</w:delText>
          <w:tab/>
        </w:r>
      </w:del>
      <w:del w:id="8" w:author="Unknown" w:date="0-00-00T00:00:00Z">
        <w:r>
          <w:rPr>
            <w:rStyle w:val="3"/>
            <w:b/>
            <w:bCs/>
          </w:rPr>
          <w:delText>SUBJECT CODE NO. : 251</w:delText>
        </w:r>
      </w:del>
    </w:p>
    <w:p>
      <w:pPr>
        <w:pStyle w:val="Bt2"/>
        <w:widowControl/>
        <w:bidi w:val="0"/>
        <w:spacing w:lineRule="exact" w:line="320" w:before="40" w:after="0"/>
        <w:ind w:left="288" w:hanging="288"/>
        <w:jc w:val="both"/>
        <w:rPr>
          <w:rStyle w:val="3"/>
          <w:i/>
          <w:i/>
          <w:iCs/>
          <w:sz w:val="32"/>
          <w:del w:id="31" w:author="computer" w:date="2007-11-14T10:38:00Z"/>
        </w:rPr>
      </w:pPr>
      <w:ins w:id="10" w:author=" *" w:date="2007-10-28T11:47:00Z">
        <w:del w:id="11" w:author="computer" w:date="2007-11-14T10:38:00Z">
          <w:r>
            <w:rPr>
              <w:rStyle w:val="3"/>
              <w:b/>
              <w:bCs/>
            </w:rPr>
            <w:delText xml:space="preserve">SUBJECT CODE NO. : </w:delText>
          </w:r>
        </w:del>
      </w:ins>
      <w:ins w:id="12" w:author=" *" w:date="2007-10-28T11:47:00Z">
        <w:del w:id="13" w:author="computer" w:date="2007-11-14T10:38:00Z">
          <w:r>
            <w:rPr>
              <w:rStyle w:val="3"/>
              <w:b/>
              <w:bCs/>
              <w:sz w:val="32"/>
            </w:rPr>
            <w:delText>13</w:delText>
          </w:r>
        </w:del>
      </w:ins>
      <w:ins w:id="14" w:author=" *" w:date="2007-10-28T11:47:00Z">
        <w:r>
          <w:rPr>
            <w:rStyle w:val="3"/>
            <w:b/>
            <w:bCs/>
            <w:sz w:val="32"/>
          </w:rPr>
          <w:t>1</w:t>
        </w:r>
      </w:ins>
      <w:ins w:id="15" w:author="aBCXZ" w:date="2002-06-09T22:27:00Z">
        <w:del w:id="16" w:author="computer" w:date="2007-11-14T10:38:00Z">
          <w:r>
            <w:rPr>
              <w:rStyle w:val="3"/>
              <w:b/>
              <w:bCs/>
              <w:sz w:val="32"/>
            </w:rPr>
            <w:delText>3</w:delText>
          </w:r>
        </w:del>
      </w:ins>
      <w:ins w:id="17" w:author=" *" w:date="2007-10-28T12:03:00Z">
        <w:del w:id="18" w:author="computer" w:date="2007-11-14T10:38:00Z">
          <w:r>
            <w:rPr>
              <w:rStyle w:val="3"/>
              <w:b/>
              <w:bCs/>
              <w:sz w:val="32"/>
            </w:rPr>
            <w:delText>/1</w:delText>
          </w:r>
        </w:del>
      </w:ins>
      <w:ins w:id="19" w:author=" *" w:date="2007-10-28T11:47:00Z">
        <w:del w:id="20" w:author="computer" w:date="2007-11-14T10:38:00Z">
          <w:r>
            <w:rPr>
              <w:rStyle w:val="3"/>
              <w:b/>
              <w:bCs/>
            </w:rPr>
            <w:tab/>
          </w:r>
        </w:del>
      </w:ins>
      <w:ins w:id="21" w:author=" *" w:date="2007-10-28T11:47:00Z">
        <w:del w:id="22" w:author="computer" w:date="2007-11-14T10:38:00Z">
          <w:r>
            <w:rPr>
              <w:rStyle w:val="3"/>
              <w:b/>
              <w:bCs/>
              <w:caps/>
            </w:rPr>
            <w:delText>Paper Code</w:delText>
          </w:r>
        </w:del>
      </w:ins>
      <w:ins w:id="23" w:author=" *" w:date="2007-10-28T11:57:00Z">
        <w:del w:id="24" w:author="computer" w:date="2007-11-14T10:38:00Z">
          <w:r>
            <w:rPr>
              <w:rStyle w:val="3"/>
              <w:b/>
              <w:bCs/>
              <w:caps/>
            </w:rPr>
            <w:delText xml:space="preserve"> No.</w:delText>
          </w:r>
        </w:del>
      </w:ins>
      <w:ins w:id="25" w:author=" *" w:date="2007-10-28T11:47:00Z">
        <w:del w:id="26" w:author="computer" w:date="2007-11-14T10:38:00Z">
          <w:r>
            <w:rPr>
              <w:rStyle w:val="3"/>
              <w:b/>
              <w:bCs/>
              <w:caps/>
            </w:rPr>
            <w:delText xml:space="preserve"> : </w:delText>
          </w:r>
        </w:del>
      </w:ins>
      <w:ins w:id="27" w:author=" *" w:date="2007-10-28T11:47:00Z">
        <w:del w:id="28" w:author="computer" w:date="2007-11-14T10:38:00Z">
          <w:r>
            <w:rPr>
              <w:rStyle w:val="3"/>
              <w:b/>
              <w:bCs/>
              <w:sz w:val="32"/>
            </w:rPr>
            <w:delText>1</w:delText>
          </w:r>
        </w:del>
      </w:ins>
      <w:del w:id="29" w:author=" *" w:date="2007-10-28T11:47:00Z">
        <w:r>
          <w:rPr>
            <w:rStyle w:val="3"/>
            <w:i/>
            <w:iCs/>
            <w:caps/>
            <w:sz w:val="32"/>
          </w:rPr>
          <w:delText>Paper Code No</w:delText>
        </w:r>
      </w:del>
      <w:del w:id="30" w:author=" *" w:date="2007-10-28T11:47:00Z">
        <w:r>
          <w:rPr>
            <w:rStyle w:val="3"/>
            <w:i/>
            <w:iCs/>
            <w:sz w:val="32"/>
          </w:rPr>
          <w:delText>. 1</w:delText>
        </w:r>
      </w:del>
    </w:p>
    <w:p>
      <w:pPr>
        <w:pStyle w:val="Bt2"/>
        <w:widowControl/>
        <w:bidi w:val="0"/>
        <w:spacing w:lineRule="exact" w:line="320" w:before="40" w:after="0"/>
        <w:ind w:left="288" w:hanging="288"/>
        <w:jc w:val="both"/>
        <w:rPr>
          <w:del w:id="33" w:author="computer" w:date="2007-11-14T10:38:00Z"/>
        </w:rPr>
      </w:pPr>
      <w:del w:id="32" w:author="computer" w:date="2007-11-14T10:38:00Z">
        <w:r>
          <w:rPr>
            <w:rStyle w:val="1"/>
            <w:sz w:val="36"/>
          </w:rPr>
          <w:delText>xf.kr</w:delText>
        </w:r>
      </w:del>
    </w:p>
    <w:p>
      <w:pPr>
        <w:pStyle w:val="Cnth"/>
        <w:spacing w:lineRule="exact" w:line="320" w:before="120" w:after="0"/>
        <w:rPr>
          <w:del w:id="35" w:author="computer" w:date="2007-11-14T10:38:00Z"/>
        </w:rPr>
      </w:pPr>
      <w:del w:id="34" w:author="computer" w:date="2007-11-14T10:38:00Z">
        <w:r>
          <w:rPr>
            <w:rStyle w:val="3"/>
            <w:caps/>
            <w:sz w:val="28"/>
          </w:rPr>
          <w:delText>Mathematics</w:delText>
        </w:r>
      </w:del>
    </w:p>
    <w:p>
      <w:pPr>
        <w:pStyle w:val="Cnth"/>
        <w:spacing w:lineRule="exact" w:line="320" w:before="120" w:after="0"/>
        <w:rPr>
          <w:rStyle w:val="3"/>
          <w:b/>
          <w:b/>
          <w:bCs/>
          <w:sz w:val="24"/>
          <w:del w:id="37" w:author="computer" w:date="2007-11-14T10:38:00Z"/>
        </w:rPr>
      </w:pPr>
      <w:del w:id="36" w:author="computer" w:date="2007-11-14T10:38:00Z">
        <w:r>
          <w:rPr>
            <w:rStyle w:val="3"/>
            <w:b/>
            <w:bCs/>
          </w:rPr>
          <w:delText>[ Hindi and English Medium ]</w:delText>
        </w:r>
      </w:del>
    </w:p>
    <w:p>
      <w:pPr>
        <w:pStyle w:val="Cnth"/>
        <w:spacing w:lineRule="exact" w:line="320" w:before="120" w:after="0"/>
        <w:rPr>
          <w:del w:id="41" w:author="computer" w:date="2007-11-14T10:38:00Z"/>
        </w:rPr>
      </w:pPr>
      <w:ins w:id="38" w:author="aBCXZ" w:date="2002-06-09T21:50:00Z">
        <w:del w:id="39" w:author="computer" w:date="2007-11-14T10:38:00Z">
          <w:r>
            <w:rPr>
              <w:rStyle w:val="2"/>
              <w:caps/>
            </w:rPr>
            <w:delText>semester</w:delText>
          </w:r>
        </w:del>
      </w:ins>
      <w:del w:id="40" w:author="computer" w:date="2007-11-14T10:38:00Z">
        <w:r>
          <w:rPr>
            <w:rStyle w:val="2"/>
          </w:rPr>
          <w:delText xml:space="preserve"> – I (Objective Type)</w:delText>
        </w:r>
      </w:del>
    </w:p>
    <w:p>
      <w:pPr>
        <w:pStyle w:val="Cnth"/>
        <w:spacing w:lineRule="exact" w:line="320" w:before="120" w:after="0"/>
        <w:rPr>
          <w:del w:id="47" w:author="computer" w:date="2007-11-14T10:38:00Z"/>
        </w:rPr>
      </w:pPr>
      <w:ins w:id="42" w:author="aBCXZ" w:date="2002-06-09T21:50:00Z">
        <w:del w:id="43" w:author="computer" w:date="2007-11-14T10:38:00Z">
          <w:r>
            <w:rPr>
              <w:rStyle w:val="2"/>
              <w:b/>
              <w:bCs/>
            </w:rPr>
            <w:delText xml:space="preserve">(Only for </w:delText>
          </w:r>
        </w:del>
      </w:ins>
      <w:ins w:id="44" w:author="aBCXZ" w:date="2002-06-09T21:50:00Z">
        <w:del w:id="45" w:author="computer" w:date="2007-11-14T10:38:00Z">
          <w:r>
            <w:rPr>
              <w:rStyle w:val="2"/>
              <w:b/>
              <w:bCs/>
              <w:caps/>
            </w:rPr>
            <w:delText>f</w:delText>
          </w:r>
        </w:del>
      </w:ins>
      <w:del w:id="46" w:author="computer" w:date="2007-11-14T10:38:00Z">
        <w:r>
          <w:rPr>
            <w:rStyle w:val="2"/>
            <w:b/>
            <w:bCs/>
          </w:rPr>
          <w:delText>resh &amp; Re-appear Candidates)</w:delText>
        </w:r>
      </w:del>
    </w:p>
    <w:p>
      <w:pPr>
        <w:pStyle w:val="Bt2"/>
        <w:keepNext w:val="true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center"/>
        <w:rPr>
          <w:del w:id="57" w:author="aBCXZ" w:date="2002-06-09T21:51:00Z"/>
        </w:rPr>
      </w:pPr>
      <w:ins w:id="48" w:author="aBCXZ" w:date="2002-06-09T21:50:00Z">
        <w:del w:id="49" w:author="computer" w:date="2007-11-14T10:38:00Z">
          <w:r>
            <w:rPr>
              <w:rStyle w:val="2"/>
              <w:i/>
              <w:iCs/>
            </w:rPr>
            <w:delText>Time allowed : 1</w:delText>
          </w:r>
        </w:del>
      </w:ins>
      <w:ins w:id="50" w:author="aBCXZ" w:date="2002-06-09T21:50:00Z">
        <w:del w:id="51" w:author="computer" w:date="2007-11-14T10:38:00Z">
          <w:r>
            <w:rPr>
              <w:rStyle w:val="2"/>
            </w:rPr>
          </w:r>
        </w:del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ins w:id="52" w:author="aBCXZ" w:date="2002-06-09T21:50:00Z">
        <w:del w:id="53" w:author="computer" w:date="2007-11-14T10:38:00Z">
          <w:r>
            <w:rPr>
              <w:rStyle w:val="2"/>
            </w:rPr>
            <w:delText xml:space="preserve"> </w:delText>
          </w:r>
        </w:del>
      </w:ins>
      <w:ins w:id="54" w:author="aBCXZ" w:date="2002-06-09T21:50:00Z">
        <w:del w:id="55" w:author="computer" w:date="2007-11-14T10:38:00Z">
          <w:r>
            <w:rPr>
              <w:rStyle w:val="2"/>
              <w:i/>
              <w:iCs/>
            </w:rPr>
            <w:delText>hours ]</w:delText>
            <w:tab/>
            <w:tab/>
            <w:tab/>
            <w:delText>[ Maximum Marks : 90</w:delText>
          </w:r>
        </w:del>
      </w:ins>
      <w:del w:id="56" w:author="aBCXZ" w:date="2002-06-09T21:51:00Z">
        <w:r>
          <w:rPr>
            <w:rStyle w:val="1"/>
            <w:sz w:val="36"/>
          </w:rPr>
          <w:delText xml:space="preserve">fgUnh 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59" w:author="aBCXZ" w:date="2002-06-09T21:51:00Z"/>
        </w:rPr>
      </w:pPr>
      <w:del w:id="58" w:author="aBCXZ" w:date="2002-06-09T21:51:00Z">
        <w:r>
          <w:rPr>
            <w:rStyle w:val="2"/>
            <w:i/>
            <w:iCs/>
            <w:caps/>
          </w:rPr>
          <w:delText>(Academic/Open)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64" w:author="aBCXZ" w:date="2002-06-09T21:51:00Z"/>
        </w:rPr>
      </w:pPr>
      <w:del w:id="60" w:author="aBCXZ" w:date="2002-06-09T21:51:00Z">
        <w:r>
          <w:rPr>
            <w:rStyle w:val="2"/>
            <w:caps/>
          </w:rPr>
          <w:delText>Semester</w:delText>
        </w:r>
      </w:del>
      <w:del w:id="61" w:author="aBCXZ" w:date="2002-06-09T21:51:00Z">
        <w:r>
          <w:rPr>
            <w:rStyle w:val="2"/>
          </w:rPr>
          <w:delText xml:space="preserve"> </w:delText>
          <w:softHyphen/>
        </w:r>
      </w:del>
      <w:del w:id="62" w:author="aBCXZ" w:date="2002-06-09T21:51:00Z">
        <w:r>
          <w:rPr>
            <w:rStyle w:val="2"/>
            <w:spacing w:val="-20"/>
          </w:rPr>
          <w:delText>---</w:delText>
        </w:r>
      </w:del>
      <w:del w:id="63" w:author="aBCXZ" w:date="2002-06-09T21:51:00Z">
        <w:r>
          <w:rPr>
            <w:rStyle w:val="2"/>
          </w:rPr>
          <w:delText xml:space="preserve"> I (Objective Type)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70" w:author="aBCXZ" w:date="2002-06-09T21:51:00Z"/>
        </w:rPr>
      </w:pPr>
      <w:del w:id="65" w:author="aBCXZ" w:date="2002-06-09T21:51:00Z">
        <w:r>
          <w:rPr>
            <w:rStyle w:val="2"/>
            <w:b/>
            <w:bCs/>
          </w:rPr>
          <w:delText xml:space="preserve">(Only for </w:delText>
        </w:r>
      </w:del>
      <w:del w:id="66" w:author="aBCXZ" w:date="2002-06-09T21:51:00Z">
        <w:r>
          <w:rPr>
            <w:rStyle w:val="2"/>
            <w:b/>
            <w:bCs/>
            <w:caps/>
          </w:rPr>
          <w:delText>r</w:delText>
        </w:r>
      </w:del>
      <w:del w:id="67" w:author="aBCXZ" w:date="2002-06-09T21:51:00Z">
        <w:r>
          <w:rPr>
            <w:rStyle w:val="2"/>
            <w:b/>
            <w:bCs/>
          </w:rPr>
          <w:delText xml:space="preserve">e-appear </w:delText>
        </w:r>
      </w:del>
      <w:del w:id="68" w:author="aBCXZ" w:date="2002-06-09T21:51:00Z">
        <w:r>
          <w:rPr>
            <w:rStyle w:val="2"/>
            <w:b/>
            <w:bCs/>
            <w:caps/>
          </w:rPr>
          <w:delText>c</w:delText>
        </w:r>
      </w:del>
      <w:del w:id="69" w:author="aBCXZ" w:date="2002-06-09T21:51:00Z">
        <w:r>
          <w:rPr>
            <w:rStyle w:val="2"/>
            <w:b/>
            <w:bCs/>
          </w:rPr>
          <w:delText>andidates)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rStyle w:val="2"/>
          <w:i/>
          <w:i/>
          <w:iCs/>
          <w:del w:id="79" w:author="computer" w:date="2007-11-14T10:38:00Z"/>
        </w:rPr>
      </w:pPr>
      <w:del w:id="71" w:author="aBCXZ" w:date="2002-06-09T21:51:00Z">
        <w:r>
          <w:rPr>
            <w:rStyle w:val="1"/>
            <w:i/>
            <w:iCs/>
          </w:rPr>
          <w:delText xml:space="preserve">le; % </w:delText>
        </w:r>
      </w:del>
      <w:del w:id="72" w:author="aBCXZ" w:date="2002-06-09T21:51:00Z">
        <w:r>
          <w:rPr>
            <w:rStyle w:val="2"/>
            <w:i/>
            <w:iCs/>
          </w:rPr>
          <w:delText xml:space="preserve"> </w:delText>
        </w:r>
      </w:del>
      <w:del w:id="73" w:author="aBCXZ" w:date="2002-06-09T21:51:00Z">
        <w:r>
          <w:rPr>
            <w:rStyle w:val="2"/>
            <w:i/>
            <w:iCs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del w:id="74" w:author="aBCXZ" w:date="2002-06-09T21:51:00Z">
        <w:r>
          <w:rPr>
            <w:i/>
            <w:iCs w:val="false"/>
          </w:rPr>
          <w:delText xml:space="preserve"> </w:delText>
        </w:r>
      </w:del>
      <w:del w:id="75" w:author="aBCXZ" w:date="2002-06-09T21:51:00Z">
        <w:r>
          <w:rPr>
            <w:rStyle w:val="1"/>
            <w:i/>
            <w:iCs/>
          </w:rPr>
          <w:delText xml:space="preserve">?k.Vs </w:delText>
        </w:r>
      </w:del>
      <w:del w:id="76" w:author="aBCXZ" w:date="2002-06-09T21:51:00Z">
        <w:r>
          <w:rPr>
            <w:rStyle w:val="2"/>
            <w:i/>
            <w:iCs/>
          </w:rPr>
          <w:delText>]</w:delText>
          <w:tab/>
          <w:delText> [</w:delText>
        </w:r>
      </w:del>
      <w:del w:id="77" w:author="aBCXZ" w:date="2002-06-09T21:51:00Z">
        <w:r>
          <w:rPr>
            <w:rStyle w:val="1"/>
            <w:i/>
            <w:iCs/>
          </w:rPr>
          <w:delText xml:space="preserve"> iw.kk±d % </w:delText>
        </w:r>
      </w:del>
      <w:del w:id="78" w:author="aBCXZ" w:date="2002-06-09T21:51:00Z">
        <w:r>
          <w:rPr>
            <w:rStyle w:val="2"/>
            <w:i/>
            <w:iCs/>
          </w:rPr>
          <w:delText xml:space="preserve"> 90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rStyle w:val="1"/>
          <w:b/>
          <w:b/>
          <w:bCs/>
          <w:i/>
          <w:i/>
          <w:iCs/>
          <w:del w:id="97" w:author="computer" w:date="2007-11-14T10:38:00Z"/>
        </w:rPr>
      </w:pPr>
      <w:ins w:id="80" w:author="aBCXZ" w:date="2002-06-09T21:54:00Z">
        <w:del w:id="81" w:author="computer" w:date="2007-11-14T10:38:00Z">
          <w:r>
            <w:rPr>
              <w:rStyle w:val="1"/>
              <w:i/>
              <w:iCs/>
            </w:rPr>
            <w:delText>bl ç'u</w:delText>
          </w:r>
        </w:del>
      </w:ins>
      <w:ins w:id="82" w:author="aBCXZ" w:date="2002-06-09T21:54:00Z">
        <w:del w:id="83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ins w:id="84" w:author="aBCXZ" w:date="2002-06-09T21:54:00Z">
        <w:del w:id="85" w:author="computer" w:date="2007-11-14T10:38:00Z">
          <w:r>
            <w:rPr>
              <w:rStyle w:val="1"/>
              <w:i/>
              <w:iCs/>
            </w:rPr>
            <w:delText xml:space="preserve">i= esa </w:delText>
          </w:r>
        </w:del>
      </w:ins>
      <w:ins w:id="86" w:author="aBCXZ" w:date="2002-06-09T21:54:00Z">
        <w:del w:id="87" w:author="computer" w:date="2007-11-14T10:38:00Z">
          <w:r>
            <w:rPr>
              <w:rStyle w:val="2"/>
              <w:b/>
              <w:bCs/>
              <w:i/>
              <w:iCs/>
            </w:rPr>
            <w:delText xml:space="preserve">36 </w:delText>
          </w:r>
        </w:del>
      </w:ins>
      <w:ins w:id="88" w:author="aBCXZ" w:date="2002-06-09T21:54:00Z">
        <w:del w:id="89" w:author="computer" w:date="2007-11-14T10:38:00Z">
          <w:r>
            <w:rPr>
              <w:rStyle w:val="1"/>
              <w:i/>
              <w:iCs/>
            </w:rPr>
            <w:delText xml:space="preserve">cgqoSdfYid ç'u fn;s x;s gSaA çR;sd ç'u </w:delText>
          </w:r>
        </w:del>
      </w:ins>
      <w:ins w:id="90" w:author="aBCXZ" w:date="2002-06-09T21:54:00Z">
        <w:del w:id="91" w:author="computer" w:date="2007-11-14T10:38:00Z">
          <w:r>
            <w:rPr>
              <w:rStyle w:val="2"/>
              <w:b/>
              <w:bCs/>
              <w:i/>
              <w:iCs/>
            </w:rPr>
            <w:delText>2</w:delText>
          </w:r>
        </w:del>
      </w:ins>
      <w:ins w:id="92" w:author="aBCXZ" w:date="2002-06-09T21:54:00Z">
        <w:del w:id="93" w:author="computer" w:date="2007-11-14T10:38:00Z">
          <w:r>
            <w:rPr>
              <w:rStyle w:val="1"/>
              <w:i/>
              <w:iCs/>
              <w:spacing w:val="-2"/>
            </w:rPr>
          </w:r>
        </w:del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ins w:id="94" w:author="aBCXZ" w:date="2002-06-09T21:54:00Z">
        <w:del w:id="95" w:author="computer" w:date="2007-11-14T10:38:00Z">
          <w:r>
            <w:rPr>
              <w:rStyle w:val="1"/>
              <w:i/>
              <w:iCs/>
              <w:spacing w:val="-2"/>
            </w:rPr>
            <w:delText xml:space="preserve"> vadksa dk gSA </w:delText>
          </w:r>
        </w:del>
      </w:ins>
      <w:del w:id="96" w:author="computer" w:date="2007-11-14T10:38:00Z">
        <w:r>
          <w:rPr>
            <w:rStyle w:val="1"/>
            <w:b/>
            <w:bCs/>
            <w:i/>
            <w:iCs/>
            <w:spacing w:val="-2"/>
          </w:rPr>
          <w:delText>lHkh ç'u vfuok;Z gSaA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rStyle w:val="1"/>
          <w:b/>
          <w:b/>
          <w:bCs/>
          <w:i/>
          <w:i/>
          <w:iCs/>
          <w:del w:id="135" w:author="computer" w:date="2007-11-14T10:38:00Z"/>
        </w:rPr>
      </w:pPr>
      <w:ins w:id="98" w:author="aBCXZ" w:date="2002-06-09T21:54:00Z">
        <w:del w:id="99" w:author="computer" w:date="2007-11-14T10:38:00Z">
          <w:r>
            <w:rPr>
              <w:rStyle w:val="2"/>
              <w:i/>
              <w:iCs/>
              <w:caps/>
            </w:rPr>
            <w:delText>T</w:delText>
          </w:r>
        </w:del>
      </w:ins>
      <w:ins w:id="100" w:author="aBCXZ" w:date="2002-06-09T21:54:00Z">
        <w:del w:id="101" w:author="computer" w:date="2007-11-14T10:38:00Z">
          <w:r>
            <w:rPr>
              <w:rStyle w:val="2"/>
              <w:i/>
              <w:iCs/>
            </w:rPr>
            <w:delText>his</w:delText>
          </w:r>
        </w:del>
      </w:ins>
      <w:ins w:id="102" w:author="aBCXZ" w:date="2002-06-09T21:54:00Z">
        <w:del w:id="103" w:author="computer" w:date="2007-11-14T10:38:00Z">
          <w:r>
            <w:rPr>
              <w:rStyle w:val="2"/>
              <w:i/>
              <w:iCs/>
              <w:caps/>
            </w:rPr>
            <w:delText xml:space="preserve"> Q</w:delText>
          </w:r>
        </w:del>
      </w:ins>
      <w:ins w:id="104" w:author="aBCXZ" w:date="2002-06-09T21:54:00Z">
        <w:del w:id="105" w:author="computer" w:date="2007-11-14T10:38:00Z">
          <w:r>
            <w:rPr>
              <w:rStyle w:val="2"/>
              <w:i/>
              <w:iCs/>
            </w:rPr>
            <w:delText>uestion</w:delText>
          </w:r>
        </w:del>
      </w:ins>
      <w:ins w:id="106" w:author="aBCXZ" w:date="2002-06-09T21:54:00Z">
        <w:del w:id="107" w:author="computer" w:date="2007-11-14T10:38:00Z">
          <w:r>
            <w:rPr>
              <w:rStyle w:val="2"/>
              <w:i/>
              <w:iCs/>
              <w:caps/>
            </w:rPr>
            <w:delText xml:space="preserve"> </w:delText>
          </w:r>
        </w:del>
      </w:ins>
      <w:ins w:id="108" w:author="aBCXZ" w:date="2002-06-09T21:54:00Z">
        <w:del w:id="109" w:author="computer" w:date="2007-11-14T10:38:00Z">
          <w:r>
            <w:rPr>
              <w:rStyle w:val="2"/>
              <w:i/>
              <w:iCs/>
            </w:rPr>
            <w:delText>Paper contains</w:delText>
          </w:r>
        </w:del>
      </w:ins>
      <w:ins w:id="110" w:author="aBCXZ" w:date="2002-06-09T21:54:00Z">
        <w:del w:id="111" w:author="computer" w:date="2007-11-14T10:38:00Z">
          <w:r>
            <w:rPr>
              <w:rStyle w:val="2"/>
              <w:i/>
              <w:iCs/>
              <w:caps/>
            </w:rPr>
            <w:delText xml:space="preserve"> </w:delText>
          </w:r>
        </w:del>
      </w:ins>
      <w:ins w:id="112" w:author="aBCXZ" w:date="2002-06-09T21:54:00Z">
        <w:del w:id="113" w:author="computer" w:date="2007-11-14T10:38:00Z">
          <w:r>
            <w:rPr>
              <w:rStyle w:val="2"/>
              <w:b/>
              <w:bCs/>
              <w:i/>
              <w:iCs/>
              <w:caps/>
            </w:rPr>
            <w:delText xml:space="preserve">36 </w:delText>
          </w:r>
        </w:del>
      </w:ins>
      <w:ins w:id="114" w:author="aBCXZ" w:date="2002-06-09T21:54:00Z">
        <w:del w:id="115" w:author="computer" w:date="2007-11-14T10:38:00Z">
          <w:r>
            <w:rPr>
              <w:rStyle w:val="2"/>
              <w:i/>
              <w:iCs/>
            </w:rPr>
            <w:delText>multiple choice questions</w:delText>
          </w:r>
        </w:del>
      </w:ins>
      <w:ins w:id="116" w:author="aBCXZ" w:date="2002-06-09T21:54:00Z">
        <w:del w:id="117" w:author="computer" w:date="2007-11-14T10:38:00Z">
          <w:r>
            <w:rPr>
              <w:rStyle w:val="2"/>
              <w:i/>
              <w:iCs/>
              <w:caps/>
            </w:rPr>
            <w:delText>. E</w:delText>
          </w:r>
        </w:del>
      </w:ins>
      <w:ins w:id="118" w:author="aBCXZ" w:date="2002-06-09T21:54:00Z">
        <w:del w:id="119" w:author="computer" w:date="2007-11-14T10:38:00Z">
          <w:r>
            <w:rPr>
              <w:rStyle w:val="2"/>
              <w:i/>
              <w:iCs/>
            </w:rPr>
            <w:delText xml:space="preserve">ach question carrying </w:delText>
          </w:r>
        </w:del>
      </w:ins>
      <w:ins w:id="120" w:author="aBCXZ" w:date="2002-06-09T21:54:00Z">
        <w:del w:id="121" w:author="computer" w:date="2007-11-14T10:38:00Z">
          <w:r>
            <w:rPr>
              <w:rStyle w:val="2"/>
              <w:b/>
              <w:bCs/>
              <w:i/>
              <w:iCs/>
            </w:rPr>
            <w:delText>2</w:delText>
          </w:r>
        </w:del>
      </w:ins>
      <w:ins w:id="122" w:author="aBCXZ" w:date="2002-06-09T21:54:00Z">
        <w:del w:id="123" w:author="computer" w:date="2007-11-14T10:38:00Z">
          <w:r>
            <w:rPr>
              <w:rStyle w:val="1"/>
              <w:i/>
              <w:iCs/>
              <w:spacing w:val="-2"/>
            </w:rPr>
          </w:r>
        </w:del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ins w:id="124" w:author="aBCXZ" w:date="2002-06-09T21:54:00Z">
        <w:del w:id="125" w:author="computer" w:date="2007-11-14T10:38:00Z">
          <w:r>
            <w:rPr>
              <w:rStyle w:val="1"/>
              <w:i/>
              <w:iCs/>
              <w:spacing w:val="-2"/>
            </w:rPr>
            <w:delText xml:space="preserve"> </w:delText>
          </w:r>
        </w:del>
      </w:ins>
      <w:ins w:id="126" w:author="aBCXZ" w:date="2002-06-09T21:54:00Z">
        <w:del w:id="127" w:author="computer" w:date="2007-11-14T10:38:00Z">
          <w:r>
            <w:rPr>
              <w:rStyle w:val="2"/>
              <w:i/>
              <w:iCs/>
            </w:rPr>
            <w:delText>marks.</w:delText>
          </w:r>
        </w:del>
      </w:ins>
      <w:ins w:id="128" w:author="aBCXZ" w:date="2002-06-09T21:54:00Z">
        <w:del w:id="129" w:author="computer" w:date="2007-11-14T10:38:00Z">
          <w:r>
            <w:rPr>
              <w:rStyle w:val="2"/>
              <w:i/>
              <w:iCs/>
              <w:caps/>
            </w:rPr>
            <w:delText xml:space="preserve"> </w:delText>
          </w:r>
        </w:del>
      </w:ins>
      <w:ins w:id="130" w:author="aBCXZ" w:date="2002-06-09T21:54:00Z">
        <w:del w:id="131" w:author="computer" w:date="2007-11-14T10:38:00Z">
          <w:r>
            <w:rPr>
              <w:rStyle w:val="2"/>
              <w:b/>
              <w:bCs/>
              <w:i/>
              <w:iCs/>
              <w:caps/>
            </w:rPr>
            <w:delText>A</w:delText>
          </w:r>
        </w:del>
      </w:ins>
      <w:ins w:id="132" w:author="aBCXZ" w:date="2002-06-09T21:54:00Z">
        <w:del w:id="133" w:author="computer" w:date="2007-11-14T10:38:00Z">
          <w:r>
            <w:rPr>
              <w:rStyle w:val="2"/>
              <w:b/>
              <w:bCs/>
              <w:i/>
              <w:iCs/>
            </w:rPr>
            <w:delText>ll the questions are compulsory</w:delText>
          </w:r>
        </w:del>
      </w:ins>
      <w:del w:id="134" w:author="computer" w:date="2007-11-14T10:38:00Z">
        <w:r>
          <w:rPr>
            <w:rStyle w:val="2"/>
            <w:b/>
            <w:bCs/>
            <w:i/>
            <w:iCs/>
            <w:caps/>
          </w:rPr>
          <w:delText>.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159" w:author="computer" w:date="2007-11-14T10:38:00Z"/>
        </w:rPr>
      </w:pPr>
      <w:ins w:id="136" w:author="aBCXZ" w:date="2002-06-09T21:54:00Z">
        <w:del w:id="137" w:author="computer" w:date="2007-11-14T10:38:00Z">
          <w:r>
            <w:rPr>
              <w:rStyle w:val="1"/>
              <w:i/>
              <w:iCs/>
              <w:spacing w:val="-4"/>
            </w:rPr>
            <w:delText>mÙkj i=d ¼vks0 ,e0 vkj0½ ij fooj.k fy[kus</w:delText>
          </w:r>
        </w:del>
      </w:ins>
      <w:ins w:id="138" w:author="aBCXZ" w:date="2002-06-09T21:54:00Z">
        <w:del w:id="139" w:author="computer" w:date="2007-11-14T10:38:00Z">
          <w:r>
            <w:rPr>
              <w:rStyle w:val="2"/>
              <w:i/>
              <w:iCs/>
              <w:sz w:val="10"/>
            </w:rPr>
            <w:delText xml:space="preserve"> </w:delText>
          </w:r>
        </w:del>
      </w:ins>
      <w:ins w:id="140" w:author="aBCXZ" w:date="2002-06-09T21:54:00Z">
        <w:del w:id="141" w:author="computer" w:date="2007-11-14T10:38:00Z">
          <w:r>
            <w:rPr>
              <w:rStyle w:val="2"/>
              <w:i/>
              <w:iCs/>
            </w:rPr>
            <w:delText>/</w:delText>
          </w:r>
        </w:del>
      </w:ins>
      <w:ins w:id="142" w:author="aBCXZ" w:date="2002-06-09T21:54:00Z">
        <w:del w:id="143" w:author="computer" w:date="2007-11-14T10:38:00Z">
          <w:r>
            <w:rPr>
              <w:rStyle w:val="2"/>
              <w:i/>
              <w:iCs/>
              <w:sz w:val="10"/>
            </w:rPr>
            <w:delText xml:space="preserve"> </w:delText>
          </w:r>
        </w:del>
      </w:ins>
      <w:ins w:id="144" w:author="aBCXZ" w:date="2002-06-09T21:54:00Z">
        <w:del w:id="145" w:author="computer" w:date="2007-11-14T10:38:00Z">
          <w:r>
            <w:rPr>
              <w:rStyle w:val="1"/>
              <w:i/>
              <w:iCs/>
            </w:rPr>
            <w:delText xml:space="preserve">mÙkj nsus ds fy, dsoy </w:delText>
          </w:r>
        </w:del>
      </w:ins>
      <w:ins w:id="146" w:author="aBCXZ" w:date="2002-06-09T21:54:00Z">
        <w:del w:id="147" w:author="computer" w:date="2007-11-14T10:38:00Z">
          <w:r>
            <w:rPr>
              <w:rStyle w:val="1"/>
              <w:b/>
              <w:bCs/>
              <w:i/>
              <w:iCs/>
            </w:rPr>
            <w:delText>dkys</w:delText>
          </w:r>
        </w:del>
      </w:ins>
      <w:ins w:id="148" w:author="aBCXZ" w:date="2002-06-09T21:54:00Z">
        <w:del w:id="149" w:author="computer" w:date="2007-11-14T10:38:00Z">
          <w:r>
            <w:rPr>
              <w:rStyle w:val="1"/>
              <w:b/>
              <w:bCs/>
              <w:i/>
              <w:iCs/>
              <w:sz w:val="10"/>
            </w:rPr>
            <w:delText xml:space="preserve"> </w:delText>
          </w:r>
        </w:del>
      </w:ins>
      <w:ins w:id="150" w:author="aBCXZ" w:date="2002-06-09T21:54:00Z">
        <w:del w:id="151" w:author="computer" w:date="2007-11-14T10:38:00Z">
          <w:r>
            <w:rPr>
              <w:rStyle w:val="2"/>
              <w:b/>
              <w:bCs/>
              <w:i/>
              <w:iCs/>
            </w:rPr>
            <w:delText>/</w:delText>
          </w:r>
        </w:del>
      </w:ins>
      <w:ins w:id="152" w:author="aBCXZ" w:date="2002-06-09T21:54:00Z">
        <w:del w:id="153" w:author="computer" w:date="2007-11-14T10:38:00Z">
          <w:r>
            <w:rPr>
              <w:rStyle w:val="2"/>
              <w:b/>
              <w:bCs/>
              <w:i/>
              <w:iCs/>
              <w:sz w:val="10"/>
            </w:rPr>
            <w:delText xml:space="preserve"> </w:delText>
          </w:r>
        </w:del>
      </w:ins>
      <w:ins w:id="154" w:author="aBCXZ" w:date="2002-06-09T21:54:00Z">
        <w:del w:id="155" w:author="computer" w:date="2007-11-14T10:38:00Z">
          <w:r>
            <w:rPr>
              <w:rStyle w:val="1"/>
              <w:b/>
              <w:bCs/>
              <w:i/>
              <w:iCs/>
            </w:rPr>
            <w:delText>uhys</w:delText>
          </w:r>
        </w:del>
      </w:ins>
      <w:ins w:id="156" w:author="aBCXZ" w:date="2002-06-09T21:54:00Z">
        <w:del w:id="157" w:author="computer" w:date="2007-11-14T10:38:00Z">
          <w:r>
            <w:rPr>
              <w:rStyle w:val="1"/>
              <w:i/>
              <w:iCs/>
            </w:rPr>
            <w:delText xml:space="preserve"> ckWy ikWbUV isu dk iz;ksx djsaA</w:delText>
          </w:r>
        </w:del>
      </w:ins>
      <w:del w:id="158" w:author="computer" w:date="2007-11-14T10:38:00Z">
        <w:r>
          <w:rPr>
            <w:rStyle w:val="2"/>
            <w:i/>
            <w:iCs/>
          </w:rPr>
          <w:delText xml:space="preserve"> 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165" w:author="computer" w:date="2007-11-14T10:38:00Z"/>
        </w:rPr>
      </w:pPr>
      <w:ins w:id="160" w:author="aBCXZ" w:date="2002-06-09T21:54:00Z">
        <w:del w:id="161" w:author="computer" w:date="2007-11-14T10:38:00Z">
          <w:r>
            <w:rPr>
              <w:rStyle w:val="2"/>
              <w:i/>
              <w:iCs/>
            </w:rPr>
            <w:delText xml:space="preserve">Use </w:delText>
          </w:r>
        </w:del>
      </w:ins>
      <w:ins w:id="162" w:author="aBCXZ" w:date="2002-06-09T21:54:00Z">
        <w:del w:id="163" w:author="computer" w:date="2007-11-14T10:38:00Z">
          <w:r>
            <w:rPr>
              <w:rStyle w:val="2"/>
              <w:b/>
              <w:bCs/>
              <w:i/>
              <w:iCs/>
            </w:rPr>
            <w:delText>Black/Blue</w:delText>
          </w:r>
        </w:del>
      </w:ins>
      <w:del w:id="164" w:author="computer" w:date="2007-11-14T10:38:00Z">
        <w:r>
          <w:rPr>
            <w:rStyle w:val="2"/>
            <w:i/>
            <w:iCs/>
          </w:rPr>
          <w:delText xml:space="preserve"> ball point pen only to write details/mark answers on the answer sheet.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181" w:author="computer" w:date="2007-11-14T10:38:00Z"/>
        </w:rPr>
      </w:pPr>
      <w:ins w:id="166" w:author="aBCXZ" w:date="2002-06-09T21:54:00Z">
        <w:del w:id="167" w:author="computer" w:date="2007-11-14T10:38:00Z">
          <w:r>
            <w:rPr>
              <w:rStyle w:val="1"/>
              <w:i/>
              <w:iCs/>
            </w:rPr>
            <w:delText>Ñi;k tk¡p dj ysa fd bl iz'u</w:delText>
          </w:r>
        </w:del>
      </w:ins>
      <w:ins w:id="168" w:author="aBCXZ" w:date="2002-06-09T21:54:00Z">
        <w:del w:id="169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ins w:id="170" w:author="aBCXZ" w:date="2002-06-09T21:54:00Z">
        <w:del w:id="171" w:author="computer" w:date="2007-11-14T10:38:00Z">
          <w:r>
            <w:rPr>
              <w:rStyle w:val="1"/>
              <w:i/>
              <w:iCs/>
            </w:rPr>
            <w:delText xml:space="preserve">i= esa eqfnzr i`"B </w:delText>
          </w:r>
        </w:del>
      </w:ins>
      <w:ins w:id="172" w:author="aBCXZ" w:date="2002-06-10T03:45:00Z">
        <w:del w:id="173" w:author="computer" w:date="2007-11-14T10:38:00Z">
          <w:r>
            <w:rPr>
              <w:rStyle w:val="2"/>
              <w:b/>
              <w:bCs/>
              <w:i/>
              <w:iCs/>
            </w:rPr>
            <w:delText>16</w:delText>
          </w:r>
        </w:del>
      </w:ins>
      <w:ins w:id="174" w:author="aBCXZ" w:date="2002-06-09T21:54:00Z">
        <w:del w:id="175" w:author="computer" w:date="2007-11-14T10:38:00Z">
          <w:r>
            <w:rPr>
              <w:rStyle w:val="2"/>
              <w:b/>
              <w:bCs/>
              <w:i/>
              <w:iCs/>
            </w:rPr>
            <w:delText xml:space="preserve"> </w:delText>
          </w:r>
        </w:del>
      </w:ins>
      <w:ins w:id="176" w:author="aBCXZ" w:date="2002-06-09T21:54:00Z">
        <w:del w:id="177" w:author="computer" w:date="2007-11-14T10:38:00Z">
          <w:r>
            <w:rPr>
              <w:rStyle w:val="1"/>
              <w:i/>
              <w:iCs/>
            </w:rPr>
            <w:delText xml:space="preserve">rFkk ç'u </w:delText>
          </w:r>
        </w:del>
      </w:ins>
      <w:ins w:id="178" w:author="aBCXZ" w:date="2002-06-09T21:54:00Z">
        <w:del w:id="179" w:author="computer" w:date="2007-11-14T10:38:00Z">
          <w:r>
            <w:rPr>
              <w:rStyle w:val="2"/>
              <w:b/>
              <w:bCs/>
              <w:i/>
              <w:iCs/>
            </w:rPr>
            <w:delText xml:space="preserve">36 </w:delText>
          </w:r>
        </w:del>
      </w:ins>
      <w:del w:id="180" w:author="computer" w:date="2007-11-14T10:38:00Z">
        <w:r>
          <w:rPr>
            <w:rStyle w:val="1"/>
            <w:i/>
            <w:iCs/>
          </w:rPr>
          <w:delText>gSaA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191" w:author="computer" w:date="2007-11-14T10:38:00Z"/>
        </w:rPr>
      </w:pPr>
      <w:ins w:id="182" w:author="aBCXZ" w:date="2002-06-09T21:54:00Z">
        <w:del w:id="183" w:author="computer" w:date="2007-11-14T10:38:00Z">
          <w:r>
            <w:rPr>
              <w:rStyle w:val="2"/>
              <w:i/>
              <w:iCs/>
            </w:rPr>
            <w:delText xml:space="preserve">Please make sure that the printed pages in this question paper are         </w:delText>
          </w:r>
        </w:del>
      </w:ins>
      <w:ins w:id="184" w:author="aBCXZ" w:date="2002-06-10T03:46:00Z">
        <w:del w:id="185" w:author="computer" w:date="2007-11-14T10:38:00Z">
          <w:r>
            <w:rPr>
              <w:rStyle w:val="2"/>
              <w:b/>
              <w:bCs/>
              <w:i/>
              <w:iCs/>
            </w:rPr>
            <w:delText>16</w:delText>
          </w:r>
        </w:del>
      </w:ins>
      <w:ins w:id="186" w:author="aBCXZ" w:date="2002-06-09T21:54:00Z">
        <w:del w:id="187" w:author="computer" w:date="2007-11-14T10:38:00Z">
          <w:r>
            <w:rPr>
              <w:rStyle w:val="2"/>
              <w:i/>
              <w:iCs/>
            </w:rPr>
            <w:delText xml:space="preserve"> in number and it contains </w:delText>
          </w:r>
        </w:del>
      </w:ins>
      <w:ins w:id="188" w:author="aBCXZ" w:date="2002-06-09T21:54:00Z">
        <w:del w:id="189" w:author="computer" w:date="2007-11-14T10:38:00Z">
          <w:r>
            <w:rPr>
              <w:rStyle w:val="2"/>
              <w:b/>
              <w:bCs/>
              <w:i/>
              <w:iCs/>
            </w:rPr>
            <w:delText xml:space="preserve">36 </w:delText>
          </w:r>
        </w:del>
      </w:ins>
      <w:del w:id="190" w:author="computer" w:date="2007-11-14T10:38:00Z">
        <w:r>
          <w:rPr>
            <w:rStyle w:val="2"/>
            <w:i/>
            <w:iCs/>
          </w:rPr>
          <w:delText>questions.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221" w:author="computer" w:date="2007-11-14T10:38:00Z"/>
        </w:rPr>
      </w:pPr>
      <w:ins w:id="192" w:author="aBCXZ" w:date="2002-06-09T21:54:00Z">
        <w:del w:id="193" w:author="computer" w:date="2007-11-14T10:38:00Z">
          <w:r>
            <w:rPr>
              <w:rStyle w:val="1"/>
              <w:i/>
              <w:iCs/>
            </w:rPr>
            <w:delText>iz'u</w:delText>
          </w:r>
        </w:del>
      </w:ins>
      <w:ins w:id="194" w:author="aBCXZ" w:date="2002-06-09T21:54:00Z">
        <w:del w:id="195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ins w:id="196" w:author="aBCXZ" w:date="2002-06-09T21:54:00Z">
        <w:del w:id="197" w:author="computer" w:date="2007-11-14T10:38:00Z">
          <w:r>
            <w:rPr>
              <w:rStyle w:val="1"/>
              <w:i/>
              <w:iCs/>
            </w:rPr>
            <w:delText xml:space="preserve">i= esa </w:delText>
          </w:r>
        </w:del>
      </w:ins>
      <w:ins w:id="198" w:author="aBCXZ" w:date="2002-06-09T21:54:00Z">
        <w:del w:id="199" w:author="computer" w:date="2007-11-14T10:38:00Z">
          <w:r>
            <w:rPr>
              <w:rStyle w:val="1"/>
              <w:i/>
              <w:iCs/>
              <w:u w:val="single"/>
            </w:rPr>
            <w:delText>ck,¡ gkFk dh vksj</w:delText>
          </w:r>
        </w:del>
      </w:ins>
      <w:ins w:id="200" w:author="aBCXZ" w:date="2002-06-09T21:54:00Z">
        <w:del w:id="201" w:author="computer" w:date="2007-11-14T10:38:00Z">
          <w:r>
            <w:rPr>
              <w:rStyle w:val="1"/>
              <w:i/>
              <w:iCs/>
            </w:rPr>
            <w:delText xml:space="preserve"> fn;s x;s </w:delText>
          </w:r>
        </w:del>
      </w:ins>
      <w:ins w:id="202" w:author="aBCXZ" w:date="2002-06-09T21:54:00Z">
        <w:del w:id="203" w:author="computer" w:date="2007-11-14T10:38:00Z">
          <w:r>
            <w:rPr>
              <w:rStyle w:val="1"/>
              <w:b/>
              <w:bCs/>
              <w:i/>
              <w:iCs/>
            </w:rPr>
            <w:delText xml:space="preserve">lctsDV dksM uEcj </w:delText>
          </w:r>
        </w:del>
      </w:ins>
      <w:ins w:id="204" w:author="aBCXZ" w:date="2002-06-09T21:54:00Z">
        <w:del w:id="205" w:author="computer" w:date="2007-11-14T10:38:00Z">
          <w:r>
            <w:rPr>
              <w:rStyle w:val="1"/>
              <w:bCs/>
              <w:i/>
              <w:iCs/>
            </w:rPr>
            <w:delText xml:space="preserve">,oa </w:delText>
          </w:r>
        </w:del>
      </w:ins>
      <w:ins w:id="206" w:author="aBCXZ" w:date="2002-06-09T21:54:00Z">
        <w:del w:id="207" w:author="computer" w:date="2007-11-14T10:38:00Z">
          <w:r>
            <w:rPr>
              <w:rStyle w:val="1"/>
              <w:i/>
              <w:iCs/>
              <w:u w:val="single"/>
            </w:rPr>
            <w:delText>nkfgus gkFk dh vksj</w:delText>
          </w:r>
        </w:del>
      </w:ins>
      <w:ins w:id="208" w:author="aBCXZ" w:date="2002-06-09T21:54:00Z">
        <w:del w:id="209" w:author="computer" w:date="2007-11-14T10:38:00Z">
          <w:r>
            <w:rPr>
              <w:rStyle w:val="1"/>
              <w:i/>
              <w:iCs/>
            </w:rPr>
            <w:delText xml:space="preserve"> fn;s x;s </w:delText>
          </w:r>
        </w:del>
      </w:ins>
      <w:ins w:id="210" w:author="aBCXZ" w:date="2002-06-09T21:54:00Z">
        <w:del w:id="211" w:author="computer" w:date="2007-11-14T10:38:00Z">
          <w:r>
            <w:rPr>
              <w:rStyle w:val="1"/>
              <w:b/>
              <w:bCs/>
              <w:i/>
              <w:iCs/>
            </w:rPr>
            <w:delText>ç'u</w:delText>
          </w:r>
        </w:del>
      </w:ins>
      <w:ins w:id="212" w:author="aBCXZ" w:date="2002-06-09T21:54:00Z">
        <w:del w:id="213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ins w:id="214" w:author="aBCXZ" w:date="2002-06-09T21:54:00Z">
        <w:del w:id="215" w:author="computer" w:date="2007-11-14T10:38:00Z">
          <w:r>
            <w:rPr>
              <w:rStyle w:val="1"/>
              <w:b/>
              <w:bCs/>
              <w:i/>
              <w:iCs/>
            </w:rPr>
            <w:delText>i= dksM uEcj</w:delText>
          </w:r>
        </w:del>
      </w:ins>
      <w:ins w:id="216" w:author="aBCXZ" w:date="2002-06-09T21:54:00Z">
        <w:del w:id="217" w:author="computer" w:date="2007-11-14T10:38:00Z">
          <w:r>
            <w:rPr>
              <w:rStyle w:val="1"/>
              <w:i/>
              <w:iCs/>
            </w:rPr>
            <w:delText xml:space="preserve"> dks Nk= </w:delText>
          </w:r>
        </w:del>
      </w:ins>
      <w:ins w:id="218" w:author="aBCXZ" w:date="2002-06-09T21:54:00Z">
        <w:del w:id="219" w:author="computer" w:date="2007-11-14T10:38:00Z">
          <w:r>
            <w:rPr>
              <w:rStyle w:val="1"/>
              <w:i/>
              <w:iCs/>
              <w:u w:val="single"/>
            </w:rPr>
            <w:delText>vks0 ,e0 vkj0</w:delText>
          </w:r>
        </w:del>
      </w:ins>
      <w:del w:id="220" w:author="computer" w:date="2007-11-14T10:38:00Z">
        <w:r>
          <w:rPr>
            <w:rStyle w:val="1"/>
            <w:i/>
            <w:iCs/>
          </w:rPr>
          <w:delText xml:space="preserve"> ij fy[ksaA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237" w:author="computer" w:date="2007-11-14T10:38:00Z"/>
        </w:rPr>
      </w:pPr>
      <w:ins w:id="222" w:author="aBCXZ" w:date="2002-06-09T21:54:00Z">
        <w:del w:id="223" w:author="computer" w:date="2007-11-14T10:38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3">
                    <wp:simplePos x="0" y="0"/>
                    <wp:positionH relativeFrom="column">
                      <wp:posOffset>2062480</wp:posOffset>
                    </wp:positionH>
                    <wp:positionV relativeFrom="paragraph">
                      <wp:posOffset>215900</wp:posOffset>
                    </wp:positionV>
                    <wp:extent cx="48450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2.4pt,17pt" to="200.5pt,17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84">
                    <wp:simplePos x="0" y="0"/>
                    <wp:positionH relativeFrom="column">
                      <wp:posOffset>1175385</wp:posOffset>
                    </wp:positionH>
                    <wp:positionV relativeFrom="paragraph">
                      <wp:posOffset>431800</wp:posOffset>
                    </wp:positionV>
                    <wp:extent cx="563245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2.55pt,34pt" to="136.85pt,34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224" w:author="aBCXZ" w:date="2002-06-09T21:54:00Z">
        <w:del w:id="225" w:author="computer" w:date="2007-11-14T10:38:00Z">
          <w:r>
            <w:rPr>
              <w:rStyle w:val="2"/>
              <w:i/>
              <w:iCs/>
            </w:rPr>
            <w:delText xml:space="preserve">The </w:delText>
          </w:r>
        </w:del>
      </w:ins>
      <w:ins w:id="226" w:author="aBCXZ" w:date="2002-06-09T21:54:00Z">
        <w:del w:id="227" w:author="computer" w:date="2007-11-14T10:38:00Z">
          <w:r>
            <w:rPr>
              <w:rStyle w:val="2"/>
              <w:b/>
              <w:bCs/>
              <w:i/>
              <w:iCs/>
            </w:rPr>
            <w:delText>Subject Code No.</w:delText>
          </w:r>
        </w:del>
      </w:ins>
      <w:ins w:id="228" w:author="aBCXZ" w:date="2002-06-09T21:54:00Z">
        <w:del w:id="229" w:author="computer" w:date="2007-11-14T10:38:00Z">
          <w:r>
            <w:rPr>
              <w:rStyle w:val="2"/>
              <w:i/>
              <w:iCs/>
            </w:rPr>
            <w:delText xml:space="preserve"> on the left side and the </w:delText>
          </w:r>
        </w:del>
      </w:ins>
      <w:ins w:id="230" w:author="aBCXZ" w:date="2002-06-09T21:54:00Z">
        <w:del w:id="231" w:author="computer" w:date="2007-11-14T10:38:00Z">
          <w:r>
            <w:rPr>
              <w:rStyle w:val="2"/>
              <w:b/>
              <w:bCs/>
              <w:i/>
              <w:iCs/>
            </w:rPr>
            <w:delText>Question Paper Code No.</w:delText>
          </w:r>
        </w:del>
      </w:ins>
      <w:ins w:id="232" w:author="aBCXZ" w:date="2002-06-09T21:54:00Z">
        <w:del w:id="233" w:author="computer" w:date="2007-11-14T10:38:00Z">
          <w:r>
            <w:rPr>
              <w:rStyle w:val="2"/>
              <w:i/>
              <w:iCs/>
            </w:rPr>
            <w:delText xml:space="preserve"> on the right side of the question paper should be written by the candidate on the </w:delText>
          </w:r>
        </w:del>
      </w:ins>
      <w:ins w:id="234" w:author="aBCXZ" w:date="2002-06-09T21:54:00Z">
        <w:del w:id="235" w:author="computer" w:date="2007-11-14T10:38:00Z">
          <w:r>
            <w:rPr>
              <w:rStyle w:val="2"/>
              <w:i/>
              <w:iCs/>
              <w:u w:val="single"/>
            </w:rPr>
            <w:delText>O. M. R.</w:delText>
          </w:r>
        </w:del>
      </w:ins>
      <w:del w:id="236" w:author="computer" w:date="2007-11-14T10:38:00Z">
        <w:r>
          <w:rPr>
            <w:rStyle w:val="2"/>
            <w:i/>
            <w:iCs/>
          </w:rPr>
          <w:delText xml:space="preserve"> Sheet.</w:delText>
        </w:r>
      </w:del>
    </w:p>
    <w:p>
      <w:pPr>
        <w:pStyle w:val="Bt2"/>
        <w:widowControl/>
        <w:pBdr>
          <w:bottom w:val="single" w:sz="4" w:space="1" w:color="000000"/>
        </w:pBdr>
        <w:tabs>
          <w:tab w:val="clear" w:pos="3312"/>
          <w:tab w:val="left" w:pos="432" w:leader="none"/>
          <w:tab w:val="left" w:pos="2880" w:leader="none"/>
          <w:tab w:val="left" w:pos="3708" w:leader="none"/>
          <w:tab w:val="left" w:pos="4365" w:leader="none"/>
        </w:tabs>
        <w:bidi w:val="0"/>
        <w:spacing w:lineRule="exact" w:line="320" w:before="120" w:after="0"/>
        <w:ind w:left="0" w:hanging="0"/>
        <w:jc w:val="both"/>
        <w:rPr>
          <w:del w:id="239" w:author="computer" w:date="2007-11-14T10:38:00Z"/>
        </w:rPr>
      </w:pPr>
      <w:del w:id="238" w:author="computer" w:date="2007-11-14T10:38:00Z">
        <w:r>
          <w:rPr>
            <w:rStyle w:val="1"/>
            <w:i/>
            <w:iCs/>
            <w:spacing w:val="-8"/>
          </w:rPr>
          <w:delText>vifBr mÙkj ;k ,sls mÙkj ftUgsa dkVk ;k cnyk x;k gS] fujLr dj fn;s tk,¡xsA</w:delText>
        </w:r>
      </w:del>
    </w:p>
    <w:p>
      <w:pPr>
        <w:pStyle w:val="Bullet"/>
        <w:numPr>
          <w:ilvl w:val="0"/>
          <w:numId w:val="0"/>
        </w:numPr>
        <w:spacing w:lineRule="exact" w:line="320" w:before="120" w:after="0"/>
        <w:ind w:left="302" w:hanging="0"/>
        <w:rPr>
          <w:del w:id="241" w:author="computer" w:date="2007-11-14T10:38:00Z"/>
        </w:rPr>
      </w:pPr>
      <w:del w:id="240" w:author="computer" w:date="2007-11-14T10:38:00Z">
        <w:r>
          <w:rPr>
            <w:rStyle w:val="2"/>
            <w:i/>
            <w:iCs/>
          </w:rPr>
          <w:delText>Illegible answers or answer with cutting and overwriting will be cancelled.</w:delText>
        </w:r>
      </w:del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20" w:after="0"/>
        <w:rPr>
          <w:del w:id="267" w:author="computer" w:date="2007-11-14T10:38:00Z"/>
        </w:rPr>
      </w:pPr>
      <w:ins w:id="242" w:author="aBCXZ" w:date="2002-06-09T21:54:00Z">
        <w:del w:id="243" w:author="computer" w:date="2007-11-14T10:38:00Z">
          <w:r>
            <w:rPr>
              <w:rStyle w:val="1"/>
              <w:i/>
              <w:iCs/>
              <w:spacing w:val="-8"/>
            </w:rPr>
            <w:delText xml:space="preserve">fn;s x;s </w:delText>
          </w:r>
        </w:del>
      </w:ins>
      <w:ins w:id="244" w:author="aBCXZ" w:date="2002-06-09T21:54:00Z">
        <w:del w:id="245" w:author="computer" w:date="2007-11-14T10:38:00Z">
          <w:r>
            <w:rPr>
              <w:rStyle w:val="2"/>
              <w:b/>
              <w:bCs/>
              <w:i/>
              <w:iCs/>
            </w:rPr>
            <w:delText>4</w:delText>
          </w:r>
        </w:del>
      </w:ins>
      <w:ins w:id="246" w:author="aBCXZ" w:date="2002-06-09T21:54:00Z">
        <w:del w:id="247" w:author="computer" w:date="2007-11-14T10:38:00Z">
          <w:r>
            <w:rPr>
              <w:rStyle w:val="1"/>
              <w:i/>
              <w:iCs/>
              <w:spacing w:val="-8"/>
            </w:rPr>
            <w:delText xml:space="preserve"> fodYiksa </w:delText>
          </w:r>
        </w:del>
      </w:ins>
      <w:ins w:id="248" w:author="aBCXZ" w:date="2002-06-09T21:54:00Z">
        <w:del w:id="249" w:author="computer" w:date="2007-11-14T10:38:00Z">
          <w:r>
            <w:rPr>
              <w:rStyle w:val="3"/>
              <w:i/>
              <w:iCs/>
              <w:sz w:val="20"/>
            </w:rPr>
            <w:delText>(A), (B), (C)</w:delText>
          </w:r>
        </w:del>
      </w:ins>
      <w:ins w:id="250" w:author="aBCXZ" w:date="2002-06-09T21:54:00Z">
        <w:del w:id="251" w:author="computer" w:date="2007-11-14T10:38:00Z">
          <w:r>
            <w:rPr>
              <w:rStyle w:val="2"/>
              <w:i/>
              <w:iCs/>
            </w:rPr>
            <w:delText xml:space="preserve"> </w:delText>
          </w:r>
        </w:del>
      </w:ins>
      <w:ins w:id="252" w:author="aBCXZ" w:date="2002-06-09T21:54:00Z">
        <w:del w:id="253" w:author="computer" w:date="2007-11-14T10:38:00Z">
          <w:r>
            <w:rPr>
              <w:rStyle w:val="1"/>
              <w:i/>
              <w:iCs/>
            </w:rPr>
            <w:delText xml:space="preserve">vkSj </w:delText>
          </w:r>
        </w:del>
      </w:ins>
      <w:ins w:id="254" w:author="aBCXZ" w:date="2002-06-09T21:54:00Z">
        <w:del w:id="255" w:author="computer" w:date="2007-11-14T10:38:00Z">
          <w:r>
            <w:rPr>
              <w:rStyle w:val="3"/>
              <w:i/>
              <w:iCs/>
              <w:sz w:val="20"/>
            </w:rPr>
            <w:delText>(D)</w:delText>
          </w:r>
        </w:del>
      </w:ins>
      <w:ins w:id="256" w:author="aBCXZ" w:date="2002-06-09T21:54:00Z">
        <w:del w:id="257" w:author="computer" w:date="2007-11-14T10:38:00Z">
          <w:r>
            <w:rPr>
              <w:rStyle w:val="3"/>
              <w:i/>
              <w:iCs/>
            </w:rPr>
            <w:delText xml:space="preserve"> </w:delText>
          </w:r>
        </w:del>
      </w:ins>
      <w:ins w:id="258" w:author="aBCXZ" w:date="2002-06-09T21:54:00Z">
        <w:del w:id="259" w:author="computer" w:date="2007-11-14T10:38:00Z">
          <w:r>
            <w:rPr>
              <w:rStyle w:val="1"/>
              <w:i/>
              <w:iCs/>
              <w:spacing w:val="-8"/>
            </w:rPr>
            <w:delText xml:space="preserve">esa ls ijh{kkFkhZ dks izR;sd iz'u ds mÙkj ds fy, </w:delText>
          </w:r>
        </w:del>
      </w:ins>
      <w:ins w:id="260" w:author="aBCXZ" w:date="2002-06-09T21:54:00Z">
        <w:del w:id="261" w:author="computer" w:date="2007-11-14T10:38:00Z">
          <w:r>
            <w:rPr>
              <w:rStyle w:val="1"/>
              <w:b/>
              <w:bCs/>
              <w:i/>
              <w:iCs/>
              <w:spacing w:val="-8"/>
            </w:rPr>
            <w:delText>lokZf/kd mi;qDr</w:delText>
          </w:r>
        </w:del>
      </w:ins>
      <w:ins w:id="262" w:author="aBCXZ" w:date="2002-06-09T21:54:00Z">
        <w:del w:id="263" w:author="computer" w:date="2007-11-14T10:38:00Z">
          <w:r>
            <w:rPr>
              <w:rStyle w:val="1"/>
              <w:i/>
              <w:iCs/>
              <w:spacing w:val="-8"/>
            </w:rPr>
            <w:delText xml:space="preserve"> </w:delText>
          </w:r>
        </w:del>
      </w:ins>
      <w:ins w:id="264" w:author="aBCXZ" w:date="2002-06-09T21:54:00Z">
        <w:del w:id="265" w:author="computer" w:date="2007-11-14T10:38:00Z">
          <w:r>
            <w:rPr>
              <w:rStyle w:val="1"/>
              <w:b/>
              <w:bCs/>
              <w:i/>
              <w:iCs/>
              <w:spacing w:val="-8"/>
            </w:rPr>
            <w:delText xml:space="preserve">dsoy ,d gh fodYi </w:delText>
          </w:r>
        </w:del>
      </w:ins>
      <w:del w:id="266" w:author="computer" w:date="2007-11-14T10:38:00Z">
        <w:r>
          <w:rPr>
            <w:rStyle w:val="1"/>
            <w:i/>
            <w:iCs/>
            <w:spacing w:val="-8"/>
          </w:rPr>
          <w:delText>pquuk gSA</w:delText>
        </w:r>
      </w:del>
    </w:p>
    <w:p>
      <w:pPr>
        <w:pStyle w:val="Bullet"/>
        <w:widowControl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bidi w:val="0"/>
        <w:spacing w:lineRule="exact" w:line="320" w:before="120" w:after="0"/>
        <w:ind w:left="576" w:hanging="576"/>
        <w:jc w:val="both"/>
        <w:rPr>
          <w:rStyle w:val="1"/>
          <w:i/>
          <w:i/>
          <w:iCs/>
          <w:spacing w:val="-8"/>
          <w:del w:id="285" w:author="computer" w:date="2007-11-14T10:38:00Z"/>
        </w:rPr>
      </w:pPr>
      <w:ins w:id="268" w:author="aBCXZ" w:date="2002-06-09T21:54:00Z">
        <w:del w:id="269" w:author="computer" w:date="2007-11-14T10:38:00Z">
          <w:r>
            <w:rPr>
              <w:rStyle w:val="2"/>
              <w:i/>
              <w:iCs/>
            </w:rPr>
            <w:delText xml:space="preserve">From the given </w:delText>
          </w:r>
        </w:del>
      </w:ins>
      <w:ins w:id="270" w:author="aBCXZ" w:date="2002-06-09T21:54:00Z">
        <w:del w:id="271" w:author="computer" w:date="2007-11-14T10:38:00Z">
          <w:r>
            <w:rPr>
              <w:rStyle w:val="2"/>
              <w:b/>
              <w:bCs/>
              <w:i/>
              <w:iCs/>
            </w:rPr>
            <w:delText xml:space="preserve">4 </w:delText>
          </w:r>
        </w:del>
      </w:ins>
      <w:ins w:id="272" w:author="aBCXZ" w:date="2002-06-09T21:54:00Z">
        <w:del w:id="273" w:author="computer" w:date="2007-11-14T10:38:00Z">
          <w:r>
            <w:rPr>
              <w:rStyle w:val="2"/>
              <w:i/>
              <w:iCs/>
            </w:rPr>
            <w:delText xml:space="preserve">alternatives </w:delText>
          </w:r>
        </w:del>
      </w:ins>
      <w:ins w:id="274" w:author="aBCXZ" w:date="2002-06-09T21:54:00Z">
        <w:del w:id="275" w:author="computer" w:date="2007-11-14T10:38:00Z">
          <w:r>
            <w:rPr>
              <w:rStyle w:val="3"/>
              <w:i/>
              <w:iCs/>
              <w:sz w:val="20"/>
            </w:rPr>
            <w:delText>(A), (B), (C)</w:delText>
          </w:r>
        </w:del>
      </w:ins>
      <w:ins w:id="276" w:author="aBCXZ" w:date="2002-06-09T21:54:00Z">
        <w:del w:id="277" w:author="computer" w:date="2007-11-14T10:38:00Z">
          <w:r>
            <w:rPr>
              <w:rStyle w:val="2"/>
              <w:i/>
              <w:iCs/>
            </w:rPr>
            <w:delText xml:space="preserve"> and </w:delText>
          </w:r>
        </w:del>
      </w:ins>
      <w:ins w:id="278" w:author="aBCXZ" w:date="2002-06-09T21:54:00Z">
        <w:del w:id="279" w:author="computer" w:date="2007-11-14T10:38:00Z">
          <w:r>
            <w:rPr>
              <w:rStyle w:val="3"/>
              <w:i/>
              <w:iCs/>
              <w:sz w:val="20"/>
            </w:rPr>
            <w:delText>(D)</w:delText>
          </w:r>
        </w:del>
      </w:ins>
      <w:ins w:id="280" w:author="aBCXZ" w:date="2002-06-09T21:54:00Z">
        <w:del w:id="281" w:author="computer" w:date="2007-11-14T10:38:00Z">
          <w:r>
            <w:rPr>
              <w:rStyle w:val="2"/>
              <w:i/>
              <w:iCs/>
            </w:rPr>
            <w:delText xml:space="preserve"> the candidate has to select</w:delText>
          </w:r>
        </w:del>
      </w:ins>
      <w:ins w:id="282" w:author="aBCXZ" w:date="2002-06-09T21:54:00Z">
        <w:del w:id="283" w:author="computer" w:date="2007-11-14T10:38:00Z">
          <w:r>
            <w:rPr>
              <w:rStyle w:val="2"/>
              <w:b/>
              <w:bCs/>
              <w:i/>
              <w:iCs/>
            </w:rPr>
            <w:delText xml:space="preserve"> only one most appropriate alternative </w:delText>
          </w:r>
        </w:del>
      </w:ins>
      <w:del w:id="284" w:author="computer" w:date="2007-11-14T10:38:00Z">
        <w:r>
          <w:rPr>
            <w:rStyle w:val="2"/>
            <w:i/>
            <w:iCs/>
          </w:rPr>
          <w:delText>for each question.</w:delText>
        </w:r>
      </w:del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20" w:after="0"/>
        <w:rPr>
          <w:rStyle w:val="1"/>
          <w:i/>
          <w:i/>
          <w:iCs/>
          <w:spacing w:val="-8"/>
          <w:del w:id="291" w:author="computer" w:date="2007-11-14T10:38:00Z"/>
        </w:rPr>
      </w:pPr>
      <w:ins w:id="286" w:author="aBCXZ" w:date="2002-06-09T21:54:00Z">
        <w:del w:id="287" w:author="computer" w:date="2007-11-14T10:38:00Z">
          <w:r>
            <w:rPr>
              <w:rStyle w:val="1"/>
              <w:i/>
              <w:iCs/>
              <w:spacing w:val="-8"/>
            </w:rPr>
            <w:delText>ijh{kkFkhZ mÙkj i=d ¼vks0 ,e0 vkj0½ ij viuk vuqØekad vadksa ds lkFk</w:delText>
          </w:r>
        </w:del>
      </w:ins>
      <w:ins w:id="288" w:author="aBCXZ" w:date="2002-06-09T21:54:00Z">
        <w:del w:id="289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del w:id="290" w:author="computer" w:date="2007-11-14T10:38:00Z">
        <w:r>
          <w:rPr>
            <w:rStyle w:val="1"/>
            <w:i/>
            <w:iCs/>
          </w:rPr>
          <w:delText>lkFk xksys esa Hkh HkjsaA</w:delText>
        </w:r>
      </w:del>
    </w:p>
    <w:p>
      <w:pPr>
        <w:pStyle w:val="Bt2"/>
        <w:widowControl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bidi w:val="0"/>
        <w:spacing w:lineRule="exact" w:line="320" w:before="120" w:after="0"/>
        <w:ind w:left="576" w:hanging="576"/>
        <w:jc w:val="both"/>
        <w:rPr>
          <w:rStyle w:val="2"/>
          <w:i/>
          <w:i/>
          <w:iCs/>
          <w:del w:id="293" w:author="computer" w:date="2007-11-14T10:38:00Z"/>
        </w:rPr>
      </w:pPr>
      <w:del w:id="292" w:author="computer" w:date="2007-11-14T10:38:00Z">
        <w:r>
          <w:rPr>
            <w:rStyle w:val="2"/>
            <w:i/>
            <w:iCs/>
          </w:rPr>
          <w:delText>The candidate should fill his/her Roll No. with figures in the appropriate circles of the O. M. R. Sheet.</w:delText>
        </w:r>
      </w:del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20" w:after="0"/>
        <w:rPr>
          <w:del w:id="299" w:author="computer" w:date="2007-11-14T10:38:00Z"/>
        </w:rPr>
      </w:pPr>
      <w:ins w:id="294" w:author="aBCXZ" w:date="2002-06-09T22:01:00Z">
        <w:del w:id="295" w:author="computer" w:date="2007-11-14T10:38:00Z">
          <w:r>
            <w:rPr>
              <w:rStyle w:val="1"/>
              <w:i/>
              <w:iCs/>
            </w:rPr>
            <w:delText>ijh{kkFkhZ viuk jksy ua0 iz'u</w:delText>
          </w:r>
        </w:del>
      </w:ins>
      <w:ins w:id="296" w:author="aBCXZ" w:date="2002-06-09T22:01:00Z">
        <w:del w:id="297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del w:id="298" w:author="computer" w:date="2007-11-14T10:38:00Z">
        <w:r>
          <w:rPr>
            <w:rStyle w:val="1"/>
            <w:i/>
            <w:iCs/>
          </w:rPr>
          <w:delText>i= ij vo'; fy[ksaA</w:delText>
        </w:r>
      </w:del>
    </w:p>
    <w:p>
      <w:pPr>
        <w:pStyle w:val="Bt2"/>
        <w:widowControl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bidi w:val="0"/>
        <w:spacing w:lineRule="exact" w:line="320" w:before="120" w:after="0"/>
        <w:ind w:left="576" w:hanging="576"/>
        <w:jc w:val="both"/>
        <w:rPr>
          <w:rStyle w:val="2"/>
          <w:i/>
          <w:i/>
          <w:iCs/>
          <w:del w:id="301" w:author="computer" w:date="2007-11-14T10:38:00Z"/>
        </w:rPr>
      </w:pPr>
      <w:del w:id="300" w:author="computer" w:date="2007-11-14T10:38:00Z">
        <w:r>
          <w:rPr>
            <w:rStyle w:val="2"/>
            <w:i/>
            <w:iCs/>
          </w:rPr>
          <w:delText>Candidates must write their roll number on the question-paper.</w:delText>
        </w:r>
      </w:del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20" w:after="0"/>
        <w:rPr>
          <w:rStyle w:val="1"/>
          <w:i/>
          <w:i/>
          <w:iCs/>
          <w:spacing w:val="-8"/>
          <w:del w:id="309" w:author="computer" w:date="2007-11-14T10:38:00Z"/>
        </w:rPr>
      </w:pPr>
      <w:ins w:id="302" w:author="aBCXZ" w:date="2002-06-09T21:54:00Z">
        <w:del w:id="303" w:author="computer" w:date="2007-11-14T10:38:00Z">
          <w:r>
            <w:rPr>
              <w:rStyle w:val="1"/>
              <w:i/>
              <w:iCs/>
            </w:rPr>
            <w:delText>Ñi;k iz'uksa dk mÙkj nsus lss iwoZ ;g lqfuf'pr dj ysa fd iz'u</w:delText>
          </w:r>
        </w:del>
      </w:ins>
      <w:ins w:id="304" w:author="aBCXZ" w:date="2002-06-09T21:54:00Z">
        <w:del w:id="305" w:author="computer" w:date="2007-11-14T10:38:00Z">
          <w:r>
            <w:rPr>
              <w:rStyle w:val="2"/>
              <w:i/>
              <w:iCs/>
            </w:rPr>
            <w:delText>-</w:delText>
          </w:r>
        </w:del>
      </w:ins>
      <w:ins w:id="306" w:author="aBCXZ" w:date="2002-06-09T21:54:00Z">
        <w:del w:id="307" w:author="computer" w:date="2007-11-14T10:38:00Z">
          <w:r>
            <w:rPr>
              <w:rStyle w:val="1"/>
              <w:i/>
              <w:iCs/>
            </w:rPr>
            <w:delText xml:space="preserve">i= iw.kZ o lgh gS] </w:delText>
          </w:r>
        </w:del>
      </w:ins>
      <w:del w:id="308" w:author="computer" w:date="2007-11-14T10:38:00Z">
        <w:r>
          <w:rPr>
            <w:rStyle w:val="1"/>
            <w:b/>
            <w:bCs/>
            <w:i/>
            <w:iCs/>
          </w:rPr>
          <w:delText>ijh{kk ds mijkUr bl lEcU/k esa dksbZ Hkh nkok Lohdkj ugha fd;k tk;sxkA</w:delText>
        </w:r>
      </w:del>
    </w:p>
    <w:p>
      <w:pPr>
        <w:pStyle w:val="Bullet"/>
        <w:widowControl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bidi w:val="0"/>
        <w:spacing w:lineRule="exact" w:line="320" w:before="120" w:after="0"/>
        <w:ind w:left="576" w:hanging="576"/>
        <w:jc w:val="both"/>
        <w:rPr>
          <w:rStyle w:val="2"/>
          <w:i/>
          <w:i/>
          <w:iCs/>
          <w:del w:id="313" w:author="computer" w:date="2007-11-14T10:38:00Z"/>
        </w:rPr>
      </w:pPr>
      <w:ins w:id="310" w:author="aBCXZ" w:date="2002-06-09T21:54:00Z">
        <w:del w:id="311" w:author="computer" w:date="2007-11-14T10:38:00Z">
          <w:r>
            <w:rPr>
              <w:rStyle w:val="2"/>
              <w:i/>
              <w:iCs/>
            </w:rPr>
            <w:delText xml:space="preserve">Before answering the question, ensure that you have been supplied the correct and complete question paper, </w:delText>
          </w:r>
        </w:del>
      </w:ins>
      <w:del w:id="312" w:author="computer" w:date="2007-11-14T10:38:00Z">
        <w:r>
          <w:rPr>
            <w:rStyle w:val="2"/>
            <w:b/>
            <w:bCs/>
            <w:i/>
            <w:iCs/>
          </w:rPr>
          <w:delText>no claim in this regard will be entertained after examination.</w:delText>
        </w:r>
      </w:del>
    </w:p>
    <w:p>
      <w:pPr>
        <w:pStyle w:val="Bullet"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spacing w:lineRule="exact" w:line="320" w:before="120" w:after="0"/>
        <w:rPr>
          <w:del w:id="319" w:author="computer" w:date="2007-11-14T10:38:00Z"/>
        </w:rPr>
      </w:pPr>
      <w:ins w:id="314" w:author="aBCXZ" w:date="2002-06-09T21:54:00Z">
        <w:del w:id="315" w:author="computer" w:date="2007-11-14T10:38:00Z">
          <w:r>
            <w:rPr>
              <w:rStyle w:val="1"/>
              <w:i/>
              <w:iCs/>
            </w:rPr>
            <w:delText xml:space="preserve">jQ dk;Z ds fy, vUr esa </w:delText>
          </w:r>
        </w:del>
      </w:ins>
      <w:ins w:id="316" w:author="aBCXZ" w:date="2002-06-09T21:54:00Z">
        <w:del w:id="317" w:author="computer" w:date="2007-11-14T10:38:00Z">
          <w:r>
            <w:rPr>
              <w:rStyle w:val="1"/>
              <w:b/>
              <w:bCs/>
              <w:i/>
              <w:iCs/>
            </w:rPr>
            <w:delText>pkj i`"B</w:delText>
          </w:r>
        </w:del>
      </w:ins>
      <w:del w:id="318" w:author="computer" w:date="2007-11-14T10:38:00Z">
        <w:r>
          <w:rPr>
            <w:rStyle w:val="1"/>
            <w:i/>
            <w:iCs/>
          </w:rPr>
          <w:delText xml:space="preserve"> fn;s x;s gSaA</w:delText>
        </w:r>
      </w:del>
    </w:p>
    <w:p>
      <w:pPr>
        <w:pStyle w:val="Bt2"/>
        <w:widowControl/>
        <w:numPr>
          <w:ilvl w:val="0"/>
          <w:numId w:val="2"/>
        </w:numPr>
        <w:tabs>
          <w:tab w:val="left" w:pos="288" w:leader="none"/>
          <w:tab w:val="left" w:pos="360" w:leader="none"/>
          <w:tab w:val="left" w:pos="864" w:leader="none"/>
          <w:tab w:val="right" w:pos="6489" w:leader="none"/>
        </w:tabs>
        <w:bidi w:val="0"/>
        <w:spacing w:lineRule="exact" w:line="320" w:before="120" w:after="0"/>
        <w:ind w:left="576" w:hanging="576"/>
        <w:jc w:val="both"/>
        <w:rPr>
          <w:rStyle w:val="1"/>
          <w:i/>
          <w:i/>
          <w:iCs/>
          <w:del w:id="333" w:author="aBCXZ" w:date="2002-06-09T21:55:00Z"/>
        </w:rPr>
      </w:pPr>
      <w:ins w:id="320" w:author="aBCXZ" w:date="2002-06-09T21:54:00Z">
        <w:del w:id="321" w:author="computer" w:date="2007-11-14T10:38:00Z">
          <w:r>
            <w:rPr>
              <w:rStyle w:val="2"/>
              <w:i/>
              <w:iCs/>
            </w:rPr>
            <w:tab/>
            <w:delText xml:space="preserve"> Last </w:delText>
          </w:r>
        </w:del>
      </w:ins>
      <w:ins w:id="322" w:author="aBCXZ" w:date="2002-06-09T21:54:00Z">
        <w:del w:id="323" w:author="computer" w:date="2007-11-14T10:38:00Z">
          <w:r>
            <w:rPr>
              <w:rStyle w:val="2"/>
              <w:b/>
              <w:bCs/>
              <w:i/>
              <w:iCs/>
            </w:rPr>
            <w:delText>four pages</w:delText>
          </w:r>
        </w:del>
      </w:ins>
      <w:ins w:id="324" w:author="aBCXZ" w:date="2002-06-09T21:54:00Z">
        <w:del w:id="325" w:author="computer" w:date="2007-11-14T10:38:00Z">
          <w:r>
            <w:rPr>
              <w:rStyle w:val="2"/>
              <w:i/>
              <w:iCs/>
            </w:rPr>
            <w:delText xml:space="preserve"> are given for rough work.</w:delText>
          </w:r>
        </w:del>
      </w:ins>
      <w:del w:id="326" w:author="aBCXZ" w:date="2002-06-09T21:55:00Z">
        <w:r>
          <w:rPr>
            <w:rStyle w:val="1"/>
            <w:i/>
            <w:iCs/>
          </w:rPr>
          <w:delText>bl iz'u</w:delText>
        </w:r>
      </w:del>
      <w:del w:id="327" w:author="aBCXZ" w:date="2002-06-09T21:55:00Z">
        <w:r>
          <w:rPr>
            <w:rStyle w:val="2"/>
          </w:rPr>
          <w:delText>-</w:delText>
        </w:r>
      </w:del>
      <w:del w:id="328" w:author="aBCXZ" w:date="2002-06-09T21:55:00Z">
        <w:r>
          <w:rPr>
            <w:rStyle w:val="1"/>
            <w:i/>
            <w:iCs/>
          </w:rPr>
          <w:delText xml:space="preserve">i= esa </w:delText>
        </w:r>
      </w:del>
      <w:del w:id="329" w:author="aBCXZ" w:date="2002-06-09T21:55:00Z">
        <w:r>
          <w:rPr>
            <w:rStyle w:val="2"/>
            <w:b/>
            <w:bCs/>
            <w:i/>
            <w:iCs/>
          </w:rPr>
          <w:delText>90</w:delText>
        </w:r>
      </w:del>
      <w:del w:id="330" w:author="aBCXZ" w:date="2002-06-09T21:55:00Z">
        <w:r>
          <w:rPr>
            <w:rStyle w:val="2"/>
          </w:rPr>
          <w:delText xml:space="preserve"> </w:delText>
        </w:r>
      </w:del>
      <w:del w:id="331" w:author="aBCXZ" w:date="2002-06-09T21:55:00Z">
        <w:r>
          <w:rPr>
            <w:rStyle w:val="1"/>
            <w:i/>
            <w:iCs/>
          </w:rPr>
          <w:delText xml:space="preserve">cgqoSdfYid iz'u fn;s x;s gSaA izR;sd iz'u dk ,d vad gSA </w:delText>
        </w:r>
      </w:del>
      <w:del w:id="332" w:author="aBCXZ" w:date="2002-06-09T21:55:00Z">
        <w:r>
          <w:rPr>
            <w:rStyle w:val="1"/>
            <w:b/>
            <w:bCs/>
            <w:i/>
            <w:iCs/>
          </w:rPr>
          <w:delText>lHkh iz'u vfuok;Z gSaA</w:delText>
        </w:r>
      </w:del>
    </w:p>
    <w:p>
      <w:pPr>
        <w:pStyle w:val="Bt2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43" w:author="aBCXZ" w:date="2002-06-09T21:55:00Z"/>
        </w:rPr>
      </w:pPr>
      <w:del w:id="334" w:author="aBCXZ" w:date="2002-06-09T21:55:00Z">
        <w:r>
          <w:rPr>
            <w:rStyle w:val="1"/>
            <w:i/>
            <w:iCs/>
          </w:rPr>
          <w:delText>mÙkj i=d ¼vks0 ,e0 vkj0½ ij fooj.k fy[kus</w:delText>
        </w:r>
      </w:del>
      <w:del w:id="335" w:author=" *" w:date="2007-10-28T11:50:00Z">
        <w:r>
          <w:rPr>
            <w:rStyle w:val="1"/>
            <w:i/>
            <w:iCs/>
          </w:rPr>
          <w:delText xml:space="preserve"> </w:delText>
        </w:r>
      </w:del>
      <w:del w:id="336" w:author="aBCXZ" w:date="2002-06-09T21:55:00Z">
        <w:r>
          <w:rPr>
            <w:rStyle w:val="2"/>
          </w:rPr>
          <w:delText>/</w:delText>
        </w:r>
      </w:del>
      <w:del w:id="337" w:author=" *" w:date="2007-10-28T11:50:00Z">
        <w:r>
          <w:rPr>
            <w:rStyle w:val="1"/>
            <w:i/>
            <w:iCs/>
          </w:rPr>
          <w:delText xml:space="preserve"> </w:delText>
        </w:r>
      </w:del>
      <w:del w:id="338" w:author="aBCXZ" w:date="2002-06-09T21:55:00Z">
        <w:r>
          <w:rPr>
            <w:rStyle w:val="1"/>
            <w:i/>
            <w:iCs/>
          </w:rPr>
          <w:delText>mÙkj nsus ds fy, dsoy dkys</w:delText>
        </w:r>
      </w:del>
      <w:del w:id="339" w:author=" *" w:date="2007-10-28T11:50:00Z">
        <w:r>
          <w:rPr>
            <w:rStyle w:val="1"/>
            <w:i/>
            <w:iCs/>
          </w:rPr>
          <w:delText xml:space="preserve"> </w:delText>
        </w:r>
      </w:del>
      <w:del w:id="340" w:author="aBCXZ" w:date="2002-06-09T21:55:00Z">
        <w:r>
          <w:rPr>
            <w:rStyle w:val="2"/>
          </w:rPr>
          <w:delText>/</w:delText>
        </w:r>
      </w:del>
      <w:del w:id="341" w:author=" *" w:date="2007-10-28T11:50:00Z">
        <w:r>
          <w:rPr>
            <w:rStyle w:val="1"/>
            <w:i/>
            <w:iCs/>
          </w:rPr>
          <w:delText xml:space="preserve"> </w:delText>
        </w:r>
      </w:del>
      <w:del w:id="342" w:author="aBCXZ" w:date="2002-06-09T21:55:00Z">
        <w:r>
          <w:rPr>
            <w:rStyle w:val="1"/>
            <w:i/>
            <w:iCs/>
          </w:rPr>
          <w:delText>uhys ckWy ikWbUV isu dk iz;ksx djsaA</w:delText>
        </w:r>
      </w:del>
    </w:p>
    <w:p>
      <w:pPr>
        <w:pStyle w:val="Bt2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53" w:author="aBCXZ" w:date="2002-06-09T21:55:00Z"/>
        </w:rPr>
      </w:pPr>
      <w:del w:id="344" w:author="aBCXZ" w:date="2002-06-09T21:55:00Z">
        <w:r>
          <w:rPr>
            <w:rStyle w:val="1"/>
            <w:i/>
            <w:iCs/>
          </w:rPr>
          <w:delText>Ñi;k tk¡p dj ysa fd bl iz'u</w:delText>
        </w:r>
      </w:del>
      <w:del w:id="345" w:author="aBCXZ" w:date="2002-06-09T21:55:00Z">
        <w:r>
          <w:rPr>
            <w:rStyle w:val="2"/>
          </w:rPr>
          <w:delText>-</w:delText>
        </w:r>
      </w:del>
      <w:del w:id="346" w:author="aBCXZ" w:date="2002-06-09T21:55:00Z">
        <w:r>
          <w:rPr>
            <w:rStyle w:val="1"/>
            <w:i/>
            <w:iCs/>
          </w:rPr>
          <w:delText xml:space="preserve">i= esa eqfnzr i`"B </w:delText>
        </w:r>
      </w:del>
      <w:del w:id="347" w:author="aBCXZ" w:date="2002-06-09T04:36:00Z">
        <w:r>
          <w:rPr>
            <w:rStyle w:val="2"/>
            <w:b/>
            <w:bCs/>
            <w:i/>
            <w:iCs/>
          </w:rPr>
          <w:delText>16</w:delText>
        </w:r>
      </w:del>
      <w:del w:id="348" w:author="aBCXZ" w:date="2002-06-09T04:36:00Z">
        <w:r>
          <w:rPr>
            <w:rStyle w:val="1"/>
            <w:b/>
            <w:bCs/>
            <w:i/>
            <w:iCs/>
          </w:rPr>
          <w:delText xml:space="preserve"> </w:delText>
        </w:r>
      </w:del>
      <w:del w:id="349" w:author="aBCXZ" w:date="2002-06-09T21:55:00Z">
        <w:r>
          <w:rPr>
            <w:rStyle w:val="1"/>
            <w:i/>
            <w:iCs/>
          </w:rPr>
          <w:delText xml:space="preserve">rFkk ç'u </w:delText>
        </w:r>
      </w:del>
      <w:del w:id="350" w:author="aBCXZ" w:date="2002-06-09T21:55:00Z">
        <w:r>
          <w:rPr>
            <w:rStyle w:val="2"/>
            <w:b/>
            <w:bCs/>
            <w:i/>
            <w:iCs/>
          </w:rPr>
          <w:delText>90</w:delText>
        </w:r>
      </w:del>
      <w:del w:id="351" w:author="aBCXZ" w:date="2002-06-09T21:55:00Z">
        <w:r>
          <w:rPr>
            <w:rStyle w:val="2"/>
            <w:b/>
            <w:bCs/>
          </w:rPr>
          <w:delText xml:space="preserve"> </w:delText>
        </w:r>
      </w:del>
      <w:del w:id="352" w:author="aBCXZ" w:date="2002-06-09T21:55:00Z">
        <w:r>
          <w:rPr>
            <w:rStyle w:val="1"/>
            <w:i/>
            <w:iCs/>
          </w:rPr>
          <w:delText>gSaA</w:delText>
        </w:r>
      </w:del>
    </w:p>
    <w:p>
      <w:pPr>
        <w:pStyle w:val="Bt2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62" w:author="aBCXZ" w:date="2002-06-09T21:55:00Z"/>
        </w:rPr>
      </w:pPr>
      <w:del w:id="354" w:author="aBCXZ" w:date="2002-06-09T21:55:00Z">
        <w:r>
          <w:rPr>
            <w:rStyle w:val="1"/>
            <w:i/>
            <w:iCs/>
          </w:rPr>
          <w:delText>iz'u</w:delText>
        </w:r>
      </w:del>
      <w:del w:id="355" w:author="aBCXZ" w:date="2002-06-09T21:55:00Z">
        <w:r>
          <w:rPr>
            <w:rStyle w:val="2"/>
          </w:rPr>
          <w:delText>-</w:delText>
        </w:r>
      </w:del>
      <w:del w:id="356" w:author="aBCXZ" w:date="2002-06-09T21:55:00Z">
        <w:r>
          <w:rPr>
            <w:rStyle w:val="1"/>
            <w:i/>
            <w:iCs/>
          </w:rPr>
          <w:delText xml:space="preserve">i= esa ck,¡ gkFk dh vksj fn;s x;s lctsDV dksM uEcj ,oa nkfgus gkFk dh vksj fn;s x;s </w:delText>
        </w:r>
      </w:del>
      <w:del w:id="357" w:author=" *" w:date="2007-10-28T12:02:00Z">
        <w:r>
          <w:rPr>
            <w:rStyle w:val="1"/>
            <w:i/>
            <w:iCs/>
          </w:rPr>
          <w:delText>ç'u</w:delText>
        </w:r>
      </w:del>
      <w:del w:id="358" w:author=" *" w:date="2007-10-28T12:02:00Z">
        <w:r>
          <w:rPr>
            <w:rStyle w:val="2"/>
          </w:rPr>
          <w:delText>-</w:delText>
        </w:r>
      </w:del>
      <w:del w:id="359" w:author=" *" w:date="2007-10-28T12:02:00Z">
        <w:r>
          <w:rPr>
            <w:rStyle w:val="1"/>
            <w:i/>
            <w:iCs/>
          </w:rPr>
          <w:delText>i=</w:delText>
        </w:r>
      </w:del>
      <w:ins w:id="360" w:author=" *" w:date="2007-10-28T12:02:00Z">
        <w:r>
          <w:rPr>
            <w:rStyle w:val="1"/>
            <w:i/>
            <w:iCs/>
          </w:rPr>
          <w:t>isij</w:t>
        </w:r>
      </w:ins>
      <w:del w:id="361" w:author="aBCXZ" w:date="2002-06-09T21:55:00Z">
        <w:r>
          <w:rPr>
            <w:rStyle w:val="1"/>
            <w:i/>
            <w:iCs/>
          </w:rPr>
          <w:delText xml:space="preserve"> dksM uEcj dks Nk= vks0 ,e0 vkj0 ij fy[ksaA</w:delText>
        </w:r>
      </w:del>
    </w:p>
    <w:p>
      <w:pPr>
        <w:pStyle w:val="Bullet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64" w:author="aBCXZ" w:date="2002-06-09T21:55:00Z"/>
        </w:rPr>
      </w:pPr>
      <w:del w:id="363" w:author="aBCXZ" w:date="2002-06-09T21:55:00Z">
        <w:r>
          <w:rPr>
            <w:rStyle w:val="1"/>
            <w:i/>
            <w:iCs/>
          </w:rPr>
          <w:delText>vifBr mÙkj ;k ,sls mÙkj ftUgsa dkVk ;k cnyk x;k gS] fujLr dj fn;s tk,¡xsA</w:delText>
        </w:r>
      </w:del>
    </w:p>
    <w:p>
      <w:pPr>
        <w:pStyle w:val="Bullet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72" w:author="aBCXZ" w:date="2002-06-09T21:55:00Z"/>
        </w:rPr>
      </w:pPr>
      <w:del w:id="365" w:author="aBCXZ" w:date="2002-06-09T21:55:00Z">
        <w:r>
          <w:rPr>
            <w:rStyle w:val="1"/>
            <w:i/>
            <w:iCs/>
          </w:rPr>
          <w:delText xml:space="preserve">fn;s x;s </w:delText>
        </w:r>
      </w:del>
      <w:del w:id="366" w:author="aBCXZ" w:date="2002-06-09T21:55:00Z">
        <w:r>
          <w:rPr>
            <w:rStyle w:val="2"/>
          </w:rPr>
          <w:delText>4</w:delText>
        </w:r>
      </w:del>
      <w:del w:id="367" w:author="aBCXZ" w:date="2002-06-09T21:55:00Z">
        <w:r>
          <w:rPr>
            <w:rStyle w:val="1"/>
            <w:i/>
            <w:iCs/>
          </w:rPr>
          <w:delText xml:space="preserve"> fodYiksa </w:delText>
        </w:r>
      </w:del>
      <w:del w:id="368" w:author="aBCXZ" w:date="2002-06-09T21:55:00Z">
        <w:r>
          <w:rPr>
            <w:rStyle w:val="3"/>
          </w:rPr>
          <w:delText xml:space="preserve">(A), (B), (C) </w:delText>
        </w:r>
      </w:del>
      <w:del w:id="369" w:author="aBCXZ" w:date="2002-06-09T21:55:00Z">
        <w:r>
          <w:rPr>
            <w:rStyle w:val="1"/>
            <w:i/>
            <w:iCs/>
          </w:rPr>
          <w:delText xml:space="preserve">vkSj </w:delText>
        </w:r>
      </w:del>
      <w:del w:id="370" w:author="aBCXZ" w:date="2002-06-09T21:55:00Z">
        <w:r>
          <w:rPr>
            <w:rStyle w:val="3"/>
          </w:rPr>
          <w:delText xml:space="preserve">(D) </w:delText>
        </w:r>
      </w:del>
      <w:del w:id="371" w:author="aBCXZ" w:date="2002-06-09T21:55:00Z">
        <w:r>
          <w:rPr>
            <w:rStyle w:val="1"/>
            <w:i/>
            <w:iCs/>
          </w:rPr>
          <w:delText>esa ls ijh{kkFkhZ dks izR;sd iz'u ds mÙkj ds fy, lokZf/kd mi;qDr dsoy ,d gh fodYi pquuk gSA</w:delText>
        </w:r>
      </w:del>
    </w:p>
    <w:p>
      <w:pPr>
        <w:pStyle w:val="Bullet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del w:id="376" w:author="aBCXZ" w:date="2002-06-09T21:55:00Z"/>
        </w:rPr>
      </w:pPr>
      <w:del w:id="373" w:author="aBCXZ" w:date="2002-06-09T21:55:00Z">
        <w:r>
          <w:rPr>
            <w:rStyle w:val="1"/>
            <w:i/>
            <w:iCs/>
          </w:rPr>
          <w:delText>ijh{kkFkhZ mÙkj i=d ¼vks0 ,e0 vkj0½ ij viuk vuqØekad vadksa ds lkFk</w:delText>
        </w:r>
      </w:del>
      <w:del w:id="374" w:author="aBCXZ" w:date="2002-06-09T21:55:00Z">
        <w:r>
          <w:rPr>
            <w:rStyle w:val="2"/>
          </w:rPr>
          <w:delText>-</w:delText>
        </w:r>
      </w:del>
      <w:del w:id="375" w:author="aBCXZ" w:date="2002-06-09T21:55:00Z">
        <w:r>
          <w:rPr>
            <w:rStyle w:val="1"/>
            <w:i/>
            <w:iCs/>
          </w:rPr>
          <w:delText>lkFk xksys esa Hkh HkjsaA</w:delText>
        </w:r>
      </w:del>
    </w:p>
    <w:p>
      <w:pPr>
        <w:pStyle w:val="Bt2"/>
        <w:widowControl/>
        <w:numPr>
          <w:ilvl w:val="0"/>
          <w:numId w:val="0"/>
        </w:numPr>
        <w:bidi w:val="0"/>
        <w:spacing w:lineRule="exact" w:line="320" w:before="120" w:after="0"/>
        <w:ind w:left="0" w:hanging="0"/>
        <w:jc w:val="both"/>
        <w:rPr>
          <w:rStyle w:val="1"/>
          <w:i/>
          <w:i/>
          <w:iCs/>
          <w:ins w:id="380" w:author=" *" w:date="2007-10-28T11:54:00Z"/>
        </w:rPr>
      </w:pPr>
      <w:ins w:id="377" w:author=" *" w:date="2007-10-28T11:54:00Z">
        <w:r>
          <w:rPr>
            <w:rStyle w:val="1"/>
            <w:i/>
            <w:iCs/>
          </w:rPr>
          <w:t>ijh{kkFkhZ viuk jksy ua0 iz'u</w:t>
        </w:r>
      </w:ins>
      <w:ins w:id="378" w:author=" *" w:date="2007-10-28T11:54:00Z">
        <w:r>
          <w:rPr>
            <w:rStyle w:val="2"/>
          </w:rPr>
          <w:t>-</w:t>
        </w:r>
      </w:ins>
      <w:ins w:id="379" w:author=" *" w:date="2007-10-28T11:54:00Z">
        <w:r>
          <w:rPr>
            <w:rStyle w:val="1"/>
            <w:i/>
            <w:iCs/>
          </w:rPr>
          <w:t>i= ij vo'; fy[ksaA</w:t>
        </w:r>
      </w:ins>
    </w:p>
    <w:p>
      <w:pPr>
        <w:pStyle w:val="Bullet"/>
        <w:numPr>
          <w:ilvl w:val="0"/>
          <w:numId w:val="0"/>
        </w:numPr>
        <w:spacing w:lineRule="exact" w:line="320" w:before="120" w:after="0"/>
        <w:ind w:left="0" w:hanging="0"/>
        <w:rPr/>
      </w:pPr>
      <w:del w:id="381" w:author="aBCXZ" w:date="2002-06-09T21:55:00Z">
        <w:r>
          <w:rPr>
            <w:rStyle w:val="1"/>
            <w:b/>
            <w:bCs/>
            <w:i/>
            <w:iCs/>
            <w:spacing w:val="-8"/>
          </w:rPr>
          <w:delText>Ñi;k iz'uksa dk mÙkj nsus lss iwoZ ;g lqfuf'pr dj ysa fd iz'u-i= iw.kZ o lgh gS] ijh{kk ds mijkUr bl lEcU/k esa dksbZ Hkh nkok Lohdkj ugha fd;k tk;sxkA</w:delText>
        </w:r>
      </w:del>
    </w:p>
    <w:tbl>
      <w:tblPr>
        <w:tblW w:w="665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66"/>
      </w:tblGrid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382" w:author="aBCXZ" w:date="2002-06-09T22:13:00Z">
              <w:r>
                <w:rPr>
                  <w:rStyle w:val="3"/>
                  <w:b/>
                  <w:bCs/>
                </w:rPr>
                <w:t>1</w:t>
              </w:r>
            </w:ins>
            <w:ins w:id="383" w:author="aBCXZ" w:date="2002-06-09T22:09:00Z">
              <w:r>
                <w:rPr>
                  <w:rStyle w:val="3"/>
                  <w:b/>
                  <w:bCs/>
                </w:rPr>
                <w:t>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393" w:author="aBCXZ" w:date="2002-06-09T22:09:00Z"/>
              </w:rPr>
            </w:pPr>
            <w:ins w:id="384" w:author="aBCXZ" w:date="2002-06-09T22:43:00Z">
              <w:r>
                <w:rPr>
                  <w:rStyle w:val="1"/>
                </w:rPr>
                <w:t>;fn jSf[kd lehdj.k fudk;] vkys[kh; fof/k ls ,d v</w:t>
              </w:r>
            </w:ins>
            <w:ins w:id="385" w:author="computer" w:date="2007-11-24T12:44:00Z">
              <w:r>
                <w:rPr>
                  <w:rStyle w:val="1"/>
                </w:rPr>
                <w:t>f}</w:t>
              </w:r>
            </w:ins>
            <w:ins w:id="386" w:author="aBCXZ" w:date="2002-06-09T22:43:00Z">
              <w:del w:id="387" w:author="computer" w:date="2007-11-24T12:44:00Z">
                <w:r>
                  <w:rPr>
                    <w:rStyle w:val="1"/>
                  </w:rPr>
                  <w:delText>nwfo</w:delText>
                </w:r>
              </w:del>
            </w:ins>
            <w:ins w:id="388" w:author="aBCXZ" w:date="2002-06-09T22:43:00Z">
              <w:r>
                <w:rPr>
                  <w:rStyle w:val="1"/>
                </w:rPr>
                <w:t>rh; lkoZgy j[krs gSa] rks lehdj.kksa dks fu:fir djus okyh js[kk,¡ gk</w:t>
              </w:r>
            </w:ins>
            <w:r>
              <w:rPr>
                <w:rStyle w:val="1"/>
              </w:rPr>
              <w:t>sa</w:t>
            </w:r>
            <w:ins w:id="389" w:author="aBCXZ" w:date="2002-06-09T22:44:00Z">
              <w:r>
                <w:rPr>
                  <w:rStyle w:val="1"/>
                </w:rPr>
                <w:t xml:space="preserve">xh </w:t>
              </w:r>
            </w:ins>
            <w:ins w:id="390" w:author="aBCXZ" w:date="2002-06-09T22:44:00Z">
              <w:del w:id="391" w:author="computer" w:date="2007-11-24T12:38:00Z">
                <w:r>
                  <w:rPr>
                    <w:rStyle w:val="1"/>
                  </w:rPr>
                  <w:delText>%</w:delText>
                </w:r>
              </w:del>
            </w:ins>
            <w:ins w:id="392" w:author="computer" w:date="2007-11-24T12:38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398" w:author="aBCXZ" w:date="2002-06-09T22:09:00Z"/>
              </w:rPr>
            </w:pPr>
            <w:ins w:id="394" w:author="aBCXZ" w:date="2002-06-09T22:09:00Z">
              <w:r>
                <w:rPr>
                  <w:rStyle w:val="3"/>
                </w:rPr>
                <w:t>(A)</w:t>
                <w:tab/>
              </w:r>
            </w:ins>
            <w:ins w:id="395" w:author="aBCXZ" w:date="2002-06-09T22:44:00Z">
              <w:r>
                <w:rPr>
                  <w:rStyle w:val="1"/>
                </w:rPr>
                <w:t>izfrPNsnd</w:t>
              </w:r>
            </w:ins>
            <w:ins w:id="396" w:author="aBCXZ" w:date="2002-06-09T22:09:00Z">
              <w:r>
                <w:rPr>
                  <w:rStyle w:val="3"/>
                </w:rPr>
                <w:tab/>
                <w:t>(B)</w:t>
                <w:tab/>
              </w:r>
            </w:ins>
            <w:ins w:id="397" w:author="aBCXZ" w:date="2002-06-09T22:44:00Z">
              <w:r>
                <w:rPr>
                  <w:rStyle w:val="1"/>
                </w:rPr>
                <w:t>lekarj</w:t>
              </w:r>
            </w:ins>
          </w:p>
          <w:p>
            <w:pPr>
              <w:pStyle w:val="Bt2"/>
              <w:spacing w:before="480" w:after="0"/>
              <w:rPr>
                <w:rStyle w:val="1"/>
                <w:ins w:id="403" w:author="aBCXZ" w:date="2002-06-10T03:47:00Z"/>
              </w:rPr>
            </w:pPr>
            <w:ins w:id="399" w:author="aBCXZ" w:date="2002-06-09T22:09:00Z">
              <w:r>
                <w:rPr>
                  <w:rStyle w:val="3"/>
                </w:rPr>
                <w:t>(C)</w:t>
                <w:tab/>
              </w:r>
            </w:ins>
            <w:ins w:id="400" w:author="aBCXZ" w:date="2002-06-09T22:44:00Z">
              <w:r>
                <w:rPr>
                  <w:rStyle w:val="1"/>
                </w:rPr>
                <w:t>laikrh</w:t>
              </w:r>
            </w:ins>
            <w:ins w:id="401" w:author="aBCXZ" w:date="2002-06-09T22:09:00Z">
              <w:r>
                <w:rPr>
                  <w:rStyle w:val="3"/>
                </w:rPr>
                <w:tab/>
                <w:t>(D)</w:t>
                <w:tab/>
              </w:r>
            </w:ins>
            <w:ins w:id="402" w:author="aBCXZ" w:date="2002-06-09T22:44:00Z">
              <w:r>
                <w:rPr>
                  <w:rStyle w:val="1"/>
                </w:rPr>
                <w:t>cjkcj</w:t>
              </w:r>
            </w:ins>
          </w:p>
          <w:p>
            <w:pPr>
              <w:pStyle w:val="Question"/>
              <w:spacing w:before="480" w:after="0"/>
              <w:rPr>
                <w:rStyle w:val="2"/>
                <w:rFonts w:eastAsia="Arial Unicode MS"/>
                <w:ins w:id="408" w:author="aBCXZ" w:date="2002-06-09T22:44:00Z"/>
              </w:rPr>
            </w:pPr>
            <w:ins w:id="404" w:author="aBCXZ" w:date="2002-06-09T22:51:00Z">
              <w:r>
                <w:rPr>
                  <w:rStyle w:val="2"/>
                </w:rPr>
                <w:t xml:space="preserve">If the system of linear equations graphically have a unique common solution, then the lines representing the equations are </w:t>
              </w:r>
            </w:ins>
            <w:ins w:id="405" w:author="aBCXZ" w:date="2002-06-09T22:51:00Z">
              <w:del w:id="406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407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480" w:after="0"/>
              <w:rPr>
                <w:rStyle w:val="1"/>
                <w:rFonts w:eastAsia="Arial Unicode MS"/>
                <w:ins w:id="413" w:author="aBCXZ" w:date="2002-06-09T22:44:00Z"/>
              </w:rPr>
            </w:pPr>
            <w:ins w:id="409" w:author="aBCXZ" w:date="2002-06-09T22:44:00Z">
              <w:r>
                <w:rPr>
                  <w:rStyle w:val="3"/>
                </w:rPr>
                <w:t>(A)</w:t>
                <w:tab/>
              </w:r>
            </w:ins>
            <w:ins w:id="410" w:author="aBCXZ" w:date="2002-06-09T22:54:00Z">
              <w:r>
                <w:rPr>
                  <w:rStyle w:val="2"/>
                </w:rPr>
                <w:t xml:space="preserve">Intersecting </w:t>
              </w:r>
            </w:ins>
            <w:ins w:id="411" w:author="aBCXZ" w:date="2002-06-09T22:44:00Z">
              <w:r>
                <w:rPr>
                  <w:rStyle w:val="3"/>
                </w:rPr>
                <w:tab/>
                <w:t>(B)</w:t>
                <w:tab/>
              </w:r>
            </w:ins>
            <w:ins w:id="412" w:author="aBCXZ" w:date="2002-06-09T22:54:00Z">
              <w:r>
                <w:rPr>
                  <w:rStyle w:val="2"/>
                </w:rPr>
                <w:t>Parallel</w:t>
              </w:r>
            </w:ins>
          </w:p>
          <w:p>
            <w:pPr>
              <w:pStyle w:val="Bt2"/>
              <w:spacing w:before="480" w:after="0"/>
              <w:rPr>
                <w:rStyle w:val="1"/>
              </w:rPr>
            </w:pPr>
            <w:ins w:id="414" w:author="aBCXZ" w:date="2002-06-09T22:44:00Z">
              <w:r>
                <w:rPr>
                  <w:rStyle w:val="3"/>
                </w:rPr>
                <w:t>(C)</w:t>
                <w:tab/>
              </w:r>
            </w:ins>
            <w:ins w:id="415" w:author="aBCXZ" w:date="2002-06-09T22:54:00Z">
              <w:r>
                <w:rPr>
                  <w:rStyle w:val="2"/>
                </w:rPr>
                <w:t>Coincident</w:t>
              </w:r>
            </w:ins>
            <w:ins w:id="416" w:author="aBCXZ" w:date="2002-06-09T22:44:00Z">
              <w:r>
                <w:rPr>
                  <w:rStyle w:val="3"/>
                </w:rPr>
                <w:tab/>
                <w:t>(D)</w:t>
                <w:tab/>
              </w:r>
            </w:ins>
            <w:ins w:id="417" w:author="aBCXZ" w:date="2002-06-09T22:54:00Z">
              <w:r>
                <w:rPr>
                  <w:rStyle w:val="2"/>
                </w:rPr>
                <w:t>Equal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600" w:after="0"/>
              <w:jc w:val="right"/>
              <w:rPr>
                <w:rStyle w:val="3"/>
                <w:b/>
                <w:b/>
                <w:bCs/>
              </w:rPr>
            </w:pPr>
            <w:ins w:id="418" w:author="aBCXZ" w:date="2002-06-09T22:14:00Z">
              <w:r>
                <w:rPr>
                  <w:rStyle w:val="3"/>
                  <w:b/>
                  <w:bCs/>
                </w:rPr>
                <w:t>2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600" w:after="0"/>
              <w:rPr>
                <w:rStyle w:val="1"/>
                <w:ins w:id="423" w:author="aBCXZ" w:date="2002-06-09T22:54:00Z"/>
              </w:rPr>
            </w:pPr>
            <w:ins w:id="419" w:author="aBCXZ" w:date="2002-06-09T22:54:00Z">
              <w:r>
                <w:rPr>
                  <w:rStyle w:val="1"/>
                </w:rPr>
                <w:t xml:space="preserve">lehdj.k fudk; </w:t>
              </w:r>
            </w:ins>
            <w:ins w:id="420" w:author="aBCXZ" w:date="2002-06-09T22:54:00Z">
              <w:del w:id="421" w:author="computer" w:date="2007-11-24T12:38:00Z">
                <w:r>
                  <w:rPr>
                    <w:rStyle w:val="1"/>
                  </w:rPr>
                  <w:delText>%</w:delText>
                </w:r>
              </w:del>
            </w:ins>
            <w:ins w:id="422" w:author="computer" w:date="2007-11-24T12:38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Question"/>
              <w:tabs>
                <w:tab w:val="clear" w:pos="864"/>
                <w:tab w:val="left" w:pos="432" w:leader="none"/>
                <w:tab w:val="left" w:pos="1314" w:leader="none"/>
                <w:tab w:val="right" w:pos="6480" w:leader="none"/>
              </w:tabs>
              <w:spacing w:before="240" w:after="0"/>
              <w:rPr>
                <w:rStyle w:val="1"/>
                <w:ins w:id="425" w:author="aBCXZ" w:date="2002-06-09T22:55:00Z"/>
              </w:rPr>
            </w:pPr>
            <w:ins w:id="424" w:author="aBCXZ" w:date="2002-06-09T22:56:00Z">
              <w:r>
                <w:rPr>
                  <w:rStyle w:val="1"/>
                </w:rPr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tabs>
                <w:tab w:val="clear" w:pos="864"/>
                <w:tab w:val="left" w:pos="432" w:leader="none"/>
                <w:tab w:val="left" w:pos="1332" w:leader="none"/>
                <w:tab w:val="right" w:pos="6480" w:leader="none"/>
              </w:tabs>
              <w:spacing w:before="120" w:after="0"/>
              <w:rPr>
                <w:rStyle w:val="1"/>
                <w:ins w:id="427" w:author="aBCXZ" w:date="2002-06-09T22:56:00Z"/>
              </w:rPr>
            </w:pPr>
            <w:ins w:id="426" w:author="aBCXZ" w:date="2002-06-09T22:55:00Z">
              <w:r>
                <w:rPr>
                  <w:rStyle w:val="1"/>
                </w:rPr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rPr>
                <w:rStyle w:val="1"/>
                <w:ins w:id="433" w:author="aBCXZ" w:date="2002-06-09T22:16:00Z"/>
              </w:rPr>
            </w:pPr>
            <w:ins w:id="428" w:author="aBCXZ" w:date="2002-06-09T22:56:00Z">
              <w:r>
                <w:rPr>
                  <w:rStyle w:val="1"/>
                </w:rPr>
                <w:t>dk ,d v</w:t>
              </w:r>
            </w:ins>
            <w:ins w:id="429" w:author="computer" w:date="2007-11-24T12:44:00Z">
              <w:r>
                <w:rPr>
                  <w:rStyle w:val="1"/>
                </w:rPr>
                <w:t>f}</w:t>
              </w:r>
            </w:ins>
            <w:ins w:id="430" w:author="aBCXZ" w:date="2002-06-09T22:56:00Z">
              <w:del w:id="431" w:author="computer" w:date="2007-11-24T12:44:00Z">
                <w:r>
                  <w:rPr>
                    <w:rStyle w:val="1"/>
                  </w:rPr>
                  <w:delText>n~fo</w:delText>
                </w:r>
              </w:del>
            </w:ins>
            <w:ins w:id="432" w:author="aBCXZ" w:date="2002-06-09T22:56:00Z">
              <w:r>
                <w:rPr>
                  <w:rStyle w:val="1"/>
                </w:rPr>
                <w:t xml:space="preserve">rh; gy gksxk] ;fn </w:t>
              </w:r>
            </w:ins>
          </w:p>
          <w:p>
            <w:pPr>
              <w:pStyle w:val="Bt2"/>
              <w:spacing w:before="600" w:after="0"/>
              <w:rPr>
                <w:rStyle w:val="1"/>
                <w:ins w:id="436" w:author="aBCXZ" w:date="2002-06-09T22:16:00Z"/>
              </w:rPr>
            </w:pPr>
            <w:ins w:id="434" w:author="aBCXZ" w:date="2002-06-09T22:16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35" w:author="aBCXZ" w:date="2002-06-09T22:16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spacing w:before="600" w:after="120"/>
              <w:rPr>
                <w:rStyle w:val="1"/>
                <w:ins w:id="439" w:author="aBCXZ" w:date="2002-06-09T22:46:00Z"/>
              </w:rPr>
            </w:pPr>
            <w:ins w:id="437" w:author="aBCXZ" w:date="2002-06-09T22:16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38" w:author="aBCXZ" w:date="2002-06-09T22:16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rPr>
                <w:rStyle w:val="2"/>
                <w:ins w:id="444" w:author="aBCXZ" w:date="2002-06-09T22:59:00Z"/>
              </w:rPr>
            </w:pPr>
            <w:ins w:id="440" w:author="aBCXZ" w:date="2002-06-09T23:00:00Z">
              <w:r>
                <w:rPr>
                  <w:rStyle w:val="2"/>
                </w:rPr>
                <w:t xml:space="preserve">The system of equations </w:t>
              </w:r>
            </w:ins>
            <w:ins w:id="441" w:author="aBCXZ" w:date="2002-06-09T23:00:00Z">
              <w:del w:id="442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443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tabs>
                <w:tab w:val="clear" w:pos="864"/>
                <w:tab w:val="left" w:pos="432" w:leader="none"/>
                <w:tab w:val="left" w:pos="1314" w:leader="none"/>
                <w:tab w:val="right" w:pos="6480" w:leader="none"/>
              </w:tabs>
              <w:spacing w:before="240" w:after="0"/>
              <w:rPr>
                <w:rStyle w:val="1"/>
                <w:ins w:id="447" w:author="aBCXZ" w:date="2002-06-09T22:59:00Z"/>
              </w:rPr>
            </w:pPr>
            <w:ins w:id="445" w:author="aBCXZ" w:date="2002-06-09T22:59:00Z">
              <w:r>
                <w:rPr>
                  <w:rStyle w:val="1"/>
                </w:rPr>
                <w:tab/>
                <w:tab/>
              </w:r>
            </w:ins>
            <w:ins w:id="446" w:author="aBCXZ" w:date="2002-06-09T22:59:00Z">
              <w:r>
                <w:rPr>
                  <w:rStyle w:val="1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tabs>
                <w:tab w:val="left" w:pos="432" w:leader="none"/>
                <w:tab w:val="left" w:pos="1314" w:leader="none"/>
                <w:tab w:val="left" w:pos="2880" w:leader="none"/>
                <w:tab w:val="left" w:pos="3312" w:leader="none"/>
              </w:tabs>
              <w:spacing w:before="240" w:after="0"/>
              <w:rPr>
                <w:rStyle w:val="1"/>
                <w:ins w:id="450" w:author="aBCXZ" w:date="2002-06-09T22:59:00Z"/>
              </w:rPr>
            </w:pPr>
            <w:ins w:id="448" w:author="aBCXZ" w:date="2002-06-09T22:59:00Z">
              <w:r>
                <w:rPr>
                  <w:rStyle w:val="1"/>
                </w:rPr>
                <w:tab/>
                <w:tab/>
              </w:r>
            </w:ins>
            <w:ins w:id="449" w:author="aBCXZ" w:date="2002-06-09T22:59:00Z">
              <w:r>
                <w:rPr>
                  <w:rStyle w:val="1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tabs>
                <w:tab w:val="left" w:pos="432" w:leader="none"/>
                <w:tab w:val="left" w:pos="1314" w:leader="none"/>
                <w:tab w:val="left" w:pos="2880" w:leader="none"/>
                <w:tab w:val="left" w:pos="3312" w:leader="none"/>
              </w:tabs>
              <w:spacing w:before="360" w:after="0"/>
              <w:rPr>
                <w:rStyle w:val="2"/>
                <w:rFonts w:eastAsia="Arial Unicode MS"/>
                <w:ins w:id="455" w:author="aBCXZ" w:date="2002-06-09T22:46:00Z"/>
              </w:rPr>
            </w:pPr>
            <w:ins w:id="451" w:author="aBCXZ" w:date="2002-06-09T22:59:00Z">
              <w:r>
                <w:rPr>
                  <w:rStyle w:val="2"/>
                  <w:rFonts w:eastAsia="Arial Unicode MS"/>
                </w:rPr>
                <w:t xml:space="preserve">has a unique solution if </w:t>
              </w:r>
            </w:ins>
            <w:ins w:id="452" w:author="aBCXZ" w:date="2002-06-09T23:05:00Z">
              <w:del w:id="453" w:author="computer" w:date="2007-11-24T12:41:00Z">
                <w:r>
                  <w:rPr>
                    <w:rStyle w:val="2"/>
                    <w:rFonts w:eastAsia="Arial Unicode MS"/>
                  </w:rPr>
                  <w:delText>:</w:delText>
                </w:r>
              </w:del>
            </w:ins>
            <w:ins w:id="454" w:author="computer" w:date="2007-11-24T12:41:00Z">
              <w:r>
                <w:rPr>
                  <w:rStyle w:val="2"/>
                  <w:rFonts w:eastAsia="Arial Unicode MS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467" w:author="aBCXZ" w:date="2002-06-09T23:00:00Z"/>
              </w:rPr>
            </w:pPr>
            <w:ins w:id="456" w:author="computer" w:date="2007-11-24T12:45:00Z">
              <w:r>
                <w:rPr>
                  <w:rStyle w:val="3"/>
                </w:rPr>
                <w:t>(A)</w:t>
                <w:tab/>
              </w:r>
            </w:ins>
            <w:ins w:id="457" w:author="computer" w:date="2007-11-24T12:45:00Z">
              <w:r>
                <w:rPr>
                  <w:rStyle w:val="3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58" w:author="computer" w:date="2007-11-24T12:45:00Z">
              <w:r>
                <w:rPr>
                  <w:rStyle w:val="3"/>
                </w:rPr>
                <w:tab/>
                <w:t>(B)</w:t>
                <w:tab/>
              </w:r>
            </w:ins>
            <w:ins w:id="459" w:author="computer" w:date="2007-11-24T12:45:00Z">
              <w:r>
                <w:rPr>
                  <w:rStyle w:val="3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60" w:author="aBCXZ" w:date="2002-06-09T23:00:00Z">
              <w:del w:id="461" w:author="computer" w:date="2007-11-24T12:45:00Z">
                <w:r>
                  <w:rPr>
                    <w:rStyle w:val="3"/>
                  </w:rPr>
                  <w:delText>(A)</w:delText>
                  <w:tab/>
                </w:r>
              </w:del>
            </w:ins>
            <w:ins w:id="462" w:author="aBCXZ" w:date="2002-06-09T23:00:00Z">
              <w:del w:id="463" w:author="computer" w:date="2007-11-24T12:45:00Z">
                <w:r>
                  <w:rPr>
                    <w:rStyle w:val="3"/>
                  </w:rPr>
                </w:r>
              </w:del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64" w:author="aBCXZ" w:date="2002-06-09T23:00:00Z">
              <w:del w:id="465" w:author="computer" w:date="2007-11-24T12:45:00Z">
                <w:r>
                  <w:rPr>
                    <w:rStyle w:val="3"/>
                  </w:rPr>
                  <w:tab/>
                  <w:delText>(B)</w:delText>
                  <w:tab/>
                </w:r>
              </w:del>
            </w:ins>
            <w:del w:id="466" w:author="computer" w:date="2007-11-24T12:45:00Z">
              <w:r>
                <w:rPr>
                  <w:rStyle w:val="3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spacing w:before="360" w:after="0"/>
              <w:rPr>
                <w:rStyle w:val="1"/>
              </w:rPr>
            </w:pPr>
            <w:ins w:id="468" w:author="aBCXZ" w:date="2002-06-09T23:00:00Z">
              <w:r>
                <w:rPr>
                  <w:rStyle w:val="3"/>
                </w:rPr>
                <w:t>(C)</w:t>
                <w:tab/>
              </w:r>
            </w:ins>
            <w:ins w:id="469" w:author="aBCXZ" w:date="2002-06-09T23:00:00Z">
              <w:r>
                <w:rPr>
                  <w:rStyle w:val="3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470" w:author="aBCXZ" w:date="2002-06-09T23:00:00Z">
              <w:r>
                <w:rPr>
                  <w:rStyle w:val="3"/>
                </w:rPr>
                <w:tab/>
                <w:t>(D)</w:t>
                <w:tab/>
              </w:r>
            </w:ins>
            <w:ins w:id="471" w:author="aBCXZ" w:date="2002-06-09T23:00:00Z">
              <w:r>
                <w:rPr>
                  <w:rStyle w:val="3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472" w:author="aBCXZ" w:date="2002-06-09T22:14:00Z">
              <w:r>
                <w:rPr>
                  <w:rStyle w:val="3"/>
                  <w:b/>
                  <w:bCs/>
                </w:rPr>
                <w:t>3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477" w:author="aBCXZ" w:date="2002-06-09T23:01:00Z"/>
              </w:rPr>
            </w:pPr>
            <w:ins w:id="473" w:author="aBCXZ" w:date="2002-06-09T23:01:00Z">
              <w:r>
                <w:rPr>
                  <w:rStyle w:val="1"/>
                </w:rPr>
                <w:t xml:space="preserve">fuEufyf[kr lehdj.k fudk; dk gy gksxk </w:t>
              </w:r>
            </w:ins>
            <w:ins w:id="474" w:author="aBCXZ" w:date="2002-06-09T23:01:00Z">
              <w:del w:id="475" w:author="computer" w:date="2007-11-24T12:38:00Z">
                <w:r>
                  <w:rPr>
                    <w:rStyle w:val="1"/>
                  </w:rPr>
                  <w:delText>%</w:delText>
                </w:r>
              </w:del>
            </w:ins>
            <w:ins w:id="476" w:author="computer" w:date="2007-11-24T12:38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Question"/>
              <w:tabs>
                <w:tab w:val="clear" w:pos="864"/>
                <w:tab w:val="left" w:pos="432" w:leader="none"/>
                <w:tab w:val="left" w:pos="1314" w:leader="none"/>
                <w:tab w:val="right" w:pos="6480" w:leader="none"/>
              </w:tabs>
              <w:spacing w:before="120" w:after="0"/>
              <w:rPr>
                <w:rStyle w:val="1"/>
                <w:ins w:id="479" w:author="aBCXZ" w:date="2002-06-09T23:01:00Z"/>
              </w:rPr>
            </w:pPr>
            <w:ins w:id="478" w:author="aBCXZ" w:date="2002-06-09T23:01:00Z">
              <w:r>
                <w:rPr>
                  <w:rStyle w:val="1"/>
                </w:rPr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Bt2"/>
              <w:tabs>
                <w:tab w:val="left" w:pos="432" w:leader="none"/>
                <w:tab w:val="left" w:pos="1314" w:leader="none"/>
                <w:tab w:val="left" w:pos="2880" w:leader="none"/>
                <w:tab w:val="left" w:pos="3312" w:leader="none"/>
              </w:tabs>
              <w:rPr>
                <w:rStyle w:val="1"/>
                <w:ins w:id="481" w:author="aBCXZ" w:date="2002-06-09T23:01:00Z"/>
              </w:rPr>
            </w:pPr>
            <w:ins w:id="480" w:author="aBCXZ" w:date="2002-06-09T23:01:00Z">
              <w:r>
                <w:rPr>
                  <w:rStyle w:val="1"/>
                </w:rPr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rPr>
                <w:rStyle w:val="1"/>
                <w:ins w:id="484" w:author="aBCXZ" w:date="2002-06-09T22:16:00Z"/>
              </w:rPr>
            </w:pPr>
            <w:ins w:id="482" w:author="aBCXZ" w:date="2002-06-09T22:16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483" w:author="aBCXZ" w:date="2002-06-09T22:16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t2"/>
              <w:rPr>
                <w:rStyle w:val="1"/>
                <w:ins w:id="487" w:author="aBCXZ" w:date="2002-06-09T22:46:00Z"/>
              </w:rPr>
            </w:pPr>
            <w:ins w:id="485" w:author="aBCXZ" w:date="2002-06-09T22:16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486" w:author="aBCXZ" w:date="2002-06-09T22:16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Question"/>
              <w:rPr>
                <w:rStyle w:val="2"/>
                <w:rFonts w:eastAsia="Arial Unicode MS"/>
                <w:ins w:id="492" w:author="aBCXZ" w:date="2002-06-09T22:46:00Z"/>
              </w:rPr>
            </w:pPr>
            <w:ins w:id="488" w:author="aBCXZ" w:date="2002-06-09T23:04:00Z">
              <w:r>
                <w:rPr>
                  <w:rStyle w:val="2"/>
                </w:rPr>
                <w:t xml:space="preserve">The solution of the following system of equations </w:t>
              </w:r>
            </w:ins>
            <w:ins w:id="489" w:author="aBCXZ" w:date="2002-06-09T23:04:00Z">
              <w:del w:id="490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491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tabs>
                <w:tab w:val="clear" w:pos="864"/>
                <w:tab w:val="left" w:pos="432" w:leader="none"/>
                <w:tab w:val="left" w:pos="1314" w:leader="none"/>
                <w:tab w:val="right" w:pos="6480" w:leader="none"/>
              </w:tabs>
              <w:spacing w:before="240" w:after="0"/>
              <w:rPr>
                <w:rStyle w:val="1"/>
                <w:ins w:id="495" w:author="aBCXZ" w:date="2002-06-09T23:05:00Z"/>
              </w:rPr>
            </w:pPr>
            <w:ins w:id="493" w:author="aBCXZ" w:date="2002-06-09T23:05:00Z">
              <w:r>
                <w:rPr>
                  <w:rStyle w:val="1"/>
                </w:rPr>
                <w:tab/>
                <w:tab/>
              </w:r>
            </w:ins>
            <w:ins w:id="494" w:author="aBCXZ" w:date="2002-06-09T23:05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Bt2"/>
              <w:tabs>
                <w:tab w:val="left" w:pos="432" w:leader="none"/>
                <w:tab w:val="left" w:pos="1314" w:leader="none"/>
                <w:tab w:val="left" w:pos="2880" w:leader="none"/>
                <w:tab w:val="left" w:pos="3312" w:leader="none"/>
              </w:tabs>
              <w:spacing w:before="240" w:after="0"/>
              <w:rPr>
                <w:rStyle w:val="1"/>
                <w:ins w:id="497" w:author="aBCXZ" w:date="2002-06-09T23:05:00Z"/>
              </w:rPr>
            </w:pPr>
            <w:ins w:id="496" w:author="aBCXZ" w:date="2002-06-09T23:05:00Z">
              <w:r>
                <w:rPr>
                  <w:rStyle w:val="1"/>
                </w:rPr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tabs>
                <w:tab w:val="left" w:pos="432" w:leader="none"/>
                <w:tab w:val="left" w:pos="1314" w:leader="none"/>
                <w:tab w:val="left" w:pos="2880" w:leader="none"/>
                <w:tab w:val="left" w:pos="3312" w:leader="none"/>
              </w:tabs>
              <w:rPr>
                <w:rStyle w:val="2"/>
                <w:ins w:id="502" w:author="aBCXZ" w:date="2002-06-09T23:05:00Z"/>
              </w:rPr>
            </w:pPr>
            <w:ins w:id="498" w:author="aBCXZ" w:date="2002-06-09T23:05:00Z">
              <w:r>
                <w:rPr>
                  <w:rStyle w:val="2"/>
                </w:rPr>
                <w:t xml:space="preserve">is </w:t>
              </w:r>
            </w:ins>
            <w:ins w:id="499" w:author="aBCXZ" w:date="2002-06-09T23:05:00Z">
              <w:del w:id="500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501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506" w:author="aBCXZ" w:date="2002-06-09T23:05:00Z"/>
              </w:rPr>
            </w:pPr>
            <w:ins w:id="503" w:author="aBCXZ" w:date="2002-06-09T23:05:00Z">
              <w:r>
                <w:rPr>
                  <w:rStyle w:val="3"/>
                </w:rPr>
                <w:t>(A)</w:t>
                <w:tab/>
              </w:r>
            </w:ins>
            <w:ins w:id="504" w:author="aBCXZ" w:date="2002-06-09T23:0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505" w:author="aBCXZ" w:date="2002-06-09T23:05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t2"/>
              <w:spacing w:before="360" w:after="0"/>
              <w:rPr>
                <w:rStyle w:val="1"/>
              </w:rPr>
            </w:pPr>
            <w:ins w:id="507" w:author="aBCXZ" w:date="2002-06-09T23:05:00Z">
              <w:r>
                <w:rPr>
                  <w:rStyle w:val="3"/>
                </w:rPr>
                <w:t>(C)</w:t>
                <w:tab/>
              </w:r>
            </w:ins>
            <w:ins w:id="508" w:author="aBCXZ" w:date="2002-06-09T23:0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509" w:author="aBCXZ" w:date="2002-06-09T23:05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/>
            </w:pPr>
            <w:ins w:id="510" w:author="aBCXZ" w:date="2002-06-09T22:14:00Z">
              <w:r>
                <w:rPr>
                  <w:rStyle w:val="3"/>
                  <w:b/>
                  <w:bCs/>
                </w:rPr>
                <w:t>4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1"/>
                <w:ins w:id="519" w:author="aBCXZ" w:date="2002-06-09T23:06:00Z"/>
              </w:rPr>
            </w:pPr>
            <w:ins w:id="511" w:author="aBCXZ" w:date="2002-06-09T23:06:00Z">
              <w:del w:id="512" w:author="computer" w:date="2007-11-24T12:46:00Z">
                <w:r>
                  <w:rPr>
                    <w:rStyle w:val="2"/>
                    <w:i/>
                    <w:iCs/>
                  </w:rPr>
                  <w:delText>K</w:delText>
                </w:r>
              </w:del>
            </w:ins>
            <w:ins w:id="513" w:author="computer" w:date="2007-11-24T12:46:00Z">
              <w:r>
                <w:rPr>
                  <w:rStyle w:val="2"/>
                  <w:i/>
                  <w:iCs/>
                </w:rPr>
                <w:t>k</w:t>
              </w:r>
            </w:ins>
            <w:ins w:id="514" w:author="aBCXZ" w:date="2002-06-09T23:06:00Z">
              <w:r>
                <w:rPr>
                  <w:rStyle w:val="2"/>
                </w:rPr>
                <w:t xml:space="preserve"> </w:t>
              </w:r>
            </w:ins>
            <w:ins w:id="515" w:author="aBCXZ" w:date="2002-06-09T23:06:00Z">
              <w:r>
                <w:rPr>
                  <w:rStyle w:val="1"/>
                </w:rPr>
                <w:t xml:space="preserve">ds fdl eku ds fy, lehdj.k fudk; </w:t>
              </w:r>
            </w:ins>
            <w:ins w:id="516" w:author="aBCXZ" w:date="2002-06-09T23:06:00Z">
              <w:del w:id="517" w:author="computer" w:date="2007-11-24T12:38:00Z">
                <w:r>
                  <w:rPr>
                    <w:rStyle w:val="1"/>
                  </w:rPr>
                  <w:delText>%</w:delText>
                </w:r>
              </w:del>
            </w:ins>
            <w:ins w:id="518" w:author="computer" w:date="2007-11-24T12:38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Question"/>
              <w:rPr>
                <w:rStyle w:val="2"/>
                <w:ins w:id="521" w:author="aBCXZ" w:date="2002-06-09T23:06:00Z"/>
              </w:rPr>
            </w:pPr>
            <w:ins w:id="520" w:author="aBCXZ" w:date="2002-06-09T23:06:00Z">
              <w:r>
                <w:rPr>
                  <w:rStyle w:val="2"/>
                </w:rPr>
                <w:tab/>
                <w:tab/>
              </w:r>
            </w:ins>
            <w:r>
              <w:rPr>
                <w:rStyle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Question"/>
              <w:spacing w:before="120" w:after="0"/>
              <w:rPr>
                <w:rStyle w:val="2"/>
                <w:ins w:id="523" w:author="aBCXZ" w:date="2002-06-09T23:07:00Z"/>
              </w:rPr>
            </w:pPr>
            <w:ins w:id="522" w:author="aBCXZ" w:date="2002-06-09T23:06:00Z">
              <w:r>
                <w:rPr>
                  <w:rStyle w:val="2"/>
                </w:rPr>
                <w:tab/>
                <w:tab/>
              </w:r>
            </w:ins>
            <w:r>
              <w:rPr>
                <w:rStyle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t2"/>
              <w:spacing w:before="240" w:after="0"/>
              <w:rPr>
                <w:rStyle w:val="1"/>
                <w:ins w:id="532" w:author="aBCXZ" w:date="2002-06-09T22:17:00Z"/>
              </w:rPr>
            </w:pPr>
            <w:ins w:id="524" w:author="aBCXZ" w:date="2002-06-09T23:07:00Z">
              <w:r>
                <w:rPr>
                  <w:rStyle w:val="1"/>
                </w:rPr>
                <w:t xml:space="preserve">dk </w:t>
              </w:r>
            </w:ins>
            <w:ins w:id="525" w:author="aBCXZ" w:date="2002-06-09T23:07:00Z">
              <w:del w:id="526" w:author="computer" w:date="2007-11-24T12:47:00Z">
                <w:r>
                  <w:rPr>
                    <w:rStyle w:val="1"/>
                  </w:rPr>
                  <w:delText>g</w:delText>
                </w:r>
              </w:del>
            </w:ins>
            <w:ins w:id="527" w:author="computer" w:date="2007-11-24T12:47:00Z">
              <w:r>
                <w:rPr>
                  <w:rStyle w:val="1"/>
                </w:rPr>
                <w:t>d</w:t>
              </w:r>
            </w:ins>
            <w:ins w:id="528" w:author="aBCXZ" w:date="2002-06-09T23:07:00Z">
              <w:r>
                <w:rPr>
                  <w:rStyle w:val="1"/>
                </w:rPr>
                <w:t xml:space="preserve">ksbZ gy ugha gS </w:t>
              </w:r>
            </w:ins>
            <w:ins w:id="529" w:author="aBCXZ" w:date="2002-06-09T23:07:00Z">
              <w:del w:id="530" w:author="computer" w:date="2007-11-24T12:38:00Z">
                <w:r>
                  <w:rPr>
                    <w:rStyle w:val="1"/>
                  </w:rPr>
                  <w:delText>%</w:delText>
                </w:r>
              </w:del>
            </w:ins>
            <w:ins w:id="531" w:author="computer" w:date="2007-11-24T12:38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60" w:after="0"/>
              <w:rPr>
                <w:rStyle w:val="3"/>
                <w:ins w:id="536" w:author="aBCXZ" w:date="2002-06-10T03:48:00Z"/>
              </w:rPr>
            </w:pPr>
            <w:ins w:id="533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534" w:author="aBCXZ" w:date="2002-06-09T23:07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535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Bt2"/>
              <w:rPr>
                <w:rStyle w:val="1"/>
                <w:ins w:id="539" w:author="aBCXZ" w:date="2002-06-09T22:46:00Z"/>
              </w:rPr>
            </w:pPr>
            <w:ins w:id="537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538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Question"/>
              <w:rPr>
                <w:rStyle w:val="2"/>
                <w:rFonts w:eastAsia="Arial Unicode MS"/>
                <w:ins w:id="546" w:author="aBCXZ" w:date="2002-06-09T22:46:00Z"/>
              </w:rPr>
            </w:pPr>
            <w:ins w:id="540" w:author="aBCXZ" w:date="2002-06-09T23:08:00Z">
              <w:r>
                <w:rPr>
                  <w:rStyle w:val="2"/>
                </w:rPr>
                <w:t xml:space="preserve">The value of </w:t>
              </w:r>
            </w:ins>
            <w:ins w:id="541" w:author="aBCXZ" w:date="2002-06-09T23:08:00Z">
              <w:r>
                <w:rPr>
                  <w:rStyle w:val="2"/>
                  <w:i/>
                  <w:iCs/>
                </w:rPr>
                <w:t>k</w:t>
              </w:r>
            </w:ins>
            <w:ins w:id="542" w:author="aBCXZ" w:date="2002-06-09T23:08:00Z">
              <w:r>
                <w:rPr>
                  <w:rStyle w:val="2"/>
                </w:rPr>
                <w:t xml:space="preserve"> for which the system of equations </w:t>
              </w:r>
            </w:ins>
            <w:ins w:id="543" w:author="aBCXZ" w:date="2002-06-09T23:08:00Z">
              <w:del w:id="544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545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spacing w:before="180" w:after="0"/>
              <w:rPr>
                <w:rStyle w:val="2"/>
                <w:ins w:id="549" w:author="aBCXZ" w:date="2002-06-09T23:08:00Z"/>
              </w:rPr>
            </w:pPr>
            <w:ins w:id="547" w:author="aBCXZ" w:date="2002-06-09T23:08:00Z">
              <w:r>
                <w:rPr>
                  <w:rStyle w:val="2"/>
                </w:rPr>
                <w:tab/>
                <w:tab/>
              </w:r>
            </w:ins>
            <w:ins w:id="548" w:author="aBCXZ" w:date="2002-06-09T23:08:00Z">
              <w:r>
                <w:rPr>
                  <w:rStyle w:val="2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Question"/>
              <w:spacing w:before="180" w:after="0"/>
              <w:rPr>
                <w:rStyle w:val="2"/>
                <w:ins w:id="552" w:author="aBCXZ" w:date="2002-06-09T23:08:00Z"/>
              </w:rPr>
            </w:pPr>
            <w:ins w:id="550" w:author="aBCXZ" w:date="2002-06-09T23:08:00Z">
              <w:r>
                <w:rPr>
                  <w:rStyle w:val="2"/>
                </w:rPr>
                <w:tab/>
                <w:tab/>
              </w:r>
            </w:ins>
            <w:ins w:id="551" w:author="aBCXZ" w:date="2002-06-09T23:08:00Z">
              <w:r>
                <w:rPr>
                  <w:rStyle w:val="2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t2"/>
              <w:rPr>
                <w:rStyle w:val="2"/>
                <w:ins w:id="557" w:author="aBCXZ" w:date="2002-06-09T23:08:00Z"/>
              </w:rPr>
            </w:pPr>
            <w:ins w:id="553" w:author="aBCXZ" w:date="2002-06-09T23:08:00Z">
              <w:r>
                <w:rPr>
                  <w:rStyle w:val="2"/>
                </w:rPr>
                <w:t xml:space="preserve">have no solution </w:t>
              </w:r>
            </w:ins>
            <w:ins w:id="554" w:author="aBCXZ" w:date="2002-06-09T23:08:00Z">
              <w:del w:id="555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556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rPr>
                <w:rStyle w:val="3"/>
                <w:ins w:id="562" w:author="aBCXZ" w:date="2002-06-09T23:08:00Z"/>
              </w:rPr>
            </w:pPr>
            <w:ins w:id="558" w:author="aBCXZ" w:date="2002-06-09T23:08:00Z">
              <w:r>
                <w:rPr>
                  <w:rStyle w:val="3"/>
                </w:rPr>
                <w:t>(A)</w:t>
                <w:tab/>
              </w:r>
            </w:ins>
            <w:ins w:id="559" w:author="aBCXZ" w:date="2002-06-09T23:08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ins w:id="560" w:author="aBCXZ" w:date="2002-06-09T23:08:00Z">
              <w:r>
                <w:rPr>
                  <w:rStyle w:val="3"/>
                </w:rPr>
                <w:tab/>
                <w:t>(B)</w:t>
                <w:tab/>
              </w:r>
            </w:ins>
            <w:ins w:id="561" w:author="aBCXZ" w:date="2002-06-09T23:08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Bt2"/>
              <w:rPr>
                <w:rStyle w:val="1"/>
              </w:rPr>
            </w:pPr>
            <w:ins w:id="563" w:author="aBCXZ" w:date="2002-06-09T23:08:00Z">
              <w:r>
                <w:rPr>
                  <w:rStyle w:val="3"/>
                </w:rPr>
                <w:t>(C)</w:t>
                <w:tab/>
              </w:r>
            </w:ins>
            <w:ins w:id="564" w:author="aBCXZ" w:date="2002-06-09T23:08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565" w:author="aBCXZ" w:date="2002-06-09T23:08:00Z">
              <w:r>
                <w:rPr>
                  <w:rStyle w:val="3"/>
                </w:rPr>
                <w:tab/>
                <w:t>(D)</w:t>
                <w:tab/>
              </w:r>
            </w:ins>
            <w:ins w:id="566" w:author="aBCXZ" w:date="2002-06-09T23:08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567" w:author="aBCXZ" w:date="2002-06-09T22:14:00Z">
              <w:r>
                <w:rPr>
                  <w:rStyle w:val="3"/>
                  <w:b/>
                  <w:bCs/>
                </w:rPr>
                <w:t>5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572" w:author="aBCXZ" w:date="2002-06-09T23:09:00Z"/>
              </w:rPr>
            </w:pPr>
            <w:ins w:id="568" w:author="aBCXZ" w:date="2002-06-09T23:09:00Z">
              <w:r>
                <w:rPr>
                  <w:rStyle w:val="1"/>
                </w:rPr>
                <w:t xml:space="preserve">lehdj.k </w:t>
              </w:r>
            </w:ins>
            <w:ins w:id="569" w:author="aBCXZ" w:date="2002-06-09T23:09:00Z">
              <w:del w:id="570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571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Question"/>
              <w:tabs>
                <w:tab w:val="left" w:pos="432" w:leader="none"/>
                <w:tab w:val="left" w:pos="864" w:leader="none"/>
                <w:tab w:val="left" w:pos="1935" w:leader="none"/>
                <w:tab w:val="right" w:pos="6480" w:leader="none"/>
              </w:tabs>
              <w:spacing w:before="180" w:after="0"/>
              <w:rPr>
                <w:rStyle w:val="1"/>
                <w:ins w:id="574" w:author="aBCXZ" w:date="2002-06-09T23:09:00Z"/>
              </w:rPr>
            </w:pPr>
            <w:ins w:id="573" w:author="aBCXZ" w:date="2002-06-09T23:20:00Z">
              <w:r>
                <w:rPr>
                  <w:rStyle w:val="1"/>
                </w:rPr>
                <w:tab/>
                <w:tab/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rPr>
                <w:rStyle w:val="1"/>
                <w:ins w:id="583" w:author="aBCXZ" w:date="2002-06-09T22:17:00Z"/>
              </w:rPr>
            </w:pPr>
            <w:ins w:id="575" w:author="aBCXZ" w:date="2002-06-09T23:09:00Z">
              <w:r>
                <w:rPr>
                  <w:rStyle w:val="1"/>
                </w:rPr>
                <w:t xml:space="preserve">tgk¡ </w:t>
              </w:r>
            </w:ins>
            <w:ins w:id="576" w:author="aBCXZ" w:date="2002-06-09T23:09:00Z">
              <w:r>
                <w:rPr>
                  <w:rStyle w:val="2"/>
                  <w:i/>
                  <w:iCs/>
                </w:rPr>
                <w:t>x</w:t>
              </w:r>
            </w:ins>
            <w:ins w:id="577" w:author="aBCXZ" w:date="2002-06-09T23:09:00Z">
              <w:r>
                <w:rPr>
                  <w:rStyle w:val="2"/>
                </w:rPr>
                <w:t>-</w:t>
              </w:r>
            </w:ins>
            <w:ins w:id="578" w:author="aBCXZ" w:date="2002-06-09T23:09:00Z">
              <w:r>
                <w:rPr>
                  <w:rStyle w:val="1"/>
                </w:rPr>
                <w:t xml:space="preserve">v{k </w:t>
              </w:r>
            </w:ins>
            <w:ins w:id="579" w:author="aBCXZ" w:date="2002-06-09T23:12:00Z">
              <w:r>
                <w:rPr>
                  <w:rStyle w:val="1"/>
                </w:rPr>
                <w:t xml:space="preserve">ij feyrk gS] og fcUnq gksxk </w:t>
              </w:r>
            </w:ins>
            <w:ins w:id="580" w:author="aBCXZ" w:date="2002-06-09T23:12:00Z">
              <w:del w:id="581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582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586" w:author="aBCXZ" w:date="2002-06-09T22:17:00Z"/>
              </w:rPr>
            </w:pPr>
            <w:ins w:id="584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ins w:id="585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oMath>
          </w:p>
          <w:p>
            <w:pPr>
              <w:pStyle w:val="Bt2"/>
              <w:spacing w:before="240" w:after="0"/>
              <w:rPr>
                <w:rStyle w:val="1"/>
                <w:ins w:id="589" w:author="aBCXZ" w:date="2002-06-09T22:46:00Z"/>
              </w:rPr>
            </w:pPr>
            <w:ins w:id="587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ins w:id="588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Question"/>
              <w:rPr>
                <w:rStyle w:val="2"/>
                <w:ins w:id="594" w:author="aBCXZ" w:date="2002-06-09T23:20:00Z"/>
              </w:rPr>
            </w:pPr>
            <w:ins w:id="590" w:author="aBCXZ" w:date="2002-06-09T23:22:00Z">
              <w:r>
                <w:rPr>
                  <w:rStyle w:val="2"/>
                </w:rPr>
                <w:t xml:space="preserve">The point where the equation </w:t>
              </w:r>
            </w:ins>
            <w:ins w:id="591" w:author="aBCXZ" w:date="2002-06-09T23:22:00Z">
              <w:del w:id="592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593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tabs>
                <w:tab w:val="left" w:pos="432" w:leader="none"/>
                <w:tab w:val="left" w:pos="864" w:leader="none"/>
                <w:tab w:val="left" w:pos="1986" w:leader="none"/>
                <w:tab w:val="right" w:pos="6480" w:leader="none"/>
              </w:tabs>
              <w:rPr>
                <w:rStyle w:val="1"/>
                <w:ins w:id="597" w:author="aBCXZ" w:date="2002-06-09T23:22:00Z"/>
              </w:rPr>
            </w:pPr>
            <w:ins w:id="595" w:author="aBCXZ" w:date="2002-06-09T23:20:00Z">
              <w:r>
                <w:rPr>
                  <w:rStyle w:val="1"/>
                </w:rPr>
                <w:tab/>
                <w:tab/>
                <w:tab/>
              </w:r>
            </w:ins>
            <w:ins w:id="596" w:author="aBCXZ" w:date="2002-06-09T23:20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tabs>
                <w:tab w:val="left" w:pos="432" w:leader="none"/>
                <w:tab w:val="left" w:pos="864" w:leader="none"/>
                <w:tab w:val="left" w:pos="1986" w:leader="none"/>
                <w:tab w:val="right" w:pos="6480" w:leader="none"/>
              </w:tabs>
              <w:rPr>
                <w:rStyle w:val="2"/>
                <w:rFonts w:eastAsia="Arial Unicode MS"/>
                <w:ins w:id="604" w:author="aBCXZ" w:date="2002-06-09T22:46:00Z"/>
              </w:rPr>
            </w:pPr>
            <w:ins w:id="598" w:author="aBCXZ" w:date="2002-06-09T23:22:00Z">
              <w:r>
                <w:rPr>
                  <w:rStyle w:val="2"/>
                </w:rPr>
                <w:t xml:space="preserve">meets the </w:t>
              </w:r>
            </w:ins>
            <w:ins w:id="599" w:author="aBCXZ" w:date="2002-06-09T23:22:00Z">
              <w:r>
                <w:rPr>
                  <w:rStyle w:val="2"/>
                  <w:i/>
                  <w:iCs/>
                </w:rPr>
                <w:t>x</w:t>
              </w:r>
            </w:ins>
            <w:ins w:id="600" w:author="aBCXZ" w:date="2002-06-09T23:22:00Z">
              <w:r>
                <w:rPr>
                  <w:rStyle w:val="2"/>
                </w:rPr>
                <w:t xml:space="preserve">-axis is </w:t>
              </w:r>
            </w:ins>
            <w:ins w:id="601" w:author="aBCXZ" w:date="2002-06-09T23:22:00Z">
              <w:del w:id="602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603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608" w:author="aBCXZ" w:date="2002-06-09T23:21:00Z"/>
              </w:rPr>
            </w:pPr>
            <w:ins w:id="605" w:author="aBCXZ" w:date="2002-06-09T23:21:00Z">
              <w:r>
                <w:rPr>
                  <w:rStyle w:val="3"/>
                </w:rPr>
                <w:t>(A)</w:t>
                <w:tab/>
              </w:r>
            </w:ins>
            <w:ins w:id="606" w:author="aBCXZ" w:date="2002-06-09T23:21:00Z">
              <w:r>
                <w:rPr>
                  <w:rStyle w:val="3"/>
                </w:rPr>
              </w:r>
            </w:ins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ins w:id="607" w:author="aBCXZ" w:date="2002-06-09T23:21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oMath>
          </w:p>
          <w:p>
            <w:pPr>
              <w:pStyle w:val="Bt2"/>
              <w:spacing w:before="480" w:after="0"/>
              <w:rPr>
                <w:rStyle w:val="1"/>
              </w:rPr>
            </w:pPr>
            <w:ins w:id="609" w:author="aBCXZ" w:date="2002-06-09T23:21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ins w:id="610" w:author="aBCXZ" w:date="2002-06-09T23:21:00Z">
              <w:r>
                <w:rPr>
                  <w:rStyle w:val="3"/>
                </w:rPr>
                <w:tab/>
                <w:t>(D)</w:t>
                <w:tab/>
              </w:r>
            </w:ins>
            <w:ins w:id="611" w:author="aBCXZ" w:date="2002-06-09T23:21:00Z">
              <w:r>
                <w:rPr>
                  <w:rStyle w:val="3"/>
                </w:rPr>
              </w:r>
            </w:ins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612" w:author="aBCXZ" w:date="2002-06-09T22:14:00Z">
              <w:r>
                <w:rPr>
                  <w:rStyle w:val="3"/>
                  <w:b/>
                  <w:bCs/>
                </w:rPr>
                <w:t>6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623" w:author="aBCXZ" w:date="2002-06-09T22:17:00Z"/>
              </w:rPr>
            </w:pPr>
            <w:ins w:id="613" w:author="aBCXZ" w:date="2002-06-09T23:22:00Z">
              <w:r>
                <w:rPr>
                  <w:rStyle w:val="1"/>
                </w:rPr>
                <w:t xml:space="preserve">,d fHkUu ds va'k rFkk gj dk ;ksx </w:t>
              </w:r>
            </w:ins>
            <w:ins w:id="614" w:author="aBCXZ" w:date="2002-06-09T23:22:00Z">
              <w:r>
                <w:rPr>
                  <w:rStyle w:val="2"/>
                </w:rPr>
                <w:t xml:space="preserve">12 </w:t>
              </w:r>
            </w:ins>
            <w:ins w:id="615" w:author="aBCXZ" w:date="2002-06-09T23:22:00Z">
              <w:r>
                <w:rPr>
                  <w:rStyle w:val="1"/>
                </w:rPr>
                <w:t xml:space="preserve">gSA ;fn mlds gj esa </w:t>
              </w:r>
            </w:ins>
            <w:ins w:id="616" w:author="aBCXZ" w:date="2002-06-09T23:22:00Z">
              <w:r>
                <w:rPr>
                  <w:rStyle w:val="2"/>
                </w:rPr>
                <w:t>3</w:t>
              </w:r>
            </w:ins>
            <w:ins w:id="617" w:author="aBCXZ" w:date="2002-06-09T23:22:00Z">
              <w:r>
                <w:rPr>
                  <w:rStyle w:val="1"/>
                </w:rPr>
                <w:t xml:space="preserve"> tksM+k tk,] fHkUu </w:t>
              </w:r>
            </w:ins>
            <w:r>
              <w:rPr>
                <w:rStyle w:val="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618" w:author="computer" w:date="2007-11-24T12:48:00Z">
              <w:r>
                <w:rPr>
                  <w:rStyle w:val="1"/>
                </w:rPr>
                <w:t xml:space="preserve"> </w:t>
              </w:r>
            </w:ins>
            <w:ins w:id="619" w:author="aBCXZ" w:date="2002-06-09T23:23:00Z">
              <w:r>
                <w:rPr>
                  <w:rStyle w:val="1"/>
                </w:rPr>
                <w:t xml:space="preserve">cu tkrk gSA mldk gj gksxk </w:t>
              </w:r>
            </w:ins>
            <w:ins w:id="620" w:author="aBCXZ" w:date="2002-06-09T23:23:00Z">
              <w:del w:id="621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622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spacing w:before="360" w:after="0"/>
              <w:rPr>
                <w:rStyle w:val="1"/>
                <w:ins w:id="633" w:author="aBCXZ" w:date="2002-06-09T22:46:00Z"/>
              </w:rPr>
            </w:pPr>
            <w:ins w:id="624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625" w:author="aBCXZ" w:date="2002-06-09T23:23:00Z">
              <w:r>
                <w:rPr>
                  <w:rStyle w:val="2"/>
                </w:rPr>
                <w:t>4</w:t>
              </w:r>
            </w:ins>
            <w:ins w:id="626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627" w:author="aBCXZ" w:date="2002-06-09T23:23:00Z">
              <w:r>
                <w:rPr>
                  <w:rStyle w:val="2"/>
                </w:rPr>
                <w:t>5</w:t>
              </w:r>
            </w:ins>
            <w:ins w:id="628" w:author="aBCXZ" w:date="2002-06-10T03:52:00Z">
              <w:r>
                <w:rPr>
                  <w:rStyle w:val="2"/>
                </w:rPr>
                <w:tab/>
              </w:r>
            </w:ins>
            <w:ins w:id="629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630" w:author="aBCXZ" w:date="2002-06-09T23:24:00Z">
              <w:r>
                <w:rPr>
                  <w:rStyle w:val="2"/>
                </w:rPr>
                <w:t>6</w:t>
              </w:r>
            </w:ins>
            <w:ins w:id="631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632" w:author="aBCXZ" w:date="2002-06-09T23:24:00Z">
              <w:r>
                <w:rPr>
                  <w:rStyle w:val="2"/>
                </w:rPr>
                <w:t>7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641" w:author="aBCXZ" w:date="2002-06-09T22:46:00Z"/>
              </w:rPr>
            </w:pPr>
            <w:ins w:id="634" w:author="aBCXZ" w:date="2002-06-09T23:24:00Z">
              <w:r>
                <w:rPr>
                  <w:rStyle w:val="2"/>
                </w:rPr>
                <w:t>The sum of the numerator and denominator of a fraction is 12. If the denominator is increased by 3, the fraction becomes</w:t>
              </w:r>
            </w:ins>
            <w:ins w:id="635" w:author="computer" w:date="2007-11-24T12:48:00Z">
              <w:r>
                <w:rPr>
                  <w:rStyle w:val="2"/>
                </w:rPr>
                <w:t xml:space="preserve"> </w:t>
              </w:r>
            </w:ins>
            <w:ins w:id="636" w:author="aBCXZ" w:date="2002-06-09T23:24:00Z">
              <w:r>
                <w:rPr>
                  <w:rStyle w:val="1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637" w:author="aBCXZ" w:date="2002-06-09T23:24:00Z">
              <w:r>
                <w:rPr>
                  <w:rStyle w:val="2"/>
                </w:rPr>
                <w:t xml:space="preserve">. The denominator is </w:t>
              </w:r>
            </w:ins>
            <w:ins w:id="638" w:author="aBCXZ" w:date="2002-06-09T23:24:00Z">
              <w:del w:id="639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640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spacing w:before="360" w:after="0"/>
              <w:rPr>
                <w:rStyle w:val="1"/>
              </w:rPr>
            </w:pPr>
            <w:ins w:id="642" w:author="aBCXZ" w:date="2002-06-09T23:24:00Z">
              <w:r>
                <w:rPr>
                  <w:rStyle w:val="3"/>
                </w:rPr>
                <w:t>(A)</w:t>
                <w:tab/>
              </w:r>
            </w:ins>
            <w:ins w:id="643" w:author="aBCXZ" w:date="2002-06-09T23:24:00Z">
              <w:r>
                <w:rPr>
                  <w:rStyle w:val="2"/>
                </w:rPr>
                <w:t>4</w:t>
              </w:r>
            </w:ins>
            <w:ins w:id="644" w:author="aBCXZ" w:date="2002-06-09T23:24:00Z">
              <w:r>
                <w:rPr>
                  <w:rStyle w:val="3"/>
                </w:rPr>
                <w:tab/>
                <w:t>(B)</w:t>
                <w:tab/>
              </w:r>
            </w:ins>
            <w:ins w:id="645" w:author="aBCXZ" w:date="2002-06-09T23:24:00Z">
              <w:r>
                <w:rPr>
                  <w:rStyle w:val="2"/>
                </w:rPr>
                <w:t>5</w:t>
              </w:r>
            </w:ins>
            <w:ins w:id="646" w:author="aBCXZ" w:date="2002-06-10T03:52:00Z">
              <w:r>
                <w:rPr>
                  <w:rStyle w:val="2"/>
                </w:rPr>
                <w:tab/>
              </w:r>
            </w:ins>
            <w:ins w:id="647" w:author="aBCXZ" w:date="2002-06-09T23:24:00Z">
              <w:r>
                <w:rPr>
                  <w:rStyle w:val="3"/>
                </w:rPr>
                <w:t>(C)</w:t>
                <w:tab/>
              </w:r>
            </w:ins>
            <w:ins w:id="648" w:author="aBCXZ" w:date="2002-06-09T23:24:00Z">
              <w:r>
                <w:rPr>
                  <w:rStyle w:val="2"/>
                </w:rPr>
                <w:t>6</w:t>
              </w:r>
            </w:ins>
            <w:ins w:id="649" w:author="aBCXZ" w:date="2002-06-09T23:24:00Z">
              <w:r>
                <w:rPr>
                  <w:rStyle w:val="3"/>
                </w:rPr>
                <w:tab/>
                <w:t>(D)</w:t>
                <w:tab/>
              </w:r>
            </w:ins>
            <w:ins w:id="650" w:author="aBCXZ" w:date="2002-06-09T23:24:00Z">
              <w:r>
                <w:rPr>
                  <w:rStyle w:val="2"/>
                </w:rPr>
                <w:t>7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651" w:author="aBCXZ" w:date="2002-06-09T22:14:00Z">
              <w:r>
                <w:rPr>
                  <w:rStyle w:val="3"/>
                  <w:b/>
                  <w:bCs/>
                </w:rPr>
                <w:t>7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660" w:author="aBCXZ" w:date="2002-06-09T22:17:00Z"/>
              </w:rPr>
            </w:pPr>
            <w:ins w:id="652" w:author="aBCXZ" w:date="2002-06-09T23:25:00Z">
              <w:r>
                <w:rPr>
                  <w:rStyle w:val="1"/>
                </w:rPr>
                <w:t xml:space="preserve">;fn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53" w:author="aBCXZ" w:date="2002-06-09T23:30:00Z">
              <w:r>
                <w:rPr>
                  <w:rStyle w:val="1"/>
                </w:rPr>
                <w:t xml:space="preserve"> </w:t>
              </w:r>
            </w:ins>
            <w:ins w:id="654" w:author="aBCXZ" w:date="2002-06-09T23:25:00Z">
              <w:r>
                <w:rPr>
                  <w:rStyle w:val="1"/>
                </w:rPr>
                <w:t xml:space="preserve">rFkk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55" w:author="aBCXZ" w:date="2002-06-09T23:25:00Z">
              <w:r>
                <w:rPr>
                  <w:rStyle w:val="1"/>
                </w:rPr>
                <w:t xml:space="preserve">nks cgqin gksa] rks budk </w:t>
              </w:r>
            </w:ins>
            <w:ins w:id="656" w:author="aBCXZ" w:date="2002-06-09T23:25:00Z">
              <w:r>
                <w:rPr>
                  <w:rStyle w:val="2"/>
                </w:rPr>
                <w:t xml:space="preserve">LCM </w:t>
              </w:r>
            </w:ins>
            <w:ins w:id="657" w:author="aBCXZ" w:date="2002-06-09T23:25:00Z">
              <w:r>
                <w:rPr>
                  <w:rStyle w:val="2"/>
                  <w:rFonts w:eastAsia="Symbol"/>
                </w:rPr>
                <w:t></w:t>
              </w:r>
            </w:ins>
            <w:ins w:id="658" w:author="aBCXZ" w:date="2002-06-09T23:25:00Z">
              <w:r>
                <w:rPr>
                  <w:rStyle w:val="2"/>
                </w:rPr>
                <w:t xml:space="preserve"> HC</w:t>
              </w:r>
            </w:ins>
            <w:r>
              <w:rPr>
                <w:rStyle w:val="2"/>
              </w:rPr>
              <w:t>F</w:t>
            </w:r>
            <w:ins w:id="659" w:author="aBCXZ" w:date="2002-06-09T23:26:00Z">
              <w:r>
                <w:rPr>
                  <w:rStyle w:val="2"/>
                </w:rPr>
                <w:t xml:space="preserve"> =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663" w:author="aBCXZ" w:date="2002-06-09T22:17:00Z"/>
              </w:rPr>
            </w:pPr>
            <w:ins w:id="661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6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spacing w:before="360" w:after="0"/>
              <w:rPr>
                <w:rStyle w:val="1"/>
                <w:ins w:id="666" w:author="aBCXZ" w:date="2002-06-09T22:46:00Z"/>
              </w:rPr>
            </w:pPr>
            <w:ins w:id="664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65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Question"/>
              <w:rPr>
                <w:rStyle w:val="1"/>
                <w:ins w:id="677" w:author="aBCXZ" w:date="2002-06-09T23:30:00Z"/>
              </w:rPr>
            </w:pPr>
            <w:ins w:id="667" w:author="aBCXZ" w:date="2002-06-09T23:30:00Z">
              <w:r>
                <w:rPr>
                  <w:rStyle w:val="2"/>
                </w:rPr>
                <w:t xml:space="preserve">If </w:t>
              </w:r>
            </w:ins>
            <w:ins w:id="668" w:author="aBCXZ" w:date="2002-06-09T23:30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69" w:author="aBCXZ" w:date="2002-06-09T23:30:00Z">
              <w:r>
                <w:rPr>
                  <w:rStyle w:val="1"/>
                </w:rPr>
                <w:t xml:space="preserve"> </w:t>
              </w:r>
            </w:ins>
            <w:ins w:id="670" w:author="aBCXZ" w:date="2002-06-09T23:30:00Z">
              <w:r>
                <w:rPr>
                  <w:rStyle w:val="2"/>
                </w:rPr>
                <w:t>and</w:t>
              </w:r>
            </w:ins>
            <w:ins w:id="671" w:author="aBCXZ" w:date="2002-06-09T23:30:00Z">
              <w:r>
                <w:rPr>
                  <w:rStyle w:val="1"/>
                </w:rPr>
                <w:t xml:space="preserve"> </w:t>
              </w:r>
            </w:ins>
            <w:ins w:id="672" w:author="aBCXZ" w:date="2002-06-09T23:30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73" w:author="aBCXZ" w:date="2002-06-09T23:30:00Z">
              <w:r>
                <w:rPr>
                  <w:rStyle w:val="2"/>
                </w:rPr>
                <w:t xml:space="preserve">are two polynomials then their LCM </w:t>
              </w:r>
            </w:ins>
            <w:ins w:id="674" w:author="aBCXZ" w:date="2002-06-09T23:30:00Z">
              <w:r>
                <w:rPr>
                  <w:rStyle w:val="2"/>
                  <w:rFonts w:eastAsia="Symbol"/>
                </w:rPr>
                <w:t></w:t>
              </w:r>
            </w:ins>
            <w:ins w:id="675" w:author="aBCXZ" w:date="2002-06-09T23:30:00Z">
              <w:r>
                <w:rPr>
                  <w:rStyle w:val="2"/>
                </w:rPr>
                <w:t xml:space="preserve"> HC</w:t>
              </w:r>
            </w:ins>
            <w:r>
              <w:rPr>
                <w:rStyle w:val="2"/>
              </w:rPr>
              <w:t>F</w:t>
            </w:r>
            <w:ins w:id="676" w:author="aBCXZ" w:date="2002-06-09T23:30:00Z">
              <w:r>
                <w:rPr>
                  <w:rStyle w:val="2"/>
                </w:rPr>
                <w:t xml:space="preserve"> =</w:t>
              </w:r>
            </w:ins>
          </w:p>
          <w:p>
            <w:pPr>
              <w:pStyle w:val="Bt2"/>
              <w:rPr>
                <w:rStyle w:val="1"/>
                <w:ins w:id="682" w:author="aBCXZ" w:date="2002-06-09T23:30:00Z"/>
              </w:rPr>
            </w:pPr>
            <w:ins w:id="678" w:author="aBCXZ" w:date="2002-06-09T23:30:00Z">
              <w:r>
                <w:rPr>
                  <w:rStyle w:val="3"/>
                </w:rPr>
                <w:t>(A)</w:t>
                <w:tab/>
              </w:r>
            </w:ins>
            <w:ins w:id="679" w:author="aBCXZ" w:date="2002-06-09T23:30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80" w:author="aBCXZ" w:date="2002-06-09T23:30:00Z">
              <w:r>
                <w:rPr>
                  <w:rStyle w:val="3"/>
                </w:rPr>
                <w:tab/>
                <w:t>(B)</w:t>
                <w:tab/>
              </w:r>
            </w:ins>
            <w:ins w:id="681" w:author="aBCXZ" w:date="2002-06-09T23:30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rPr>
                <w:rStyle w:val="1"/>
              </w:rPr>
            </w:pPr>
            <w:ins w:id="683" w:author="aBCXZ" w:date="2002-06-09T23:30:00Z">
              <w:r>
                <w:rPr>
                  <w:rStyle w:val="3"/>
                </w:rPr>
                <w:t>(C)</w:t>
                <w:tab/>
              </w:r>
            </w:ins>
            <w:ins w:id="684" w:author="aBCXZ" w:date="2002-06-09T23:30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685" w:author="aBCXZ" w:date="2002-06-09T23:30:00Z">
              <w:r>
                <w:rPr>
                  <w:rStyle w:val="3"/>
                </w:rPr>
                <w:tab/>
                <w:t>(D)</w:t>
                <w:tab/>
              </w:r>
            </w:ins>
            <w:ins w:id="686" w:author="aBCXZ" w:date="2002-06-09T23:30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687" w:author="aBCXZ" w:date="2002-06-09T22:14:00Z">
              <w:r>
                <w:rPr>
                  <w:rStyle w:val="3"/>
                  <w:b/>
                  <w:bCs/>
                </w:rPr>
                <w:t>8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692" w:author="aBCXZ" w:date="2002-06-09T22:17:00Z"/>
              </w:rPr>
            </w:pPr>
            <w:ins w:id="688" w:author="aBCXZ" w:date="2002-06-09T23:31:00Z">
              <w:r>
                <w:rPr>
                  <w:rStyle w:val="1"/>
                </w:rPr>
                <w:t xml:space="preserve">cgqinksa </w:t>
              </w:r>
            </w:ins>
            <w:ins w:id="689" w:author="aBCXZ" w:date="2002-06-09T23:31:00Z">
              <w:del w:id="690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691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Cnte"/>
              <w:spacing w:before="60" w:after="60"/>
              <w:rPr>
                <w:rStyle w:val="1"/>
                <w:ins w:id="695" w:author="aBCXZ" w:date="2002-06-09T23:32:00Z"/>
              </w:rPr>
            </w:pPr>
            <w:r>
              <w:rPr>
                <w:rStyle w:val="3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ins w:id="693" w:author="aBCXZ" w:date="2002-06-09T23:32:00Z">
              <w:r>
                <w:rPr>
                  <w:rStyle w:val="3"/>
                </w:rPr>
                <w:t xml:space="preserve"> </w:t>
              </w:r>
            </w:ins>
            <w:ins w:id="694" w:author="aBCXZ" w:date="2002-06-09T23:32:00Z">
              <w:r>
                <w:rPr>
                  <w:rStyle w:val="1"/>
                </w:rPr>
                <w:t xml:space="preserve">rFkk </w:t>
              </w:r>
            </w:ins>
            <w:r>
              <w:rPr>
                <w:rStyle w:val="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Bt2"/>
              <w:rPr>
                <w:rStyle w:val="1"/>
                <w:ins w:id="700" w:author="aBCXZ" w:date="2002-06-09T23:32:00Z"/>
              </w:rPr>
            </w:pPr>
            <w:ins w:id="696" w:author="aBCXZ" w:date="2002-06-09T23:32:00Z">
              <w:r>
                <w:rPr>
                  <w:rStyle w:val="1"/>
                </w:rPr>
                <w:t xml:space="preserve">dk egÙke lekiorZd gS </w:t>
              </w:r>
            </w:ins>
            <w:ins w:id="697" w:author="aBCXZ" w:date="2002-06-09T23:32:00Z">
              <w:del w:id="698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699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rPr>
                <w:rStyle w:val="1"/>
                <w:ins w:id="704" w:author="aBCXZ" w:date="2002-06-09T22:17:00Z"/>
              </w:rPr>
            </w:pPr>
            <w:ins w:id="701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70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703" w:author="aBCXZ" w:date="2002-06-09T23:33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2"/>
              <w:rPr>
                <w:rStyle w:val="1"/>
                <w:ins w:id="708" w:author="aBCXZ" w:date="2002-06-09T22:46:00Z"/>
              </w:rPr>
            </w:pPr>
            <w:ins w:id="705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ins w:id="706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707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Question"/>
              <w:spacing w:before="180" w:after="0"/>
              <w:rPr>
                <w:rStyle w:val="2"/>
                <w:rFonts w:eastAsia="Arial Unicode MS"/>
                <w:ins w:id="725" w:author="aBCXZ" w:date="2002-06-09T22:46:00Z"/>
              </w:rPr>
            </w:pPr>
            <w:ins w:id="709" w:author="aBCXZ" w:date="2002-06-09T23:35:00Z">
              <w:r>
                <w:rPr>
                  <w:rStyle w:val="2"/>
                </w:rPr>
                <w:t xml:space="preserve">The </w:t>
              </w:r>
            </w:ins>
            <w:ins w:id="710" w:author="aBCXZ" w:date="2002-06-09T23:35:00Z">
              <w:del w:id="711" w:author="computer" w:date="2007-11-24T12:49:00Z">
                <w:r>
                  <w:rPr>
                    <w:rStyle w:val="2"/>
                  </w:rPr>
                  <w:delText>F</w:delText>
                </w:r>
              </w:del>
            </w:ins>
            <w:ins w:id="712" w:author="computer" w:date="2007-11-24T12:49:00Z">
              <w:r>
                <w:rPr>
                  <w:rStyle w:val="2"/>
                </w:rPr>
                <w:t>H</w:t>
              </w:r>
            </w:ins>
            <w:ins w:id="713" w:author="aBCXZ" w:date="2002-06-09T23:35:00Z">
              <w:del w:id="714" w:author="computer" w:date="2007-11-24T12:49:00Z">
                <w:r>
                  <w:rPr>
                    <w:rStyle w:val="2"/>
                  </w:rPr>
                  <w:delText>.</w:delText>
                </w:r>
              </w:del>
            </w:ins>
            <w:ins w:id="715" w:author="aBCXZ" w:date="2002-06-09T23:35:00Z">
              <w:r>
                <w:rPr>
                  <w:rStyle w:val="2"/>
                </w:rPr>
                <w:t xml:space="preserve"> C</w:t>
              </w:r>
            </w:ins>
            <w:ins w:id="716" w:author="aBCXZ" w:date="2002-06-09T23:35:00Z">
              <w:del w:id="717" w:author="computer" w:date="2007-11-24T12:49:00Z">
                <w:r>
                  <w:rPr>
                    <w:rStyle w:val="2"/>
                  </w:rPr>
                  <w:delText>.</w:delText>
                </w:r>
              </w:del>
            </w:ins>
            <w:ins w:id="718" w:author="aBCXZ" w:date="2002-06-09T23:35:00Z">
              <w:r>
                <w:rPr>
                  <w:rStyle w:val="2"/>
                </w:rPr>
                <w:t xml:space="preserve"> F</w:t>
              </w:r>
            </w:ins>
            <w:ins w:id="719" w:author="aBCXZ" w:date="2002-06-09T23:35:00Z">
              <w:del w:id="720" w:author="computer" w:date="2007-11-24T12:49:00Z">
                <w:r>
                  <w:rPr>
                    <w:rStyle w:val="2"/>
                  </w:rPr>
                  <w:delText>.</w:delText>
                </w:r>
              </w:del>
            </w:ins>
            <w:ins w:id="721" w:author="aBCXZ" w:date="2002-06-09T23:35:00Z">
              <w:r>
                <w:rPr>
                  <w:rStyle w:val="2"/>
                </w:rPr>
                <w:t xml:space="preserve"> of polynomials </w:t>
              </w:r>
            </w:ins>
            <w:ins w:id="722" w:author="aBCXZ" w:date="2002-06-09T23:35:00Z">
              <w:del w:id="723" w:author="computer" w:date="2007-11-24T12:41:00Z">
                <w:r>
                  <w:rPr>
                    <w:rStyle w:val="2"/>
                  </w:rPr>
                  <w:delText>:</w:delText>
                </w:r>
              </w:del>
            </w:ins>
            <w:ins w:id="724" w:author="computer" w:date="2007-11-24T12:41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Cnte"/>
              <w:rPr>
                <w:rStyle w:val="1"/>
                <w:ins w:id="731" w:author="aBCXZ" w:date="2002-06-09T23:34:00Z"/>
              </w:rPr>
            </w:pPr>
            <w:ins w:id="726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ins w:id="727" w:author="aBCXZ" w:date="2002-06-09T23:34:00Z">
              <w:r>
                <w:rPr>
                  <w:rStyle w:val="3"/>
                </w:rPr>
                <w:t xml:space="preserve"> </w:t>
              </w:r>
            </w:ins>
            <w:ins w:id="728" w:author="aBCXZ" w:date="2002-06-09T23:34:00Z">
              <w:r>
                <w:rPr>
                  <w:rStyle w:val="2"/>
                </w:rPr>
                <w:t>and</w:t>
              </w:r>
            </w:ins>
            <w:ins w:id="729" w:author="aBCXZ" w:date="2002-06-09T23:34:00Z">
              <w:r>
                <w:rPr>
                  <w:rStyle w:val="1"/>
                </w:rPr>
                <w:t xml:space="preserve"> </w:t>
              </w:r>
            </w:ins>
            <w:ins w:id="730" w:author="aBCXZ" w:date="2002-06-09T23:34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Bt2"/>
              <w:rPr>
                <w:rStyle w:val="2"/>
                <w:ins w:id="736" w:author="aBCXZ" w:date="2002-06-09T23:34:00Z"/>
              </w:rPr>
            </w:pPr>
            <w:ins w:id="732" w:author="aBCXZ" w:date="2002-06-09T23:34:00Z">
              <w:r>
                <w:rPr>
                  <w:rStyle w:val="2"/>
                </w:rPr>
                <w:t xml:space="preserve">is </w:t>
              </w:r>
            </w:ins>
            <w:ins w:id="733" w:author="aBCXZ" w:date="2002-06-09T23:34:00Z">
              <w:del w:id="734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735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120" w:after="0"/>
              <w:rPr>
                <w:rStyle w:val="1"/>
                <w:ins w:id="742" w:author="aBCXZ" w:date="2002-06-09T23:34:00Z"/>
              </w:rPr>
            </w:pPr>
            <w:ins w:id="737" w:author="aBCXZ" w:date="2002-06-09T23:34:00Z">
              <w:r>
                <w:rPr>
                  <w:rStyle w:val="3"/>
                </w:rPr>
                <w:t>(A)</w:t>
                <w:tab/>
              </w:r>
            </w:ins>
            <w:ins w:id="738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739" w:author="aBCXZ" w:date="2002-06-09T23:34:00Z">
              <w:r>
                <w:rPr>
                  <w:rStyle w:val="3"/>
                </w:rPr>
                <w:tab/>
                <w:t>(B)</w:t>
                <w:tab/>
              </w:r>
            </w:ins>
            <w:ins w:id="740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ins w:id="741" w:author="aBCXZ" w:date="2002-06-09T23:34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2"/>
              <w:spacing w:before="120" w:after="0"/>
              <w:rPr>
                <w:rStyle w:val="1"/>
              </w:rPr>
            </w:pPr>
            <w:ins w:id="743" w:author="aBCXZ" w:date="2002-06-09T23:34:00Z">
              <w:r>
                <w:rPr>
                  <w:rStyle w:val="3"/>
                </w:rPr>
                <w:t>(C)</w:t>
                <w:tab/>
              </w:r>
            </w:ins>
            <w:ins w:id="744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ins w:id="745" w:author="aBCXZ" w:date="2002-06-09T23:34:00Z">
              <w:r>
                <w:rPr>
                  <w:rStyle w:val="3"/>
                </w:rPr>
                <w:tab/>
                <w:t>(D)</w:t>
                <w:tab/>
              </w:r>
            </w:ins>
            <w:ins w:id="746" w:author="aBCXZ" w:date="2002-06-09T23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747" w:author="aBCXZ" w:date="2002-06-09T22:14:00Z">
              <w:r>
                <w:rPr>
                  <w:rStyle w:val="3"/>
                  <w:b/>
                  <w:bCs/>
                </w:rPr>
                <w:t>9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752" w:author="aBCXZ" w:date="2002-06-09T23:35:00Z"/>
              </w:rPr>
            </w:pPr>
            <w:ins w:id="748" w:author="aBCXZ" w:date="2002-06-09T23:35:00Z">
              <w:r>
                <w:rPr>
                  <w:rStyle w:val="1"/>
                </w:rPr>
                <w:t xml:space="preserve">ifjes; O;atd </w:t>
              </w:r>
            </w:ins>
            <w:ins w:id="749" w:author="aBCXZ" w:date="2002-06-09T23:35:00Z">
              <w:del w:id="750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751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Cnte"/>
              <w:spacing w:before="120" w:after="60"/>
              <w:rPr>
                <w:rStyle w:val="1"/>
                <w:ins w:id="753" w:author="aBCXZ" w:date="2002-06-09T23:39:00Z"/>
              </w:rPr>
            </w:pPr>
            <w:r>
              <w:rPr>
                <w:rStyle w:val="1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  <w:p>
            <w:pPr>
              <w:pStyle w:val="Bt2"/>
              <w:rPr>
                <w:rStyle w:val="1"/>
                <w:ins w:id="758" w:author="aBCXZ" w:date="2002-06-09T23:40:00Z"/>
              </w:rPr>
            </w:pPr>
            <w:ins w:id="754" w:author="aBCXZ" w:date="2002-06-09T23:39:00Z">
              <w:r>
                <w:rPr>
                  <w:rStyle w:val="1"/>
                </w:rPr>
                <w:t xml:space="preserve">dk fuEure in gksxk </w:t>
              </w:r>
            </w:ins>
            <w:ins w:id="755" w:author="aBCXZ" w:date="2002-06-09T23:39:00Z">
              <w:del w:id="756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757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rPr>
                <w:rStyle w:val="1"/>
                <w:ins w:id="761" w:author="aBCXZ" w:date="2002-06-09T22:17:00Z"/>
              </w:rPr>
            </w:pPr>
            <w:ins w:id="759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ins w:id="760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Bt2"/>
              <w:spacing w:before="120" w:after="0"/>
              <w:rPr>
                <w:rStyle w:val="1"/>
                <w:ins w:id="764" w:author="aBCXZ" w:date="2002-06-09T22:46:00Z"/>
              </w:rPr>
            </w:pPr>
            <w:ins w:id="762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ins w:id="763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Question"/>
              <w:spacing w:before="120" w:after="0"/>
              <w:rPr>
                <w:rStyle w:val="2"/>
                <w:ins w:id="770" w:author="aBCXZ" w:date="2002-06-09T23:41:00Z"/>
              </w:rPr>
            </w:pPr>
            <w:ins w:id="765" w:author="aBCXZ" w:date="2002-06-09T23:41:00Z">
              <w:r>
                <w:rPr>
                  <w:rStyle w:val="2"/>
                </w:rPr>
                <w:t>The lowest term of the rational expression</w:t>
              </w:r>
            </w:ins>
            <w:r>
              <w:rPr>
                <w:rStyle w:val="2"/>
              </w:rPr>
              <w:t>,</w:t>
            </w:r>
            <w:ins w:id="766" w:author="aBCXZ" w:date="2002-06-09T23:41:00Z">
              <w:r>
                <w:rPr>
                  <w:rStyle w:val="2"/>
                </w:rPr>
                <w:t xml:space="preserve"> </w:t>
              </w:r>
            </w:ins>
            <w:ins w:id="767" w:author="aBCXZ" w:date="2002-06-09T23:41:00Z">
              <w:del w:id="768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769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Cnte"/>
              <w:rPr>
                <w:rStyle w:val="1"/>
                <w:ins w:id="772" w:author="aBCXZ" w:date="2002-06-09T23:41:00Z"/>
              </w:rPr>
            </w:pPr>
            <w:ins w:id="771" w:author="aBCXZ" w:date="2002-06-09T23:41:00Z">
              <w:r>
                <w:rPr>
                  <w:rStyle w:val="1"/>
                  <w:bCs/>
                </w:rPr>
              </w:r>
            </w:ins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den>
                </m:f>
              </m:oMath>
            </m:oMathPara>
          </w:p>
          <w:p>
            <w:pPr>
              <w:pStyle w:val="Bt2"/>
              <w:spacing w:before="40" w:after="0"/>
              <w:rPr>
                <w:rStyle w:val="2"/>
                <w:ins w:id="777" w:author="aBCXZ" w:date="2002-06-09T23:42:00Z"/>
              </w:rPr>
            </w:pPr>
            <w:ins w:id="773" w:author="aBCXZ" w:date="2002-06-09T23:41:00Z">
              <w:r>
                <w:rPr>
                  <w:rStyle w:val="2"/>
                </w:rPr>
                <w:t xml:space="preserve">is </w:t>
              </w:r>
            </w:ins>
            <w:ins w:id="774" w:author="aBCXZ" w:date="2002-06-09T23:41:00Z">
              <w:del w:id="775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776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40" w:after="0"/>
              <w:rPr>
                <w:rStyle w:val="1"/>
                <w:ins w:id="782" w:author="aBCXZ" w:date="2002-06-09T23:42:00Z"/>
              </w:rPr>
            </w:pPr>
            <w:ins w:id="778" w:author="aBCXZ" w:date="2002-06-09T23:42:00Z">
              <w:r>
                <w:rPr>
                  <w:rStyle w:val="3"/>
                </w:rPr>
                <w:t>(A)</w:t>
                <w:tab/>
              </w:r>
            </w:ins>
            <w:ins w:id="779" w:author="aBCXZ" w:date="2002-06-09T23:42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ins w:id="780" w:author="aBCXZ" w:date="2002-06-09T23:42:00Z">
              <w:r>
                <w:rPr>
                  <w:rStyle w:val="3"/>
                </w:rPr>
                <w:tab/>
                <w:t>(B)</w:t>
                <w:tab/>
              </w:r>
            </w:ins>
            <w:ins w:id="781" w:author="aBCXZ" w:date="2002-06-09T23:42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Bt2"/>
              <w:spacing w:before="40" w:after="0"/>
              <w:rPr>
                <w:rStyle w:val="1"/>
              </w:rPr>
            </w:pPr>
            <w:ins w:id="783" w:author="aBCXZ" w:date="2002-06-09T23:42:00Z">
              <w:r>
                <w:rPr>
                  <w:rStyle w:val="3"/>
                </w:rPr>
                <w:t>(C)</w:t>
                <w:tab/>
              </w:r>
            </w:ins>
            <w:ins w:id="784" w:author="aBCXZ" w:date="2002-06-09T23:42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ins w:id="785" w:author="aBCXZ" w:date="2002-06-09T23:42:00Z">
              <w:r>
                <w:rPr>
                  <w:rStyle w:val="3"/>
                </w:rPr>
                <w:tab/>
                <w:t>(D)</w:t>
                <w:tab/>
              </w:r>
            </w:ins>
            <w:ins w:id="786" w:author="aBCXZ" w:date="2002-06-09T23:42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787" w:author="aBCXZ" w:date="2002-06-09T22:14:00Z">
              <w:r>
                <w:rPr>
                  <w:rStyle w:val="3"/>
                  <w:b/>
                  <w:bCs/>
                </w:rPr>
                <w:t>10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796" w:author="aBCXZ" w:date="2002-06-09T22:17:00Z"/>
              </w:rPr>
            </w:pPr>
            <w:ins w:id="788" w:author="aBCXZ" w:date="2002-06-09T23:42:00Z">
              <w:r>
                <w:rPr>
                  <w:rStyle w:val="1"/>
                </w:rPr>
                <w:t xml:space="preserve">;fn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789" w:author="computer" w:date="2007-11-24T12:49:00Z">
              <w:r>
                <w:rPr>
                  <w:rStyle w:val="1"/>
                </w:rPr>
                <w:t xml:space="preserve"> </w:t>
              </w:r>
            </w:ins>
            <w:ins w:id="790" w:author="aBCXZ" w:date="2002-06-09T23:43:00Z">
              <w:r>
                <w:rPr>
                  <w:rStyle w:val="1"/>
                </w:rPr>
                <w:t xml:space="preserve">gks] rks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ins w:id="791" w:author="computer" w:date="2007-11-24T12:49:00Z">
              <w:r>
                <w:rPr>
                  <w:rStyle w:val="1"/>
                </w:rPr>
                <w:t xml:space="preserve"> </w:t>
              </w:r>
            </w:ins>
            <w:ins w:id="792" w:author="aBCXZ" w:date="2002-06-09T23:43:00Z">
              <w:r>
                <w:rPr>
                  <w:rStyle w:val="1"/>
                </w:rPr>
                <w:t xml:space="preserve">dk ifjes; O;atd gksxk </w:t>
              </w:r>
            </w:ins>
            <w:ins w:id="793" w:author="aBCXZ" w:date="2002-06-09T23:43:00Z">
              <w:del w:id="794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795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799" w:author="aBCXZ" w:date="2002-06-09T22:17:00Z"/>
              </w:rPr>
            </w:pPr>
            <w:ins w:id="797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798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Bt2"/>
              <w:spacing w:before="240" w:after="0"/>
              <w:rPr>
                <w:rStyle w:val="1"/>
                <w:ins w:id="802" w:author="aBCXZ" w:date="2002-06-09T22:46:00Z"/>
              </w:rPr>
            </w:pPr>
            <w:ins w:id="800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801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Question"/>
              <w:rPr>
                <w:rStyle w:val="2"/>
                <w:ins w:id="811" w:author="aBCXZ" w:date="2002-06-09T23:45:00Z"/>
              </w:rPr>
            </w:pPr>
            <w:ins w:id="803" w:author="aBCXZ" w:date="2002-06-09T23:45:00Z">
              <w:r>
                <w:rPr>
                  <w:rStyle w:val="2"/>
                </w:rPr>
                <w:t xml:space="preserve">If </w:t>
              </w:r>
            </w:ins>
            <w:ins w:id="804" w:author="aBCXZ" w:date="2002-06-09T23:45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805" w:author="aBCXZ" w:date="2002-06-09T23:45:00Z">
              <w:r>
                <w:rPr>
                  <w:rStyle w:val="2"/>
                </w:rPr>
                <w:t xml:space="preserve">, then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ins w:id="806" w:author="computer" w:date="2007-11-24T12:50:00Z">
              <w:r>
                <w:rPr>
                  <w:rStyle w:val="1"/>
                </w:rPr>
                <w:t xml:space="preserve"> </w:t>
              </w:r>
            </w:ins>
            <w:ins w:id="807" w:author="aBCXZ" w:date="2002-06-09T23:46:00Z">
              <w:r>
                <w:rPr>
                  <w:rStyle w:val="2"/>
                </w:rPr>
                <w:t xml:space="preserve">as a rational expression is </w:t>
              </w:r>
            </w:ins>
            <w:ins w:id="808" w:author="aBCXZ" w:date="2002-06-09T23:46:00Z">
              <w:del w:id="809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810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816" w:author="aBCXZ" w:date="2002-06-09T23:45:00Z"/>
              </w:rPr>
            </w:pPr>
            <w:ins w:id="812" w:author="aBCXZ" w:date="2002-06-09T23:45:00Z">
              <w:r>
                <w:rPr>
                  <w:rStyle w:val="3"/>
                </w:rPr>
                <w:t>(A)</w:t>
                <w:tab/>
              </w:r>
            </w:ins>
            <w:ins w:id="813" w:author="aBCXZ" w:date="2002-06-09T23:4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814" w:author="aBCXZ" w:date="2002-06-09T23:45:00Z">
              <w:r>
                <w:rPr>
                  <w:rStyle w:val="3"/>
                </w:rPr>
                <w:tab/>
                <w:t>(B)</w:t>
                <w:tab/>
              </w:r>
            </w:ins>
            <w:ins w:id="815" w:author="aBCXZ" w:date="2002-06-09T23:45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Bt2"/>
              <w:spacing w:before="240" w:after="0"/>
              <w:rPr>
                <w:rStyle w:val="1"/>
              </w:rPr>
            </w:pPr>
            <w:ins w:id="817" w:author="aBCXZ" w:date="2002-06-09T23:45:00Z">
              <w:r>
                <w:rPr>
                  <w:rStyle w:val="3"/>
                </w:rPr>
                <w:t>(C)</w:t>
                <w:tab/>
              </w:r>
            </w:ins>
            <w:ins w:id="818" w:author="aBCXZ" w:date="2002-06-09T23:45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ins w:id="819" w:author="aBCXZ" w:date="2002-06-09T23:45:00Z">
              <w:r>
                <w:rPr>
                  <w:rStyle w:val="3"/>
                </w:rPr>
                <w:tab/>
                <w:t>(D)</w:t>
                <w:tab/>
              </w:r>
            </w:ins>
            <w:ins w:id="820" w:author="aBCXZ" w:date="2002-06-09T23:45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821" w:author="aBCXZ" w:date="2002-06-09T22:14:00Z">
              <w:r>
                <w:rPr>
                  <w:rStyle w:val="3"/>
                  <w:b/>
                  <w:bCs/>
                </w:rPr>
                <w:t>11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827" w:author="aBCXZ" w:date="2002-06-09T23:56:00Z"/>
              </w:rPr>
            </w:pPr>
            <w:ins w:id="822" w:author="aBCXZ" w:date="2002-06-09T23:46:00Z">
              <w:r>
                <w:rPr>
                  <w:rStyle w:val="1"/>
                </w:rPr>
                <w:t xml:space="preserve">;fn </w:t>
              </w:r>
            </w:ins>
            <w:ins w:id="823" w:author="aBCXZ" w:date="2002-06-09T23:56:00Z">
              <w:r>
                <w:rPr>
                  <w:rStyle w:val="1"/>
                </w:rPr>
                <w:t xml:space="preserve">f}?kkr lehdj.k </w:t>
              </w:r>
            </w:ins>
            <w:ins w:id="824" w:author="aBCXZ" w:date="2002-06-09T23:56:00Z">
              <w:del w:id="825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826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Cnte"/>
              <w:spacing w:before="120" w:after="60"/>
              <w:rPr>
                <w:rStyle w:val="1"/>
                <w:ins w:id="828" w:author="aBCXZ" w:date="2002-06-09T22:17:00Z"/>
              </w:rPr>
            </w:pPr>
            <w:r>
              <w:rPr>
                <w:rStyle w:val="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Bt2"/>
              <w:spacing w:before="120" w:after="0"/>
              <w:rPr>
                <w:rStyle w:val="1"/>
                <w:ins w:id="839" w:author="aBCXZ" w:date="2002-06-09T23:56:00Z"/>
              </w:rPr>
            </w:pPr>
            <w:ins w:id="829" w:author="aBCXZ" w:date="2002-06-09T23:56:00Z">
              <w:r>
                <w:rPr>
                  <w:rStyle w:val="1"/>
                </w:rPr>
                <w:t>ds ewy leku gksa</w:t>
              </w:r>
            </w:ins>
            <w:ins w:id="830" w:author="computer" w:date="2007-11-24T12:50:00Z">
              <w:r>
                <w:rPr>
                  <w:rStyle w:val="1"/>
                </w:rPr>
                <w:t>]</w:t>
              </w:r>
            </w:ins>
            <w:ins w:id="831" w:author="aBCXZ" w:date="2002-06-09T23:56:00Z">
              <w:r>
                <w:rPr>
                  <w:rStyle w:val="1"/>
                </w:rPr>
                <w:t xml:space="preserve"> rks </w:t>
              </w:r>
            </w:ins>
            <w:ins w:id="832" w:author="aBCXZ" w:date="2002-06-09T23:56:00Z">
              <w:r>
                <w:rPr>
                  <w:rStyle w:val="2"/>
                  <w:i/>
                  <w:iCs/>
                </w:rPr>
                <w:t>p</w:t>
              </w:r>
            </w:ins>
            <w:ins w:id="833" w:author="aBCXZ" w:date="2002-06-09T23:56:00Z">
              <w:r>
                <w:rPr>
                  <w:rStyle w:val="2"/>
                </w:rPr>
                <w:t xml:space="preserve"> </w:t>
              </w:r>
            </w:ins>
            <w:ins w:id="834" w:author="aBCXZ" w:date="2002-06-09T23:56:00Z">
              <w:r>
                <w:rPr>
                  <w:rStyle w:val="1"/>
                </w:rPr>
                <w:t xml:space="preserve">dk eku gksxk </w:t>
              </w:r>
            </w:ins>
            <w:ins w:id="835" w:author="aBCXZ" w:date="2002-06-09T23:56:00Z">
              <w:del w:id="836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837" w:author="computer" w:date="2007-11-24T12:39:00Z">
              <w:r>
                <w:rPr>
                  <w:rStyle w:val="1"/>
                </w:rPr>
                <w:t xml:space="preserve"> </w:t>
              </w:r>
            </w:ins>
            <w:ins w:id="838" w:author="aBCXZ" w:date="2002-06-09T23:56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858" w:author="aBCXZ" w:date="2002-06-09T22:46:00Z"/>
              </w:rPr>
            </w:pPr>
            <w:ins w:id="840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841" w:author="aBCXZ" w:date="2002-06-09T23:57:00Z">
              <w:r>
                <w:rPr>
                  <w:rStyle w:val="2"/>
                </w:rPr>
                <w:t>4</w:t>
              </w:r>
            </w:ins>
            <w:ins w:id="84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843" w:author="computer" w:date="2007-11-24T12:50:00Z">
              <w:r>
                <w:rPr>
                  <w:rStyle w:val="2"/>
                </w:rPr>
                <w:t>–</w:t>
              </w:r>
            </w:ins>
            <w:r>
              <w:rPr>
                <w:rStyle w:val="2"/>
              </w:rPr>
              <w:t> </w:t>
            </w:r>
            <w:ins w:id="844" w:author="aBCXZ" w:date="2002-06-09T23:57:00Z">
              <w:del w:id="845" w:author="computer" w:date="2007-11-24T12:50:00Z">
                <w:r>
                  <w:rPr>
                    <w:rStyle w:val="2"/>
                  </w:rPr>
                  <w:delText>-</w:delText>
                </w:r>
              </w:del>
            </w:ins>
            <w:ins w:id="846" w:author="aBCXZ" w:date="2002-06-09T23:57:00Z">
              <w:r>
                <w:rPr>
                  <w:rStyle w:val="2"/>
                </w:rPr>
                <w:t>4</w:t>
              </w:r>
            </w:ins>
            <w:ins w:id="847" w:author="aBCXZ" w:date="2002-06-10T03:57:00Z">
              <w:r>
                <w:rPr>
                  <w:rStyle w:val="2"/>
                </w:rPr>
                <w:tab/>
              </w:r>
            </w:ins>
            <w:ins w:id="848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849" w:author="computer" w:date="2007-11-24T12:50:00Z">
              <w:r>
                <w:rPr>
                  <w:rStyle w:val="2"/>
                </w:rPr>
                <w:t>–</w:t>
              </w:r>
            </w:ins>
            <w:ins w:id="850" w:author="aBCXZ" w:date="2002-06-09T23:57:00Z">
              <w:del w:id="851" w:author="computer" w:date="2007-11-24T12:50:00Z">
                <w:r>
                  <w:rPr>
                    <w:rStyle w:val="2"/>
                  </w:rPr>
                  <w:delText>-</w:delText>
                </w:r>
              </w:del>
            </w:ins>
            <w:ins w:id="852" w:author="aBCXZ" w:date="2002-06-09T23:57:00Z">
              <w:r>
                <w:rPr>
                  <w:rStyle w:val="2"/>
                </w:rPr>
                <w:t>3</w:t>
              </w:r>
            </w:ins>
            <w:ins w:id="853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854" w:author="computer" w:date="2007-11-24T12:50:00Z">
              <w:r>
                <w:rPr>
                  <w:rStyle w:val="2"/>
                </w:rPr>
                <w:t>–</w:t>
              </w:r>
            </w:ins>
            <w:ins w:id="855" w:author="aBCXZ" w:date="2002-06-09T23:57:00Z">
              <w:del w:id="856" w:author="computer" w:date="2007-11-24T12:50:00Z">
                <w:r>
                  <w:rPr>
                    <w:rStyle w:val="2"/>
                  </w:rPr>
                  <w:delText>-</w:delText>
                </w:r>
              </w:del>
            </w:ins>
            <w:ins w:id="857" w:author="aBCXZ" w:date="2002-06-09T23:57:00Z">
              <w:r>
                <w:rPr>
                  <w:rStyle w:val="2"/>
                </w:rPr>
                <w:t>2</w:t>
              </w:r>
            </w:ins>
          </w:p>
          <w:p>
            <w:pPr>
              <w:pStyle w:val="Bt2"/>
              <w:rPr>
                <w:rStyle w:val="2"/>
                <w:rFonts w:eastAsia="Arial Unicode MS"/>
                <w:ins w:id="865" w:author="aBCXZ" w:date="2002-06-09T22:46:00Z"/>
              </w:rPr>
            </w:pPr>
            <w:ins w:id="859" w:author="aBCXZ" w:date="2002-06-09T23:57:00Z">
              <w:r>
                <w:rPr>
                  <w:rStyle w:val="2"/>
                </w:rPr>
                <w:t>If the roots of the</w:t>
              </w:r>
            </w:ins>
            <w:ins w:id="860" w:author="computer" w:date="2007-11-24T12:51:00Z">
              <w:r>
                <w:rPr>
                  <w:rStyle w:val="2"/>
                </w:rPr>
                <w:t xml:space="preserve"> </w:t>
              </w:r>
            </w:ins>
            <w:r>
              <w:rPr>
                <w:rStyle w:val="2"/>
              </w:rPr>
              <w:t>quadratic</w:t>
            </w:r>
            <w:ins w:id="861" w:author="aBCXZ" w:date="2002-06-09T23:57:00Z">
              <w:r>
                <w:rPr>
                  <w:rStyle w:val="2"/>
                </w:rPr>
                <w:t xml:space="preserve"> equation </w:t>
              </w:r>
            </w:ins>
            <w:ins w:id="862" w:author="aBCXZ" w:date="2002-06-09T23:57:00Z">
              <w:del w:id="863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864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Cnte"/>
              <w:spacing w:before="60" w:after="60"/>
              <w:rPr>
                <w:rStyle w:val="1"/>
                <w:ins w:id="867" w:author="aBCXZ" w:date="2002-06-09T23:57:00Z"/>
              </w:rPr>
            </w:pPr>
            <w:ins w:id="866" w:author="aBCXZ" w:date="2002-06-09T23:57:00Z">
              <w:r>
                <w:rPr>
                  <w:rStyle w:val="1"/>
                </w:rPr>
              </w:r>
            </w:ins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Bt2"/>
              <w:spacing w:before="60" w:after="0"/>
              <w:rPr>
                <w:rStyle w:val="1"/>
                <w:ins w:id="874" w:author="aBCXZ" w:date="2002-06-09T23:57:00Z"/>
              </w:rPr>
            </w:pPr>
            <w:ins w:id="868" w:author="aBCXZ" w:date="2002-06-09T23:57:00Z">
              <w:r>
                <w:rPr>
                  <w:rStyle w:val="2"/>
                </w:rPr>
                <w:t xml:space="preserve">are  equal, then the value of  </w:t>
              </w:r>
            </w:ins>
            <w:ins w:id="869" w:author="aBCXZ" w:date="2002-06-09T23:57:00Z">
              <w:r>
                <w:rPr>
                  <w:rStyle w:val="2"/>
                  <w:i/>
                  <w:iCs/>
                </w:rPr>
                <w:t>p</w:t>
              </w:r>
            </w:ins>
            <w:ins w:id="870" w:author="aBCXZ" w:date="2002-06-09T23:57:00Z">
              <w:r>
                <w:rPr>
                  <w:rStyle w:val="2"/>
                </w:rPr>
                <w:t xml:space="preserve"> is </w:t>
              </w:r>
            </w:ins>
            <w:ins w:id="871" w:author="aBCXZ" w:date="2002-06-09T23:57:00Z">
              <w:del w:id="872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873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875" w:author="aBCXZ" w:date="2002-06-09T23:57:00Z">
              <w:r>
                <w:rPr>
                  <w:rStyle w:val="3"/>
                </w:rPr>
                <w:t>(A)</w:t>
                <w:tab/>
              </w:r>
            </w:ins>
            <w:ins w:id="876" w:author="aBCXZ" w:date="2002-06-09T23:57:00Z">
              <w:r>
                <w:rPr>
                  <w:rStyle w:val="2"/>
                </w:rPr>
                <w:t>4</w:t>
              </w:r>
            </w:ins>
            <w:ins w:id="877" w:author="aBCXZ" w:date="2002-06-09T23:57:00Z">
              <w:r>
                <w:rPr>
                  <w:rStyle w:val="3"/>
                </w:rPr>
                <w:tab/>
                <w:t>(B)</w:t>
                <w:tab/>
              </w:r>
            </w:ins>
            <w:ins w:id="878" w:author="computer" w:date="2007-11-24T12:51:00Z">
              <w:r>
                <w:rPr>
                  <w:rStyle w:val="2"/>
                </w:rPr>
                <w:t>–</w:t>
              </w:r>
            </w:ins>
            <w:r>
              <w:rPr>
                <w:rStyle w:val="2"/>
              </w:rPr>
              <w:t> </w:t>
            </w:r>
            <w:ins w:id="879" w:author="aBCXZ" w:date="2002-06-09T23:57:00Z">
              <w:del w:id="880" w:author="computer" w:date="2007-11-24T12:51:00Z">
                <w:r>
                  <w:rPr>
                    <w:rStyle w:val="2"/>
                  </w:rPr>
                  <w:delText>-</w:delText>
                </w:r>
              </w:del>
            </w:ins>
            <w:ins w:id="881" w:author="aBCXZ" w:date="2002-06-09T23:57:00Z">
              <w:r>
                <w:rPr>
                  <w:rStyle w:val="2"/>
                </w:rPr>
                <w:t>4</w:t>
              </w:r>
            </w:ins>
            <w:ins w:id="882" w:author="aBCXZ" w:date="2002-06-10T03:57:00Z">
              <w:r>
                <w:rPr>
                  <w:rStyle w:val="2"/>
                </w:rPr>
                <w:tab/>
              </w:r>
            </w:ins>
            <w:ins w:id="883" w:author="aBCXZ" w:date="2002-06-09T23:57:00Z">
              <w:r>
                <w:rPr>
                  <w:rStyle w:val="3"/>
                </w:rPr>
                <w:t>(C)</w:t>
                <w:tab/>
              </w:r>
            </w:ins>
            <w:ins w:id="884" w:author="aBCXZ" w:date="2002-06-09T23:57:00Z">
              <w:del w:id="885" w:author="computer" w:date="2007-11-24T12:51:00Z">
                <w:r>
                  <w:rPr>
                    <w:rStyle w:val="2"/>
                  </w:rPr>
                  <w:delText>-</w:delText>
                </w:r>
              </w:del>
            </w:ins>
            <w:ins w:id="886" w:author="computer" w:date="2007-11-24T12:51:00Z">
              <w:r>
                <w:rPr>
                  <w:rStyle w:val="2"/>
                </w:rPr>
                <w:t>–</w:t>
              </w:r>
            </w:ins>
            <w:ins w:id="887" w:author="aBCXZ" w:date="2002-06-09T23:57:00Z">
              <w:r>
                <w:rPr>
                  <w:rStyle w:val="2"/>
                </w:rPr>
                <w:t>3</w:t>
              </w:r>
            </w:ins>
            <w:ins w:id="888" w:author="aBCXZ" w:date="2002-06-09T23:57:00Z">
              <w:r>
                <w:rPr>
                  <w:rStyle w:val="3"/>
                </w:rPr>
                <w:tab/>
                <w:t>(D)</w:t>
                <w:tab/>
              </w:r>
            </w:ins>
            <w:ins w:id="889" w:author="aBCXZ" w:date="2002-06-09T23:57:00Z">
              <w:del w:id="890" w:author="computer" w:date="2007-11-24T12:51:00Z">
                <w:r>
                  <w:rPr>
                    <w:rStyle w:val="2"/>
                  </w:rPr>
                  <w:delText>-</w:delText>
                </w:r>
              </w:del>
            </w:ins>
            <w:ins w:id="891" w:author="computer" w:date="2007-11-24T12:51:00Z">
              <w:r>
                <w:rPr>
                  <w:rStyle w:val="2"/>
                </w:rPr>
                <w:t>–</w:t>
              </w:r>
            </w:ins>
            <w:ins w:id="892" w:author="aBCXZ" w:date="2002-06-09T23:57:00Z">
              <w:r>
                <w:rPr>
                  <w:rStyle w:val="2"/>
                </w:rPr>
                <w:t>2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893" w:author="aBCXZ" w:date="2002-06-09T22:14:00Z">
              <w:r>
                <w:rPr>
                  <w:rStyle w:val="3"/>
                  <w:b/>
                  <w:bCs/>
                </w:rPr>
                <w:t>12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898" w:author="aBCXZ" w:date="2002-06-09T23:58:00Z"/>
              </w:rPr>
            </w:pPr>
            <w:ins w:id="894" w:author="aBCXZ" w:date="2002-06-09T23:58:00Z">
              <w:r>
                <w:rPr>
                  <w:rStyle w:val="1"/>
                </w:rPr>
                <w:t xml:space="preserve">;fn f}?kkr lehdj.k </w:t>
              </w:r>
            </w:ins>
            <w:ins w:id="895" w:author="aBCXZ" w:date="2002-06-09T23:58:00Z">
              <w:del w:id="896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897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Cnte"/>
              <w:rPr>
                <w:rStyle w:val="1"/>
                <w:ins w:id="899" w:author="aBCXZ" w:date="2002-06-09T23:58:00Z"/>
              </w:rPr>
            </w:pPr>
            <w:r>
              <w:rPr>
                <w:rStyle w:val="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Bt2"/>
              <w:rPr>
                <w:rStyle w:val="1"/>
                <w:ins w:id="908" w:author="aBCXZ" w:date="2002-06-09T23:58:00Z"/>
              </w:rPr>
            </w:pPr>
            <w:ins w:id="900" w:author="aBCXZ" w:date="2002-06-09T23:58:00Z">
              <w:r>
                <w:rPr>
                  <w:rStyle w:val="1"/>
                </w:rPr>
                <w:t xml:space="preserve">dk ,d ewy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ins w:id="901" w:author="aBCXZ" w:date="2002-06-09T23:59:00Z">
              <w:r>
                <w:rPr>
                  <w:rStyle w:val="1"/>
                </w:rPr>
                <w:t xml:space="preserve">gks] rks </w:t>
              </w:r>
            </w:ins>
            <w:ins w:id="902" w:author="aBCXZ" w:date="2002-06-09T23:59:00Z">
              <w:r>
                <w:rPr>
                  <w:rStyle w:val="2"/>
                  <w:i/>
                  <w:iCs/>
                </w:rPr>
                <w:t xml:space="preserve">k </w:t>
              </w:r>
            </w:ins>
            <w:ins w:id="903" w:author="aBCXZ" w:date="2002-06-09T23:59:00Z">
              <w:r>
                <w:rPr>
                  <w:rStyle w:val="1"/>
                </w:rPr>
                <w:t xml:space="preserve">dk eku gksxk </w:t>
              </w:r>
            </w:ins>
            <w:ins w:id="904" w:author="aBCXZ" w:date="2002-06-09T23:59:00Z">
              <w:del w:id="905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906" w:author="computer" w:date="2007-11-24T12:39:00Z">
              <w:r>
                <w:rPr>
                  <w:rStyle w:val="1"/>
                </w:rPr>
                <w:t xml:space="preserve"> </w:t>
              </w:r>
            </w:ins>
            <w:ins w:id="907" w:author="aBCXZ" w:date="2002-06-09T23:58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4"/>
              <w:rPr>
                <w:ins w:id="918" w:author="aBCXZ" w:date="2002-06-10T00:00:00Z"/>
              </w:rPr>
            </w:pPr>
            <w:ins w:id="909" w:author="aBCXZ" w:date="2002-06-09T23:58:00Z">
              <w:r>
                <w:rPr>
                  <w:rStyle w:val="3"/>
                </w:rPr>
                <w:t>(A)</w:t>
                <w:tab/>
              </w:r>
            </w:ins>
            <w:ins w:id="910" w:author="aBCXZ" w:date="2002-06-10T00:00:00Z">
              <w:r>
                <w:rPr>
                  <w:rStyle w:val="2"/>
                </w:rPr>
                <w:t>1</w:t>
              </w:r>
            </w:ins>
            <w:ins w:id="911" w:author="aBCXZ" w:date="2002-06-09T23:58:00Z">
              <w:r>
                <w:rPr>
                  <w:rStyle w:val="3"/>
                </w:rPr>
                <w:tab/>
                <w:t>(B)</w:t>
                <w:tab/>
              </w:r>
            </w:ins>
            <w:ins w:id="912" w:author="aBCXZ" w:date="2002-06-10T00:00:00Z">
              <w:r>
                <w:rPr>
                  <w:rStyle w:val="2"/>
                </w:rPr>
                <w:t>2</w:t>
              </w:r>
            </w:ins>
            <w:ins w:id="913" w:author="aBCXZ" w:date="2002-06-10T03:58:00Z">
              <w:r>
                <w:rPr>
                  <w:rStyle w:val="2"/>
                </w:rPr>
                <w:tab/>
              </w:r>
            </w:ins>
            <w:ins w:id="914" w:author="aBCXZ" w:date="2002-06-09T23:58:00Z">
              <w:r>
                <w:rPr>
                  <w:rStyle w:val="3"/>
                </w:rPr>
                <w:t>(C)</w:t>
                <w:tab/>
              </w:r>
            </w:ins>
            <w:ins w:id="915" w:author="aBCXZ" w:date="2002-06-10T00:00:00Z">
              <w:r>
                <w:rPr>
                  <w:rStyle w:val="2"/>
                </w:rPr>
                <w:t>3</w:t>
              </w:r>
            </w:ins>
            <w:ins w:id="916" w:author="aBCXZ" w:date="2002-06-09T23:58:00Z">
              <w:r>
                <w:rPr>
                  <w:rStyle w:val="3"/>
                </w:rPr>
                <w:tab/>
                <w:t>(D)</w:t>
                <w:tab/>
              </w:r>
            </w:ins>
            <w:ins w:id="917" w:author="aBCXZ" w:date="2002-06-10T00:00:00Z">
              <w:r>
                <w:rPr>
                  <w:rStyle w:val="2"/>
                </w:rPr>
                <w:t>4</w:t>
              </w:r>
            </w:ins>
          </w:p>
          <w:p>
            <w:pPr>
              <w:pStyle w:val="Bt2"/>
              <w:spacing w:before="360" w:after="0"/>
              <w:rPr>
                <w:rStyle w:val="2"/>
                <w:ins w:id="926" w:author="aBCXZ" w:date="2002-06-09T22:17:00Z"/>
              </w:rPr>
            </w:pPr>
            <w:ins w:id="919" w:author="aBCXZ" w:date="2002-06-10T00:00:00Z">
              <w:del w:id="920" w:author="computer" w:date="2007-11-24T12:52:00Z">
                <w:r>
                  <w:rPr>
                    <w:rStyle w:val="2"/>
                  </w:rPr>
                  <w:delText>The solutions</w:delText>
                </w:r>
              </w:del>
            </w:ins>
            <w:ins w:id="921" w:author="computer" w:date="2007-11-24T12:52:00Z">
              <w:r>
                <w:rPr>
                  <w:rStyle w:val="2"/>
                </w:rPr>
                <w:t>If one root</w:t>
              </w:r>
            </w:ins>
            <w:ins w:id="922" w:author="aBCXZ" w:date="2002-06-10T00:00:00Z">
              <w:r>
                <w:rPr>
                  <w:rStyle w:val="2"/>
                </w:rPr>
                <w:t xml:space="preserve"> of the quadratic equation </w:t>
              </w:r>
            </w:ins>
            <w:ins w:id="923" w:author="aBCXZ" w:date="2002-06-10T00:00:00Z">
              <w:del w:id="924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925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Cnte"/>
              <w:rPr>
                <w:rStyle w:val="1"/>
                <w:ins w:id="928" w:author="aBCXZ" w:date="2002-06-10T00:00:00Z"/>
              </w:rPr>
            </w:pPr>
            <w:ins w:id="927" w:author="aBCXZ" w:date="2002-06-10T00:00:00Z">
              <w:r>
                <w:rPr>
                  <w:rStyle w:val="1"/>
                </w:rPr>
              </w:r>
            </w:ins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Bt2"/>
              <w:rPr>
                <w:rStyle w:val="1"/>
                <w:ins w:id="938" w:author="aBCXZ" w:date="2002-06-10T00:00:00Z"/>
              </w:rPr>
            </w:pPr>
            <w:ins w:id="929" w:author="aBCXZ" w:date="2002-06-10T00:02:00Z">
              <w:r>
                <w:rPr>
                  <w:rStyle w:val="2"/>
                </w:rPr>
                <w:t xml:space="preserve">is </w:t>
              </w:r>
            </w:ins>
            <w:ins w:id="930" w:author="aBCXZ" w:date="2002-06-10T00:00:00Z">
              <w:r>
                <w:rPr>
                  <w:rStyle w:val="1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ins w:id="931" w:author="aBCXZ" w:date="2002-06-10T00:02:00Z">
              <w:r>
                <w:rPr>
                  <w:rStyle w:val="2"/>
                </w:rPr>
                <w:t xml:space="preserve">, then the value of  </w:t>
              </w:r>
            </w:ins>
            <w:ins w:id="932" w:author="aBCXZ" w:date="2002-06-10T00:00:00Z">
              <w:r>
                <w:rPr>
                  <w:rStyle w:val="2"/>
                  <w:i/>
                  <w:iCs/>
                </w:rPr>
                <w:t xml:space="preserve">k </w:t>
              </w:r>
            </w:ins>
            <w:ins w:id="933" w:author="aBCXZ" w:date="2002-06-10T00:02:00Z">
              <w:r>
                <w:rPr>
                  <w:rStyle w:val="2"/>
                </w:rPr>
                <w:t xml:space="preserve">is </w:t>
              </w:r>
            </w:ins>
            <w:ins w:id="934" w:author="aBCXZ" w:date="2002-06-10T00:02:00Z">
              <w:del w:id="935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936" w:author="computer" w:date="2007-11-24T12:42:00Z">
              <w:r>
                <w:rPr>
                  <w:rStyle w:val="2"/>
                </w:rPr>
                <w:t xml:space="preserve">  </w:t>
              </w:r>
            </w:ins>
            <w:ins w:id="937" w:author="aBCXZ" w:date="2002-06-10T00:00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</w:rPr>
            </w:pPr>
            <w:ins w:id="939" w:author="aBCXZ" w:date="2002-06-10T00:00:00Z">
              <w:r>
                <w:rPr>
                  <w:rStyle w:val="3"/>
                </w:rPr>
                <w:t>(A)</w:t>
                <w:tab/>
              </w:r>
            </w:ins>
            <w:ins w:id="940" w:author="aBCXZ" w:date="2002-06-10T00:00:00Z">
              <w:r>
                <w:rPr>
                  <w:rStyle w:val="2"/>
                </w:rPr>
                <w:t>1</w:t>
              </w:r>
            </w:ins>
            <w:ins w:id="941" w:author="aBCXZ" w:date="2002-06-10T00:00:00Z">
              <w:r>
                <w:rPr>
                  <w:rStyle w:val="3"/>
                </w:rPr>
                <w:tab/>
                <w:t>(B)</w:t>
                <w:tab/>
              </w:r>
            </w:ins>
            <w:ins w:id="942" w:author="aBCXZ" w:date="2002-06-10T00:00:00Z">
              <w:r>
                <w:rPr>
                  <w:rStyle w:val="2"/>
                </w:rPr>
                <w:t>2</w:t>
              </w:r>
            </w:ins>
            <w:ins w:id="943" w:author="aBCXZ" w:date="2002-06-10T03:58:00Z">
              <w:r>
                <w:rPr>
                  <w:rStyle w:val="2"/>
                </w:rPr>
                <w:tab/>
              </w:r>
            </w:ins>
            <w:ins w:id="944" w:author="aBCXZ" w:date="2002-06-10T00:00:00Z">
              <w:r>
                <w:rPr>
                  <w:rStyle w:val="3"/>
                </w:rPr>
                <w:t>(C)</w:t>
                <w:tab/>
              </w:r>
            </w:ins>
            <w:ins w:id="945" w:author="aBCXZ" w:date="2002-06-10T00:00:00Z">
              <w:r>
                <w:rPr>
                  <w:rStyle w:val="2"/>
                </w:rPr>
                <w:t>3</w:t>
              </w:r>
            </w:ins>
            <w:ins w:id="946" w:author="aBCXZ" w:date="2002-06-10T00:00:00Z">
              <w:r>
                <w:rPr>
                  <w:rStyle w:val="3"/>
                </w:rPr>
                <w:tab/>
                <w:t>(D)</w:t>
                <w:tab/>
              </w:r>
            </w:ins>
            <w:ins w:id="947" w:author="aBCXZ" w:date="2002-06-10T00:00:00Z">
              <w:r>
                <w:rPr>
                  <w:rStyle w:val="2"/>
                </w:rPr>
                <w:t>4</w:t>
              </w:r>
            </w:ins>
          </w:p>
        </w:tc>
      </w:tr>
      <w:tr>
        <w:trPr>
          <w:trHeight w:val="3051" w:hRule="atLeast"/>
        </w:trPr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948" w:author="aBCXZ" w:date="2002-06-09T22:14:00Z">
              <w:r>
                <w:rPr>
                  <w:rStyle w:val="3"/>
                  <w:b/>
                  <w:bCs/>
                </w:rPr>
                <w:t>13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953" w:author="aBCXZ" w:date="2002-06-10T00:02:00Z"/>
              </w:rPr>
            </w:pPr>
            <w:ins w:id="949" w:author="aBCXZ" w:date="2002-06-10T00:02:00Z">
              <w:r>
                <w:rPr>
                  <w:rStyle w:val="1"/>
                </w:rPr>
                <w:t xml:space="preserve">f}?kkr lehdj.k </w:t>
              </w:r>
            </w:ins>
            <w:ins w:id="950" w:author="aBCXZ" w:date="2002-06-10T00:02:00Z">
              <w:del w:id="951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952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Question"/>
              <w:spacing w:before="600" w:after="0"/>
              <w:rPr>
                <w:rStyle w:val="1"/>
                <w:ins w:id="961" w:author="aBCXZ" w:date="2002-06-09T22:17:00Z"/>
              </w:rPr>
            </w:pPr>
            <w:r>
              <w:rPr>
                <w:rStyle w:val="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954" w:author="aBCXZ" w:date="2002-06-10T00:03:00Z">
              <w:r>
                <w:rPr>
                  <w:rStyle w:val="1"/>
                  <w:rFonts w:eastAsia="Amar"/>
                </w:rPr>
                <w:t xml:space="preserve"> </w:t>
              </w:r>
            </w:ins>
            <w:ins w:id="955" w:author="aBCXZ" w:date="2002-06-10T00:03:00Z">
              <w:r>
                <w:rPr>
                  <w:rStyle w:val="1"/>
                </w:rPr>
                <w:t>ds gy gks</w:t>
              </w:r>
            </w:ins>
            <w:ins w:id="956" w:author="computer" w:date="2007-11-24T12:53:00Z">
              <w:r>
                <w:rPr>
                  <w:rStyle w:val="1"/>
                </w:rPr>
                <w:t>a</w:t>
              </w:r>
            </w:ins>
            <w:ins w:id="957" w:author="aBCXZ" w:date="2002-06-10T00:03:00Z">
              <w:r>
                <w:rPr>
                  <w:rStyle w:val="1"/>
                </w:rPr>
                <w:t xml:space="preserve">xs </w:t>
              </w:r>
            </w:ins>
            <w:ins w:id="958" w:author="aBCXZ" w:date="2002-06-10T00:03:00Z">
              <w:del w:id="959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960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480" w:after="0"/>
              <w:rPr>
                <w:rStyle w:val="3"/>
              </w:rPr>
            </w:pPr>
            <w:ins w:id="962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63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Bt2"/>
              <w:spacing w:before="480" w:after="0"/>
              <w:rPr>
                <w:rStyle w:val="1"/>
                <w:ins w:id="966" w:author="aBCXZ" w:date="2002-06-09T22:46:00Z"/>
              </w:rPr>
            </w:pPr>
            <w:ins w:id="964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65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Question"/>
              <w:rPr>
                <w:rStyle w:val="2"/>
                <w:rFonts w:eastAsia="Arial Unicode MS"/>
                <w:ins w:id="971" w:author="aBCXZ" w:date="2002-06-09T22:46:00Z"/>
              </w:rPr>
            </w:pPr>
            <w:ins w:id="967" w:author="aBCXZ" w:date="2002-06-10T00:05:00Z">
              <w:r>
                <w:rPr>
                  <w:rStyle w:val="2"/>
                </w:rPr>
                <w:t xml:space="preserve">The solutions of the quadratic equation </w:t>
              </w:r>
            </w:ins>
            <w:ins w:id="968" w:author="aBCXZ" w:date="2002-06-10T00:05:00Z">
              <w:del w:id="969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970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rPr>
                <w:rStyle w:val="1"/>
                <w:ins w:id="978" w:author="aBCXZ" w:date="2002-06-10T00:05:00Z"/>
              </w:rPr>
            </w:pPr>
            <w:ins w:id="972" w:author="aBCXZ" w:date="2002-06-10T00:05:00Z">
              <w:r>
                <w:rPr>
                  <w:rStyle w:val="1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973" w:author="aBCXZ" w:date="2002-06-10T00:05:00Z">
              <w:r>
                <w:rPr>
                  <w:rStyle w:val="1"/>
                  <w:rFonts w:eastAsia="Amar"/>
                </w:rPr>
                <w:t xml:space="preserve"> </w:t>
              </w:r>
            </w:ins>
            <w:ins w:id="974" w:author="aBCXZ" w:date="2002-06-10T00:05:00Z">
              <w:r>
                <w:rPr>
                  <w:rStyle w:val="2"/>
                </w:rPr>
                <w:t xml:space="preserve">are </w:t>
              </w:r>
            </w:ins>
            <w:ins w:id="975" w:author="aBCXZ" w:date="2002-06-10T00:05:00Z">
              <w:del w:id="976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977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984" w:author="computer" w:date="2007-11-24T12:53:00Z"/>
              </w:rPr>
            </w:pPr>
            <w:ins w:id="979" w:author="aBCXZ" w:date="2002-06-10T00:05:00Z">
              <w:del w:id="980" w:author="computer" w:date="2007-11-24T12:54:00Z">
                <w:r>
                  <w:rPr>
                    <w:rStyle w:val="3"/>
                  </w:rPr>
                  <w:delText>(</w:delText>
                </w:r>
              </w:del>
            </w:ins>
            <w:ins w:id="981" w:author="computer" w:date="2007-11-24T12:53:00Z">
              <w:r>
                <w:rPr>
                  <w:rStyle w:val="3"/>
                </w:rPr>
                <w:t>(A)</w:t>
                <w:tab/>
              </w:r>
            </w:ins>
            <w:ins w:id="982" w:author="computer" w:date="2007-11-24T12:53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83" w:author="computer" w:date="2007-11-24T12:53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Bt2"/>
              <w:spacing w:before="360" w:after="0"/>
              <w:rPr>
                <w:rStyle w:val="1"/>
                <w:del w:id="995" w:author="computer" w:date="2007-11-24T12:53:00Z"/>
              </w:rPr>
            </w:pPr>
            <w:ins w:id="985" w:author="computer" w:date="2007-11-24T12:53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86" w:author="computer" w:date="2007-11-24T12:53:00Z">
              <w:r>
                <w:rPr>
                  <w:rStyle w:val="3"/>
                </w:rPr>
                <w:tab/>
                <w:t>(D)</w:t>
                <w:tab/>
              </w:r>
            </w:ins>
            <w:ins w:id="987" w:author="computer" w:date="2007-11-24T12:53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88" w:author="aBCXZ" w:date="2002-06-10T00:05:00Z">
              <w:del w:id="989" w:author="computer" w:date="2007-11-24T12:53:00Z">
                <w:r>
                  <w:rPr>
                    <w:rStyle w:val="3"/>
                  </w:rPr>
                  <w:delText>A)</w:delText>
                  <w:tab/>
                </w:r>
              </w:del>
            </w:ins>
            <w:ins w:id="990" w:author="aBCXZ" w:date="2002-06-10T00:05:00Z">
              <w:del w:id="991" w:author="computer" w:date="2007-11-24T12:53:00Z">
                <w:r>
                  <w:rPr>
                    <w:rStyle w:val="3"/>
                  </w:rPr>
                </w:r>
              </w:del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992" w:author="aBCXZ" w:date="2002-06-10T00:05:00Z">
              <w:del w:id="993" w:author="computer" w:date="2007-11-24T12:53:00Z">
                <w:r>
                  <w:rPr>
                    <w:rStyle w:val="3"/>
                  </w:rPr>
                  <w:tab/>
                  <w:delText>(B)</w:delText>
                  <w:tab/>
                </w:r>
              </w:del>
            </w:ins>
            <w:del w:id="994" w:author="computer" w:date="2007-11-24T12:53:00Z">
              <w:r>
                <w:rPr>
                  <w:rStyle w:val="3"/>
                </w:rPr>
              </w:r>
            </w:del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Bt2"/>
              <w:widowControl/>
              <w:bidi w:val="0"/>
              <w:spacing w:lineRule="auto" w:line="240" w:before="360" w:after="0"/>
              <w:ind w:left="0" w:hanging="0"/>
              <w:jc w:val="both"/>
              <w:rPr>
                <w:rStyle w:val="1"/>
              </w:rPr>
            </w:pPr>
            <w:ins w:id="996" w:author="aBCXZ" w:date="2002-06-10T00:05:00Z">
              <w:del w:id="997" w:author="computer" w:date="2007-11-24T12:53:00Z">
                <w:r>
                  <w:rPr>
                    <w:rStyle w:val="3"/>
                  </w:rPr>
                  <w:delText>(C)</w:delText>
                  <w:tab/>
                </w:r>
              </w:del>
            </w:ins>
            <w:ins w:id="998" w:author="aBCXZ" w:date="2002-06-10T00:05:00Z">
              <w:del w:id="999" w:author="computer" w:date="2007-11-24T12:53:00Z">
                <w:r>
                  <w:rPr>
                    <w:rStyle w:val="3"/>
                  </w:rPr>
                </w:r>
              </w:del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ins w:id="1000" w:author="aBCXZ" w:date="2002-06-10T00:05:00Z">
              <w:del w:id="1001" w:author="computer" w:date="2007-11-24T12:53:00Z">
                <w:r>
                  <w:rPr>
                    <w:rStyle w:val="3"/>
                  </w:rPr>
                  <w:tab/>
                  <w:delText>(D)</w:delText>
                  <w:tab/>
                </w:r>
              </w:del>
            </w:ins>
            <w:del w:id="1002" w:author="computer" w:date="2007-11-24T12:53:00Z">
              <w:r>
                <w:rPr>
                  <w:rStyle w:val="3"/>
                </w:rPr>
              </w:r>
            </w:del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003" w:author="aBCXZ" w:date="2002-06-09T22:14:00Z">
              <w:r>
                <w:rPr>
                  <w:rStyle w:val="3"/>
                  <w:b/>
                  <w:bCs/>
                </w:rPr>
                <w:t>14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2"/>
                <w:ins w:id="1016" w:author="aBCXZ" w:date="2002-06-09T22:17:00Z"/>
              </w:rPr>
            </w:pPr>
            <w:ins w:id="1004" w:author="aBCXZ" w:date="2002-06-10T00:33:00Z">
              <w:r>
                <w:rPr>
                  <w:rStyle w:val="1"/>
                </w:rPr>
                <w:t xml:space="preserve">;fn </w:t>
              </w:r>
            </w:ins>
            <w:ins w:id="1005" w:author="aBCXZ" w:date="2002-06-10T00:33:00Z">
              <w:r>
                <w:rPr>
                  <w:rStyle w:val="2"/>
                  <w:i/>
                  <w:iCs/>
                </w:rPr>
                <w:t>a</w:t>
              </w:r>
            </w:ins>
            <w:ins w:id="1006" w:author="aBCXZ" w:date="2002-06-10T00:33:00Z">
              <w:r>
                <w:rPr>
                  <w:rStyle w:val="2"/>
                </w:rPr>
                <w:t xml:space="preserve">, </w:t>
              </w:r>
            </w:ins>
            <w:ins w:id="1007" w:author="aBCXZ" w:date="2002-06-10T00:33:00Z">
              <w:r>
                <w:rPr>
                  <w:rStyle w:val="2"/>
                  <w:i/>
                  <w:iCs/>
                </w:rPr>
                <w:t>b</w:t>
              </w:r>
            </w:ins>
            <w:ins w:id="1008" w:author="aBCXZ" w:date="2002-06-10T00:33:00Z">
              <w:r>
                <w:rPr>
                  <w:rStyle w:val="1"/>
                </w:rPr>
                <w:t xml:space="preserve"> rFkk </w:t>
              </w:r>
            </w:ins>
            <w:ins w:id="1009" w:author="aBCXZ" w:date="2002-06-10T00:33:00Z">
              <w:r>
                <w:rPr>
                  <w:rStyle w:val="2"/>
                  <w:i/>
                  <w:iCs/>
                </w:rPr>
                <w:t xml:space="preserve">c </w:t>
              </w:r>
            </w:ins>
            <w:ins w:id="1010" w:author="aBCXZ" w:date="2002-06-10T00:33:00Z">
              <w:r>
                <w:rPr>
                  <w:rStyle w:val="1"/>
                </w:rPr>
                <w:t xml:space="preserve">/kUkkRed okLrfod la[;k,¡ gksa] rks pj </w:t>
              </w:r>
            </w:ins>
            <w:ins w:id="1011" w:author="aBCXZ" w:date="2002-06-10T00:33:00Z">
              <w:r>
                <w:rPr>
                  <w:rStyle w:val="2"/>
                  <w:i/>
                  <w:iCs/>
                </w:rPr>
                <w:t xml:space="preserve">y </w:t>
              </w:r>
            </w:ins>
            <w:ins w:id="1012" w:author="aBCXZ" w:date="2002-06-10T00:33:00Z">
              <w:r>
                <w:rPr>
                  <w:rStyle w:val="1"/>
                </w:rPr>
                <w:t xml:space="preserve">esa f}?kkr lehdj.k dk O;kid :i gksxk </w:t>
              </w:r>
            </w:ins>
            <w:ins w:id="1013" w:author="aBCXZ" w:date="2002-06-10T00:33:00Z">
              <w:del w:id="1014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015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280" w:after="0"/>
              <w:rPr>
                <w:rStyle w:val="1"/>
                <w:ins w:id="1019" w:author="aBCXZ" w:date="2002-06-09T22:17:00Z"/>
              </w:rPr>
            </w:pPr>
            <w:ins w:id="1017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1018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spacing w:before="280" w:after="0"/>
              <w:rPr>
                <w:rStyle w:val="1"/>
                <w:ins w:id="1022" w:author="aBCXZ" w:date="2002-06-09T22:46:00Z"/>
              </w:rPr>
            </w:pPr>
            <w:ins w:id="1020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1021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Question"/>
              <w:rPr>
                <w:rStyle w:val="2"/>
                <w:rFonts w:eastAsia="Arial Unicode MS"/>
                <w:ins w:id="1036" w:author="aBCXZ" w:date="2002-06-09T22:46:00Z"/>
              </w:rPr>
            </w:pPr>
            <w:ins w:id="1023" w:author="aBCXZ" w:date="2002-06-10T00:35:00Z">
              <w:r>
                <w:rPr>
                  <w:rStyle w:val="2"/>
                </w:rPr>
                <w:t xml:space="preserve">If </w:t>
              </w:r>
            </w:ins>
            <w:ins w:id="1024" w:author="aBCXZ" w:date="2002-06-10T00:35:00Z">
              <w:r>
                <w:rPr>
                  <w:rStyle w:val="2"/>
                  <w:i/>
                  <w:iCs/>
                </w:rPr>
                <w:t>a</w:t>
              </w:r>
            </w:ins>
            <w:ins w:id="1025" w:author="aBCXZ" w:date="2002-06-10T00:35:00Z">
              <w:r>
                <w:rPr>
                  <w:rStyle w:val="2"/>
                </w:rPr>
                <w:t xml:space="preserve">, </w:t>
              </w:r>
            </w:ins>
            <w:ins w:id="1026" w:author="aBCXZ" w:date="2002-06-10T00:35:00Z">
              <w:r>
                <w:rPr>
                  <w:rStyle w:val="2"/>
                  <w:i/>
                  <w:iCs/>
                </w:rPr>
                <w:t>b</w:t>
              </w:r>
            </w:ins>
            <w:ins w:id="1027" w:author="aBCXZ" w:date="2002-06-10T00:35:00Z">
              <w:r>
                <w:rPr>
                  <w:rStyle w:val="1"/>
                </w:rPr>
                <w:t xml:space="preserve"> </w:t>
              </w:r>
            </w:ins>
            <w:ins w:id="1028" w:author="aBCXZ" w:date="2002-06-10T00:35:00Z">
              <w:r>
                <w:rPr>
                  <w:rStyle w:val="2"/>
                </w:rPr>
                <w:t>and</w:t>
              </w:r>
            </w:ins>
            <w:ins w:id="1029" w:author="aBCXZ" w:date="2002-06-10T00:35:00Z">
              <w:r>
                <w:rPr>
                  <w:rStyle w:val="1"/>
                </w:rPr>
                <w:t xml:space="preserve"> </w:t>
              </w:r>
            </w:ins>
            <w:ins w:id="1030" w:author="aBCXZ" w:date="2002-06-10T00:35:00Z">
              <w:r>
                <w:rPr>
                  <w:rStyle w:val="2"/>
                  <w:i/>
                  <w:iCs/>
                </w:rPr>
                <w:t xml:space="preserve">c </w:t>
              </w:r>
            </w:ins>
            <w:ins w:id="1031" w:author="aBCXZ" w:date="2002-06-10T00:35:00Z">
              <w:r>
                <w:rPr>
                  <w:rStyle w:val="2"/>
                </w:rPr>
                <w:t xml:space="preserve">are positive real numbers, then the general form of a quadratic equation in variable </w:t>
              </w:r>
            </w:ins>
            <w:ins w:id="1032" w:author="aBCXZ" w:date="2002-06-10T00:35:00Z">
              <w:r>
                <w:rPr>
                  <w:rStyle w:val="2"/>
                  <w:i/>
                  <w:iCs/>
                </w:rPr>
                <w:t xml:space="preserve">y is </w:t>
              </w:r>
            </w:ins>
            <w:ins w:id="1033" w:author="aBCXZ" w:date="2002-06-10T00:35:00Z">
              <w:del w:id="1034" w:author="computer" w:date="2007-11-24T12:42:00Z">
                <w:r>
                  <w:rPr>
                    <w:rStyle w:val="2"/>
                    <w:i/>
                    <w:iCs/>
                  </w:rPr>
                  <w:delText>:</w:delText>
                </w:r>
              </w:del>
            </w:ins>
            <w:ins w:id="1035" w:author="computer" w:date="2007-11-24T12:42:00Z">
              <w:r>
                <w:rPr>
                  <w:rStyle w:val="2"/>
                  <w:i/>
                  <w:iCs/>
                </w:rPr>
                <w:t xml:space="preserve"> 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041" w:author="aBCXZ" w:date="2002-06-10T00:34:00Z"/>
              </w:rPr>
            </w:pPr>
            <w:ins w:id="1037" w:author="aBCXZ" w:date="2002-06-10T00:34:00Z">
              <w:r>
                <w:rPr>
                  <w:rStyle w:val="3"/>
                </w:rPr>
                <w:t>(A)</w:t>
                <w:tab/>
              </w:r>
            </w:ins>
            <w:ins w:id="1038" w:author="aBCXZ" w:date="2002-06-10T00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1039" w:author="aBCXZ" w:date="2002-06-10T00:34:00Z">
              <w:r>
                <w:rPr>
                  <w:rStyle w:val="3"/>
                </w:rPr>
                <w:tab/>
                <w:t>(B)</w:t>
                <w:tab/>
              </w:r>
            </w:ins>
            <w:ins w:id="1040" w:author="aBCXZ" w:date="2002-06-10T00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Bt2"/>
              <w:spacing w:before="300" w:after="0"/>
              <w:rPr>
                <w:rStyle w:val="1"/>
              </w:rPr>
            </w:pPr>
            <w:ins w:id="1042" w:author="aBCXZ" w:date="2002-06-10T00:34:00Z">
              <w:r>
                <w:rPr>
                  <w:rStyle w:val="3"/>
                </w:rPr>
                <w:t>(C)</w:t>
                <w:tab/>
              </w:r>
            </w:ins>
            <w:ins w:id="1043" w:author="aBCXZ" w:date="2002-06-10T00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ins w:id="1044" w:author="aBCXZ" w:date="2002-06-10T00:34:00Z">
              <w:r>
                <w:rPr>
                  <w:rStyle w:val="3"/>
                </w:rPr>
                <w:tab/>
                <w:t>(D)</w:t>
                <w:tab/>
              </w:r>
            </w:ins>
            <w:ins w:id="1045" w:author="aBCXZ" w:date="2002-06-10T00:34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046" w:author="aBCXZ" w:date="2002-06-09T22:14:00Z">
              <w:r>
                <w:rPr>
                  <w:rStyle w:val="3"/>
                  <w:b/>
                  <w:bCs/>
                </w:rPr>
                <w:t>15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048" w:author="aBCXZ" w:date="2002-06-09T22:17:00Z"/>
              </w:rPr>
            </w:pPr>
            <w:ins w:id="1047" w:author="aBCXZ" w:date="2002-06-10T00:36:00Z">
              <w:r>
                <w:rPr>
                  <w:rStyle w:val="1"/>
                </w:rPr>
                <w:t xml:space="preserve">fdl Hkkjrh; xf.krK us loZizFke O;kid f}?kkr lehdj.k ds ewyksa ds fy, lw= izfrikfnr fd;k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1059" w:author="aBCXZ" w:date="2002-06-09T22:17:00Z"/>
              </w:rPr>
            </w:pPr>
            <w:ins w:id="1049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050" w:author="aBCXZ" w:date="2002-06-10T00:37:00Z">
              <w:r>
                <w:rPr>
                  <w:rStyle w:val="1"/>
                </w:rPr>
                <w:t>vk;ZHkV~V</w:t>
              </w:r>
            </w:ins>
            <w:ins w:id="1051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052" w:author="aBCXZ" w:date="2002-06-10T00:37:00Z">
              <w:r>
                <w:rPr>
                  <w:rStyle w:val="1"/>
                </w:rPr>
                <w:t>czg</w:t>
              </w:r>
            </w:ins>
            <w:ins w:id="1053" w:author="computer" w:date="2007-11-24T12:55:00Z">
              <w:r>
                <w:rPr>
                  <w:rStyle w:val="1"/>
                </w:rPr>
                <w:t>~</w:t>
              </w:r>
            </w:ins>
            <w:ins w:id="1054" w:author="aBCXZ" w:date="2002-06-10T00:37:00Z">
              <w:r>
                <w:rPr>
                  <w:rStyle w:val="1"/>
                </w:rPr>
                <w:t>e</w:t>
              </w:r>
            </w:ins>
            <w:ins w:id="1055" w:author="aBCXZ" w:date="2002-06-10T00:37:00Z">
              <w:del w:id="1056" w:author="computer" w:date="2007-11-24T12:55:00Z">
                <w:r>
                  <w:rPr>
                    <w:rStyle w:val="1"/>
                  </w:rPr>
                  <w:delText>~</w:delText>
                </w:r>
              </w:del>
            </w:ins>
            <w:ins w:id="1057" w:author="computer" w:date="2007-11-24T12:55:00Z">
              <w:r>
                <w:rPr>
                  <w:rStyle w:val="1"/>
                </w:rPr>
                <w:t>xqIr</w:t>
              </w:r>
            </w:ins>
            <w:del w:id="1058" w:author="computer" w:date="2007-11-24T12:55:00Z">
              <w:r>
                <w:rPr>
                  <w:rStyle w:val="1"/>
                </w:rPr>
                <w:delText>HkV~V</w:delText>
              </w:r>
            </w:del>
          </w:p>
          <w:p>
            <w:pPr>
              <w:pStyle w:val="Bt2"/>
              <w:spacing w:before="240" w:after="0"/>
              <w:rPr>
                <w:rStyle w:val="1"/>
                <w:ins w:id="1064" w:author="aBCXZ" w:date="2002-06-09T22:46:00Z"/>
              </w:rPr>
            </w:pPr>
            <w:ins w:id="1060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061" w:author="aBCXZ" w:date="2002-06-10T00:37:00Z">
              <w:r>
                <w:rPr>
                  <w:rStyle w:val="1"/>
                </w:rPr>
                <w:t>egkohj</w:t>
              </w:r>
            </w:ins>
            <w:ins w:id="1062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063" w:author="aBCXZ" w:date="2002-06-10T00:37:00Z">
              <w:r>
                <w:rPr>
                  <w:rStyle w:val="1"/>
                </w:rPr>
                <w:t>Jh/kjkpk;Z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073" w:author="aBCXZ" w:date="2002-06-09T22:46:00Z"/>
              </w:rPr>
            </w:pPr>
            <w:ins w:id="1065" w:author="aBCXZ" w:date="2002-06-10T00:37:00Z">
              <w:r>
                <w:rPr>
                  <w:rStyle w:val="2"/>
                </w:rPr>
                <w:t xml:space="preserve">Which Indian </w:t>
              </w:r>
            </w:ins>
            <w:ins w:id="1066" w:author="aBCXZ" w:date="2002-06-10T00:37:00Z">
              <w:r>
                <w:rPr>
                  <w:rStyle w:val="2"/>
                  <w:caps/>
                </w:rPr>
                <w:t>m</w:t>
              </w:r>
            </w:ins>
            <w:ins w:id="1067" w:author="aBCXZ" w:date="2002-06-10T00:37:00Z">
              <w:r>
                <w:rPr>
                  <w:rStyle w:val="2"/>
                </w:rPr>
                <w:t>athematician first gave a formula for determining the roots of the general quadratic e</w:t>
              </w:r>
            </w:ins>
            <w:ins w:id="1068" w:author="aBCXZ" w:date="2002-06-10T00:37:00Z">
              <w:del w:id="1069" w:author="computer" w:date="2007-11-24T12:55:00Z">
                <w:r>
                  <w:rPr>
                    <w:rStyle w:val="2"/>
                  </w:rPr>
                  <w:delText>u</w:delText>
                </w:r>
              </w:del>
            </w:ins>
            <w:ins w:id="1070" w:author="aBCXZ" w:date="2002-06-10T00:37:00Z">
              <w:r>
                <w:rPr>
                  <w:rStyle w:val="2"/>
                </w:rPr>
                <w:t>q</w:t>
              </w:r>
            </w:ins>
            <w:ins w:id="1071" w:author="computer" w:date="2007-11-24T12:55:00Z">
              <w:r>
                <w:rPr>
                  <w:rStyle w:val="2"/>
                </w:rPr>
                <w:t>u</w:t>
              </w:r>
            </w:ins>
            <w:ins w:id="1072" w:author="aBCXZ" w:date="2002-06-10T00:37:00Z">
              <w:r>
                <w:rPr>
                  <w:rStyle w:val="2"/>
                </w:rPr>
                <w:t xml:space="preserve">ation </w:t>
              </w:r>
            </w:ins>
          </w:p>
          <w:p>
            <w:pPr>
              <w:pStyle w:val="Bt2"/>
              <w:spacing w:before="360" w:after="0"/>
              <w:rPr>
                <w:rStyle w:val="1"/>
                <w:rFonts w:eastAsia="Arial Unicode MS"/>
                <w:ins w:id="1080" w:author="aBCXZ" w:date="2002-06-09T22:46:00Z"/>
              </w:rPr>
            </w:pPr>
            <w:ins w:id="1074" w:author="aBCXZ" w:date="2002-06-09T22:46:00Z">
              <w:r>
                <w:rPr>
                  <w:rStyle w:val="3"/>
                </w:rPr>
                <w:t>(A)</w:t>
                <w:tab/>
              </w:r>
            </w:ins>
            <w:ins w:id="1075" w:author="aBCXZ" w:date="2002-06-10T00:38:00Z">
              <w:r>
                <w:rPr>
                  <w:rStyle w:val="2"/>
                </w:rPr>
                <w:t>Aryabhat</w:t>
              </w:r>
            </w:ins>
            <w:ins w:id="1076" w:author="computer" w:date="2007-11-24T12:55:00Z">
              <w:r>
                <w:rPr>
                  <w:rStyle w:val="2"/>
                </w:rPr>
                <w:t>t</w:t>
              </w:r>
            </w:ins>
            <w:ins w:id="1077" w:author="aBCXZ" w:date="2002-06-10T00:38:00Z">
              <w:r>
                <w:rPr>
                  <w:rStyle w:val="2"/>
                </w:rPr>
                <w:t>a</w:t>
              </w:r>
            </w:ins>
            <w:ins w:id="1078" w:author="aBCXZ" w:date="2002-06-09T22:46:00Z">
              <w:r>
                <w:rPr>
                  <w:rStyle w:val="3"/>
                </w:rPr>
                <w:tab/>
                <w:t>(B)</w:t>
                <w:tab/>
              </w:r>
            </w:ins>
            <w:ins w:id="1079" w:author="aBCXZ" w:date="2002-06-10T00:38:00Z">
              <w:r>
                <w:rPr>
                  <w:rStyle w:val="2"/>
                </w:rPr>
                <w:t>Brahmagupta</w:t>
              </w:r>
            </w:ins>
          </w:p>
          <w:p>
            <w:pPr>
              <w:pStyle w:val="Bt2"/>
              <w:spacing w:before="360" w:after="0"/>
              <w:rPr>
                <w:rStyle w:val="1"/>
              </w:rPr>
            </w:pPr>
            <w:ins w:id="1081" w:author="aBCXZ" w:date="2002-06-09T22:46:00Z">
              <w:r>
                <w:rPr>
                  <w:rStyle w:val="3"/>
                </w:rPr>
                <w:t>(C)</w:t>
                <w:tab/>
              </w:r>
            </w:ins>
            <w:ins w:id="1082" w:author="aBCXZ" w:date="2002-06-10T00:38:00Z">
              <w:r>
                <w:rPr>
                  <w:rStyle w:val="2"/>
                </w:rPr>
                <w:t>Mahavira</w:t>
              </w:r>
            </w:ins>
            <w:ins w:id="1083" w:author="aBCXZ" w:date="2002-06-09T22:46:00Z">
              <w:r>
                <w:rPr>
                  <w:rStyle w:val="3"/>
                </w:rPr>
                <w:tab/>
                <w:t>(D)</w:t>
                <w:tab/>
              </w:r>
            </w:ins>
            <w:ins w:id="1084" w:author="aBCXZ" w:date="2002-06-10T00:38:00Z">
              <w:r>
                <w:rPr>
                  <w:rStyle w:val="2"/>
                </w:rPr>
                <w:t>Sridharacharya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085" w:author="aBCXZ" w:date="2002-06-09T22:14:00Z">
              <w:r>
                <w:rPr>
                  <w:rStyle w:val="3"/>
                  <w:b/>
                  <w:bCs/>
                </w:rPr>
                <w:t>16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093" w:author="aBCXZ" w:date="2002-06-09T22:17:00Z"/>
              </w:rPr>
            </w:pPr>
            <w:ins w:id="1086" w:author="aBCXZ" w:date="2002-06-10T00:38:00Z">
              <w:r>
                <w:rPr>
                  <w:rStyle w:val="1"/>
                </w:rPr>
                <w:t>;fn nks Øekxr fo"ke izk</w:t>
              </w:r>
            </w:ins>
            <w:r>
              <w:rPr>
                <w:rStyle w:val="1"/>
              </w:rPr>
              <w:t>d`r</w:t>
            </w:r>
            <w:ins w:id="1087" w:author="aBCXZ" w:date="2002-06-10T00:38:00Z">
              <w:r>
                <w:rPr>
                  <w:rStyle w:val="1"/>
                </w:rPr>
                <w:t xml:space="preserve"> la[;kvksa ds oxks± dk ;ksx </w:t>
              </w:r>
            </w:ins>
            <w:ins w:id="1088" w:author="aBCXZ" w:date="2002-06-10T00:38:00Z">
              <w:r>
                <w:rPr>
                  <w:rStyle w:val="2"/>
                </w:rPr>
                <w:t xml:space="preserve">202 </w:t>
              </w:r>
            </w:ins>
            <w:ins w:id="1089" w:author="aBCXZ" w:date="2002-06-10T00:38:00Z">
              <w:r>
                <w:rPr>
                  <w:rStyle w:val="1"/>
                </w:rPr>
                <w:t xml:space="preserve">gks] rks bu la[;kvksa dk ;ksx gksxk </w:t>
              </w:r>
            </w:ins>
            <w:ins w:id="1090" w:author="aBCXZ" w:date="2002-06-10T00:38:00Z">
              <w:del w:id="1091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092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1103" w:author="aBCXZ" w:date="2002-06-09T22:46:00Z"/>
              </w:rPr>
            </w:pPr>
            <w:ins w:id="1094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095" w:author="aBCXZ" w:date="2002-06-10T00:38:00Z">
              <w:r>
                <w:rPr>
                  <w:rStyle w:val="2"/>
                </w:rPr>
                <w:t>22</w:t>
              </w:r>
            </w:ins>
            <w:ins w:id="1096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097" w:author="aBCXZ" w:date="2002-06-10T00:38:00Z">
              <w:r>
                <w:rPr>
                  <w:rStyle w:val="2"/>
                </w:rPr>
                <w:t>9</w:t>
              </w:r>
            </w:ins>
            <w:ins w:id="1098" w:author="aBCXZ" w:date="2002-06-10T03:59:00Z">
              <w:r>
                <w:rPr>
                  <w:rStyle w:val="2"/>
                </w:rPr>
                <w:tab/>
              </w:r>
            </w:ins>
            <w:ins w:id="1099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100" w:author="aBCXZ" w:date="2002-06-10T00:39:00Z">
              <w:r>
                <w:rPr>
                  <w:rStyle w:val="2"/>
                </w:rPr>
                <w:t>11</w:t>
              </w:r>
            </w:ins>
            <w:ins w:id="1101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102" w:author="aBCXZ" w:date="2002-06-10T00:39:00Z">
              <w:r>
                <w:rPr>
                  <w:rStyle w:val="2"/>
                </w:rPr>
                <w:t>20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108" w:author="aBCXZ" w:date="2002-06-09T22:46:00Z"/>
              </w:rPr>
            </w:pPr>
            <w:ins w:id="1104" w:author="aBCXZ" w:date="2002-06-10T00:39:00Z">
              <w:r>
                <w:rPr>
                  <w:rStyle w:val="2"/>
                </w:rPr>
                <w:t xml:space="preserve">If the sum of the squares of two consecutive odd natural numbers is 202, then the sum of these numbers is </w:t>
              </w:r>
            </w:ins>
            <w:ins w:id="1105" w:author="aBCXZ" w:date="2002-06-10T00:39:00Z">
              <w:del w:id="1106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107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1109" w:author="aBCXZ" w:date="2002-06-10T00:39:00Z">
              <w:r>
                <w:rPr>
                  <w:rStyle w:val="3"/>
                </w:rPr>
                <w:t>(A)</w:t>
                <w:tab/>
              </w:r>
            </w:ins>
            <w:ins w:id="1110" w:author="aBCXZ" w:date="2002-06-10T00:39:00Z">
              <w:r>
                <w:rPr>
                  <w:rStyle w:val="2"/>
                </w:rPr>
                <w:t>22</w:t>
              </w:r>
            </w:ins>
            <w:ins w:id="1111" w:author="aBCXZ" w:date="2002-06-10T00:39:00Z">
              <w:r>
                <w:rPr>
                  <w:rStyle w:val="3"/>
                </w:rPr>
                <w:tab/>
                <w:t>(B)</w:t>
                <w:tab/>
              </w:r>
            </w:ins>
            <w:ins w:id="1112" w:author="aBCXZ" w:date="2002-06-10T00:39:00Z">
              <w:r>
                <w:rPr>
                  <w:rStyle w:val="2"/>
                </w:rPr>
                <w:t>9</w:t>
              </w:r>
            </w:ins>
            <w:ins w:id="1113" w:author="aBCXZ" w:date="2002-06-10T03:59:00Z">
              <w:r>
                <w:rPr>
                  <w:rStyle w:val="2"/>
                </w:rPr>
                <w:tab/>
              </w:r>
            </w:ins>
            <w:ins w:id="1114" w:author="aBCXZ" w:date="2002-06-10T00:39:00Z">
              <w:r>
                <w:rPr>
                  <w:rStyle w:val="3"/>
                </w:rPr>
                <w:t>(C)</w:t>
                <w:tab/>
              </w:r>
            </w:ins>
            <w:ins w:id="1115" w:author="aBCXZ" w:date="2002-06-10T00:39:00Z">
              <w:r>
                <w:rPr>
                  <w:rStyle w:val="2"/>
                </w:rPr>
                <w:t>11</w:t>
              </w:r>
            </w:ins>
            <w:ins w:id="1116" w:author="aBCXZ" w:date="2002-06-10T00:39:00Z">
              <w:r>
                <w:rPr>
                  <w:rStyle w:val="3"/>
                </w:rPr>
                <w:tab/>
                <w:t>(D)</w:t>
                <w:tab/>
              </w:r>
            </w:ins>
            <w:ins w:id="1117" w:author="aBCXZ" w:date="2002-06-10T00:39:00Z">
              <w:r>
                <w:rPr>
                  <w:rStyle w:val="2"/>
                </w:rPr>
                <w:t>20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118" w:author="aBCXZ" w:date="2002-06-09T22:14:00Z">
              <w:r>
                <w:rPr>
                  <w:rStyle w:val="3"/>
                  <w:b/>
                  <w:bCs/>
                </w:rPr>
                <w:t>17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130" w:author="aBCXZ" w:date="2002-06-09T22:17:00Z"/>
              </w:rPr>
            </w:pPr>
            <w:ins w:id="1119" w:author="aBCXZ" w:date="2002-06-10T00:42:00Z">
              <w:r>
                <w:rPr>
                  <w:rStyle w:val="1"/>
                </w:rPr>
                <w:t xml:space="preserve">izFke in </w:t>
              </w:r>
            </w:ins>
            <w:ins w:id="1120" w:author="aBCXZ" w:date="2002-06-10T00:42:00Z">
              <w:r>
                <w:rPr>
                  <w:rStyle w:val="2"/>
                  <w:i/>
                  <w:iCs/>
                </w:rPr>
                <w:t>f</w:t>
              </w:r>
            </w:ins>
            <w:ins w:id="1121" w:author="aBCXZ" w:date="2002-06-10T00:42:00Z">
              <w:r>
                <w:rPr>
                  <w:rStyle w:val="2"/>
                </w:rPr>
                <w:t xml:space="preserve"> </w:t>
              </w:r>
            </w:ins>
            <w:r>
              <w:rPr>
                <w:rStyle w:val="2"/>
              </w:rPr>
              <w:t xml:space="preserve"> </w:t>
            </w:r>
            <w:ins w:id="1122" w:author="aBCXZ" w:date="2002-06-10T00:42:00Z">
              <w:r>
                <w:rPr>
                  <w:rStyle w:val="1"/>
                </w:rPr>
                <w:t xml:space="preserve">rFkk lkoZvarj </w:t>
              </w:r>
            </w:ins>
            <w:ins w:id="1123" w:author="aBCXZ" w:date="2002-06-10T00:42:00Z">
              <w:r>
                <w:rPr>
                  <w:rStyle w:val="2"/>
                  <w:i/>
                  <w:iCs/>
                </w:rPr>
                <w:t>d</w:t>
              </w:r>
            </w:ins>
            <w:ins w:id="1124" w:author="aBCXZ" w:date="2002-06-10T00:42:00Z">
              <w:r>
                <w:rPr>
                  <w:rStyle w:val="1"/>
                </w:rPr>
                <w:t xml:space="preserve"> okys lekUrj Js.kh dk </w:t>
              </w:r>
            </w:ins>
            <w:ins w:id="1125" w:author="aBCXZ" w:date="2002-06-10T00:42:00Z">
              <w:r>
                <w:rPr>
                  <w:rStyle w:val="2"/>
                  <w:i/>
                  <w:iCs/>
                </w:rPr>
                <w:t>p</w:t>
              </w:r>
            </w:ins>
            <w:ins w:id="1126" w:author="aBCXZ" w:date="2002-06-10T00:42:00Z">
              <w:r>
                <w:rPr>
                  <w:rStyle w:val="1"/>
                </w:rPr>
                <w:t xml:space="preserve">ok¡ in gksxk </w:t>
              </w:r>
            </w:ins>
            <w:ins w:id="1127" w:author="aBCXZ" w:date="2002-06-10T00:42:00Z">
              <w:del w:id="1128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129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133" w:author="aBCXZ" w:date="2002-06-09T22:17:00Z"/>
              </w:rPr>
            </w:pPr>
            <w:ins w:id="1131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ins w:id="113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spacing w:before="300" w:after="0"/>
              <w:rPr>
                <w:rStyle w:val="1"/>
                <w:ins w:id="1136" w:author="aBCXZ" w:date="2002-06-09T22:46:00Z"/>
              </w:rPr>
            </w:pPr>
            <w:ins w:id="1134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ins w:id="1135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Question"/>
              <w:spacing w:before="300" w:after="0"/>
              <w:rPr>
                <w:rStyle w:val="2"/>
                <w:rFonts w:eastAsia="Arial Unicode MS"/>
                <w:ins w:id="1147" w:author="aBCXZ" w:date="2002-06-09T22:46:00Z"/>
              </w:rPr>
            </w:pPr>
            <w:ins w:id="1137" w:author="aBCXZ" w:date="2002-06-10T00:45:00Z">
              <w:r>
                <w:rPr>
                  <w:rStyle w:val="2"/>
                </w:rPr>
                <w:t xml:space="preserve">The </w:t>
              </w:r>
            </w:ins>
            <w:ins w:id="1138" w:author="aBCXZ" w:date="2002-06-10T00:45:00Z">
              <w:r>
                <w:rPr>
                  <w:rStyle w:val="2"/>
                  <w:i/>
                  <w:iCs/>
                </w:rPr>
                <w:t>p</w:t>
              </w:r>
            </w:ins>
            <w:ins w:id="1139" w:author="aBCXZ" w:date="2002-06-10T00:45:00Z">
              <w:r>
                <w:rPr>
                  <w:rStyle w:val="2"/>
                </w:rPr>
                <w:t xml:space="preserve">th term of an A. P. whose first term is </w:t>
              </w:r>
            </w:ins>
            <w:ins w:id="1140" w:author="aBCXZ" w:date="2002-06-10T00:45:00Z">
              <w:r>
                <w:rPr>
                  <w:rStyle w:val="2"/>
                  <w:i/>
                  <w:iCs/>
                </w:rPr>
                <w:t>f</w:t>
              </w:r>
            </w:ins>
            <w:ins w:id="1141" w:author="aBCXZ" w:date="2002-06-10T00:45:00Z">
              <w:r>
                <w:rPr>
                  <w:rStyle w:val="2"/>
                </w:rPr>
                <w:t xml:space="preserve"> and common difference is </w:t>
              </w:r>
            </w:ins>
            <w:ins w:id="1142" w:author="aBCXZ" w:date="2002-06-10T00:45:00Z">
              <w:r>
                <w:rPr>
                  <w:rStyle w:val="2"/>
                  <w:i/>
                  <w:iCs/>
                </w:rPr>
                <w:t>d</w:t>
              </w:r>
            </w:ins>
            <w:ins w:id="1143" w:author="aBCXZ" w:date="2002-06-10T00:45:00Z">
              <w:r>
                <w:rPr>
                  <w:rStyle w:val="2"/>
                </w:rPr>
                <w:t xml:space="preserve">, is </w:t>
              </w:r>
            </w:ins>
            <w:ins w:id="1144" w:author="aBCXZ" w:date="2002-06-10T00:45:00Z">
              <w:del w:id="1145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146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152" w:author="aBCXZ" w:date="2002-06-10T00:45:00Z"/>
              </w:rPr>
            </w:pPr>
            <w:ins w:id="1148" w:author="aBCXZ" w:date="2002-06-10T00:45:00Z">
              <w:r>
                <w:rPr>
                  <w:rStyle w:val="3"/>
                </w:rPr>
                <w:t>(A)</w:t>
                <w:tab/>
              </w:r>
            </w:ins>
            <w:ins w:id="1149" w:author="aBCXZ" w:date="2002-06-10T00:4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ins w:id="1150" w:author="aBCXZ" w:date="2002-06-10T00:45:00Z">
              <w:r>
                <w:rPr>
                  <w:rStyle w:val="3"/>
                </w:rPr>
                <w:tab/>
                <w:t>(B)</w:t>
                <w:tab/>
              </w:r>
            </w:ins>
            <w:ins w:id="1151" w:author="aBCXZ" w:date="2002-06-10T00:45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spacing w:before="300" w:after="0"/>
              <w:rPr>
                <w:rStyle w:val="1"/>
              </w:rPr>
            </w:pPr>
            <w:ins w:id="1153" w:author="aBCXZ" w:date="2002-06-10T00:45:00Z">
              <w:r>
                <w:rPr>
                  <w:rStyle w:val="3"/>
                </w:rPr>
                <w:t>(C)</w:t>
                <w:tab/>
              </w:r>
            </w:ins>
            <w:ins w:id="1154" w:author="aBCXZ" w:date="2002-06-10T00:4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ins w:id="1155" w:author="aBCXZ" w:date="2002-06-10T00:45:00Z">
              <w:r>
                <w:rPr>
                  <w:rStyle w:val="3"/>
                </w:rPr>
                <w:tab/>
                <w:t>(D)</w:t>
                <w:tab/>
              </w:r>
            </w:ins>
            <w:ins w:id="1156" w:author="aBCXZ" w:date="2002-06-10T00:45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157" w:author="aBCXZ" w:date="2002-06-09T22:14:00Z">
              <w:r>
                <w:rPr>
                  <w:rStyle w:val="3"/>
                  <w:b/>
                  <w:bCs/>
                </w:rPr>
                <w:t>18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170" w:author="aBCXZ" w:date="2002-06-09T22:17:00Z"/>
              </w:rPr>
            </w:pPr>
            <w:ins w:id="1158" w:author="aBCXZ" w:date="2002-06-10T00:45:00Z">
              <w:r>
                <w:rPr>
                  <w:rStyle w:val="1"/>
                </w:rPr>
                <w:t xml:space="preserve">izFke in </w:t>
              </w:r>
            </w:ins>
            <w:ins w:id="1159" w:author="aBCXZ" w:date="2002-06-10T00:45:00Z">
              <w:r>
                <w:rPr>
                  <w:rStyle w:val="2"/>
                  <w:i/>
                  <w:iCs/>
                </w:rPr>
                <w:t>f</w:t>
              </w:r>
            </w:ins>
            <w:ins w:id="1160" w:author="aBCXZ" w:date="2002-06-10T00:45:00Z">
              <w:r>
                <w:rPr>
                  <w:rStyle w:val="2"/>
                </w:rPr>
                <w:t xml:space="preserve"> </w:t>
              </w:r>
            </w:ins>
            <w:ins w:id="1161" w:author="aBCXZ" w:date="2002-06-10T00:45:00Z">
              <w:r>
                <w:rPr>
                  <w:rStyle w:val="1"/>
                </w:rPr>
                <w:t xml:space="preserve">vkSj vafre in </w:t>
              </w:r>
            </w:ins>
            <w:ins w:id="1162" w:author="aBCXZ" w:date="2002-06-10T00:45:00Z">
              <w:r>
                <w:rPr>
                  <w:rStyle w:val="2"/>
                  <w:i/>
                  <w:iCs/>
                </w:rPr>
                <w:t>l</w:t>
              </w:r>
            </w:ins>
            <w:ins w:id="1163" w:author="aBCXZ" w:date="2002-06-10T00:45:00Z">
              <w:r>
                <w:rPr>
                  <w:rStyle w:val="1"/>
                </w:rPr>
                <w:t xml:space="preserve"> okys lekUrj Js.kh ds </w:t>
              </w:r>
            </w:ins>
            <w:ins w:id="1164" w:author="aBCXZ" w:date="2002-06-10T00:45:00Z">
              <w:r>
                <w:rPr>
                  <w:rStyle w:val="2"/>
                  <w:i/>
                  <w:iCs/>
                </w:rPr>
                <w:t>m</w:t>
              </w:r>
            </w:ins>
            <w:ins w:id="1165" w:author="aBCXZ" w:date="2002-06-10T00:45:00Z">
              <w:r>
                <w:rPr>
                  <w:rStyle w:val="1"/>
                </w:rPr>
                <w:t xml:space="preserve"> inksa dk ;ksxQy gksxk </w:t>
              </w:r>
            </w:ins>
            <w:ins w:id="1166" w:author="aBCXZ" w:date="2002-06-10T00:45:00Z">
              <w:del w:id="1167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168" w:author="computer" w:date="2007-11-24T12:39:00Z">
              <w:r>
                <w:rPr>
                  <w:rStyle w:val="1"/>
                </w:rPr>
                <w:t xml:space="preserve"> </w:t>
              </w:r>
            </w:ins>
            <w:ins w:id="1169" w:author="aBCXZ" w:date="2002-06-10T00:46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173" w:author="aBCXZ" w:date="2002-06-09T22:17:00Z"/>
              </w:rPr>
            </w:pPr>
            <w:ins w:id="1171" w:author="aBCXZ" w:date="2002-06-09T22:17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117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spacing w:before="300" w:after="0"/>
              <w:rPr>
                <w:rStyle w:val="1"/>
                <w:ins w:id="1176" w:author="aBCXZ" w:date="2002-06-09T22:46:00Z"/>
              </w:rPr>
            </w:pPr>
            <w:ins w:id="1174" w:author="aBCXZ" w:date="2002-06-09T22:17:00Z">
              <w:r>
                <w:rPr>
                  <w:rStyle w:val="3"/>
                </w:rPr>
                <w:t>(C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1175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Question"/>
              <w:rPr>
                <w:rStyle w:val="2"/>
                <w:rFonts w:eastAsia="Arial Unicode MS"/>
                <w:ins w:id="1188" w:author="aBCXZ" w:date="2002-06-09T22:46:00Z"/>
              </w:rPr>
            </w:pPr>
            <w:ins w:id="1177" w:author="aBCXZ" w:date="2002-06-10T00:48:00Z">
              <w:r>
                <w:rPr>
                  <w:rStyle w:val="2"/>
                </w:rPr>
                <w:t xml:space="preserve">The sum of </w:t>
              </w:r>
            </w:ins>
            <w:ins w:id="1178" w:author="aBCXZ" w:date="2002-06-10T00:48:00Z">
              <w:r>
                <w:rPr>
                  <w:rStyle w:val="2"/>
                  <w:i/>
                  <w:iCs/>
                </w:rPr>
                <w:t>m</w:t>
              </w:r>
            </w:ins>
            <w:ins w:id="1179" w:author="aBCXZ" w:date="2002-06-10T00:48:00Z">
              <w:r>
                <w:rPr>
                  <w:rStyle w:val="2"/>
                </w:rPr>
                <w:t xml:space="preserve"> terms  of an A. P. whose first term is </w:t>
              </w:r>
            </w:ins>
            <w:ins w:id="1180" w:author="aBCXZ" w:date="2002-06-10T00:48:00Z">
              <w:r>
                <w:rPr>
                  <w:rStyle w:val="2"/>
                  <w:i/>
                  <w:iCs/>
                </w:rPr>
                <w:t>f</w:t>
              </w:r>
            </w:ins>
            <w:ins w:id="1181" w:author="aBCXZ" w:date="2002-06-10T00:48:00Z">
              <w:r>
                <w:rPr>
                  <w:rStyle w:val="2"/>
                </w:rPr>
                <w:t xml:space="preserve"> and last term is </w:t>
              </w:r>
            </w:ins>
            <w:ins w:id="1182" w:author="aBCXZ" w:date="2002-06-10T00:48:00Z">
              <w:r>
                <w:rPr>
                  <w:rStyle w:val="2"/>
                  <w:i/>
                  <w:iCs/>
                </w:rPr>
                <w:t>l</w:t>
              </w:r>
            </w:ins>
            <w:ins w:id="1183" w:author="aBCXZ" w:date="2002-06-10T00:48:00Z">
              <w:r>
                <w:rPr>
                  <w:rStyle w:val="2"/>
                </w:rPr>
                <w:t xml:space="preserve">, is </w:t>
              </w:r>
            </w:ins>
            <w:ins w:id="1184" w:author="aBCXZ" w:date="2002-06-10T00:48:00Z">
              <w:del w:id="1185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186" w:author="computer" w:date="2007-11-24T12:42:00Z">
              <w:r>
                <w:rPr>
                  <w:rStyle w:val="2"/>
                </w:rPr>
                <w:t xml:space="preserve">  </w:t>
              </w:r>
            </w:ins>
            <w:ins w:id="1187" w:author="aBCXZ" w:date="2002-06-10T00:48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193" w:author="aBCXZ" w:date="2002-06-10T00:48:00Z"/>
              </w:rPr>
            </w:pPr>
            <w:ins w:id="1189" w:author="aBCXZ" w:date="2002-06-10T00:48:00Z">
              <w:r>
                <w:rPr>
                  <w:rStyle w:val="3"/>
                </w:rPr>
                <w:t>(A)</w:t>
                <w:tab/>
              </w:r>
            </w:ins>
            <w:ins w:id="1190" w:author="aBCXZ" w:date="2002-06-10T00:48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1191" w:author="aBCXZ" w:date="2002-06-10T00:48:00Z">
              <w:r>
                <w:rPr>
                  <w:rStyle w:val="3"/>
                </w:rPr>
                <w:tab/>
                <w:t>(B)</w:t>
                <w:tab/>
              </w:r>
            </w:ins>
            <w:ins w:id="1192" w:author="aBCXZ" w:date="2002-06-10T00:48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Bt2"/>
              <w:spacing w:before="300" w:after="0"/>
              <w:rPr>
                <w:rStyle w:val="1"/>
              </w:rPr>
            </w:pPr>
            <w:ins w:id="1194" w:author="aBCXZ" w:date="2002-06-10T00:48:00Z">
              <w:r>
                <w:rPr>
                  <w:rStyle w:val="3"/>
                </w:rPr>
                <w:t>(C)</w:t>
                <w:tab/>
              </w:r>
            </w:ins>
            <w:ins w:id="1195" w:author="aBCXZ" w:date="2002-06-10T00:48:00Z">
              <w:r>
                <w:rPr>
                  <w:rStyle w:val="3"/>
                </w:rPr>
              </w:r>
            </w:ins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1196" w:author="aBCXZ" w:date="2002-06-10T00:48:00Z">
              <w:r>
                <w:rPr>
                  <w:rStyle w:val="3"/>
                </w:rPr>
                <w:tab/>
                <w:t>(D)</w:t>
                <w:tab/>
              </w:r>
            </w:ins>
            <w:ins w:id="1197" w:author="aBCXZ" w:date="2002-06-10T00:48:00Z">
              <w:r>
                <w:rPr>
                  <w:rStyle w:val="3"/>
                </w:rPr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198" w:author="aBCXZ" w:date="2002-06-09T22:14:00Z">
              <w:r>
                <w:rPr>
                  <w:rStyle w:val="3"/>
                  <w:b/>
                  <w:bCs/>
                </w:rPr>
                <w:t>19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211" w:author="aBCXZ" w:date="2002-06-09T22:17:00Z"/>
              </w:rPr>
            </w:pPr>
            <w:ins w:id="1199" w:author="aBCXZ" w:date="2002-06-10T00:48:00Z">
              <w:r>
                <w:rPr>
                  <w:rStyle w:val="1"/>
                </w:rPr>
                <w:t xml:space="preserve">;fn fdlh lekUrj Js.kh dk </w:t>
              </w:r>
            </w:ins>
            <w:ins w:id="1200" w:author="aBCXZ" w:date="2002-06-10T00:48:00Z">
              <w:r>
                <w:rPr>
                  <w:rStyle w:val="2"/>
                </w:rPr>
                <w:t>7</w:t>
              </w:r>
            </w:ins>
            <w:ins w:id="1201" w:author="aBCXZ" w:date="2002-06-10T00:48:00Z">
              <w:r>
                <w:rPr>
                  <w:rStyle w:val="1"/>
                </w:rPr>
                <w:t xml:space="preserve">ok¡ in </w:t>
              </w:r>
            </w:ins>
            <w:ins w:id="1202" w:author="aBCXZ" w:date="2002-06-10T00:48:00Z">
              <w:r>
                <w:rPr>
                  <w:rStyle w:val="2"/>
                </w:rPr>
                <w:t xml:space="preserve">32 </w:t>
              </w:r>
            </w:ins>
            <w:ins w:id="1203" w:author="aBCXZ" w:date="2002-06-10T00:48:00Z">
              <w:r>
                <w:rPr>
                  <w:rStyle w:val="1"/>
                </w:rPr>
                <w:t xml:space="preserve">rFkk </w:t>
              </w:r>
            </w:ins>
            <w:ins w:id="1204" w:author="aBCXZ" w:date="2002-06-10T00:48:00Z">
              <w:r>
                <w:rPr>
                  <w:rStyle w:val="2"/>
                </w:rPr>
                <w:t>13</w:t>
              </w:r>
            </w:ins>
            <w:ins w:id="1205" w:author="aBCXZ" w:date="2002-06-10T00:48:00Z">
              <w:r>
                <w:rPr>
                  <w:rStyle w:val="1"/>
                </w:rPr>
                <w:t xml:space="preserve">ok¡ in </w:t>
              </w:r>
            </w:ins>
            <w:ins w:id="1206" w:author="aBCXZ" w:date="2002-06-10T00:48:00Z">
              <w:r>
                <w:rPr>
                  <w:rStyle w:val="2"/>
                </w:rPr>
                <w:t xml:space="preserve">62 </w:t>
              </w:r>
            </w:ins>
            <w:ins w:id="1207" w:author="aBCXZ" w:date="2002-06-10T00:48:00Z">
              <w:r>
                <w:rPr>
                  <w:rStyle w:val="1"/>
                </w:rPr>
                <w:t xml:space="preserve">gks] rks bldk lkoZvarj gksxk </w:t>
              </w:r>
            </w:ins>
            <w:ins w:id="1208" w:author="aBCXZ" w:date="2002-06-10T00:48:00Z">
              <w:del w:id="1209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210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1221" w:author="aBCXZ" w:date="2002-06-09T22:47:00Z"/>
              </w:rPr>
            </w:pPr>
            <w:ins w:id="1212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213" w:author="aBCXZ" w:date="2002-06-10T00:49:00Z">
              <w:r>
                <w:rPr>
                  <w:rStyle w:val="2"/>
                </w:rPr>
                <w:t>2</w:t>
              </w:r>
            </w:ins>
            <w:ins w:id="1214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215" w:author="aBCXZ" w:date="2002-06-10T00:49:00Z">
              <w:r>
                <w:rPr>
                  <w:rStyle w:val="2"/>
                </w:rPr>
                <w:t>3</w:t>
              </w:r>
            </w:ins>
            <w:ins w:id="1216" w:author="aBCXZ" w:date="2002-06-10T04:00:00Z">
              <w:r>
                <w:rPr>
                  <w:rStyle w:val="2"/>
                </w:rPr>
                <w:tab/>
              </w:r>
            </w:ins>
            <w:ins w:id="1217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218" w:author="aBCXZ" w:date="2002-06-10T00:49:00Z">
              <w:r>
                <w:rPr>
                  <w:rStyle w:val="2"/>
                </w:rPr>
                <w:t>4</w:t>
              </w:r>
            </w:ins>
            <w:ins w:id="1219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220" w:author="aBCXZ" w:date="2002-06-10T00:49:00Z">
              <w:r>
                <w:rPr>
                  <w:rStyle w:val="3"/>
                </w:rPr>
                <w:t>5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226" w:author="aBCXZ" w:date="2002-06-09T22:47:00Z"/>
              </w:rPr>
            </w:pPr>
            <w:ins w:id="1222" w:author="aBCXZ" w:date="2002-06-10T00:49:00Z">
              <w:r>
                <w:rPr>
                  <w:rStyle w:val="2"/>
                </w:rPr>
                <w:t xml:space="preserve">If the 7th term of an A. P. is 32 and 13th term is 62, then its common difference is </w:t>
              </w:r>
            </w:ins>
            <w:ins w:id="1223" w:author="aBCXZ" w:date="2002-06-10T00:49:00Z">
              <w:del w:id="1224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225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1227" w:author="aBCXZ" w:date="2002-06-10T00:49:00Z">
              <w:r>
                <w:rPr>
                  <w:rStyle w:val="3"/>
                </w:rPr>
                <w:t>(A)</w:t>
                <w:tab/>
              </w:r>
            </w:ins>
            <w:ins w:id="1228" w:author="aBCXZ" w:date="2002-06-10T00:49:00Z">
              <w:r>
                <w:rPr>
                  <w:rStyle w:val="2"/>
                </w:rPr>
                <w:t>2</w:t>
              </w:r>
            </w:ins>
            <w:ins w:id="1229" w:author="aBCXZ" w:date="2002-06-10T00:49:00Z">
              <w:r>
                <w:rPr>
                  <w:rStyle w:val="3"/>
                </w:rPr>
                <w:tab/>
                <w:t>(B)</w:t>
                <w:tab/>
              </w:r>
            </w:ins>
            <w:ins w:id="1230" w:author="aBCXZ" w:date="2002-06-10T00:49:00Z">
              <w:r>
                <w:rPr>
                  <w:rStyle w:val="2"/>
                </w:rPr>
                <w:t>3</w:t>
              </w:r>
            </w:ins>
            <w:ins w:id="1231" w:author="aBCXZ" w:date="2002-06-10T04:00:00Z">
              <w:r>
                <w:rPr>
                  <w:rStyle w:val="2"/>
                </w:rPr>
                <w:tab/>
              </w:r>
            </w:ins>
            <w:ins w:id="1232" w:author="aBCXZ" w:date="2002-06-10T00:49:00Z">
              <w:r>
                <w:rPr>
                  <w:rStyle w:val="3"/>
                </w:rPr>
                <w:t>(C)</w:t>
                <w:tab/>
              </w:r>
            </w:ins>
            <w:ins w:id="1233" w:author="aBCXZ" w:date="2002-06-10T00:49:00Z">
              <w:r>
                <w:rPr>
                  <w:rStyle w:val="2"/>
                </w:rPr>
                <w:t>4</w:t>
              </w:r>
            </w:ins>
            <w:ins w:id="1234" w:author="aBCXZ" w:date="2002-06-10T00:49:00Z">
              <w:r>
                <w:rPr>
                  <w:rStyle w:val="3"/>
                </w:rPr>
                <w:tab/>
                <w:t>(D)</w:t>
                <w:tab/>
                <w:t>5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/>
            </w:pPr>
            <w:ins w:id="1235" w:author="aBCXZ" w:date="2002-06-09T22:14:00Z">
              <w:r>
                <w:rPr>
                  <w:rStyle w:val="3"/>
                  <w:b/>
                  <w:bCs/>
                </w:rPr>
                <w:t>20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243" w:author="aBCXZ" w:date="2002-06-09T22:17:00Z"/>
              </w:rPr>
            </w:pPr>
            <w:ins w:id="1236" w:author="aBCXZ" w:date="2002-06-10T00:50:00Z">
              <w:r>
                <w:rPr>
                  <w:rStyle w:val="1"/>
                </w:rPr>
                <w:t xml:space="preserve">;fn fdlh lekUrj Js.kh ds izFke </w:t>
              </w:r>
            </w:ins>
            <w:ins w:id="1237" w:author="aBCXZ" w:date="2002-06-10T00:50:00Z">
              <w:r>
                <w:rPr>
                  <w:rStyle w:val="2"/>
                  <w:i/>
                  <w:iCs/>
                </w:rPr>
                <w:t>n</w:t>
              </w:r>
            </w:ins>
            <w:ins w:id="1238" w:author="aBCXZ" w:date="2002-06-10T00:50:00Z">
              <w:r>
                <w:rPr>
                  <w:rStyle w:val="1"/>
                </w:rPr>
                <w:t xml:space="preserve"> inksa dk ;ksxQy </w:t>
              </w:r>
            </w:ins>
            <w:r>
              <w:rPr>
                <w:rStyle w:val="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ins w:id="1239" w:author="aBCXZ" w:date="2002-06-10T00:50:00Z">
              <w:r>
                <w:rPr>
                  <w:rStyle w:val="1"/>
                </w:rPr>
                <w:t xml:space="preserve">gks] rks bldk rhljk in gksxk </w:t>
              </w:r>
            </w:ins>
            <w:ins w:id="1240" w:author="aBCXZ" w:date="2002-06-10T00:50:00Z">
              <w:del w:id="1241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242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1253" w:author="aBCXZ" w:date="2002-06-09T22:47:00Z"/>
              </w:rPr>
            </w:pPr>
            <w:ins w:id="1244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245" w:author="aBCXZ" w:date="2002-06-10T00:51:00Z">
              <w:r>
                <w:rPr>
                  <w:rStyle w:val="2"/>
                </w:rPr>
                <w:t>7</w:t>
              </w:r>
            </w:ins>
            <w:ins w:id="1246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247" w:author="aBCXZ" w:date="2002-06-10T00:51:00Z">
              <w:r>
                <w:rPr>
                  <w:rStyle w:val="2"/>
                </w:rPr>
                <w:t>15</w:t>
              </w:r>
            </w:ins>
            <w:ins w:id="1248" w:author="aBCXZ" w:date="2002-06-10T04:00:00Z">
              <w:r>
                <w:rPr>
                  <w:rStyle w:val="3"/>
                </w:rPr>
                <w:tab/>
              </w:r>
            </w:ins>
            <w:ins w:id="1249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250" w:author="aBCXZ" w:date="2002-06-10T00:51:00Z">
              <w:r>
                <w:rPr>
                  <w:rStyle w:val="2"/>
                </w:rPr>
                <w:t>18</w:t>
              </w:r>
            </w:ins>
            <w:ins w:id="1251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252" w:author="aBCXZ" w:date="2002-06-10T00:51:00Z">
              <w:r>
                <w:rPr>
                  <w:rStyle w:val="2"/>
                </w:rPr>
                <w:t>33</w:t>
              </w:r>
            </w:ins>
          </w:p>
          <w:p>
            <w:pPr>
              <w:pStyle w:val="Bt2"/>
              <w:spacing w:before="240" w:after="0"/>
              <w:rPr>
                <w:rStyle w:val="2"/>
                <w:rFonts w:eastAsia="Arial Unicode MS"/>
                <w:ins w:id="1261" w:author="aBCXZ" w:date="2002-06-09T22:47:00Z"/>
              </w:rPr>
            </w:pPr>
            <w:ins w:id="1254" w:author="aBCXZ" w:date="2002-06-10T00:51:00Z">
              <w:r>
                <w:rPr>
                  <w:rStyle w:val="2"/>
                </w:rPr>
                <w:t xml:space="preserve">If the sum of the first </w:t>
              </w:r>
            </w:ins>
            <w:ins w:id="1255" w:author="aBCXZ" w:date="2002-06-10T00:51:00Z">
              <w:r>
                <w:rPr>
                  <w:rStyle w:val="2"/>
                  <w:i/>
                  <w:iCs/>
                </w:rPr>
                <w:t>n</w:t>
              </w:r>
            </w:ins>
            <w:ins w:id="1256" w:author="aBCXZ" w:date="2002-06-10T00:51:00Z">
              <w:r>
                <w:rPr>
                  <w:rStyle w:val="2"/>
                </w:rPr>
                <w:t xml:space="preserve"> terms of an A. P. is </w:t>
              </w:r>
            </w:ins>
            <w:r>
              <w:rPr>
                <w:rStyle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ins w:id="1257" w:author="aBCXZ" w:date="2002-06-10T00:51:00Z">
              <w:r>
                <w:rPr>
                  <w:rStyle w:val="2"/>
                </w:rPr>
                <w:t xml:space="preserve">then its third term is </w:t>
              </w:r>
            </w:ins>
            <w:ins w:id="1258" w:author="aBCXZ" w:date="2002-06-10T00:51:00Z">
              <w:del w:id="1259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260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1262" w:author="aBCXZ" w:date="2002-06-10T00:51:00Z">
              <w:r>
                <w:rPr>
                  <w:rStyle w:val="3"/>
                </w:rPr>
                <w:t>(A)</w:t>
                <w:tab/>
              </w:r>
            </w:ins>
            <w:ins w:id="1263" w:author="aBCXZ" w:date="2002-06-10T00:51:00Z">
              <w:r>
                <w:rPr>
                  <w:rStyle w:val="2"/>
                </w:rPr>
                <w:t>7</w:t>
              </w:r>
            </w:ins>
            <w:ins w:id="1264" w:author="aBCXZ" w:date="2002-06-10T00:51:00Z">
              <w:r>
                <w:rPr>
                  <w:rStyle w:val="3"/>
                </w:rPr>
                <w:tab/>
                <w:t>(B)</w:t>
                <w:tab/>
              </w:r>
            </w:ins>
            <w:ins w:id="1265" w:author="aBCXZ" w:date="2002-06-10T00:51:00Z">
              <w:r>
                <w:rPr>
                  <w:rStyle w:val="2"/>
                </w:rPr>
                <w:t>15</w:t>
              </w:r>
            </w:ins>
            <w:ins w:id="1266" w:author="aBCXZ" w:date="2002-06-10T04:00:00Z">
              <w:r>
                <w:rPr>
                  <w:rStyle w:val="3"/>
                </w:rPr>
                <w:tab/>
                <w:t xml:space="preserve"> </w:t>
              </w:r>
            </w:ins>
            <w:ins w:id="1267" w:author="aBCXZ" w:date="2002-06-10T00:51:00Z">
              <w:r>
                <w:rPr>
                  <w:rStyle w:val="3"/>
                </w:rPr>
                <w:t>(C)</w:t>
                <w:tab/>
              </w:r>
            </w:ins>
            <w:ins w:id="1268" w:author="aBCXZ" w:date="2002-06-10T00:51:00Z">
              <w:r>
                <w:rPr>
                  <w:rStyle w:val="2"/>
                </w:rPr>
                <w:t>18</w:t>
              </w:r>
            </w:ins>
            <w:ins w:id="1269" w:author="aBCXZ" w:date="2002-06-10T00:51:00Z">
              <w:r>
                <w:rPr>
                  <w:rStyle w:val="3"/>
                </w:rPr>
                <w:tab/>
                <w:t>(D)</w:t>
                <w:tab/>
              </w:r>
            </w:ins>
            <w:ins w:id="1270" w:author="aBCXZ" w:date="2002-06-10T00:51:00Z">
              <w:r>
                <w:rPr>
                  <w:rStyle w:val="2"/>
                </w:rPr>
                <w:t>33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271" w:author="aBCXZ" w:date="2002-06-09T22:14:00Z">
              <w:r>
                <w:rPr>
                  <w:rStyle w:val="3"/>
                  <w:b/>
                  <w:bCs/>
                </w:rPr>
                <w:t>21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276" w:author="aBCXZ" w:date="2002-06-10T00:52:00Z"/>
              </w:rPr>
            </w:pPr>
            <w:ins w:id="1272" w:author="aBCXZ" w:date="2002-06-10T00:52:00Z">
              <w:r>
                <w:rPr>
                  <w:rStyle w:val="1"/>
                </w:rPr>
                <w:t xml:space="preserve">lekUrj Js.kh </w:t>
              </w:r>
            </w:ins>
            <w:ins w:id="1273" w:author="aBCXZ" w:date="2002-06-10T00:52:00Z">
              <w:del w:id="1274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275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Cnte"/>
              <w:rPr>
                <w:ins w:id="1278" w:author="aBCXZ" w:date="2002-06-10T00:52:00Z"/>
              </w:rPr>
            </w:pPr>
            <w:ins w:id="1277" w:author="aBCXZ" w:date="2002-06-10T00:52:00Z">
              <w:r>
                <w:rPr>
                  <w:rStyle w:val="2"/>
                </w:rPr>
                <w:t>56, 63, 70, 77, ................</w:t>
              </w:r>
            </w:ins>
          </w:p>
          <w:p>
            <w:pPr>
              <w:pStyle w:val="Question"/>
              <w:rPr>
                <w:rStyle w:val="1"/>
                <w:ins w:id="1288" w:author="aBCXZ" w:date="2002-06-09T22:17:00Z"/>
              </w:rPr>
            </w:pPr>
            <w:ins w:id="1279" w:author="aBCXZ" w:date="2002-06-10T00:52:00Z">
              <w:r>
                <w:rPr>
                  <w:rStyle w:val="1"/>
                </w:rPr>
                <w:t>dk dkSu</w:t>
              </w:r>
            </w:ins>
            <w:ins w:id="1280" w:author="computer" w:date="2007-11-24T12:56:00Z">
              <w:r>
                <w:rPr>
                  <w:rStyle w:val="2"/>
                </w:rPr>
                <w:t>-</w:t>
              </w:r>
            </w:ins>
            <w:ins w:id="1281" w:author="aBCXZ" w:date="2002-06-10T00:52:00Z">
              <w:del w:id="1282" w:author="computer" w:date="2007-11-24T12:56:00Z">
                <w:r>
                  <w:rPr>
                    <w:rStyle w:val="1"/>
                  </w:rPr>
                  <w:delText xml:space="preserve"> </w:delText>
                </w:r>
              </w:del>
            </w:ins>
            <w:ins w:id="1283" w:author="aBCXZ" w:date="2002-06-10T00:52:00Z">
              <w:r>
                <w:rPr>
                  <w:rStyle w:val="1"/>
                </w:rPr>
                <w:t xml:space="preserve">lk in </w:t>
              </w:r>
            </w:ins>
            <w:ins w:id="1284" w:author="aBCXZ" w:date="2002-06-10T00:52:00Z">
              <w:r>
                <w:rPr>
                  <w:rStyle w:val="2"/>
                </w:rPr>
                <w:t>497</w:t>
              </w:r>
            </w:ins>
            <w:ins w:id="1285" w:author="aBCXZ" w:date="2002-06-10T00:52:00Z">
              <w:r>
                <w:rPr>
                  <w:rStyle w:val="3"/>
                </w:rPr>
                <w:t xml:space="preserve"> </w:t>
              </w:r>
            </w:ins>
            <w:ins w:id="1286" w:author="aBCXZ" w:date="2002-06-10T00:52:00Z">
              <w:r>
                <w:rPr>
                  <w:rStyle w:val="1"/>
                </w:rPr>
                <w:t xml:space="preserve">gS </w:t>
              </w:r>
            </w:ins>
            <w:del w:id="1287" w:author="computer" w:date="2007-11-24T12:56:00Z">
              <w:r>
                <w:rPr>
                  <w:rStyle w:val="1"/>
                </w:rPr>
                <w:delText>\</w:delText>
              </w:r>
            </w:del>
          </w:p>
          <w:p>
            <w:pPr>
              <w:pStyle w:val="Bt4"/>
              <w:spacing w:before="360" w:after="0"/>
              <w:rPr>
                <w:rStyle w:val="1"/>
                <w:ins w:id="1302" w:author="aBCXZ" w:date="2002-06-09T22:47:00Z"/>
              </w:rPr>
            </w:pPr>
            <w:ins w:id="1289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290" w:author="aBCXZ" w:date="2002-06-10T00:52:00Z">
              <w:r>
                <w:rPr>
                  <w:rStyle w:val="2"/>
                </w:rPr>
                <w:t>65</w:t>
              </w:r>
            </w:ins>
            <w:ins w:id="1291" w:author="aBCXZ" w:date="2002-06-10T00:52:00Z">
              <w:r>
                <w:rPr>
                  <w:rStyle w:val="1"/>
                </w:rPr>
                <w:t>ok¡</w:t>
              </w:r>
            </w:ins>
            <w:ins w:id="1292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293" w:author="aBCXZ" w:date="2002-06-10T00:52:00Z">
              <w:r>
                <w:rPr>
                  <w:rStyle w:val="2"/>
                </w:rPr>
                <w:t>62</w:t>
              </w:r>
            </w:ins>
            <w:ins w:id="1294" w:author="aBCXZ" w:date="2002-06-10T00:52:00Z">
              <w:r>
                <w:rPr>
                  <w:rStyle w:val="1"/>
                </w:rPr>
                <w:t>ok¡</w:t>
              </w:r>
            </w:ins>
            <w:ins w:id="1295" w:author="aBCXZ" w:date="2002-06-10T04:01:00Z">
              <w:r>
                <w:rPr>
                  <w:rStyle w:val="1"/>
                </w:rPr>
                <w:tab/>
              </w:r>
            </w:ins>
            <w:ins w:id="1296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297" w:author="aBCXZ" w:date="2002-06-10T00:52:00Z">
              <w:r>
                <w:rPr>
                  <w:rStyle w:val="2"/>
                </w:rPr>
                <w:t>63</w:t>
              </w:r>
            </w:ins>
            <w:ins w:id="1298" w:author="aBCXZ" w:date="2002-06-10T00:52:00Z">
              <w:r>
                <w:rPr>
                  <w:rStyle w:val="1"/>
                </w:rPr>
                <w:t>ok¡</w:t>
              </w:r>
            </w:ins>
            <w:ins w:id="1299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300" w:author="aBCXZ" w:date="2002-06-10T00:53:00Z">
              <w:r>
                <w:rPr>
                  <w:rStyle w:val="2"/>
                </w:rPr>
                <w:t>64</w:t>
              </w:r>
            </w:ins>
            <w:ins w:id="1301" w:author="aBCXZ" w:date="2002-06-10T00:53:00Z">
              <w:r>
                <w:rPr>
                  <w:rStyle w:val="1"/>
                </w:rPr>
                <w:t>ok¡</w:t>
              </w:r>
            </w:ins>
          </w:p>
          <w:p>
            <w:pPr>
              <w:pStyle w:val="Question"/>
              <w:spacing w:before="480" w:after="0"/>
              <w:rPr>
                <w:rStyle w:val="2"/>
                <w:ins w:id="1305" w:author="aBCXZ" w:date="2002-06-10T00:53:00Z"/>
              </w:rPr>
            </w:pPr>
            <w:ins w:id="1303" w:author="aBCXZ" w:date="2002-06-10T00:53:00Z">
              <w:r>
                <w:rPr>
                  <w:rStyle w:val="2"/>
                </w:rPr>
                <w:t xml:space="preserve">Which term of the A. P. </w:t>
              </w:r>
            </w:ins>
            <w:del w:id="1304" w:author="computer" w:date="2007-11-24T12:56:00Z">
              <w:r>
                <w:rPr>
                  <w:rStyle w:val="2"/>
                </w:rPr>
                <w:delText>?</w:delText>
              </w:r>
            </w:del>
          </w:p>
          <w:p>
            <w:pPr>
              <w:pStyle w:val="Cnte"/>
              <w:rPr>
                <w:ins w:id="1307" w:author="aBCXZ" w:date="2002-06-10T00:53:00Z"/>
              </w:rPr>
            </w:pPr>
            <w:ins w:id="1306" w:author="aBCXZ" w:date="2002-06-10T00:53:00Z">
              <w:r>
                <w:rPr>
                  <w:rStyle w:val="2"/>
                </w:rPr>
                <w:t>56, 63, 70, 77, ................</w:t>
              </w:r>
            </w:ins>
          </w:p>
          <w:p>
            <w:pPr>
              <w:pStyle w:val="Question"/>
              <w:rPr>
                <w:rStyle w:val="1"/>
                <w:ins w:id="1314" w:author="aBCXZ" w:date="2002-06-10T00:53:00Z"/>
              </w:rPr>
            </w:pPr>
            <w:ins w:id="1308" w:author="aBCXZ" w:date="2002-06-10T00:53:00Z">
              <w:r>
                <w:rPr>
                  <w:rStyle w:val="2"/>
                </w:rPr>
                <w:t xml:space="preserve">is </w:t>
              </w:r>
            </w:ins>
            <w:ins w:id="1309" w:author="aBCXZ" w:date="2002-06-10T00:53:00Z">
              <w:r>
                <w:rPr>
                  <w:rStyle w:val="1"/>
                </w:rPr>
                <w:t xml:space="preserve"> </w:t>
              </w:r>
            </w:ins>
            <w:ins w:id="1310" w:author="aBCXZ" w:date="2002-06-10T00:53:00Z">
              <w:r>
                <w:rPr>
                  <w:rStyle w:val="2"/>
                </w:rPr>
                <w:t>497</w:t>
              </w:r>
            </w:ins>
            <w:ins w:id="1311" w:author="aBCXZ" w:date="2002-06-10T00:53:00Z">
              <w:r>
                <w:rPr>
                  <w:rStyle w:val="3"/>
                </w:rPr>
                <w:t xml:space="preserve"> </w:t>
              </w:r>
            </w:ins>
            <w:ins w:id="1312" w:author="aBCXZ" w:date="2002-06-10T00:53:00Z">
              <w:r>
                <w:rPr>
                  <w:rStyle w:val="1"/>
                </w:rPr>
                <w:t xml:space="preserve"> </w:t>
              </w:r>
            </w:ins>
            <w:del w:id="1313" w:author="computer" w:date="2007-11-24T12:56:00Z">
              <w:r>
                <w:rPr>
                  <w:rStyle w:val="1"/>
                </w:rPr>
                <w:delText>\</w:delText>
              </w:r>
            </w:del>
          </w:p>
          <w:p>
            <w:pPr>
              <w:pStyle w:val="Bt4"/>
              <w:spacing w:before="360" w:after="0"/>
              <w:rPr>
                <w:rStyle w:val="1"/>
              </w:rPr>
            </w:pPr>
            <w:ins w:id="1315" w:author="aBCXZ" w:date="2002-06-10T00:53:00Z">
              <w:r>
                <w:rPr>
                  <w:rStyle w:val="3"/>
                </w:rPr>
                <w:t>(A)</w:t>
                <w:tab/>
              </w:r>
            </w:ins>
            <w:ins w:id="1316" w:author="aBCXZ" w:date="2002-06-10T00:53:00Z">
              <w:r>
                <w:rPr>
                  <w:rStyle w:val="2"/>
                </w:rPr>
                <w:t>65</w:t>
              </w:r>
            </w:ins>
            <w:r>
              <w:rPr>
                <w:rStyle w:val="2"/>
                <w:position w:val="5"/>
              </w:rPr>
              <w:t>th</w:t>
            </w:r>
            <w:ins w:id="1317" w:author="aBCXZ" w:date="2002-06-10T00:53:00Z">
              <w:r>
                <w:rPr>
                  <w:rStyle w:val="3"/>
                </w:rPr>
                <w:tab/>
                <w:t>(B)</w:t>
                <w:tab/>
              </w:r>
            </w:ins>
            <w:ins w:id="1318" w:author="aBCXZ" w:date="2002-06-10T00:53:00Z">
              <w:r>
                <w:rPr>
                  <w:rStyle w:val="2"/>
                </w:rPr>
                <w:t>62</w:t>
              </w:r>
            </w:ins>
            <w:r>
              <w:rPr>
                <w:rStyle w:val="2"/>
                <w:position w:val="5"/>
              </w:rPr>
              <w:t>nd</w:t>
            </w:r>
            <w:ins w:id="1319" w:author="aBCXZ" w:date="2002-06-10T04:01:00Z">
              <w:r>
                <w:rPr>
                  <w:rStyle w:val="2"/>
                </w:rPr>
                <w:tab/>
              </w:r>
            </w:ins>
            <w:ins w:id="1320" w:author="aBCXZ" w:date="2002-06-10T00:53:00Z">
              <w:r>
                <w:rPr>
                  <w:rStyle w:val="3"/>
                </w:rPr>
                <w:t>(C)</w:t>
                <w:tab/>
              </w:r>
            </w:ins>
            <w:ins w:id="1321" w:author="aBCXZ" w:date="2002-06-10T00:53:00Z">
              <w:r>
                <w:rPr>
                  <w:rStyle w:val="2"/>
                </w:rPr>
                <w:t>63</w:t>
              </w:r>
            </w:ins>
            <w:r>
              <w:rPr>
                <w:rStyle w:val="2"/>
                <w:position w:val="5"/>
              </w:rPr>
              <w:t>rd</w:t>
            </w:r>
            <w:ins w:id="1322" w:author="aBCXZ" w:date="2002-06-10T00:53:00Z">
              <w:r>
                <w:rPr>
                  <w:rStyle w:val="3"/>
                </w:rPr>
                <w:tab/>
                <w:t>(D)</w:t>
                <w:tab/>
              </w:r>
            </w:ins>
            <w:ins w:id="1323" w:author="aBCXZ" w:date="2002-06-10T00:53:00Z">
              <w:r>
                <w:rPr>
                  <w:rStyle w:val="2"/>
                </w:rPr>
                <w:t>64</w:t>
              </w:r>
            </w:ins>
            <w:ins w:id="1324" w:author="aBCXZ" w:date="2002-06-10T00:53:00Z">
              <w:r>
                <w:rPr>
                  <w:rStyle w:val="2"/>
                  <w:position w:val="5"/>
                </w:rPr>
                <w:t>th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325" w:author="aBCXZ" w:date="2002-06-09T22:14:00Z">
              <w:r>
                <w:rPr>
                  <w:rStyle w:val="3"/>
                  <w:b/>
                  <w:bCs/>
                </w:rPr>
                <w:t>22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334" w:author="aBCXZ" w:date="2002-06-09T22:17:00Z"/>
              </w:rPr>
            </w:pPr>
            <w:ins w:id="1326" w:author="aBCXZ" w:date="2002-06-10T00:54:00Z">
              <w:r>
                <w:rPr>
                  <w:rStyle w:val="2"/>
                </w:rPr>
                <w:t xml:space="preserve">5 </w:t>
              </w:r>
            </w:ins>
            <w:ins w:id="1327" w:author="aBCXZ" w:date="2002-06-10T01:55:00Z">
              <w:r>
                <w:rPr>
                  <w:rStyle w:val="1"/>
                </w:rPr>
                <w:t xml:space="preserve">ls iw.kZ foHkkftr gksus okyh] </w:t>
              </w:r>
            </w:ins>
            <w:ins w:id="1328" w:author="aBCXZ" w:date="2002-06-10T01:55:00Z">
              <w:r>
                <w:rPr>
                  <w:rStyle w:val="2"/>
                </w:rPr>
                <w:t xml:space="preserve">200 </w:t>
              </w:r>
            </w:ins>
            <w:ins w:id="1329" w:author="aBCXZ" w:date="2002-06-10T01:55:00Z">
              <w:r>
                <w:rPr>
                  <w:rStyle w:val="1"/>
                </w:rPr>
                <w:t>ls de lHkh izk</w:t>
              </w:r>
            </w:ins>
            <w:r>
              <w:rPr>
                <w:rStyle w:val="1"/>
              </w:rPr>
              <w:t>d`</w:t>
            </w:r>
            <w:ins w:id="1330" w:author="aBCXZ" w:date="2002-06-10T01:56:00Z">
              <w:r>
                <w:rPr>
                  <w:rStyle w:val="1"/>
                </w:rPr>
                <w:t xml:space="preserve">r la[;kvksa dk ;ksxQy gS </w:t>
              </w:r>
            </w:ins>
            <w:ins w:id="1331" w:author="aBCXZ" w:date="2002-06-10T01:56:00Z">
              <w:del w:id="1332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333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1344" w:author="aBCXZ" w:date="2002-06-09T22:47:00Z"/>
              </w:rPr>
            </w:pPr>
            <w:ins w:id="1335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336" w:author="aBCXZ" w:date="2002-06-10T01:56:00Z">
              <w:r>
                <w:rPr>
                  <w:rStyle w:val="2"/>
                </w:rPr>
                <w:t>1000</w:t>
              </w:r>
            </w:ins>
            <w:ins w:id="1337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338" w:author="aBCXZ" w:date="2002-06-10T01:56:00Z">
              <w:r>
                <w:rPr>
                  <w:rStyle w:val="2"/>
                </w:rPr>
                <w:t>4000</w:t>
              </w:r>
            </w:ins>
            <w:ins w:id="1339" w:author="aBCXZ" w:date="2002-06-10T04:01:00Z">
              <w:r>
                <w:rPr>
                  <w:rStyle w:val="2"/>
                </w:rPr>
                <w:tab/>
              </w:r>
            </w:ins>
            <w:ins w:id="1340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341" w:author="aBCXZ" w:date="2002-06-10T01:56:00Z">
              <w:r>
                <w:rPr>
                  <w:rStyle w:val="2"/>
                </w:rPr>
                <w:t>3900</w:t>
              </w:r>
            </w:ins>
            <w:ins w:id="1342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343" w:author="aBCXZ" w:date="2002-06-10T01:56:00Z">
              <w:r>
                <w:rPr>
                  <w:rStyle w:val="2"/>
                </w:rPr>
                <w:t>3800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350" w:author="aBCXZ" w:date="2002-06-09T22:47:00Z"/>
              </w:rPr>
            </w:pPr>
            <w:ins w:id="1345" w:author="aBCXZ" w:date="2002-06-10T01:56:00Z">
              <w:r>
                <w:rPr>
                  <w:rStyle w:val="2"/>
                </w:rPr>
                <w:t>The sum of all natural numbers less than 200 which are divi</w:t>
              </w:r>
            </w:ins>
            <w:r>
              <w:rPr>
                <w:rStyle w:val="2"/>
              </w:rPr>
              <w:t>sible</w:t>
            </w:r>
            <w:ins w:id="1346" w:author="aBCXZ" w:date="2002-06-10T01:56:00Z">
              <w:r>
                <w:rPr>
                  <w:rStyle w:val="2"/>
                </w:rPr>
                <w:t xml:space="preserve"> by 5 </w:t>
              </w:r>
            </w:ins>
            <w:ins w:id="1347" w:author="aBCXZ" w:date="2002-06-10T01:56:00Z">
              <w:del w:id="1348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349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1351" w:author="aBCXZ" w:date="2002-06-10T01:57:00Z">
              <w:r>
                <w:rPr>
                  <w:rStyle w:val="3"/>
                </w:rPr>
                <w:t>(A)</w:t>
                <w:tab/>
              </w:r>
            </w:ins>
            <w:ins w:id="1352" w:author="aBCXZ" w:date="2002-06-10T01:57:00Z">
              <w:r>
                <w:rPr>
                  <w:rStyle w:val="2"/>
                </w:rPr>
                <w:t>1000</w:t>
              </w:r>
            </w:ins>
            <w:ins w:id="1353" w:author="aBCXZ" w:date="2002-06-10T01:57:00Z">
              <w:r>
                <w:rPr>
                  <w:rStyle w:val="3"/>
                </w:rPr>
                <w:tab/>
                <w:t>(B)</w:t>
                <w:tab/>
              </w:r>
            </w:ins>
            <w:ins w:id="1354" w:author="aBCXZ" w:date="2002-06-10T01:57:00Z">
              <w:r>
                <w:rPr>
                  <w:rStyle w:val="2"/>
                </w:rPr>
                <w:t>4000</w:t>
              </w:r>
            </w:ins>
            <w:ins w:id="1355" w:author="aBCXZ" w:date="2002-06-10T04:01:00Z">
              <w:r>
                <w:rPr>
                  <w:rStyle w:val="2"/>
                </w:rPr>
                <w:tab/>
              </w:r>
            </w:ins>
            <w:ins w:id="1356" w:author="aBCXZ" w:date="2002-06-10T01:57:00Z">
              <w:r>
                <w:rPr>
                  <w:rStyle w:val="3"/>
                </w:rPr>
                <w:t>(C)</w:t>
                <w:tab/>
              </w:r>
            </w:ins>
            <w:ins w:id="1357" w:author="aBCXZ" w:date="2002-06-10T01:57:00Z">
              <w:r>
                <w:rPr>
                  <w:rStyle w:val="2"/>
                </w:rPr>
                <w:t>3900</w:t>
              </w:r>
            </w:ins>
            <w:ins w:id="1358" w:author="aBCXZ" w:date="2002-06-10T01:57:00Z">
              <w:r>
                <w:rPr>
                  <w:rStyle w:val="3"/>
                </w:rPr>
                <w:tab/>
                <w:t>(D)</w:t>
                <w:tab/>
              </w:r>
            </w:ins>
            <w:ins w:id="1359" w:author="aBCXZ" w:date="2002-06-10T01:57:00Z">
              <w:r>
                <w:rPr>
                  <w:rStyle w:val="2"/>
                </w:rPr>
                <w:t>3800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/>
            </w:pPr>
            <w:ins w:id="1360" w:author="aBCXZ" w:date="2002-06-09T22:14:00Z">
              <w:r>
                <w:rPr>
                  <w:rStyle w:val="3"/>
                  <w:b/>
                  <w:bCs/>
                </w:rPr>
                <w:t>23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1"/>
                <w:ins w:id="1365" w:author="aBCXZ" w:date="2002-06-09T22:17:00Z"/>
              </w:rPr>
            </w:pPr>
            <w:ins w:id="1361" w:author="aBCXZ" w:date="2002-06-10T01:58:00Z">
              <w:r>
                <w:rPr>
                  <w:rStyle w:val="1"/>
                </w:rPr>
                <w:t xml:space="preserve">og /kujkf'k tks xzkgd }kjk fdlh oLrq dks [kjhnrs le; mlds ewY; ds vkaf'kd Hkqxrku ds :i esa djuh iM+rh gS] dgykrh gS </w:t>
              </w:r>
            </w:ins>
            <w:ins w:id="1362" w:author="aBCXZ" w:date="2002-06-10T01:58:00Z">
              <w:del w:id="1363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364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1370" w:author="aBCXZ" w:date="2002-06-09T22:17:00Z"/>
              </w:rPr>
            </w:pPr>
            <w:ins w:id="1366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367" w:author="aBCXZ" w:date="2002-06-10T01:59:00Z">
              <w:r>
                <w:rPr>
                  <w:rStyle w:val="1"/>
                </w:rPr>
                <w:t>fdLr</w:t>
              </w:r>
            </w:ins>
            <w:ins w:id="1368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369" w:author="aBCXZ" w:date="2002-06-10T01:59:00Z">
              <w:r>
                <w:rPr>
                  <w:rStyle w:val="1"/>
                </w:rPr>
                <w:t>rRdky udn Hkqxrku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1375" w:author="aBCXZ" w:date="2002-06-09T22:47:00Z"/>
              </w:rPr>
            </w:pPr>
            <w:ins w:id="1371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372" w:author="aBCXZ" w:date="2002-06-10T01:59:00Z">
              <w:r>
                <w:rPr>
                  <w:rStyle w:val="1"/>
                </w:rPr>
                <w:t>udn ewY;</w:t>
              </w:r>
            </w:ins>
            <w:ins w:id="1373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374" w:author="aBCXZ" w:date="2002-06-10T01:59:00Z">
              <w:r>
                <w:rPr>
                  <w:rStyle w:val="1"/>
                </w:rPr>
                <w:t>ewy/ku</w:t>
              </w:r>
            </w:ins>
          </w:p>
          <w:p>
            <w:pPr>
              <w:pStyle w:val="Question"/>
              <w:spacing w:lineRule="exact" w:line="300"/>
              <w:rPr>
                <w:rStyle w:val="2"/>
                <w:rFonts w:eastAsia="Arial Unicode MS"/>
                <w:ins w:id="1380" w:author="aBCXZ" w:date="2002-06-09T22:47:00Z"/>
              </w:rPr>
            </w:pPr>
            <w:ins w:id="1376" w:author="aBCXZ" w:date="2002-06-10T01:59:00Z">
              <w:r>
                <w:rPr>
                  <w:rStyle w:val="2"/>
                </w:rPr>
                <w:t xml:space="preserve">The amount which a customer has to pay as part payment of the price of an article at the time of its purchase is called </w:t>
              </w:r>
            </w:ins>
            <w:ins w:id="1377" w:author="aBCXZ" w:date="2002-06-10T01:59:00Z">
              <w:del w:id="1378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379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rStyle w:val="1"/>
                <w:rFonts w:eastAsia="Arial Unicode MS"/>
                <w:ins w:id="1385" w:author="aBCXZ" w:date="2002-06-09T22:47:00Z"/>
              </w:rPr>
            </w:pPr>
            <w:ins w:id="1381" w:author="aBCXZ" w:date="2002-06-09T22:47:00Z">
              <w:r>
                <w:rPr>
                  <w:rStyle w:val="3"/>
                </w:rPr>
                <w:t>(A)</w:t>
                <w:tab/>
              </w:r>
            </w:ins>
            <w:ins w:id="1382" w:author="aBCXZ" w:date="2002-06-10T02:00:00Z">
              <w:r>
                <w:rPr>
                  <w:rStyle w:val="2"/>
                </w:rPr>
                <w:t>Instalment</w:t>
              </w:r>
            </w:ins>
            <w:ins w:id="1383" w:author="aBCXZ" w:date="2002-06-09T22:47:00Z">
              <w:r>
                <w:rPr>
                  <w:rStyle w:val="3"/>
                </w:rPr>
                <w:tab/>
                <w:t>(B)</w:t>
                <w:tab/>
              </w:r>
            </w:ins>
            <w:ins w:id="1384" w:author="aBCXZ" w:date="2002-06-10T02:00:00Z">
              <w:r>
                <w:rPr>
                  <w:rStyle w:val="2"/>
                </w:rPr>
                <w:t>Cash Down Payment</w:t>
              </w:r>
            </w:ins>
          </w:p>
          <w:p>
            <w:pPr>
              <w:pStyle w:val="Bt2"/>
              <w:spacing w:before="360" w:after="0"/>
              <w:rPr>
                <w:rStyle w:val="1"/>
              </w:rPr>
            </w:pPr>
            <w:ins w:id="1386" w:author="aBCXZ" w:date="2002-06-09T22:47:00Z">
              <w:r>
                <w:rPr>
                  <w:rStyle w:val="3"/>
                </w:rPr>
                <w:t>(C)</w:t>
                <w:tab/>
              </w:r>
            </w:ins>
            <w:ins w:id="1387" w:author="aBCXZ" w:date="2002-06-10T02:00:00Z">
              <w:r>
                <w:rPr>
                  <w:rStyle w:val="2"/>
                </w:rPr>
                <w:t>Cash Price</w:t>
              </w:r>
            </w:ins>
            <w:ins w:id="1388" w:author="aBCXZ" w:date="2002-06-09T22:47:00Z">
              <w:r>
                <w:rPr>
                  <w:rStyle w:val="3"/>
                </w:rPr>
                <w:tab/>
                <w:t>(D)</w:t>
                <w:tab/>
              </w:r>
            </w:ins>
            <w:ins w:id="1389" w:author="aBCXZ" w:date="2002-06-10T02:00:00Z">
              <w:r>
                <w:rPr>
                  <w:rStyle w:val="2"/>
                </w:rPr>
                <w:t>Principal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390" w:author="aBCXZ" w:date="2002-06-09T22:14:00Z">
              <w:r>
                <w:rPr>
                  <w:rStyle w:val="3"/>
                  <w:b/>
                  <w:bCs/>
                </w:rPr>
                <w:t>24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408" w:author="aBCXZ" w:date="2002-06-09T22:17:00Z"/>
              </w:rPr>
            </w:pPr>
            <w:ins w:id="1391" w:author="aBCXZ" w:date="2002-06-10T02:12:00Z">
              <w:r>
                <w:rPr>
                  <w:rStyle w:val="1"/>
                </w:rPr>
                <w:t xml:space="preserve">,d lkbfdy </w:t>
              </w:r>
            </w:ins>
            <w:ins w:id="1392" w:author="aBCXZ" w:date="2002-06-10T02:12:00Z">
              <w:r>
                <w:rPr>
                  <w:rStyle w:val="2"/>
                </w:rPr>
                <w:t xml:space="preserve">1,800 </w:t>
              </w:r>
            </w:ins>
            <w:ins w:id="1393" w:author="aBCXZ" w:date="2002-06-10T02:12:00Z">
              <w:r>
                <w:rPr>
                  <w:rStyle w:val="1"/>
                </w:rPr>
                <w:t xml:space="preserve">#0 udn ewY; vFkok </w:t>
              </w:r>
            </w:ins>
            <w:ins w:id="1394" w:author="aBCXZ" w:date="2002-06-10T02:12:00Z">
              <w:r>
                <w:rPr>
                  <w:rStyle w:val="2"/>
                </w:rPr>
                <w:t xml:space="preserve">600 </w:t>
              </w:r>
            </w:ins>
            <w:ins w:id="1395" w:author="aBCXZ" w:date="2002-06-10T02:12:00Z">
              <w:r>
                <w:rPr>
                  <w:rStyle w:val="1"/>
                </w:rPr>
                <w:t xml:space="preserve">#0 rRdky udn Hkqxrku rFkk </w:t>
              </w:r>
            </w:ins>
            <w:ins w:id="1396" w:author="aBCXZ" w:date="2002-06-10T02:12:00Z">
              <w:r>
                <w:rPr>
                  <w:rStyle w:val="2"/>
                </w:rPr>
                <w:t xml:space="preserve">610 </w:t>
              </w:r>
            </w:ins>
            <w:ins w:id="1397" w:author="aBCXZ" w:date="2002-06-10T02:12:00Z">
              <w:r>
                <w:rPr>
                  <w:rStyle w:val="1"/>
                </w:rPr>
                <w:t>#0 izfr ekl dh nks ekfld fdLr</w:t>
              </w:r>
            </w:ins>
            <w:ins w:id="1398" w:author="aBCXZ" w:date="2002-06-10T02:12:00Z">
              <w:del w:id="1399" w:author="computer" w:date="2007-11-24T12:56:00Z">
                <w:r>
                  <w:rPr>
                    <w:rStyle w:val="1"/>
                  </w:rPr>
                  <w:delText>d</w:delText>
                </w:r>
              </w:del>
            </w:ins>
            <w:ins w:id="1400" w:author="aBCXZ" w:date="2002-06-10T02:12:00Z">
              <w:r>
                <w:rPr>
                  <w:rStyle w:val="1"/>
                </w:rPr>
                <w:t xml:space="preserve">ksa ij csph tkrh gSA fdLr ;kstuk esa </w:t>
              </w:r>
            </w:ins>
            <w:ins w:id="1401" w:author="aBCXZ" w:date="2002-06-10T02:12:00Z">
              <w:del w:id="1402" w:author="computer" w:date="2007-11-24T12:56:00Z">
                <w:r>
                  <w:rPr>
                    <w:rStyle w:val="1"/>
                  </w:rPr>
                  <w:delText>O</w:delText>
                </w:r>
              </w:del>
            </w:ins>
            <w:ins w:id="1403" w:author="computer" w:date="2007-11-24T12:56:00Z">
              <w:r>
                <w:rPr>
                  <w:rStyle w:val="1"/>
                </w:rPr>
                <w:t>C</w:t>
              </w:r>
            </w:ins>
            <w:ins w:id="1404" w:author="aBCXZ" w:date="2002-06-10T02:12:00Z">
              <w:r>
                <w:rPr>
                  <w:rStyle w:val="1"/>
                </w:rPr>
                <w:t xml:space="preserve">;kt dh nj gksxh </w:t>
              </w:r>
            </w:ins>
            <w:ins w:id="1405" w:author="aBCXZ" w:date="2002-06-10T02:12:00Z">
              <w:del w:id="1406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407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360" w:after="0"/>
              <w:rPr>
                <w:rStyle w:val="2"/>
                <w:ins w:id="1418" w:author="computer" w:date="2007-11-24T12:57:00Z"/>
              </w:rPr>
            </w:pPr>
            <w:ins w:id="1409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410" w:author="aBCXZ" w:date="2002-06-10T02:13:00Z">
              <w:r>
                <w:rPr>
                  <w:rStyle w:val="2"/>
                </w:rPr>
                <w:t>13%</w:t>
              </w:r>
            </w:ins>
            <w:ins w:id="1411" w:author="computer" w:date="2007-11-24T12:57:00Z">
              <w:r>
                <w:rPr>
                  <w:rStyle w:val="2"/>
                </w:rPr>
                <w:t xml:space="preserve"> </w:t>
              </w:r>
            </w:ins>
            <w:ins w:id="1412" w:author="computer" w:date="2007-11-24T12:57:00Z">
              <w:r>
                <w:rPr>
                  <w:rStyle w:val="1"/>
                </w:rPr>
                <w:t>okf"kZd</w:t>
              </w:r>
            </w:ins>
            <w:ins w:id="1413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414" w:author="aBCXZ" w:date="2002-06-10T02:13:00Z">
              <w:r>
                <w:rPr>
                  <w:rStyle w:val="2"/>
                </w:rPr>
                <w:t>13.21%</w:t>
              </w:r>
            </w:ins>
            <w:ins w:id="1415" w:author="computer" w:date="2007-11-24T12:57:00Z">
              <w:r>
                <w:rPr>
                  <w:rStyle w:val="2"/>
                </w:rPr>
                <w:t xml:space="preserve"> </w:t>
              </w:r>
            </w:ins>
            <w:ins w:id="1416" w:author="computer" w:date="2007-11-24T12:57:00Z">
              <w:r>
                <w:rPr>
                  <w:rStyle w:val="1"/>
                </w:rPr>
                <w:t>okf"kZd</w:t>
              </w:r>
            </w:ins>
            <w:ins w:id="1417" w:author="aBCXZ" w:date="2002-06-10T04:01:00Z">
              <w:r>
                <w:rPr>
                  <w:rStyle w:val="2"/>
                </w:rPr>
                <w:tab/>
              </w:r>
            </w:ins>
          </w:p>
          <w:p>
            <w:pPr>
              <w:pStyle w:val="Bt2"/>
              <w:spacing w:before="360" w:after="0"/>
              <w:rPr>
                <w:rStyle w:val="1"/>
                <w:ins w:id="1427" w:author="aBCXZ" w:date="2002-06-09T22:47:00Z"/>
              </w:rPr>
            </w:pPr>
            <w:ins w:id="1419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420" w:author="aBCXZ" w:date="2002-06-10T02:13:00Z">
              <w:r>
                <w:rPr>
                  <w:rStyle w:val="2"/>
                </w:rPr>
                <w:t>13.31%</w:t>
              </w:r>
            </w:ins>
            <w:ins w:id="1421" w:author="computer" w:date="2007-11-24T12:57:00Z">
              <w:r>
                <w:rPr>
                  <w:rStyle w:val="2"/>
                </w:rPr>
                <w:t xml:space="preserve"> </w:t>
              </w:r>
            </w:ins>
            <w:ins w:id="1422" w:author="computer" w:date="2007-11-24T12:57:00Z">
              <w:r>
                <w:rPr>
                  <w:rStyle w:val="1"/>
                </w:rPr>
                <w:t>okf"kZd</w:t>
              </w:r>
            </w:ins>
            <w:ins w:id="1423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424" w:author="aBCXZ" w:date="2002-06-10T02:13:00Z">
              <w:r>
                <w:rPr>
                  <w:rStyle w:val="2"/>
                </w:rPr>
                <w:t>13.41%</w:t>
              </w:r>
            </w:ins>
            <w:ins w:id="1425" w:author="computer" w:date="2007-11-24T12:57:00Z">
              <w:r>
                <w:rPr>
                  <w:rStyle w:val="2"/>
                </w:rPr>
                <w:t xml:space="preserve"> </w:t>
              </w:r>
            </w:ins>
            <w:ins w:id="1426" w:author="computer" w:date="2007-11-24T12:57:00Z">
              <w:r>
                <w:rPr>
                  <w:rStyle w:val="1"/>
                </w:rPr>
                <w:t>okf"kZd</w:t>
              </w:r>
            </w:ins>
          </w:p>
          <w:p>
            <w:pPr>
              <w:pStyle w:val="Bt2"/>
              <w:spacing w:before="360" w:after="0"/>
              <w:rPr>
                <w:rStyle w:val="2"/>
                <w:rFonts w:eastAsia="Arial Unicode MS"/>
                <w:ins w:id="1434" w:author="aBCXZ" w:date="2002-06-09T22:47:00Z"/>
              </w:rPr>
            </w:pPr>
            <w:ins w:id="1428" w:author="aBCXZ" w:date="2002-06-10T02:14:00Z">
              <w:r>
                <w:rPr>
                  <w:rStyle w:val="2"/>
                </w:rPr>
                <w:t xml:space="preserve">A bicycle is sold for Rs. 1,800 cash or for Rs. 600 cash down payment followed by two monthly instalments of </w:t>
              </w:r>
            </w:ins>
            <w:r>
              <w:rPr>
                <w:rStyle w:val="2"/>
              </w:rPr>
              <w:t xml:space="preserve">   </w:t>
            </w:r>
            <w:ins w:id="1429" w:author="aBCXZ" w:date="2002-06-10T02:14:00Z">
              <w:r>
                <w:rPr>
                  <w:rStyle w:val="2"/>
                </w:rPr>
                <w:t>Rs. 610 each. The rate of interest charg</w:t>
              </w:r>
            </w:ins>
            <w:r>
              <w:rPr>
                <w:rStyle w:val="2"/>
              </w:rPr>
              <w:t>ed</w:t>
            </w:r>
            <w:ins w:id="1430" w:author="aBCXZ" w:date="2002-06-10T02:15:00Z">
              <w:r>
                <w:rPr>
                  <w:rStyle w:val="2"/>
                </w:rPr>
                <w:t xml:space="preserve"> under the instalment scheme is </w:t>
              </w:r>
            </w:ins>
            <w:ins w:id="1431" w:author="aBCXZ" w:date="2002-06-10T02:15:00Z">
              <w:del w:id="1432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433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ins w:id="1441" w:author="computer" w:date="2007-11-24T12:57:00Z"/>
              </w:rPr>
            </w:pPr>
            <w:ins w:id="1435" w:author="aBCXZ" w:date="2002-06-10T02:14:00Z">
              <w:r>
                <w:rPr>
                  <w:rStyle w:val="3"/>
                </w:rPr>
                <w:t>(A)</w:t>
                <w:tab/>
              </w:r>
            </w:ins>
            <w:ins w:id="1436" w:author="aBCXZ" w:date="2002-06-10T02:14:00Z">
              <w:r>
                <w:rPr>
                  <w:rStyle w:val="2"/>
                </w:rPr>
                <w:t>13%</w:t>
              </w:r>
            </w:ins>
            <w:ins w:id="1437" w:author="computer" w:date="2007-11-24T12:57:00Z">
              <w:r>
                <w:rPr>
                  <w:rStyle w:val="2"/>
                </w:rPr>
                <w:t xml:space="preserve"> p.a.</w:t>
              </w:r>
            </w:ins>
            <w:ins w:id="1438" w:author="aBCXZ" w:date="2002-06-10T02:14:00Z">
              <w:r>
                <w:rPr>
                  <w:rStyle w:val="3"/>
                </w:rPr>
                <w:tab/>
                <w:t>(B)</w:t>
                <w:tab/>
              </w:r>
            </w:ins>
            <w:ins w:id="1439" w:author="aBCXZ" w:date="2002-06-10T02:14:00Z">
              <w:r>
                <w:rPr>
                  <w:rStyle w:val="2"/>
                </w:rPr>
                <w:t>13.21%</w:t>
              </w:r>
            </w:ins>
            <w:ins w:id="1440" w:author="computer" w:date="2007-11-24T12:57:00Z">
              <w:r>
                <w:rPr>
                  <w:rStyle w:val="2"/>
                </w:rPr>
                <w:t xml:space="preserve"> p.a.</w:t>
              </w:r>
            </w:ins>
          </w:p>
          <w:p>
            <w:pPr>
              <w:pStyle w:val="Bt2"/>
              <w:spacing w:before="360" w:after="0"/>
              <w:rPr>
                <w:rStyle w:val="1"/>
              </w:rPr>
            </w:pPr>
            <w:ins w:id="1442" w:author="aBCXZ" w:date="2002-06-10T04:01:00Z">
              <w:del w:id="1443" w:author="computer" w:date="2007-11-24T12:57:00Z">
                <w:r>
                  <w:rPr>
                    <w:rStyle w:val="2"/>
                  </w:rPr>
                  <w:tab/>
                </w:r>
              </w:del>
            </w:ins>
            <w:ins w:id="1444" w:author="aBCXZ" w:date="2002-06-10T02:14:00Z">
              <w:r>
                <w:rPr>
                  <w:rStyle w:val="3"/>
                </w:rPr>
                <w:t>(C)</w:t>
                <w:tab/>
              </w:r>
            </w:ins>
            <w:ins w:id="1445" w:author="aBCXZ" w:date="2002-06-10T02:14:00Z">
              <w:r>
                <w:rPr>
                  <w:rStyle w:val="2"/>
                </w:rPr>
                <w:t>13.31%</w:t>
              </w:r>
            </w:ins>
            <w:ins w:id="1446" w:author="aBCXZ" w:date="2002-06-10T02:14:00Z">
              <w:del w:id="1447" w:author="computer" w:date="2007-11-24T12:57:00Z">
                <w:r>
                  <w:rPr>
                    <w:rStyle w:val="3"/>
                  </w:rPr>
                  <w:tab/>
                </w:r>
              </w:del>
            </w:ins>
            <w:ins w:id="1448" w:author="computer" w:date="2007-11-24T12:57:00Z">
              <w:r>
                <w:rPr>
                  <w:rStyle w:val="3"/>
                </w:rPr>
                <w:t xml:space="preserve"> </w:t>
              </w:r>
            </w:ins>
            <w:ins w:id="1449" w:author="computer" w:date="2007-11-24T12:57:00Z">
              <w:r>
                <w:rPr>
                  <w:rStyle w:val="2"/>
                </w:rPr>
                <w:t>p.a.</w:t>
                <w:tab/>
              </w:r>
            </w:ins>
            <w:ins w:id="1450" w:author="aBCXZ" w:date="2002-06-10T02:14:00Z">
              <w:r>
                <w:rPr>
                  <w:rStyle w:val="3"/>
                </w:rPr>
                <w:t>(D)</w:t>
                <w:tab/>
              </w:r>
            </w:ins>
            <w:ins w:id="1451" w:author="aBCXZ" w:date="2002-06-10T02:14:00Z">
              <w:r>
                <w:rPr>
                  <w:rStyle w:val="2"/>
                </w:rPr>
                <w:t>13.41%</w:t>
              </w:r>
            </w:ins>
            <w:ins w:id="1452" w:author="computer" w:date="2007-11-24T12:57:00Z">
              <w:r>
                <w:rPr>
                  <w:rStyle w:val="2"/>
                </w:rPr>
                <w:t xml:space="preserve"> p.a.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/>
            </w:pPr>
            <w:ins w:id="1453" w:author="aBCXZ" w:date="2002-06-09T22:14:00Z">
              <w:r>
                <w:rPr>
                  <w:rStyle w:val="3"/>
                  <w:b/>
                  <w:bCs/>
                </w:rPr>
                <w:t>25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1"/>
                <w:ins w:id="1464" w:author="aBCXZ" w:date="2002-06-09T22:17:00Z"/>
              </w:rPr>
            </w:pPr>
            <w:ins w:id="1454" w:author="aBCXZ" w:date="2002-06-10T02:15:00Z">
              <w:r>
                <w:rPr>
                  <w:rStyle w:val="1"/>
                </w:rPr>
                <w:t xml:space="preserve">fctyh dh ,d bL=h </w:t>
              </w:r>
            </w:ins>
            <w:ins w:id="1455" w:author="aBCXZ" w:date="2002-06-10T02:15:00Z">
              <w:r>
                <w:rPr>
                  <w:rStyle w:val="2"/>
                </w:rPr>
                <w:t xml:space="preserve">550 </w:t>
              </w:r>
            </w:ins>
            <w:ins w:id="1456" w:author="aBCXZ" w:date="2002-06-10T02:15:00Z">
              <w:r>
                <w:rPr>
                  <w:rStyle w:val="1"/>
                </w:rPr>
                <w:t xml:space="preserve">#0 udn ewY; vFkok </w:t>
              </w:r>
            </w:ins>
            <w:ins w:id="1457" w:author="aBCXZ" w:date="2002-06-10T02:15:00Z">
              <w:r>
                <w:rPr>
                  <w:rStyle w:val="2"/>
                </w:rPr>
                <w:t xml:space="preserve">250 </w:t>
              </w:r>
            </w:ins>
            <w:ins w:id="1458" w:author="aBCXZ" w:date="2002-06-10T02:15:00Z">
              <w:r>
                <w:rPr>
                  <w:rStyle w:val="1"/>
                </w:rPr>
                <w:t xml:space="preserve">#0 rRdky udn Hkqxrku rFkk nks ekl ckn </w:t>
              </w:r>
            </w:ins>
            <w:ins w:id="1459" w:author="aBCXZ" w:date="2002-06-10T02:17:00Z">
              <w:r>
                <w:rPr>
                  <w:rStyle w:val="2"/>
                </w:rPr>
                <w:t xml:space="preserve">305 </w:t>
              </w:r>
            </w:ins>
            <w:ins w:id="1460" w:author="aBCXZ" w:date="2002-06-10T02:17:00Z">
              <w:r>
                <w:rPr>
                  <w:rStyle w:val="1"/>
                </w:rPr>
                <w:t xml:space="preserve">#0 ns; jkf'k ij miyC/k gSA bl ;kstuk esa C;kt dh nj gksxh </w:t>
              </w:r>
            </w:ins>
            <w:ins w:id="1461" w:author="aBCXZ" w:date="2002-06-10T02:17:00Z">
              <w:del w:id="1462" w:author="computer" w:date="2007-11-24T12:39:00Z">
                <w:r>
                  <w:rPr>
                    <w:rStyle w:val="1"/>
                  </w:rPr>
                  <w:delText>%</w:delText>
                </w:r>
              </w:del>
            </w:ins>
            <w:ins w:id="1463" w:author="computer" w:date="2007-11-24T12:39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rPr>
                <w:rStyle w:val="2"/>
                <w:ins w:id="1473" w:author="computer" w:date="2007-11-24T12:58:00Z"/>
              </w:rPr>
            </w:pPr>
            <w:ins w:id="1465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466" w:author="aBCXZ" w:date="2002-06-10T02:17:00Z">
              <w:r>
                <w:rPr>
                  <w:rStyle w:val="2"/>
                </w:rPr>
                <w:t>10%</w:t>
              </w:r>
            </w:ins>
            <w:ins w:id="1467" w:author="computer" w:date="2007-11-24T12:58:00Z">
              <w:r>
                <w:rPr>
                  <w:rStyle w:val="2"/>
                </w:rPr>
                <w:t xml:space="preserve"> </w:t>
              </w:r>
            </w:ins>
            <w:ins w:id="1468" w:author="computer" w:date="2007-11-24T12:58:00Z">
              <w:r>
                <w:rPr>
                  <w:rStyle w:val="1"/>
                </w:rPr>
                <w:t>okf"kZd</w:t>
              </w:r>
            </w:ins>
            <w:ins w:id="1469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470" w:author="aBCXZ" w:date="2002-06-10T02:17:00Z">
              <w:r>
                <w:rPr>
                  <w:rStyle w:val="2"/>
                </w:rPr>
                <w:t>20%</w:t>
              </w:r>
            </w:ins>
            <w:ins w:id="1471" w:author="computer" w:date="2007-11-24T12:58:00Z">
              <w:r>
                <w:rPr>
                  <w:rStyle w:val="2"/>
                </w:rPr>
                <w:t xml:space="preserve"> </w:t>
              </w:r>
            </w:ins>
            <w:ins w:id="1472" w:author="computer" w:date="2007-11-24T12:58:00Z">
              <w:r>
                <w:rPr>
                  <w:rStyle w:val="1"/>
                </w:rPr>
                <w:t>okf"kZd</w:t>
              </w:r>
            </w:ins>
          </w:p>
          <w:p>
            <w:pPr>
              <w:pStyle w:val="Bt2"/>
              <w:rPr>
                <w:rStyle w:val="1"/>
                <w:ins w:id="1484" w:author="aBCXZ" w:date="2002-06-09T22:47:00Z"/>
              </w:rPr>
            </w:pPr>
            <w:ins w:id="1474" w:author="aBCXZ" w:date="2002-06-10T04:01:00Z">
              <w:del w:id="1475" w:author="computer" w:date="2007-11-24T12:58:00Z">
                <w:r>
                  <w:rPr>
                    <w:rStyle w:val="2"/>
                  </w:rPr>
                  <w:tab/>
                </w:r>
              </w:del>
            </w:ins>
            <w:ins w:id="1476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477" w:author="aBCXZ" w:date="2002-06-10T02:17:00Z">
              <w:r>
                <w:rPr>
                  <w:rStyle w:val="2"/>
                </w:rPr>
                <w:t>30%</w:t>
              </w:r>
            </w:ins>
            <w:ins w:id="1478" w:author="computer" w:date="2007-11-24T12:58:00Z">
              <w:r>
                <w:rPr>
                  <w:rStyle w:val="2"/>
                </w:rPr>
                <w:t xml:space="preserve"> </w:t>
              </w:r>
            </w:ins>
            <w:ins w:id="1479" w:author="computer" w:date="2007-11-24T12:58:00Z">
              <w:r>
                <w:rPr>
                  <w:rStyle w:val="1"/>
                </w:rPr>
                <w:t>okf"kZd</w:t>
              </w:r>
            </w:ins>
            <w:ins w:id="1480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481" w:author="aBCXZ" w:date="2002-06-10T02:17:00Z">
              <w:r>
                <w:rPr>
                  <w:rStyle w:val="2"/>
                </w:rPr>
                <w:t>40%</w:t>
              </w:r>
            </w:ins>
            <w:ins w:id="1482" w:author="computer" w:date="2007-11-24T12:58:00Z">
              <w:r>
                <w:rPr>
                  <w:rStyle w:val="2"/>
                </w:rPr>
                <w:t xml:space="preserve"> </w:t>
              </w:r>
            </w:ins>
            <w:ins w:id="1483" w:author="computer" w:date="2007-11-24T12:58:00Z">
              <w:r>
                <w:rPr>
                  <w:rStyle w:val="1"/>
                </w:rPr>
                <w:t>okf"kZd</w:t>
              </w:r>
            </w:ins>
          </w:p>
          <w:p>
            <w:pPr>
              <w:pStyle w:val="Bt2"/>
              <w:spacing w:before="360" w:after="0"/>
              <w:rPr>
                <w:rStyle w:val="2"/>
                <w:rFonts w:eastAsia="Arial Unicode MS"/>
                <w:spacing w:val="-4"/>
                <w:ins w:id="1493" w:author="aBCXZ" w:date="2002-06-09T22:47:00Z"/>
              </w:rPr>
            </w:pPr>
            <w:ins w:id="1485" w:author="aBCXZ" w:date="2002-06-10T02:17:00Z">
              <w:r>
                <w:rPr>
                  <w:rStyle w:val="2"/>
                  <w:spacing w:val="-4"/>
                </w:rPr>
                <w:t xml:space="preserve">An electric iron </w:t>
              </w:r>
            </w:ins>
            <w:ins w:id="1486" w:author="aBCXZ" w:date="2002-06-10T02:17:00Z">
              <w:r>
                <w:rPr>
                  <w:rStyle w:val="2"/>
                  <w:spacing w:val="-2"/>
                </w:rPr>
                <w:t xml:space="preserve">is available for Rs. 550 </w:t>
              </w:r>
            </w:ins>
            <w:r>
              <w:rPr>
                <w:rStyle w:val="2"/>
                <w:spacing w:val="-2"/>
              </w:rPr>
              <w:t>cash</w:t>
            </w:r>
            <w:ins w:id="1487" w:author="aBCXZ" w:date="2002-06-10T02:17:00Z">
              <w:r>
                <w:rPr>
                  <w:rStyle w:val="2"/>
                  <w:spacing w:val="-2"/>
                </w:rPr>
                <w:t xml:space="preserve"> or for Rs. 250 </w:t>
              </w:r>
            </w:ins>
            <w:r>
              <w:rPr>
                <w:rStyle w:val="2"/>
                <w:spacing w:val="-2"/>
              </w:rPr>
              <w:t>cash</w:t>
            </w:r>
            <w:ins w:id="1488" w:author="aBCXZ" w:date="2002-06-10T02:18:00Z">
              <w:r>
                <w:rPr>
                  <w:rStyle w:val="2"/>
                  <w:spacing w:val="-2"/>
                </w:rPr>
                <w:t xml:space="preserve"> down payment together with Rs. 305 to be paid after two months. The rate of interest</w:t>
              </w:r>
            </w:ins>
            <w:ins w:id="1489" w:author="aBCXZ" w:date="2002-06-10T02:18:00Z">
              <w:r>
                <w:rPr>
                  <w:rStyle w:val="2"/>
                  <w:spacing w:val="-4"/>
                </w:rPr>
                <w:t xml:space="preserve"> charged under this scheme is </w:t>
              </w:r>
            </w:ins>
            <w:ins w:id="1490" w:author="aBCXZ" w:date="2002-06-10T02:18:00Z">
              <w:del w:id="1491" w:author="computer" w:date="2007-11-24T12:42:00Z">
                <w:r>
                  <w:rPr>
                    <w:rStyle w:val="2"/>
                    <w:spacing w:val="-4"/>
                  </w:rPr>
                  <w:delText>:</w:delText>
                </w:r>
              </w:del>
            </w:ins>
            <w:ins w:id="1492" w:author="computer" w:date="2007-11-24T12:42:00Z">
              <w:r>
                <w:rPr>
                  <w:rStyle w:val="2"/>
                  <w:spacing w:val="-4"/>
                </w:rPr>
                <w:t xml:space="preserve">  </w:t>
              </w:r>
            </w:ins>
          </w:p>
          <w:p>
            <w:pPr>
              <w:pStyle w:val="Bt2"/>
              <w:rPr>
                <w:rStyle w:val="2"/>
                <w:ins w:id="1501" w:author="computer" w:date="2007-11-24T12:58:00Z"/>
              </w:rPr>
            </w:pPr>
            <w:ins w:id="1494" w:author="aBCXZ" w:date="2002-06-10T02:17:00Z">
              <w:r>
                <w:rPr>
                  <w:rStyle w:val="3"/>
                </w:rPr>
                <w:t>(A)</w:t>
                <w:tab/>
              </w:r>
            </w:ins>
            <w:ins w:id="1495" w:author="aBCXZ" w:date="2002-06-10T02:17:00Z">
              <w:r>
                <w:rPr>
                  <w:rStyle w:val="2"/>
                </w:rPr>
                <w:t>10%</w:t>
              </w:r>
            </w:ins>
            <w:ins w:id="1496" w:author="computer" w:date="2007-11-24T12:58:00Z">
              <w:r>
                <w:rPr>
                  <w:rStyle w:val="2"/>
                </w:rPr>
                <w:t xml:space="preserve"> p.a.</w:t>
              </w:r>
            </w:ins>
            <w:ins w:id="1497" w:author="aBCXZ" w:date="2002-06-10T02:17:00Z">
              <w:r>
                <w:rPr>
                  <w:rStyle w:val="3"/>
                </w:rPr>
                <w:tab/>
                <w:t>(B)</w:t>
                <w:tab/>
              </w:r>
            </w:ins>
            <w:ins w:id="1498" w:author="aBCXZ" w:date="2002-06-10T02:17:00Z">
              <w:r>
                <w:rPr>
                  <w:rStyle w:val="2"/>
                </w:rPr>
                <w:t>20%</w:t>
              </w:r>
            </w:ins>
            <w:ins w:id="1499" w:author="computer" w:date="2007-11-24T12:58:00Z">
              <w:r>
                <w:rPr>
                  <w:rStyle w:val="2"/>
                </w:rPr>
                <w:t xml:space="preserve"> p.a.</w:t>
              </w:r>
            </w:ins>
            <w:del w:id="1500" w:author="computer" w:date="2007-11-24T12:58:00Z">
              <w:r>
                <w:rPr>
                  <w:rStyle w:val="2"/>
                </w:rPr>
                <w:tab/>
              </w:r>
            </w:del>
          </w:p>
          <w:p>
            <w:pPr>
              <w:pStyle w:val="Bt2"/>
              <w:rPr>
                <w:rStyle w:val="1"/>
              </w:rPr>
            </w:pPr>
            <w:ins w:id="1502" w:author="aBCXZ" w:date="2002-06-10T02:17:00Z">
              <w:r>
                <w:rPr>
                  <w:rStyle w:val="3"/>
                </w:rPr>
                <w:t>(C)</w:t>
                <w:tab/>
              </w:r>
            </w:ins>
            <w:ins w:id="1503" w:author="aBCXZ" w:date="2002-06-10T02:17:00Z">
              <w:r>
                <w:rPr>
                  <w:rStyle w:val="2"/>
                </w:rPr>
                <w:t>30%</w:t>
              </w:r>
            </w:ins>
            <w:ins w:id="1504" w:author="computer" w:date="2007-11-24T12:58:00Z">
              <w:r>
                <w:rPr>
                  <w:rStyle w:val="2"/>
                </w:rPr>
                <w:t xml:space="preserve"> p.a.</w:t>
              </w:r>
            </w:ins>
            <w:ins w:id="1505" w:author="aBCXZ" w:date="2002-06-10T02:17:00Z">
              <w:r>
                <w:rPr>
                  <w:rStyle w:val="3"/>
                </w:rPr>
                <w:tab/>
                <w:t>(D)</w:t>
                <w:tab/>
              </w:r>
            </w:ins>
            <w:ins w:id="1506" w:author="aBCXZ" w:date="2002-06-10T02:17:00Z">
              <w:r>
                <w:rPr>
                  <w:rStyle w:val="2"/>
                </w:rPr>
                <w:t>40%</w:t>
              </w:r>
            </w:ins>
            <w:ins w:id="1507" w:author="computer" w:date="2007-11-24T12:58:00Z">
              <w:r>
                <w:rPr>
                  <w:rStyle w:val="2"/>
                </w:rPr>
                <w:t xml:space="preserve"> p.a.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508" w:author="aBCXZ" w:date="2002-06-09T22:14:00Z">
              <w:r>
                <w:rPr>
                  <w:rStyle w:val="3"/>
                  <w:b/>
                  <w:bCs/>
                </w:rPr>
                <w:t>26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519" w:author="aBCXZ" w:date="2002-06-09T22:17:00Z"/>
              </w:rPr>
            </w:pPr>
            <w:ins w:id="1509" w:author="aBCXZ" w:date="2002-06-10T02:18:00Z">
              <w:r>
                <w:rPr>
                  <w:rStyle w:val="1"/>
                </w:rPr>
                <w:t xml:space="preserve">,d ia[kk </w:t>
              </w:r>
            </w:ins>
            <w:ins w:id="1510" w:author="aBCXZ" w:date="2002-06-10T02:18:00Z">
              <w:r>
                <w:rPr>
                  <w:rStyle w:val="2"/>
                </w:rPr>
                <w:t xml:space="preserve">970 </w:t>
              </w:r>
            </w:ins>
            <w:ins w:id="1511" w:author="aBCXZ" w:date="2002-06-10T02:18:00Z">
              <w:r>
                <w:rPr>
                  <w:rStyle w:val="1"/>
                </w:rPr>
                <w:t xml:space="preserve">#0 udn ewY; vFkok </w:t>
              </w:r>
            </w:ins>
            <w:ins w:id="1512" w:author="aBCXZ" w:date="2002-06-10T02:18:00Z">
              <w:r>
                <w:rPr>
                  <w:rStyle w:val="2"/>
                </w:rPr>
                <w:t xml:space="preserve">210 </w:t>
              </w:r>
            </w:ins>
            <w:ins w:id="1513" w:author="aBCXZ" w:date="2002-06-10T02:18:00Z">
              <w:r>
                <w:rPr>
                  <w:rStyle w:val="1"/>
                </w:rPr>
                <w:t xml:space="preserve">#0 rRdky udn Hkqxrku rFkk rhu leku ekfld fdLrksa ij feyrk gSA ;fn fdLr ;kstuk esa fy, x, C;kt dh nj </w:t>
              </w:r>
            </w:ins>
            <w:ins w:id="1514" w:author="aBCXZ" w:date="2002-06-10T02:18:00Z">
              <w:r>
                <w:rPr>
                  <w:rStyle w:val="2"/>
                </w:rPr>
                <w:t xml:space="preserve">16% </w:t>
              </w:r>
            </w:ins>
            <w:ins w:id="1515" w:author="aBCXZ" w:date="2002-06-10T02:18:00Z">
              <w:r>
                <w:rPr>
                  <w:rStyle w:val="1"/>
                </w:rPr>
                <w:t xml:space="preserve">okf"kZd gks] rks ekfld fdLr gksxh </w:t>
              </w:r>
            </w:ins>
            <w:ins w:id="1516" w:author="aBCXZ" w:date="2002-06-10T02:18:00Z">
              <w:del w:id="1517" w:author="computer" w:date="2007-11-24T12:40:00Z">
                <w:r>
                  <w:rPr>
                    <w:rStyle w:val="1"/>
                  </w:rPr>
                  <w:delText>%</w:delText>
                </w:r>
              </w:del>
            </w:ins>
            <w:ins w:id="1518" w:author="computer" w:date="2007-11-24T12:40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spacing w:before="180" w:after="0"/>
              <w:rPr>
                <w:rStyle w:val="1"/>
                <w:ins w:id="1533" w:author="aBCXZ" w:date="2002-06-09T22:47:00Z"/>
              </w:rPr>
            </w:pPr>
            <w:ins w:id="1520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521" w:author="aBCXZ" w:date="2002-06-10T02:19:00Z">
              <w:r>
                <w:rPr>
                  <w:rStyle w:val="2"/>
                </w:rPr>
                <w:t xml:space="preserve">253 </w:t>
              </w:r>
            </w:ins>
            <w:ins w:id="1522" w:author="aBCXZ" w:date="2002-06-10T02:19:00Z">
              <w:r>
                <w:rPr>
                  <w:rStyle w:val="1"/>
                </w:rPr>
                <w:t xml:space="preserve">#0 </w:t>
              </w:r>
            </w:ins>
            <w:ins w:id="1523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524" w:author="aBCXZ" w:date="2002-06-10T02:20:00Z">
              <w:r>
                <w:rPr>
                  <w:rStyle w:val="2"/>
                </w:rPr>
                <w:t>260</w:t>
              </w:r>
            </w:ins>
            <w:ins w:id="1525" w:author="aBCXZ" w:date="2002-06-10T02:20:00Z">
              <w:r>
                <w:rPr>
                  <w:rStyle w:val="1"/>
                </w:rPr>
                <w:t xml:space="preserve"> #0</w:t>
              </w:r>
            </w:ins>
            <w:ins w:id="1526" w:author="aBCXZ" w:date="2002-06-10T04:02:00Z">
              <w:r>
                <w:rPr>
                  <w:rStyle w:val="1"/>
                </w:rPr>
                <w:tab/>
              </w:r>
            </w:ins>
            <w:ins w:id="1527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528" w:author="aBCXZ" w:date="2002-06-10T02:20:00Z">
              <w:r>
                <w:rPr>
                  <w:rStyle w:val="2"/>
                </w:rPr>
                <w:t xml:space="preserve">242 </w:t>
              </w:r>
            </w:ins>
            <w:ins w:id="1529" w:author="aBCXZ" w:date="2002-06-10T02:20:00Z">
              <w:r>
                <w:rPr>
                  <w:rStyle w:val="1"/>
                </w:rPr>
                <w:t>#0</w:t>
              </w:r>
            </w:ins>
            <w:ins w:id="1530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531" w:author="aBCXZ" w:date="2002-06-10T02:20:00Z">
              <w:r>
                <w:rPr>
                  <w:rStyle w:val="2"/>
                </w:rPr>
                <w:t xml:space="preserve">323 </w:t>
              </w:r>
            </w:ins>
            <w:ins w:id="1532" w:author="aBCXZ" w:date="2002-06-10T02:20:00Z">
              <w:r>
                <w:rPr>
                  <w:rStyle w:val="1"/>
                </w:rPr>
                <w:t>#0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547" w:author="aBCXZ" w:date="2002-06-09T22:47:00Z"/>
              </w:rPr>
            </w:pPr>
            <w:ins w:id="1534" w:author="aBCXZ" w:date="2002-06-10T02:21:00Z">
              <w:r>
                <w:rPr>
                  <w:rStyle w:val="2"/>
                </w:rPr>
                <w:t>A ceiling fan is marked at Rs. 970 cash or Rs. 210 cash down payment followed by three equal monthly instalments. If the rate of inte</w:t>
              </w:r>
            </w:ins>
            <w:ins w:id="1535" w:author="computer" w:date="2007-11-24T13:01:00Z">
              <w:r>
                <w:rPr>
                  <w:rStyle w:val="2"/>
                </w:rPr>
                <w:t>r</w:t>
              </w:r>
            </w:ins>
            <w:ins w:id="1536" w:author="aBCXZ" w:date="2002-06-10T02:21:00Z">
              <w:del w:id="1537" w:author="computer" w:date="2007-11-24T13:01:00Z">
                <w:r>
                  <w:rPr>
                    <w:rStyle w:val="2"/>
                  </w:rPr>
                  <w:delText>x</w:delText>
                </w:r>
              </w:del>
            </w:ins>
            <w:ins w:id="1538" w:author="aBCXZ" w:date="2002-06-10T02:21:00Z">
              <w:r>
                <w:rPr>
                  <w:rStyle w:val="2"/>
                </w:rPr>
                <w:t>est cha</w:t>
              </w:r>
            </w:ins>
            <w:ins w:id="1539" w:author="computer" w:date="2007-11-24T13:01:00Z">
              <w:r>
                <w:rPr>
                  <w:rStyle w:val="2"/>
                </w:rPr>
                <w:t>r</w:t>
              </w:r>
            </w:ins>
            <w:ins w:id="1540" w:author="aBCXZ" w:date="2002-06-10T02:21:00Z">
              <w:r>
                <w:rPr>
                  <w:rStyle w:val="2"/>
                </w:rPr>
                <w:t>ged under the instalment plan is 16% p. a.</w:t>
              </w:r>
            </w:ins>
            <w:r>
              <w:rPr>
                <w:rStyle w:val="2"/>
              </w:rPr>
              <w:t>,</w:t>
            </w:r>
            <w:ins w:id="1541" w:author="aBCXZ" w:date="2002-06-10T02:21:00Z">
              <w:r>
                <w:rPr>
                  <w:rStyle w:val="2"/>
                </w:rPr>
                <w:t xml:space="preserve"> then the mo</w:t>
              </w:r>
            </w:ins>
            <w:ins w:id="1542" w:author="computer" w:date="2007-11-24T13:01:00Z">
              <w:r>
                <w:rPr>
                  <w:rStyle w:val="2"/>
                </w:rPr>
                <w:t>n</w:t>
              </w:r>
            </w:ins>
            <w:ins w:id="1543" w:author="aBCXZ" w:date="2002-06-10T02:21:00Z">
              <w:r>
                <w:rPr>
                  <w:rStyle w:val="2"/>
                </w:rPr>
                <w:t xml:space="preserve">thly instalment is </w:t>
              </w:r>
            </w:ins>
            <w:ins w:id="1544" w:author="aBCXZ" w:date="2002-06-10T02:21:00Z">
              <w:del w:id="1545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546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spacing w:before="180" w:after="0"/>
              <w:rPr>
                <w:rStyle w:val="1"/>
              </w:rPr>
            </w:pPr>
            <w:ins w:id="1548" w:author="aBCXZ" w:date="2002-06-10T02:20:00Z">
              <w:r>
                <w:rPr>
                  <w:rStyle w:val="3"/>
                </w:rPr>
                <w:t>(A)</w:t>
                <w:tab/>
              </w:r>
            </w:ins>
            <w:ins w:id="1549" w:author="aBCXZ" w:date="2002-06-10T02:20:00Z">
              <w:r>
                <w:rPr>
                  <w:rStyle w:val="2"/>
                </w:rPr>
                <w:t xml:space="preserve">Rs. 253 </w:t>
              </w:r>
            </w:ins>
            <w:ins w:id="1550" w:author="aBCXZ" w:date="2002-06-10T02:20:00Z">
              <w:r>
                <w:rPr>
                  <w:rStyle w:val="3"/>
                </w:rPr>
                <w:tab/>
                <w:t>(B)</w:t>
                <w:tab/>
              </w:r>
            </w:ins>
            <w:ins w:id="1551" w:author="aBCXZ" w:date="2002-06-10T02:20:00Z">
              <w:r>
                <w:rPr>
                  <w:rStyle w:val="2"/>
                </w:rPr>
                <w:t>Rs.</w:t>
              </w:r>
            </w:ins>
            <w:ins w:id="1552" w:author="aBCXZ" w:date="2002-06-10T02:20:00Z">
              <w:r>
                <w:rPr>
                  <w:rStyle w:val="3"/>
                </w:rPr>
                <w:t xml:space="preserve"> </w:t>
              </w:r>
            </w:ins>
            <w:ins w:id="1553" w:author="aBCXZ" w:date="2002-06-10T02:20:00Z">
              <w:r>
                <w:rPr>
                  <w:rStyle w:val="2"/>
                </w:rPr>
                <w:t>260</w:t>
              </w:r>
            </w:ins>
            <w:ins w:id="1554" w:author="aBCXZ" w:date="2002-06-10T04:02:00Z">
              <w:r>
                <w:rPr>
                  <w:rStyle w:val="2"/>
                </w:rPr>
                <w:tab/>
              </w:r>
            </w:ins>
            <w:ins w:id="1555" w:author="aBCXZ" w:date="2002-06-10T02:20:00Z">
              <w:r>
                <w:rPr>
                  <w:rStyle w:val="3"/>
                </w:rPr>
                <w:t>(C)</w:t>
                <w:tab/>
              </w:r>
            </w:ins>
            <w:ins w:id="1556" w:author="aBCXZ" w:date="2002-06-10T02:20:00Z">
              <w:r>
                <w:rPr>
                  <w:rStyle w:val="2"/>
                </w:rPr>
                <w:t>Rs. 242</w:t>
                <w:tab/>
              </w:r>
            </w:ins>
            <w:ins w:id="1557" w:author="aBCXZ" w:date="2002-06-10T02:20:00Z">
              <w:r>
                <w:rPr>
                  <w:rStyle w:val="3"/>
                </w:rPr>
                <w:t>(D)</w:t>
                <w:tab/>
              </w:r>
            </w:ins>
            <w:ins w:id="1558" w:author="aBCXZ" w:date="2002-06-10T02:20:00Z">
              <w:r>
                <w:rPr>
                  <w:rStyle w:val="2"/>
                </w:rPr>
                <w:t>Rs.</w:t>
              </w:r>
            </w:ins>
            <w:ins w:id="1559" w:author="aBCXZ" w:date="2002-06-10T02:20:00Z">
              <w:r>
                <w:rPr>
                  <w:rStyle w:val="3"/>
                </w:rPr>
                <w:t xml:space="preserve"> </w:t>
              </w:r>
            </w:ins>
            <w:ins w:id="1560" w:author="aBCXZ" w:date="2002-06-10T02:20:00Z">
              <w:r>
                <w:rPr>
                  <w:rStyle w:val="2"/>
                </w:rPr>
                <w:t xml:space="preserve">323 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561" w:author="aBCXZ" w:date="2002-06-09T22:14:00Z">
              <w:r>
                <w:rPr>
                  <w:rStyle w:val="3"/>
                  <w:b/>
                  <w:bCs/>
                </w:rPr>
                <w:t>27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568" w:author="aBCXZ" w:date="2002-06-09T22:17:00Z"/>
              </w:rPr>
            </w:pPr>
            <w:ins w:id="1562" w:author="aBCXZ" w:date="2002-06-10T02:22:00Z">
              <w:r>
                <w:rPr>
                  <w:rStyle w:val="1"/>
                </w:rPr>
                <w:t>fdjk;k Ø; ;kstukvksa rFkk _.k Hkqxrku esa</w:t>
              </w:r>
            </w:ins>
            <w:ins w:id="1563" w:author="computer" w:date="2007-11-24T13:01:00Z">
              <w:r>
                <w:rPr>
                  <w:rStyle w:val="1"/>
                </w:rPr>
                <w:t>]</w:t>
              </w:r>
            </w:ins>
            <w:ins w:id="1564" w:author="aBCXZ" w:date="2002-06-10T02:22:00Z">
              <w:r>
                <w:rPr>
                  <w:rStyle w:val="1"/>
                </w:rPr>
                <w:t xml:space="preserve"> fdLrsa ugha gksrh gSa </w:t>
              </w:r>
            </w:ins>
            <w:ins w:id="1565" w:author="aBCXZ" w:date="2002-06-10T02:22:00Z">
              <w:del w:id="1566" w:author="computer" w:date="2007-11-24T12:40:00Z">
                <w:r>
                  <w:rPr>
                    <w:rStyle w:val="1"/>
                  </w:rPr>
                  <w:delText>%</w:delText>
                </w:r>
              </w:del>
            </w:ins>
            <w:ins w:id="1567" w:author="computer" w:date="2007-11-24T12:40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rPr>
                <w:rStyle w:val="1"/>
                <w:ins w:id="1573" w:author="aBCXZ" w:date="2002-06-09T22:17:00Z"/>
              </w:rPr>
            </w:pPr>
            <w:ins w:id="1569" w:author="aBCXZ" w:date="2002-06-09T22:17:00Z">
              <w:r>
                <w:rPr>
                  <w:rStyle w:val="3"/>
                </w:rPr>
                <w:t>(A)</w:t>
                <w:tab/>
              </w:r>
            </w:ins>
            <w:ins w:id="1570" w:author="aBCXZ" w:date="2002-06-10T02:22:00Z">
              <w:r>
                <w:rPr>
                  <w:rStyle w:val="1"/>
                </w:rPr>
                <w:t xml:space="preserve">ekfld </w:t>
              </w:r>
            </w:ins>
            <w:ins w:id="1571" w:author="aBCXZ" w:date="2002-06-09T22:17:00Z">
              <w:r>
                <w:rPr>
                  <w:rStyle w:val="3"/>
                </w:rPr>
                <w:tab/>
                <w:t>(B)</w:t>
                <w:tab/>
              </w:r>
            </w:ins>
            <w:ins w:id="1572" w:author="aBCXZ" w:date="2002-06-10T02:23:00Z">
              <w:r>
                <w:rPr>
                  <w:rStyle w:val="1"/>
                </w:rPr>
                <w:t>=Sekfld</w:t>
              </w:r>
            </w:ins>
          </w:p>
          <w:p>
            <w:pPr>
              <w:pStyle w:val="Bt2"/>
              <w:rPr>
                <w:rStyle w:val="1"/>
                <w:ins w:id="1578" w:author="aBCXZ" w:date="2002-06-09T22:47:00Z"/>
              </w:rPr>
            </w:pPr>
            <w:ins w:id="1574" w:author="aBCXZ" w:date="2002-06-09T22:17:00Z">
              <w:r>
                <w:rPr>
                  <w:rStyle w:val="3"/>
                </w:rPr>
                <w:t>(C)</w:t>
                <w:tab/>
              </w:r>
            </w:ins>
            <w:ins w:id="1575" w:author="aBCXZ" w:date="2002-06-10T02:23:00Z">
              <w:r>
                <w:rPr>
                  <w:rStyle w:val="1"/>
                </w:rPr>
                <w:t xml:space="preserve">v/kZokf"kZd </w:t>
              </w:r>
            </w:ins>
            <w:ins w:id="1576" w:author="aBCXZ" w:date="2002-06-09T22:17:00Z">
              <w:r>
                <w:rPr>
                  <w:rStyle w:val="3"/>
                </w:rPr>
                <w:tab/>
                <w:t>(D)</w:t>
                <w:tab/>
              </w:r>
            </w:ins>
            <w:ins w:id="1577" w:author="aBCXZ" w:date="2002-06-10T02:23:00Z">
              <w:r>
                <w:rPr>
                  <w:rStyle w:val="1"/>
                </w:rPr>
                <w:t>okf"kZd</w:t>
              </w:r>
            </w:ins>
          </w:p>
          <w:p>
            <w:pPr>
              <w:pStyle w:val="Bt2"/>
              <w:spacing w:before="240" w:after="0"/>
              <w:rPr>
                <w:rStyle w:val="2"/>
                <w:rFonts w:eastAsia="Arial Unicode MS"/>
                <w:ins w:id="1589" w:author="aBCXZ" w:date="2002-06-09T22:47:00Z"/>
              </w:rPr>
            </w:pPr>
            <w:ins w:id="1579" w:author="aBCXZ" w:date="2002-06-10T02:23:00Z">
              <w:r>
                <w:rPr>
                  <w:rStyle w:val="2"/>
                </w:rPr>
                <w:t>In hi</w:t>
              </w:r>
            </w:ins>
            <w:ins w:id="1580" w:author="computer" w:date="2007-11-24T13:01:00Z">
              <w:r>
                <w:rPr>
                  <w:rStyle w:val="2"/>
                </w:rPr>
                <w:t>r</w:t>
              </w:r>
            </w:ins>
            <w:ins w:id="1581" w:author="aBCXZ" w:date="2002-06-10T02:24:00Z">
              <w:del w:id="1582" w:author="computer" w:date="2007-11-24T13:01:00Z">
                <w:r>
                  <w:rPr>
                    <w:rStyle w:val="2"/>
                  </w:rPr>
                  <w:delText>x</w:delText>
                </w:r>
              </w:del>
            </w:ins>
            <w:ins w:id="1583" w:author="aBCXZ" w:date="2002-06-10T02:24:00Z">
              <w:r>
                <w:rPr>
                  <w:rStyle w:val="2"/>
                </w:rPr>
                <w:t>e purchase scheme and repay</w:t>
              </w:r>
            </w:ins>
            <w:ins w:id="1584" w:author="computer" w:date="2007-11-24T13:01:00Z">
              <w:r>
                <w:rPr>
                  <w:rStyle w:val="2"/>
                </w:rPr>
                <w:t>m</w:t>
              </w:r>
            </w:ins>
            <w:ins w:id="1585" w:author="aBCXZ" w:date="2002-06-10T02:24:00Z">
              <w:r>
                <w:rPr>
                  <w:rStyle w:val="2"/>
                </w:rPr>
                <w:t xml:space="preserve">ent of loans, the instalments are not </w:t>
              </w:r>
            </w:ins>
            <w:ins w:id="1586" w:author="aBCXZ" w:date="2002-06-10T02:24:00Z">
              <w:del w:id="1587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588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00" w:after="0"/>
              <w:rPr>
                <w:rStyle w:val="1"/>
                <w:rFonts w:eastAsia="Arial Unicode MS"/>
                <w:ins w:id="1600" w:author="aBCXZ" w:date="2002-06-09T22:47:00Z"/>
              </w:rPr>
            </w:pPr>
            <w:ins w:id="1590" w:author="aBCXZ" w:date="2002-06-09T22:47:00Z">
              <w:r>
                <w:rPr>
                  <w:rStyle w:val="3"/>
                </w:rPr>
                <w:t>(A)</w:t>
                <w:tab/>
              </w:r>
            </w:ins>
            <w:ins w:id="1591" w:author="aBCXZ" w:date="2002-06-10T02:25:00Z">
              <w:del w:id="1592" w:author="computer" w:date="2007-11-24T13:01:00Z">
                <w:r>
                  <w:rPr>
                    <w:rStyle w:val="2"/>
                  </w:rPr>
                  <w:delText>M</w:delText>
                </w:r>
              </w:del>
            </w:ins>
            <w:ins w:id="1593" w:author="computer" w:date="2007-11-24T13:01:00Z">
              <w:r>
                <w:rPr>
                  <w:rStyle w:val="2"/>
                </w:rPr>
                <w:t>m</w:t>
              </w:r>
            </w:ins>
            <w:ins w:id="1594" w:author="aBCXZ" w:date="2002-06-10T02:25:00Z">
              <w:r>
                <w:rPr>
                  <w:rStyle w:val="2"/>
                </w:rPr>
                <w:t>onthly</w:t>
              </w:r>
            </w:ins>
            <w:ins w:id="1595" w:author="aBCXZ" w:date="2002-06-09T22:47:00Z">
              <w:r>
                <w:rPr>
                  <w:rStyle w:val="3"/>
                </w:rPr>
                <w:tab/>
                <w:t>(B)</w:t>
                <w:tab/>
              </w:r>
            </w:ins>
            <w:ins w:id="1596" w:author="aBCXZ" w:date="2002-06-10T02:25:00Z">
              <w:del w:id="1597" w:author="computer" w:date="2007-11-24T13:02:00Z">
                <w:r>
                  <w:rPr>
                    <w:rStyle w:val="2"/>
                  </w:rPr>
                  <w:delText>Q</w:delText>
                </w:r>
              </w:del>
            </w:ins>
            <w:ins w:id="1598" w:author="computer" w:date="2007-11-24T13:02:00Z">
              <w:r>
                <w:rPr>
                  <w:rStyle w:val="2"/>
                </w:rPr>
                <w:t>q</w:t>
              </w:r>
            </w:ins>
            <w:ins w:id="1599" w:author="aBCXZ" w:date="2002-06-10T02:25:00Z">
              <w:r>
                <w:rPr>
                  <w:rStyle w:val="2"/>
                </w:rPr>
                <w:t>uarterly</w:t>
              </w:r>
            </w:ins>
          </w:p>
          <w:p>
            <w:pPr>
              <w:pStyle w:val="Bt2"/>
              <w:spacing w:before="300" w:after="0"/>
              <w:rPr>
                <w:rStyle w:val="1"/>
              </w:rPr>
            </w:pPr>
            <w:ins w:id="1601" w:author="aBCXZ" w:date="2002-06-09T22:47:00Z">
              <w:r>
                <w:rPr>
                  <w:rStyle w:val="3"/>
                </w:rPr>
                <w:t>(C)</w:t>
                <w:tab/>
              </w:r>
            </w:ins>
            <w:ins w:id="1602" w:author="aBCXZ" w:date="2002-06-10T02:25:00Z">
              <w:r>
                <w:rPr>
                  <w:rStyle w:val="2"/>
                </w:rPr>
                <w:t>half-yearly</w:t>
              </w:r>
            </w:ins>
            <w:ins w:id="1603" w:author="aBCXZ" w:date="2002-06-09T22:47:00Z">
              <w:r>
                <w:rPr>
                  <w:rStyle w:val="3"/>
                </w:rPr>
                <w:tab/>
                <w:t>(D)</w:t>
                <w:tab/>
              </w:r>
            </w:ins>
            <w:ins w:id="1604" w:author="aBCXZ" w:date="2002-06-10T02:25:00Z">
              <w:del w:id="1605" w:author="computer" w:date="2007-11-24T13:02:00Z">
                <w:r>
                  <w:rPr>
                    <w:rStyle w:val="2"/>
                  </w:rPr>
                  <w:delText>Y</w:delText>
                </w:r>
              </w:del>
            </w:ins>
            <w:ins w:id="1606" w:author="computer" w:date="2007-11-24T13:02:00Z">
              <w:r>
                <w:rPr>
                  <w:rStyle w:val="2"/>
                </w:rPr>
                <w:t>y</w:t>
              </w:r>
            </w:ins>
            <w:ins w:id="1607" w:author="aBCXZ" w:date="2002-06-10T02:25:00Z">
              <w:r>
                <w:rPr>
                  <w:rStyle w:val="2"/>
                </w:rPr>
                <w:t>early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/>
            </w:pPr>
            <w:ins w:id="1608" w:author="aBCXZ" w:date="2002-06-09T22:14:00Z">
              <w:r>
                <w:rPr>
                  <w:rStyle w:val="3"/>
                  <w:b/>
                  <w:bCs/>
                </w:rPr>
                <w:t>28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617" w:author="aBCXZ" w:date="2002-06-09T22:18:00Z"/>
              </w:rPr>
            </w:pPr>
            <w:ins w:id="1609" w:author="aBCXZ" w:date="2002-06-10T02:26:00Z">
              <w:r>
                <w:rPr>
                  <w:rStyle w:val="1"/>
                </w:rPr>
                <w:t xml:space="preserve">fdlh _.k dks nks leku v/kZokf"kZd fdLrksa esa pqdkuk gSA ;fn </w:t>
              </w:r>
            </w:ins>
            <w:ins w:id="1610" w:author="aBCXZ" w:date="2002-06-10T02:26:00Z">
              <w:r>
                <w:rPr>
                  <w:rStyle w:val="2"/>
                </w:rPr>
                <w:t>16%</w:t>
              </w:r>
            </w:ins>
            <w:ins w:id="1611" w:author="aBCXZ" w:date="2002-06-10T02:26:00Z">
              <w:r>
                <w:rPr>
                  <w:rStyle w:val="1"/>
                </w:rPr>
                <w:t xml:space="preserve"> okf"kZd C;kt dk la;kstu Nekgh gks rFkk izR;sd fdLr </w:t>
              </w:r>
            </w:ins>
            <w:ins w:id="1612" w:author="aBCXZ" w:date="2002-06-10T02:26:00Z">
              <w:r>
                <w:rPr>
                  <w:rStyle w:val="2"/>
                </w:rPr>
                <w:t xml:space="preserve">1,458 </w:t>
              </w:r>
            </w:ins>
            <w:ins w:id="1613" w:author="aBCXZ" w:date="2002-06-10T02:26:00Z">
              <w:r>
                <w:rPr>
                  <w:rStyle w:val="1"/>
                </w:rPr>
                <w:t xml:space="preserve">#0 dh gks] rks _.k dh jkf'k gksxh </w:t>
              </w:r>
            </w:ins>
            <w:ins w:id="1614" w:author="aBCXZ" w:date="2002-06-10T02:26:00Z">
              <w:del w:id="1615" w:author="computer" w:date="2007-11-24T12:40:00Z">
                <w:r>
                  <w:rPr>
                    <w:rStyle w:val="1"/>
                  </w:rPr>
                  <w:delText>%</w:delText>
                </w:r>
              </w:del>
            </w:ins>
            <w:ins w:id="1616" w:author="computer" w:date="2007-11-24T12:40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rPr>
                <w:rStyle w:val="1"/>
                <w:ins w:id="1631" w:author="aBCXZ" w:date="2002-06-09T22:47:00Z"/>
              </w:rPr>
            </w:pPr>
            <w:ins w:id="1618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619" w:author="aBCXZ" w:date="2002-06-10T02:27:00Z">
              <w:r>
                <w:rPr>
                  <w:rStyle w:val="2"/>
                </w:rPr>
                <w:t xml:space="preserve">2,450 </w:t>
              </w:r>
            </w:ins>
            <w:ins w:id="1620" w:author="aBCXZ" w:date="2002-06-10T02:27:00Z">
              <w:r>
                <w:rPr>
                  <w:rStyle w:val="1"/>
                </w:rPr>
                <w:t>#0</w:t>
              </w:r>
            </w:ins>
            <w:ins w:id="1621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622" w:author="aBCXZ" w:date="2002-06-10T02:27:00Z">
              <w:r>
                <w:rPr>
                  <w:rStyle w:val="2"/>
                </w:rPr>
                <w:t xml:space="preserve">2,600 </w:t>
              </w:r>
            </w:ins>
            <w:ins w:id="1623" w:author="aBCXZ" w:date="2002-06-10T02:27:00Z">
              <w:r>
                <w:rPr>
                  <w:rStyle w:val="1"/>
                </w:rPr>
                <w:t>#0</w:t>
              </w:r>
            </w:ins>
            <w:ins w:id="1624" w:author="aBCXZ" w:date="2002-06-10T04:03:00Z">
              <w:r>
                <w:rPr>
                  <w:rStyle w:val="1"/>
                </w:rPr>
                <w:tab/>
              </w:r>
            </w:ins>
            <w:ins w:id="1625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626" w:author="aBCXZ" w:date="2002-06-10T02:27:00Z">
              <w:r>
                <w:rPr>
                  <w:rStyle w:val="2"/>
                </w:rPr>
                <w:t xml:space="preserve">2,916 </w:t>
              </w:r>
            </w:ins>
            <w:ins w:id="1627" w:author="aBCXZ" w:date="2002-06-10T02:27:00Z">
              <w:r>
                <w:rPr>
                  <w:rStyle w:val="1"/>
                </w:rPr>
                <w:t>#0</w:t>
              </w:r>
            </w:ins>
            <w:ins w:id="1628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629" w:author="aBCXZ" w:date="2002-06-10T02:27:00Z">
              <w:r>
                <w:rPr>
                  <w:rStyle w:val="2"/>
                </w:rPr>
                <w:t xml:space="preserve">3,382 </w:t>
              </w:r>
            </w:ins>
            <w:ins w:id="1630" w:author="aBCXZ" w:date="2002-06-10T02:27:00Z">
              <w:r>
                <w:rPr>
                  <w:rStyle w:val="1"/>
                </w:rPr>
                <w:t>#0</w:t>
              </w:r>
            </w:ins>
          </w:p>
          <w:p>
            <w:pPr>
              <w:pStyle w:val="Question"/>
              <w:rPr>
                <w:rStyle w:val="2"/>
                <w:rFonts w:eastAsia="Arial Unicode MS"/>
                <w:ins w:id="1648" w:author="aBCXZ" w:date="2002-06-09T22:47:00Z"/>
              </w:rPr>
            </w:pPr>
            <w:ins w:id="1632" w:author="aBCXZ" w:date="2002-06-10T02:28:00Z">
              <w:r>
                <w:rPr>
                  <w:rStyle w:val="2"/>
                </w:rPr>
                <w:t>A loan has to returned in two</w:t>
              </w:r>
            </w:ins>
            <w:ins w:id="1633" w:author="aBCXZ" w:date="2002-06-10T02:28:00Z">
              <w:del w:id="1634" w:author="computer" w:date="2007-11-24T13:02:00Z">
                <w:r>
                  <w:rPr>
                    <w:rStyle w:val="2"/>
                  </w:rPr>
                  <w:delText>n</w:delText>
                </w:r>
              </w:del>
            </w:ins>
            <w:ins w:id="1635" w:author="aBCXZ" w:date="2002-06-10T02:28:00Z">
              <w:r>
                <w:rPr>
                  <w:rStyle w:val="2"/>
                </w:rPr>
                <w:t xml:space="preserve"> equal semi-annual instal</w:t>
              </w:r>
            </w:ins>
            <w:ins w:id="1636" w:author="aBCXZ" w:date="2002-06-10T02:28:00Z">
              <w:del w:id="1637" w:author="computer" w:date="2007-11-24T13:02:00Z">
                <w:r>
                  <w:rPr>
                    <w:rStyle w:val="2"/>
                  </w:rPr>
                  <w:delText>e</w:delText>
                </w:r>
              </w:del>
            </w:ins>
            <w:ins w:id="1638" w:author="aBCXZ" w:date="2002-06-10T02:28:00Z">
              <w:r>
                <w:rPr>
                  <w:rStyle w:val="2"/>
                </w:rPr>
                <w:t>m</w:t>
              </w:r>
            </w:ins>
            <w:ins w:id="1639" w:author="computer" w:date="2007-11-24T13:02:00Z">
              <w:r>
                <w:rPr>
                  <w:rStyle w:val="2"/>
                </w:rPr>
                <w:t>e</w:t>
              </w:r>
            </w:ins>
            <w:ins w:id="1640" w:author="aBCXZ" w:date="2002-06-10T02:28:00Z">
              <w:r>
                <w:rPr>
                  <w:rStyle w:val="2"/>
                </w:rPr>
                <w:t>nts. If the rate of inte</w:t>
              </w:r>
            </w:ins>
            <w:ins w:id="1641" w:author="computer" w:date="2007-11-24T13:02:00Z">
              <w:r>
                <w:rPr>
                  <w:rStyle w:val="2"/>
                </w:rPr>
                <w:t>r</w:t>
              </w:r>
            </w:ins>
            <w:ins w:id="1642" w:author="aBCXZ" w:date="2002-06-10T02:28:00Z">
              <w:del w:id="1643" w:author="computer" w:date="2007-11-24T13:02:00Z">
                <w:r>
                  <w:rPr>
                    <w:rStyle w:val="2"/>
                  </w:rPr>
                  <w:delText>x</w:delText>
                </w:r>
              </w:del>
            </w:ins>
            <w:ins w:id="1644" w:author="aBCXZ" w:date="2002-06-10T02:28:00Z">
              <w:r>
                <w:rPr>
                  <w:rStyle w:val="2"/>
                </w:rPr>
                <w:t xml:space="preserve">est is 16% p. a. compounded semi-annually and each instalment is Rs. 1,458 then the sum borrowed is </w:t>
              </w:r>
            </w:ins>
            <w:ins w:id="1645" w:author="aBCXZ" w:date="2002-06-10T02:28:00Z">
              <w:del w:id="1646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647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rPr>
                <w:rStyle w:val="1"/>
              </w:rPr>
            </w:pPr>
            <w:ins w:id="1649" w:author="aBCXZ" w:date="2002-06-10T02:29:00Z">
              <w:r>
                <w:rPr>
                  <w:rStyle w:val="3"/>
                </w:rPr>
                <w:t>(A)</w:t>
                <w:tab/>
              </w:r>
            </w:ins>
            <w:ins w:id="1650" w:author="aBCXZ" w:date="2002-06-10T02:29:00Z">
              <w:r>
                <w:rPr>
                  <w:rStyle w:val="2"/>
                </w:rPr>
                <w:t>Rs. 2,450</w:t>
              </w:r>
            </w:ins>
            <w:ins w:id="1651" w:author="aBCXZ" w:date="2002-06-10T02:29:00Z">
              <w:r>
                <w:rPr>
                  <w:rStyle w:val="3"/>
                </w:rPr>
                <w:tab/>
                <w:t>(B)</w:t>
                <w:tab/>
              </w:r>
            </w:ins>
            <w:ins w:id="1652" w:author="aBCXZ" w:date="2002-06-10T02:29:00Z">
              <w:r>
                <w:rPr>
                  <w:rStyle w:val="2"/>
                </w:rPr>
                <w:t>Rs. 2,600</w:t>
              </w:r>
            </w:ins>
            <w:ins w:id="1653" w:author="aBCXZ" w:date="2002-06-10T04:03:00Z">
              <w:r>
                <w:rPr>
                  <w:rStyle w:val="2"/>
                </w:rPr>
                <w:tab/>
              </w:r>
            </w:ins>
            <w:ins w:id="1654" w:author="aBCXZ" w:date="2002-06-10T02:29:00Z">
              <w:r>
                <w:rPr>
                  <w:rStyle w:val="3"/>
                </w:rPr>
                <w:t>(C)</w:t>
                <w:tab/>
              </w:r>
            </w:ins>
            <w:ins w:id="1655" w:author="aBCXZ" w:date="2002-06-10T02:29:00Z">
              <w:r>
                <w:rPr>
                  <w:rStyle w:val="2"/>
                </w:rPr>
                <w:t>Rs. 2,916</w:t>
              </w:r>
            </w:ins>
            <w:ins w:id="1656" w:author="aBCXZ" w:date="2002-06-10T02:29:00Z">
              <w:r>
                <w:rPr>
                  <w:rStyle w:val="3"/>
                </w:rPr>
                <w:tab/>
                <w:t>(D)</w:t>
                <w:tab/>
              </w:r>
            </w:ins>
            <w:ins w:id="1657" w:author="aBCXZ" w:date="2002-06-10T02:29:00Z">
              <w:r>
                <w:rPr>
                  <w:rStyle w:val="2"/>
                </w:rPr>
                <w:t>Rs. 3,382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480" w:after="0"/>
              <w:jc w:val="right"/>
              <w:rPr>
                <w:rStyle w:val="3"/>
                <w:b/>
                <w:b/>
                <w:bCs/>
              </w:rPr>
            </w:pPr>
            <w:ins w:id="1658" w:author="aBCXZ" w:date="2002-06-09T22:15:00Z">
              <w:r>
                <w:rPr>
                  <w:rStyle w:val="3"/>
                  <w:b/>
                  <w:bCs/>
                </w:rPr>
                <w:t>29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480" w:after="0"/>
              <w:rPr>
                <w:rStyle w:val="1"/>
                <w:ins w:id="1660" w:author="aBCXZ" w:date="2002-06-09T22:18:00Z"/>
              </w:rPr>
            </w:pPr>
            <w:ins w:id="1659" w:author="aBCXZ" w:date="2002-06-10T02:30:00Z">
              <w:r>
                <w:rPr>
                  <w:rStyle w:val="1"/>
                </w:rPr>
                <w:t xml:space="preserve">,d O;fDr dh okf"kZd vk; ij yxk, x, dj dks dgrs gSa 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665" w:author="aBCXZ" w:date="2002-06-09T22:18:00Z"/>
              </w:rPr>
            </w:pPr>
            <w:ins w:id="1661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662" w:author="aBCXZ" w:date="2002-06-10T02:30:00Z">
              <w:r>
                <w:rPr>
                  <w:rStyle w:val="1"/>
                </w:rPr>
                <w:t>/kudj</w:t>
              </w:r>
            </w:ins>
            <w:ins w:id="1663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664" w:author="aBCXZ" w:date="2002-06-10T02:30:00Z">
              <w:r>
                <w:rPr>
                  <w:rStyle w:val="1"/>
                </w:rPr>
                <w:t>vk;dj</w:t>
              </w:r>
            </w:ins>
          </w:p>
          <w:p>
            <w:pPr>
              <w:pStyle w:val="Bt2"/>
              <w:spacing w:before="300" w:after="0"/>
              <w:rPr>
                <w:rStyle w:val="1"/>
                <w:ins w:id="1670" w:author="aBCXZ" w:date="2002-06-09T22:47:00Z"/>
              </w:rPr>
            </w:pPr>
            <w:ins w:id="1666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667" w:author="aBCXZ" w:date="2002-06-10T02:30:00Z">
              <w:r>
                <w:rPr>
                  <w:rStyle w:val="1"/>
                </w:rPr>
                <w:t>fcØhdj</w:t>
              </w:r>
            </w:ins>
            <w:ins w:id="1668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669" w:author="aBCXZ" w:date="2002-06-10T02:30:00Z">
              <w:r>
                <w:rPr>
                  <w:rStyle w:val="1"/>
                </w:rPr>
                <w:t>mRikndj</w:t>
              </w:r>
            </w:ins>
          </w:p>
          <w:p>
            <w:pPr>
              <w:pStyle w:val="Bt2"/>
              <w:spacing w:before="360" w:after="0"/>
              <w:rPr>
                <w:rStyle w:val="2"/>
                <w:rFonts w:eastAsia="Arial Unicode MS"/>
                <w:ins w:id="1675" w:author="aBCXZ" w:date="2002-06-09T22:47:00Z"/>
              </w:rPr>
            </w:pPr>
            <w:ins w:id="1671" w:author="aBCXZ" w:date="2002-06-10T02:30:00Z">
              <w:r>
                <w:rPr>
                  <w:rStyle w:val="2"/>
                </w:rPr>
                <w:t xml:space="preserve">Tax imposed on an individual annual income is known as </w:t>
              </w:r>
            </w:ins>
            <w:ins w:id="1672" w:author="aBCXZ" w:date="2002-06-10T02:30:00Z">
              <w:del w:id="1673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674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360" w:after="0"/>
              <w:rPr>
                <w:rStyle w:val="1"/>
                <w:rFonts w:eastAsia="Arial Unicode MS"/>
                <w:ins w:id="1680" w:author="aBCXZ" w:date="2002-06-09T22:47:00Z"/>
              </w:rPr>
            </w:pPr>
            <w:ins w:id="1676" w:author="aBCXZ" w:date="2002-06-09T22:47:00Z">
              <w:r>
                <w:rPr>
                  <w:rStyle w:val="3"/>
                </w:rPr>
                <w:t>(A)</w:t>
                <w:tab/>
              </w:r>
            </w:ins>
            <w:ins w:id="1677" w:author="aBCXZ" w:date="2002-06-10T02:31:00Z">
              <w:r>
                <w:rPr>
                  <w:rStyle w:val="2"/>
                </w:rPr>
                <w:t>Capital Tax</w:t>
              </w:r>
            </w:ins>
            <w:ins w:id="1678" w:author="aBCXZ" w:date="2002-06-09T22:47:00Z">
              <w:r>
                <w:rPr>
                  <w:rStyle w:val="3"/>
                </w:rPr>
                <w:tab/>
                <w:t>(B)</w:t>
                <w:tab/>
              </w:r>
            </w:ins>
            <w:ins w:id="1679" w:author="aBCXZ" w:date="2002-06-10T02:31:00Z">
              <w:r>
                <w:rPr>
                  <w:rStyle w:val="2"/>
                </w:rPr>
                <w:t>Income Tax</w:t>
              </w:r>
            </w:ins>
          </w:p>
          <w:p>
            <w:pPr>
              <w:pStyle w:val="Bt2"/>
              <w:spacing w:before="360" w:after="0"/>
              <w:rPr>
                <w:rStyle w:val="1"/>
              </w:rPr>
            </w:pPr>
            <w:ins w:id="1681" w:author="aBCXZ" w:date="2002-06-09T22:47:00Z">
              <w:r>
                <w:rPr>
                  <w:rStyle w:val="3"/>
                </w:rPr>
                <w:t>(C)</w:t>
                <w:tab/>
              </w:r>
            </w:ins>
            <w:ins w:id="1682" w:author="aBCXZ" w:date="2002-06-10T02:31:00Z">
              <w:r>
                <w:rPr>
                  <w:rStyle w:val="2"/>
                </w:rPr>
                <w:t>Sales Tax</w:t>
              </w:r>
            </w:ins>
            <w:ins w:id="1683" w:author="aBCXZ" w:date="2002-06-09T22:47:00Z">
              <w:r>
                <w:rPr>
                  <w:rStyle w:val="3"/>
                </w:rPr>
                <w:tab/>
                <w:t>(D)</w:t>
                <w:tab/>
              </w:r>
            </w:ins>
            <w:ins w:id="1684" w:author="aBCXZ" w:date="2002-06-10T02:31:00Z">
              <w:r>
                <w:rPr>
                  <w:rStyle w:val="2"/>
                </w:rPr>
                <w:t>Excise Tax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>
                <w:rStyle w:val="3"/>
                <w:b/>
                <w:b/>
                <w:bCs/>
              </w:rPr>
            </w:pPr>
            <w:ins w:id="1685" w:author="aBCXZ" w:date="2002-06-09T22:15:00Z">
              <w:r>
                <w:rPr>
                  <w:rStyle w:val="3"/>
                  <w:b/>
                  <w:bCs/>
                </w:rPr>
                <w:t>30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2"/>
                <w:ins w:id="1702" w:author="aBCXZ" w:date="2002-06-09T22:18:00Z"/>
              </w:rPr>
            </w:pPr>
            <w:ins w:id="1686" w:author="aBCXZ" w:date="2002-06-10T02:33:00Z">
              <w:r>
                <w:rPr>
                  <w:rStyle w:val="1"/>
                </w:rPr>
                <w:t xml:space="preserve">vk;ZHkV~V dh okf"kZd vk; </w:t>
              </w:r>
            </w:ins>
            <w:ins w:id="1687" w:author="aBCXZ" w:date="2002-06-10T02:33:00Z">
              <w:r>
                <w:rPr>
                  <w:rStyle w:val="2"/>
                </w:rPr>
                <w:t>2,80,000</w:t>
              </w:r>
            </w:ins>
            <w:ins w:id="1688" w:author="aBCXZ" w:date="2002-06-10T02:33:00Z">
              <w:r>
                <w:rPr>
                  <w:rStyle w:val="1"/>
                </w:rPr>
                <w:t xml:space="preserve"> #0 ¼edk</w:t>
              </w:r>
            </w:ins>
            <w:ins w:id="1689" w:author="aBCXZ" w:date="2002-06-10T02:33:00Z">
              <w:del w:id="1690" w:author="computer" w:date="2007-11-24T13:02:00Z">
                <w:r>
                  <w:rPr>
                    <w:rStyle w:val="1"/>
                  </w:rPr>
                  <w:delText>j</w:delText>
                </w:r>
              </w:del>
            </w:ins>
            <w:ins w:id="1691" w:author="aBCXZ" w:date="2002-06-10T02:33:00Z">
              <w:r>
                <w:rPr>
                  <w:rStyle w:val="1"/>
                </w:rPr>
                <w:t>u</w:t>
              </w:r>
            </w:ins>
            <w:ins w:id="1692" w:author="aBCXZ" w:date="2002-06-10T02:33:00Z">
              <w:r>
                <w:rPr>
                  <w:rStyle w:val="2"/>
                </w:rPr>
                <w:t>-</w:t>
              </w:r>
            </w:ins>
            <w:ins w:id="1693" w:author="aBCXZ" w:date="2002-06-10T02:33:00Z">
              <w:r>
                <w:rPr>
                  <w:rStyle w:val="1"/>
                </w:rPr>
                <w:t xml:space="preserve">fdjk;k HkÙkk NksM+dj½ gSA og </w:t>
              </w:r>
            </w:ins>
            <w:ins w:id="1694" w:author="aBCXZ" w:date="2002-06-10T02:33:00Z">
              <w:r>
                <w:rPr>
                  <w:rStyle w:val="2"/>
                </w:rPr>
                <w:t xml:space="preserve">6,000 </w:t>
              </w:r>
            </w:ins>
            <w:ins w:id="1695" w:author="aBCXZ" w:date="2002-06-10T02:33:00Z">
              <w:r>
                <w:rPr>
                  <w:rStyle w:val="1"/>
                </w:rPr>
                <w:t xml:space="preserve">#0 izfrekg Hkfo"; fuf/k esa tek djkrk gS rFkk </w:t>
              </w:r>
            </w:ins>
            <w:ins w:id="1696" w:author="aBCXZ" w:date="2002-06-10T02:33:00Z">
              <w:r>
                <w:rPr>
                  <w:rStyle w:val="2"/>
                </w:rPr>
                <w:t xml:space="preserve">8,000 </w:t>
              </w:r>
            </w:ins>
            <w:ins w:id="1697" w:author="aBCXZ" w:date="2002-06-10T02:33:00Z">
              <w:r>
                <w:rPr>
                  <w:rStyle w:val="1"/>
                </w:rPr>
                <w:t>#0 okf"kZd thou chek esa fdLr nsrk gSA fo</w:t>
              </w:r>
            </w:ins>
            <w:ins w:id="1698" w:author="aBCXZ" w:date="2002-06-10T02:35:00Z">
              <w:r>
                <w:rPr>
                  <w:rStyle w:val="1"/>
                </w:rPr>
                <w:t xml:space="preserve">Ùkh; o"kZ esa mldk ns; vk;dj gksxk </w:t>
              </w:r>
            </w:ins>
            <w:r>
              <w:rPr>
                <w:rStyle w:val="2"/>
              </w:rPr>
              <w:t xml:space="preserve">[ </w:t>
            </w:r>
            <w:ins w:id="1699" w:author="aBCXZ" w:date="2002-06-10T02:35:00Z">
              <w:del w:id="1700" w:author="computer" w:date="2007-11-24T12:40:00Z">
                <w:r>
                  <w:rPr>
                    <w:rStyle w:val="1"/>
                  </w:rPr>
                  <w:delText>%</w:delText>
                </w:r>
              </w:del>
            </w:ins>
            <w:ins w:id="1701" w:author="aBCXZ" w:date="2002-06-10T02:35:00Z">
              <w:r>
                <w:rPr>
                  <w:rStyle w:val="1"/>
                </w:rPr>
                <w:t>iz;ksx dhft, % vk;dj x.kuk rkfydk</w:t>
              </w:r>
            </w:ins>
            <w:r>
              <w:rPr>
                <w:rStyle w:val="1"/>
              </w:rPr>
              <w:t xml:space="preserve"> ¼ns[ksa i`"B la0 </w:t>
            </w:r>
            <w:r>
              <w:rPr>
                <w:rStyle w:val="2"/>
              </w:rPr>
              <w:t>20</w:t>
            </w:r>
            <w:r>
              <w:rPr>
                <w:rStyle w:val="1"/>
              </w:rPr>
              <w:t xml:space="preserve">½ </w:t>
            </w:r>
            <w:r>
              <w:rPr>
                <w:rStyle w:val="2"/>
              </w:rPr>
              <w:t>]</w:t>
            </w:r>
          </w:p>
          <w:p>
            <w:pPr>
              <w:pStyle w:val="Bt2"/>
              <w:spacing w:before="360" w:after="0"/>
              <w:rPr>
                <w:rStyle w:val="1"/>
                <w:ins w:id="1709" w:author="aBCXZ" w:date="2002-06-09T22:18:00Z"/>
              </w:rPr>
            </w:pPr>
            <w:ins w:id="1703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704" w:author="aBCXZ" w:date="2002-06-10T02:35:00Z">
              <w:r>
                <w:rPr>
                  <w:rStyle w:val="2"/>
                </w:rPr>
                <w:t xml:space="preserve">13,200 </w:t>
              </w:r>
            </w:ins>
            <w:ins w:id="1705" w:author="aBCXZ" w:date="2002-06-10T02:35:00Z">
              <w:r>
                <w:rPr>
                  <w:rStyle w:val="1"/>
                </w:rPr>
                <w:t xml:space="preserve">#0 </w:t>
              </w:r>
            </w:ins>
            <w:ins w:id="1706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707" w:author="aBCXZ" w:date="2002-06-10T02:35:00Z">
              <w:r>
                <w:rPr>
                  <w:rStyle w:val="2"/>
                </w:rPr>
                <w:t xml:space="preserve">15,000 </w:t>
              </w:r>
            </w:ins>
            <w:ins w:id="1708" w:author="aBCXZ" w:date="2002-06-10T02:35:00Z">
              <w:r>
                <w:rPr>
                  <w:rStyle w:val="1"/>
                </w:rPr>
                <w:t>#0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1716" w:author="aBCXZ" w:date="2002-06-09T22:47:00Z"/>
              </w:rPr>
            </w:pPr>
            <w:ins w:id="1710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711" w:author="aBCXZ" w:date="2002-06-10T02:35:00Z">
              <w:r>
                <w:rPr>
                  <w:rStyle w:val="2"/>
                </w:rPr>
                <w:t xml:space="preserve">15,300 </w:t>
              </w:r>
            </w:ins>
            <w:ins w:id="1712" w:author="aBCXZ" w:date="2002-06-10T02:35:00Z">
              <w:r>
                <w:rPr>
                  <w:rStyle w:val="1"/>
                </w:rPr>
                <w:t>#0</w:t>
              </w:r>
            </w:ins>
            <w:ins w:id="1713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714" w:author="aBCXZ" w:date="2002-06-10T02:35:00Z">
              <w:r>
                <w:rPr>
                  <w:rStyle w:val="2"/>
                </w:rPr>
                <w:t xml:space="preserve">16,000 </w:t>
              </w:r>
            </w:ins>
            <w:ins w:id="1715" w:author="aBCXZ" w:date="2002-06-10T02:35:00Z">
              <w:r>
                <w:rPr>
                  <w:rStyle w:val="1"/>
                </w:rPr>
                <w:t>#0</w:t>
              </w:r>
            </w:ins>
          </w:p>
          <w:p>
            <w:pPr>
              <w:pStyle w:val="Question"/>
              <w:rPr>
                <w:rStyle w:val="2"/>
                <w:ins w:id="1722" w:author="computer" w:date="2007-11-24T13:02:00Z"/>
              </w:rPr>
            </w:pPr>
            <w:ins w:id="1717" w:author="aBCXZ" w:date="2002-06-10T02:36:00Z">
              <w:r>
                <w:rPr>
                  <w:rStyle w:val="2"/>
                </w:rPr>
                <w:t xml:space="preserve">The annual income of Aryabhatta is Rs. 2,80,000 (exclusive of HRA). He contributes Rs. 6,000 per month towards his </w:t>
              </w:r>
            </w:ins>
            <w:r>
              <w:rPr>
                <w:rStyle w:val="2"/>
              </w:rPr>
              <w:t xml:space="preserve">  </w:t>
            </w:r>
            <w:ins w:id="1718" w:author="aBCXZ" w:date="2002-06-10T02:36:00Z">
              <w:r>
                <w:rPr>
                  <w:rStyle w:val="2"/>
                </w:rPr>
                <w:t xml:space="preserve">P. F. and pays an annual LIC premium of Rs. 8,000. The income tax payable by him in the financial year is </w:t>
              </w:r>
            </w:ins>
            <w:ins w:id="1719" w:author="aBCXZ" w:date="2002-06-10T02:36:00Z">
              <w:del w:id="1720" w:author="computer" w:date="2007-11-24T12:42:00Z">
                <w:r>
                  <w:rPr>
                    <w:rStyle w:val="2"/>
                  </w:rPr>
                  <w:delText>:</w:delText>
                </w:r>
              </w:del>
            </w:ins>
            <w:ins w:id="1721" w:author="computer" w:date="2007-11-24T12:42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Question"/>
              <w:spacing w:before="240" w:after="0"/>
              <w:rPr>
                <w:rStyle w:val="2"/>
                <w:rFonts w:eastAsia="Arial Unicode MS"/>
                <w:ins w:id="1726" w:author="aBCXZ" w:date="2002-06-09T22:47:00Z"/>
              </w:rPr>
            </w:pPr>
            <w:ins w:id="1723" w:author="computer" w:date="2007-11-24T13:02:00Z">
              <w:r>
                <w:rPr>
                  <w:rStyle w:val="2"/>
                </w:rPr>
                <w:t>[</w:t>
              </w:r>
            </w:ins>
            <w:r>
              <w:rPr>
                <w:rStyle w:val="2"/>
              </w:rPr>
              <w:t xml:space="preserve"> </w:t>
            </w:r>
            <w:ins w:id="1724" w:author="computer" w:date="2007-11-24T13:03:00Z">
              <w:r>
                <w:rPr>
                  <w:rStyle w:val="2"/>
                </w:rPr>
                <w:t>Use : Income Tax Calculation Table</w:t>
              </w:r>
            </w:ins>
            <w:r>
              <w:rPr>
                <w:rStyle w:val="2"/>
              </w:rPr>
              <w:t xml:space="preserve"> (See Page No. 20) </w:t>
            </w:r>
            <w:ins w:id="1725" w:author="computer" w:date="2007-11-24T13:02:00Z">
              <w:r>
                <w:rPr>
                  <w:rStyle w:val="2"/>
                </w:rPr>
                <w:t>]</w:t>
              </w:r>
            </w:ins>
          </w:p>
          <w:p>
            <w:pPr>
              <w:pStyle w:val="Bt2"/>
              <w:spacing w:before="360" w:after="0"/>
              <w:rPr>
                <w:rStyle w:val="1"/>
                <w:ins w:id="1732" w:author="aBCXZ" w:date="2002-06-10T02:37:00Z"/>
              </w:rPr>
            </w:pPr>
            <w:ins w:id="1727" w:author="aBCXZ" w:date="2002-06-10T02:37:00Z">
              <w:r>
                <w:rPr>
                  <w:rStyle w:val="3"/>
                </w:rPr>
                <w:t>(A)</w:t>
                <w:tab/>
              </w:r>
            </w:ins>
            <w:ins w:id="1728" w:author="aBCXZ" w:date="2002-06-10T02:37:00Z">
              <w:r>
                <w:rPr>
                  <w:rStyle w:val="2"/>
                </w:rPr>
                <w:t xml:space="preserve">Rs. 13,200 </w:t>
              </w:r>
            </w:ins>
            <w:ins w:id="1729" w:author="aBCXZ" w:date="2002-06-10T02:37:00Z">
              <w:r>
                <w:rPr>
                  <w:rStyle w:val="1"/>
                </w:rPr>
                <w:t xml:space="preserve"> </w:t>
              </w:r>
            </w:ins>
            <w:ins w:id="1730" w:author="aBCXZ" w:date="2002-06-10T02:37:00Z">
              <w:r>
                <w:rPr>
                  <w:rStyle w:val="3"/>
                </w:rPr>
                <w:tab/>
                <w:t>(B)</w:t>
                <w:tab/>
              </w:r>
            </w:ins>
            <w:ins w:id="1731" w:author="aBCXZ" w:date="2002-06-10T02:37:00Z">
              <w:r>
                <w:rPr>
                  <w:rStyle w:val="2"/>
                </w:rPr>
                <w:t xml:space="preserve">Rs. 15,000 </w:t>
              </w:r>
            </w:ins>
          </w:p>
          <w:p>
            <w:pPr>
              <w:pStyle w:val="Bt2"/>
              <w:spacing w:before="360" w:after="0"/>
              <w:rPr>
                <w:rStyle w:val="1"/>
              </w:rPr>
            </w:pPr>
            <w:ins w:id="1733" w:author="aBCXZ" w:date="2002-06-10T02:37:00Z">
              <w:r>
                <w:rPr>
                  <w:rStyle w:val="3"/>
                </w:rPr>
                <w:t>(C)</w:t>
                <w:tab/>
              </w:r>
            </w:ins>
            <w:ins w:id="1734" w:author="aBCXZ" w:date="2002-06-10T02:37:00Z">
              <w:r>
                <w:rPr>
                  <w:rStyle w:val="2"/>
                </w:rPr>
                <w:t>Rs. 15,300</w:t>
              </w:r>
            </w:ins>
            <w:ins w:id="1735" w:author="aBCXZ" w:date="2002-06-10T02:37:00Z">
              <w:r>
                <w:rPr>
                  <w:rStyle w:val="3"/>
                </w:rPr>
                <w:tab/>
                <w:t>(D)</w:t>
                <w:tab/>
              </w:r>
            </w:ins>
            <w:ins w:id="1736" w:author="aBCXZ" w:date="2002-06-10T02:37:00Z">
              <w:r>
                <w:rPr>
                  <w:rStyle w:val="2"/>
                </w:rPr>
                <w:t xml:space="preserve">Rs. 16,000 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600" w:after="0"/>
              <w:jc w:val="right"/>
              <w:rPr>
                <w:rStyle w:val="3"/>
                <w:b/>
                <w:b/>
                <w:bCs/>
              </w:rPr>
            </w:pPr>
            <w:ins w:id="1737" w:author="aBCXZ" w:date="2002-06-09T22:15:00Z">
              <w:r>
                <w:rPr>
                  <w:rStyle w:val="3"/>
                  <w:b/>
                  <w:bCs/>
                </w:rPr>
                <w:t>31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600" w:after="0"/>
              <w:rPr>
                <w:rStyle w:val="1"/>
                <w:ins w:id="1746" w:author="aBCXZ" w:date="2002-06-09T22:18:00Z"/>
              </w:rPr>
            </w:pPr>
            <w:ins w:id="1738" w:author="aBCXZ" w:date="2002-06-10T02:39:00Z">
              <w:r>
                <w:rPr>
                  <w:rStyle w:val="1"/>
                </w:rPr>
                <w:t xml:space="preserve">;fn ,d xksys dk O;kl </w:t>
              </w:r>
            </w:ins>
            <w:ins w:id="1739" w:author="aBCXZ" w:date="2002-06-10T02:39:00Z">
              <w:r>
                <w:rPr>
                  <w:rStyle w:val="2"/>
                </w:rPr>
                <w:t>2</w:t>
              </w:r>
            </w:ins>
            <w:ins w:id="1740" w:author="aBCXZ" w:date="2002-06-10T02:39:00Z">
              <w:r>
                <w:rPr>
                  <w:rStyle w:val="2"/>
                  <w:i/>
                  <w:iCs/>
                </w:rPr>
                <w:t>R</w:t>
              </w:r>
            </w:ins>
            <w:ins w:id="1741" w:author="aBCXZ" w:date="2002-06-10T02:39:00Z">
              <w:r>
                <w:rPr>
                  <w:rStyle w:val="2"/>
                </w:rPr>
                <w:t xml:space="preserve"> </w:t>
              </w:r>
            </w:ins>
            <w:ins w:id="1742" w:author="aBCXZ" w:date="2002-06-10T02:39:00Z">
              <w:r>
                <w:rPr>
                  <w:rStyle w:val="1"/>
                </w:rPr>
                <w:t xml:space="preserve">gks] rks mldk lEiw.kZ i`"Bh; {ks=Qy gksxk </w:t>
              </w:r>
            </w:ins>
            <w:ins w:id="1743" w:author="aBCXZ" w:date="2002-06-10T02:39:00Z">
              <w:del w:id="1744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1745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spacing w:before="360" w:after="0"/>
              <w:rPr>
                <w:rStyle w:val="1"/>
                <w:ins w:id="1752" w:author="aBCXZ" w:date="2002-06-09T22:47:00Z"/>
              </w:rPr>
            </w:pPr>
            <w:ins w:id="1747" w:author="aBCXZ" w:date="2002-06-09T22:18:00Z">
              <w:r>
                <w:rPr>
                  <w:rStyle w:val="3"/>
                </w:rPr>
                <w:t>(A)</w:t>
                <w:tab/>
              </w:r>
            </w:ins>
            <w:r>
              <w:rPr>
                <w:rStyle w:val="3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48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49" w:author="aBCXZ" w:date="2002-06-10T04:04:00Z">
              <w:r>
                <w:rPr/>
                <w:tab/>
              </w:r>
            </w:ins>
            <w:ins w:id="1750" w:author="aBCXZ" w:date="2002-06-09T22:18:00Z">
              <w:r>
                <w:rPr>
                  <w:rStyle w:val="3"/>
                </w:rPr>
                <w:t>(C)</w:t>
                <w:tab/>
              </w:r>
            </w:ins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51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Question"/>
              <w:spacing w:before="480" w:after="0"/>
              <w:rPr>
                <w:rStyle w:val="2"/>
                <w:rFonts w:eastAsia="Arial Unicode MS"/>
                <w:ins w:id="1759" w:author="aBCXZ" w:date="2002-06-09T22:47:00Z"/>
              </w:rPr>
            </w:pPr>
            <w:ins w:id="1753" w:author="aBCXZ" w:date="2002-06-10T02:42:00Z">
              <w:r>
                <w:rPr>
                  <w:rStyle w:val="2"/>
                </w:rPr>
                <w:t>If the diameter of a sphere is 2</w:t>
              </w:r>
            </w:ins>
            <w:ins w:id="1754" w:author="aBCXZ" w:date="2002-06-10T02:42:00Z">
              <w:r>
                <w:rPr>
                  <w:rStyle w:val="2"/>
                  <w:i/>
                  <w:iCs/>
                </w:rPr>
                <w:t>R</w:t>
              </w:r>
            </w:ins>
            <w:ins w:id="1755" w:author="aBCXZ" w:date="2002-06-10T02:42:00Z">
              <w:r>
                <w:rPr>
                  <w:rStyle w:val="2"/>
                </w:rPr>
                <w:t xml:space="preserve">, then its total surface area  is </w:t>
              </w:r>
            </w:ins>
            <w:ins w:id="1756" w:author="aBCXZ" w:date="2002-06-10T02:42:00Z">
              <w:del w:id="1757" w:author="computer" w:date="2007-11-24T12:43:00Z">
                <w:r>
                  <w:rPr>
                    <w:rStyle w:val="2"/>
                  </w:rPr>
                  <w:delText>:</w:delText>
                </w:r>
              </w:del>
            </w:ins>
            <w:ins w:id="1758" w:author="computer" w:date="2007-11-24T12:43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spacing w:before="360" w:after="0"/>
              <w:rPr>
                <w:rStyle w:val="1"/>
              </w:rPr>
            </w:pPr>
            <w:ins w:id="1760" w:author="aBCXZ" w:date="2002-06-10T02:42:00Z">
              <w:r>
                <w:rPr>
                  <w:rStyle w:val="3"/>
                </w:rPr>
                <w:t>(A)</w:t>
                <w:tab/>
              </w:r>
            </w:ins>
            <w:ins w:id="1761" w:author="aBCXZ" w:date="2002-06-10T02:42:00Z">
              <w:r>
                <w:rPr>
                  <w:rStyle w:val="3"/>
                </w:rPr>
              </w:r>
            </w:ins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62" w:author="aBCXZ" w:date="2002-06-10T02:42:00Z">
              <w:r>
                <w:rPr>
                  <w:rStyle w:val="3"/>
                </w:rPr>
                <w:tab/>
                <w:t>(B)</w:t>
                <w:tab/>
              </w:r>
            </w:ins>
            <w:ins w:id="1763" w:author="aBCXZ" w:date="2002-06-10T02:42:00Z">
              <w:r>
                <w:rPr/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64" w:author="aBCXZ" w:date="2002-06-10T04:04:00Z">
              <w:r>
                <w:rPr/>
                <w:tab/>
              </w:r>
            </w:ins>
            <w:ins w:id="1765" w:author="aBCXZ" w:date="2002-06-10T02:42:00Z">
              <w:r>
                <w:rPr>
                  <w:rStyle w:val="3"/>
                </w:rPr>
                <w:t>(C)</w:t>
                <w:tab/>
              </w:r>
            </w:ins>
            <w:ins w:id="1766" w:author="aBCXZ" w:date="2002-06-10T02:42:00Z">
              <w:r>
                <w:rPr/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1767" w:author="aBCXZ" w:date="2002-06-10T02:42:00Z">
              <w:r>
                <w:rPr>
                  <w:rStyle w:val="3"/>
                </w:rPr>
                <w:tab/>
                <w:t>(D)</w:t>
                <w:tab/>
              </w:r>
            </w:ins>
            <w:ins w:id="1768" w:author="aBCXZ" w:date="2002-06-10T02:42:00Z">
              <w:r>
                <w:rPr/>
              </w:r>
            </w:ins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>
                <w:rStyle w:val="3"/>
                <w:b/>
                <w:b/>
                <w:bCs/>
              </w:rPr>
            </w:pPr>
            <w:ins w:id="1769" w:author="aBCXZ" w:date="2002-06-09T22:15:00Z">
              <w:r>
                <w:rPr>
                  <w:rStyle w:val="3"/>
                  <w:b/>
                  <w:bCs/>
                </w:rPr>
                <w:t>32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1"/>
                <w:ins w:id="1789" w:author="aBCXZ" w:date="2002-06-09T22:18:00Z"/>
              </w:rPr>
            </w:pPr>
            <w:ins w:id="1770" w:author="aBCXZ" w:date="2002-06-10T02:43:00Z">
              <w:r>
                <w:rPr>
                  <w:rStyle w:val="1"/>
                </w:rPr>
                <w:t>;fn fdlh xksyk/kZ dVk</w:t>
              </w:r>
            </w:ins>
            <w:ins w:id="1771" w:author="computer" w:date="2007-11-24T13:04:00Z">
              <w:r>
                <w:rPr>
                  <w:rStyle w:val="1"/>
                </w:rPr>
                <w:t>s</w:t>
              </w:r>
            </w:ins>
            <w:ins w:id="1772" w:author="aBCXZ" w:date="2002-06-10T02:43:00Z">
              <w:del w:id="1773" w:author="computer" w:date="2007-11-24T13:04:00Z">
                <w:r>
                  <w:rPr>
                    <w:rStyle w:val="1"/>
                  </w:rPr>
                  <w:delText>S</w:delText>
                </w:r>
              </w:del>
            </w:ins>
            <w:ins w:id="1774" w:author="aBCXZ" w:date="2002-06-10T02:43:00Z">
              <w:r>
                <w:rPr>
                  <w:rStyle w:val="1"/>
                </w:rPr>
                <w:t>jh ds dksj dh ifj</w:t>
              </w:r>
            </w:ins>
            <w:ins w:id="1775" w:author="computer" w:date="2007-11-24T13:04:00Z">
              <w:r>
                <w:rPr>
                  <w:rStyle w:val="1"/>
                </w:rPr>
                <w:t>f</w:t>
              </w:r>
            </w:ins>
            <w:ins w:id="1776" w:author="aBCXZ" w:date="2002-06-10T02:43:00Z">
              <w:r>
                <w:rPr>
                  <w:rStyle w:val="1"/>
                </w:rPr>
                <w:t>/k</w:t>
              </w:r>
            </w:ins>
            <w:ins w:id="1777" w:author="aBCXZ" w:date="2002-06-10T02:43:00Z">
              <w:del w:id="1778" w:author="computer" w:date="2007-11-24T13:04:00Z">
                <w:r>
                  <w:rPr>
                    <w:rStyle w:val="1"/>
                  </w:rPr>
                  <w:delText>h</w:delText>
                </w:r>
              </w:del>
            </w:ins>
            <w:ins w:id="1779" w:author="aBCXZ" w:date="2002-06-10T02:43:00Z">
              <w:r>
                <w:rPr>
                  <w:rStyle w:val="1"/>
                </w:rPr>
                <w:t xml:space="preserve"> </w:t>
              </w:r>
            </w:ins>
            <w:ins w:id="1780" w:author="aBCXZ" w:date="2002-06-10T02:43:00Z">
              <w:r>
                <w:rPr>
                  <w:rStyle w:val="2"/>
                </w:rPr>
                <w:t>132</w:t>
              </w:r>
            </w:ins>
            <w:ins w:id="1781" w:author="aBCXZ" w:date="2002-06-10T02:43:00Z">
              <w:r>
                <w:rPr>
                  <w:rStyle w:val="1"/>
                </w:rPr>
                <w:t xml:space="preserve"> lseh gks] rks dVk</w:t>
              </w:r>
            </w:ins>
            <w:ins w:id="1782" w:author="computer" w:date="2007-11-24T13:04:00Z">
              <w:r>
                <w:rPr>
                  <w:rStyle w:val="1"/>
                </w:rPr>
                <w:t>s</w:t>
              </w:r>
            </w:ins>
            <w:ins w:id="1783" w:author="aBCXZ" w:date="2002-06-10T02:43:00Z">
              <w:del w:id="1784" w:author="computer" w:date="2007-11-24T13:04:00Z">
                <w:r>
                  <w:rPr>
                    <w:rStyle w:val="1"/>
                  </w:rPr>
                  <w:delText>S</w:delText>
                </w:r>
              </w:del>
            </w:ins>
            <w:ins w:id="1785" w:author="aBCXZ" w:date="2002-06-10T02:43:00Z">
              <w:r>
                <w:rPr>
                  <w:rStyle w:val="1"/>
                </w:rPr>
                <w:t xml:space="preserve">jh dh /kkfjrk gksxh </w:t>
              </w:r>
            </w:ins>
            <w:ins w:id="1786" w:author="aBCXZ" w:date="2002-06-10T02:43:00Z">
              <w:del w:id="1787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1788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rPr>
                <w:rStyle w:val="1"/>
                <w:ins w:id="1800" w:author="aBCXZ" w:date="2002-06-09T22:18:00Z"/>
              </w:rPr>
            </w:pPr>
            <w:ins w:id="1790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791" w:author="aBCXZ" w:date="2002-06-10T02:44:00Z">
              <w:r>
                <w:rPr>
                  <w:rStyle w:val="2"/>
                </w:rPr>
                <w:t xml:space="preserve">12348 </w:t>
              </w:r>
            </w:ins>
            <w:ins w:id="1792" w:author="aBCXZ" w:date="2002-06-10T02:44:00Z">
              <w:r>
                <w:rPr>
                  <w:rStyle w:val="1"/>
                </w:rPr>
                <w:t>lseh</w:t>
              </w:r>
            </w:ins>
            <w:ins w:id="1793" w:author="aBCXZ" w:date="2002-06-10T02:44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794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795" w:author="aBCXZ" w:date="2002-06-10T02:44:00Z">
              <w:r>
                <w:rPr>
                  <w:rStyle w:val="2"/>
                </w:rPr>
                <w:t>9261</w:t>
              </w:r>
            </w:ins>
            <w:ins w:id="1796" w:author="aBCXZ" w:date="2002-06-10T02:44:00Z">
              <w:r>
                <w:rPr>
                  <w:rStyle w:val="2"/>
                  <w:rFonts w:eastAsia="Symbol"/>
                </w:rPr>
                <w:t></w:t>
              </w:r>
            </w:ins>
            <w:ins w:id="1797" w:author="aBCXZ" w:date="2002-06-10T02:44:00Z">
              <w:r>
                <w:rPr>
                  <w:rStyle w:val="2"/>
                </w:rPr>
                <w:t xml:space="preserve"> </w:t>
              </w:r>
            </w:ins>
            <w:ins w:id="1798" w:author="aBCXZ" w:date="2002-06-10T02:44:00Z">
              <w:r>
                <w:rPr>
                  <w:rStyle w:val="1"/>
                </w:rPr>
                <w:t>lseh</w:t>
              </w:r>
            </w:ins>
            <w:ins w:id="1799" w:author="aBCXZ" w:date="2002-06-10T02:44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Bt2"/>
              <w:rPr>
                <w:rStyle w:val="2"/>
                <w:ins w:id="1810" w:author="aBCXZ" w:date="2002-06-09T22:47:00Z"/>
              </w:rPr>
            </w:pPr>
            <w:ins w:id="1801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802" w:author="aBCXZ" w:date="2002-06-10T02:44:00Z">
              <w:r>
                <w:rPr>
                  <w:rStyle w:val="2"/>
                </w:rPr>
                <w:t xml:space="preserve">6174 </w:t>
              </w:r>
            </w:ins>
            <w:ins w:id="1803" w:author="aBCXZ" w:date="2002-06-10T02:44:00Z">
              <w:r>
                <w:rPr>
                  <w:rStyle w:val="1"/>
                </w:rPr>
                <w:t>lseh</w:t>
              </w:r>
            </w:ins>
            <w:ins w:id="1804" w:author="aBCXZ" w:date="2002-06-10T02:44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805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806" w:author="aBCXZ" w:date="2002-06-10T02:45:00Z">
              <w:r>
                <w:rPr>
                  <w:rStyle w:val="2"/>
                </w:rPr>
                <w:t xml:space="preserve">6174 </w:t>
              </w:r>
            </w:ins>
            <w:ins w:id="1807" w:author="aBCXZ" w:date="2002-06-10T02:45:00Z">
              <w:r>
                <w:rPr>
                  <w:rStyle w:val="2"/>
                  <w:rFonts w:eastAsia="Symbol"/>
                </w:rPr>
                <w:t></w:t>
              </w:r>
            </w:ins>
            <w:ins w:id="1808" w:author="aBCXZ" w:date="2002-06-10T02:45:00Z">
              <w:r>
                <w:rPr>
                  <w:rStyle w:val="2"/>
                </w:rPr>
                <w:t xml:space="preserve"> </w:t>
              </w:r>
            </w:ins>
            <w:ins w:id="1809" w:author="aBCXZ" w:date="2002-06-10T02:45:00Z">
              <w:r>
                <w:rPr>
                  <w:rStyle w:val="1"/>
                </w:rPr>
                <w:t>lseh</w:t>
              </w:r>
            </w:ins>
            <w:r>
              <w:rPr>
                <w:rStyle w:val="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Question"/>
              <w:spacing w:before="300" w:after="0"/>
              <w:rPr>
                <w:rStyle w:val="2"/>
                <w:rFonts w:eastAsia="Arial Unicode MS"/>
                <w:ins w:id="1820" w:author="aBCXZ" w:date="2002-06-09T22:47:00Z"/>
              </w:rPr>
            </w:pPr>
            <w:ins w:id="1811" w:author="aBCXZ" w:date="2002-06-10T02:45:00Z">
              <w:r>
                <w:rPr>
                  <w:rStyle w:val="2"/>
                </w:rPr>
                <w:t xml:space="preserve">If </w:t>
              </w:r>
            </w:ins>
            <w:ins w:id="1812" w:author="aBCXZ" w:date="2002-06-10T02:47:00Z">
              <w:r>
                <w:rPr>
                  <w:rStyle w:val="2"/>
                </w:rPr>
                <w:t>the circumfe</w:t>
              </w:r>
            </w:ins>
            <w:ins w:id="1813" w:author="computer" w:date="2007-11-24T13:04:00Z">
              <w:r>
                <w:rPr>
                  <w:rStyle w:val="2"/>
                </w:rPr>
                <w:t>r</w:t>
              </w:r>
            </w:ins>
            <w:ins w:id="1814" w:author="aBCXZ" w:date="2002-06-10T02:47:00Z">
              <w:del w:id="1815" w:author="computer" w:date="2007-11-24T13:04:00Z">
                <w:r>
                  <w:rPr>
                    <w:rStyle w:val="2"/>
                  </w:rPr>
                  <w:delText>x</w:delText>
                </w:r>
              </w:del>
            </w:ins>
            <w:ins w:id="1816" w:author="aBCXZ" w:date="2002-06-10T02:47:00Z">
              <w:r>
                <w:rPr>
                  <w:rStyle w:val="2"/>
                </w:rPr>
                <w:t xml:space="preserve">ence of the edge of a hemispherical bowl is 132 cm, then the capacity of the bowl is </w:t>
              </w:r>
            </w:ins>
            <w:ins w:id="1817" w:author="aBCXZ" w:date="2002-06-10T02:47:00Z">
              <w:del w:id="1818" w:author="computer" w:date="2007-11-24T12:43:00Z">
                <w:r>
                  <w:rPr>
                    <w:rStyle w:val="2"/>
                  </w:rPr>
                  <w:delText>:</w:delText>
                </w:r>
              </w:del>
            </w:ins>
            <w:ins w:id="1819" w:author="computer" w:date="2007-11-24T12:43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1829" w:author="aBCXZ" w:date="2002-06-10T02:47:00Z"/>
              </w:rPr>
            </w:pPr>
            <w:ins w:id="1821" w:author="aBCXZ" w:date="2002-06-10T02:47:00Z">
              <w:r>
                <w:rPr>
                  <w:rStyle w:val="3"/>
                </w:rPr>
                <w:t>(A)</w:t>
                <w:tab/>
              </w:r>
            </w:ins>
            <w:ins w:id="1822" w:author="aBCXZ" w:date="2002-06-10T02:47:00Z">
              <w:r>
                <w:rPr>
                  <w:rStyle w:val="2"/>
                </w:rPr>
                <w:t>12348 cm</w:t>
              </w:r>
            </w:ins>
            <w:ins w:id="1823" w:author="aBCXZ" w:date="2002-06-10T02:47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824" w:author="aBCXZ" w:date="2002-06-10T02:47:00Z">
              <w:r>
                <w:rPr>
                  <w:rStyle w:val="3"/>
                </w:rPr>
                <w:tab/>
                <w:t>(B)</w:t>
                <w:tab/>
              </w:r>
            </w:ins>
            <w:ins w:id="1825" w:author="aBCXZ" w:date="2002-06-10T02:47:00Z">
              <w:r>
                <w:rPr>
                  <w:rStyle w:val="2"/>
                </w:rPr>
                <w:t>9261</w:t>
              </w:r>
            </w:ins>
            <w:ins w:id="1826" w:author="aBCXZ" w:date="2002-06-10T02:47:00Z">
              <w:r>
                <w:rPr>
                  <w:rStyle w:val="2"/>
                  <w:rFonts w:eastAsia="Symbol"/>
                </w:rPr>
                <w:t></w:t>
              </w:r>
            </w:ins>
            <w:ins w:id="1827" w:author="aBCXZ" w:date="2002-06-10T02:47:00Z">
              <w:r>
                <w:rPr>
                  <w:rStyle w:val="2"/>
                </w:rPr>
                <w:t xml:space="preserve"> cm</w:t>
              </w:r>
            </w:ins>
            <w:ins w:id="1828" w:author="aBCXZ" w:date="2002-06-10T02:47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Bt2"/>
              <w:spacing w:before="240" w:after="0"/>
              <w:rPr>
                <w:rStyle w:val="1"/>
              </w:rPr>
            </w:pPr>
            <w:ins w:id="1830" w:author="aBCXZ" w:date="2002-06-10T02:47:00Z">
              <w:r>
                <w:rPr>
                  <w:rStyle w:val="3"/>
                </w:rPr>
                <w:t>(C)</w:t>
                <w:tab/>
              </w:r>
            </w:ins>
            <w:ins w:id="1831" w:author="aBCXZ" w:date="2002-06-10T02:47:00Z">
              <w:r>
                <w:rPr>
                  <w:rStyle w:val="2"/>
                </w:rPr>
                <w:t>6174 cm</w:t>
              </w:r>
            </w:ins>
            <w:ins w:id="1832" w:author="aBCXZ" w:date="2002-06-10T02:47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833" w:author="aBCXZ" w:date="2002-06-10T02:47:00Z">
              <w:r>
                <w:rPr>
                  <w:rStyle w:val="3"/>
                </w:rPr>
                <w:tab/>
                <w:t>(D)</w:t>
                <w:tab/>
              </w:r>
            </w:ins>
            <w:ins w:id="1834" w:author="aBCXZ" w:date="2002-06-10T02:47:00Z">
              <w:r>
                <w:rPr>
                  <w:rStyle w:val="2"/>
                </w:rPr>
                <w:t xml:space="preserve">6174 </w:t>
              </w:r>
            </w:ins>
            <w:ins w:id="1835" w:author="aBCXZ" w:date="2002-06-10T02:47:00Z">
              <w:r>
                <w:rPr>
                  <w:rStyle w:val="2"/>
                  <w:rFonts w:eastAsia="Symbol"/>
                </w:rPr>
                <w:t></w:t>
              </w:r>
            </w:ins>
            <w:ins w:id="1836" w:author="aBCXZ" w:date="2002-06-10T02:47:00Z">
              <w:r>
                <w:rPr>
                  <w:rStyle w:val="2"/>
                </w:rPr>
                <w:t xml:space="preserve"> cm</w:t>
              </w:r>
            </w:ins>
            <w:ins w:id="1837" w:author="aBCXZ" w:date="2002-06-10T02:47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>
                <w:rStyle w:val="3"/>
                <w:b/>
                <w:b/>
                <w:bCs/>
              </w:rPr>
            </w:pPr>
            <w:ins w:id="1838" w:author="aBCXZ" w:date="2002-06-09T22:15:00Z">
              <w:r>
                <w:rPr>
                  <w:rStyle w:val="3"/>
                  <w:b/>
                  <w:bCs/>
                </w:rPr>
                <w:t>33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850" w:author="aBCXZ" w:date="2002-06-09T22:18:00Z"/>
              </w:rPr>
            </w:pPr>
            <w:ins w:id="1839" w:author="aBCXZ" w:date="2002-06-10T03:11:00Z">
              <w:r>
                <w:rPr>
                  <w:rStyle w:val="1"/>
                </w:rPr>
                <w:t xml:space="preserve">,d 'kadq </w:t>
              </w:r>
            </w:ins>
            <w:ins w:id="1840" w:author="aBCXZ" w:date="2002-06-10T03:11:00Z">
              <w:r>
                <w:rPr>
                  <w:rStyle w:val="2"/>
                </w:rPr>
                <w:t xml:space="preserve">8.4 </w:t>
              </w:r>
            </w:ins>
            <w:ins w:id="1841" w:author="aBCXZ" w:date="2002-06-10T03:11:00Z">
              <w:r>
                <w:rPr>
                  <w:rStyle w:val="1"/>
                </w:rPr>
                <w:t xml:space="preserve">lseh Å¡pk gS rFkk mlds vk/kkj dh f=T;k </w:t>
              </w:r>
            </w:ins>
            <w:ins w:id="1842" w:author="aBCXZ" w:date="2002-06-10T03:11:00Z">
              <w:r>
                <w:rPr>
                  <w:rStyle w:val="2"/>
                </w:rPr>
                <w:t xml:space="preserve">2.1 </w:t>
              </w:r>
            </w:ins>
            <w:ins w:id="1843" w:author="aBCXZ" w:date="2002-06-10T03:11:00Z">
              <w:r>
                <w:rPr>
                  <w:rStyle w:val="1"/>
                </w:rPr>
                <w:t>lseh gSA ;fn mls fi?kykdj ,d xksys ds :i esa &lt;</w:t>
              </w:r>
            </w:ins>
            <w:ins w:id="1844" w:author="aBCXZ" w:date="2002-06-10T03:11:00Z">
              <w:del w:id="1845" w:author="computer" w:date="2007-11-24T13:04:00Z">
                <w:r>
                  <w:rPr>
                    <w:rStyle w:val="1"/>
                  </w:rPr>
                  <w:delText>+</w:delText>
                </w:r>
              </w:del>
            </w:ins>
            <w:ins w:id="1846" w:author="aBCXZ" w:date="2002-06-10T03:11:00Z">
              <w:r>
                <w:rPr>
                  <w:rStyle w:val="1"/>
                </w:rPr>
                <w:t xml:space="preserve">kyk tkrk gks] rks xksys dh f=T;k gksxh </w:t>
              </w:r>
            </w:ins>
            <w:ins w:id="1847" w:author="aBCXZ" w:date="2002-06-10T03:11:00Z">
              <w:del w:id="1848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1849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spacing w:before="180" w:after="0"/>
              <w:rPr>
                <w:rStyle w:val="1"/>
                <w:ins w:id="1864" w:author="aBCXZ" w:date="2002-06-09T22:47:00Z"/>
              </w:rPr>
            </w:pPr>
            <w:ins w:id="1851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852" w:author="aBCXZ" w:date="2002-06-10T03:12:00Z">
              <w:r>
                <w:rPr>
                  <w:rStyle w:val="2"/>
                </w:rPr>
                <w:t xml:space="preserve">2.1 </w:t>
              </w:r>
            </w:ins>
            <w:ins w:id="1853" w:author="aBCXZ" w:date="2002-06-10T03:12:00Z">
              <w:r>
                <w:rPr>
                  <w:rStyle w:val="1"/>
                </w:rPr>
                <w:t>lseh</w:t>
              </w:r>
            </w:ins>
            <w:ins w:id="1854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855" w:author="aBCXZ" w:date="2002-06-10T03:12:00Z">
              <w:r>
                <w:rPr>
                  <w:rStyle w:val="2"/>
                </w:rPr>
                <w:t xml:space="preserve">4.2 </w:t>
              </w:r>
            </w:ins>
            <w:ins w:id="1856" w:author="aBCXZ" w:date="2002-06-10T03:12:00Z">
              <w:r>
                <w:rPr>
                  <w:rStyle w:val="1"/>
                </w:rPr>
                <w:t>lseh</w:t>
              </w:r>
            </w:ins>
            <w:ins w:id="1857" w:author="aBCXZ" w:date="2002-06-10T04:05:00Z">
              <w:r>
                <w:rPr>
                  <w:rStyle w:val="1"/>
                </w:rPr>
                <w:tab/>
              </w:r>
            </w:ins>
            <w:ins w:id="1858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859" w:author="aBCXZ" w:date="2002-06-10T03:12:00Z">
              <w:r>
                <w:rPr>
                  <w:rStyle w:val="2"/>
                </w:rPr>
                <w:t xml:space="preserve">6.3 </w:t>
              </w:r>
            </w:ins>
            <w:ins w:id="1860" w:author="aBCXZ" w:date="2002-06-10T03:12:00Z">
              <w:r>
                <w:rPr>
                  <w:rStyle w:val="1"/>
                </w:rPr>
                <w:t>lseh</w:t>
              </w:r>
            </w:ins>
            <w:ins w:id="1861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862" w:author="aBCXZ" w:date="2002-06-10T03:12:00Z">
              <w:r>
                <w:rPr>
                  <w:rStyle w:val="2"/>
                </w:rPr>
                <w:t xml:space="preserve">8.4 </w:t>
              </w:r>
            </w:ins>
            <w:ins w:id="1863" w:author="aBCXZ" w:date="2002-06-10T03:12:00Z">
              <w:r>
                <w:rPr>
                  <w:rStyle w:val="1"/>
                </w:rPr>
                <w:t>lseh</w:t>
              </w:r>
            </w:ins>
          </w:p>
          <w:p>
            <w:pPr>
              <w:pStyle w:val="Bt2"/>
              <w:spacing w:before="300" w:after="0"/>
              <w:rPr>
                <w:rStyle w:val="2"/>
                <w:rFonts w:eastAsia="Arial Unicode MS"/>
                <w:ins w:id="1873" w:author="aBCXZ" w:date="2002-06-09T22:47:00Z"/>
              </w:rPr>
            </w:pPr>
            <w:ins w:id="1865" w:author="aBCXZ" w:date="2002-06-10T03:12:00Z">
              <w:r>
                <w:rPr>
                  <w:rStyle w:val="2"/>
                </w:rPr>
                <w:t xml:space="preserve">A cone is 8.4 cm high and the radius of its base is 2.1 cm. If it is melted and </w:t>
              </w:r>
            </w:ins>
            <w:ins w:id="1866" w:author="aBCXZ" w:date="2002-06-10T03:12:00Z">
              <w:del w:id="1867" w:author="computer" w:date="2007-11-24T13:04:00Z">
                <w:r>
                  <w:rPr>
                    <w:rStyle w:val="2"/>
                  </w:rPr>
                  <w:delText>v</w:delText>
                </w:r>
              </w:del>
            </w:ins>
            <w:ins w:id="1868" w:author="computer" w:date="2007-11-24T13:04:00Z">
              <w:r>
                <w:rPr>
                  <w:rStyle w:val="2"/>
                </w:rPr>
                <w:t>r</w:t>
              </w:r>
            </w:ins>
            <w:ins w:id="1869" w:author="aBCXZ" w:date="2002-06-10T03:13:00Z">
              <w:r>
                <w:rPr>
                  <w:rStyle w:val="2"/>
                </w:rPr>
                <w:t xml:space="preserve">ecast into a sphere, then the radius of the sphere is </w:t>
              </w:r>
            </w:ins>
            <w:ins w:id="1870" w:author="aBCXZ" w:date="2002-06-10T03:13:00Z">
              <w:del w:id="1871" w:author="computer" w:date="2007-11-24T12:43:00Z">
                <w:r>
                  <w:rPr>
                    <w:rStyle w:val="2"/>
                  </w:rPr>
                  <w:delText>:</w:delText>
                </w:r>
              </w:del>
            </w:ins>
            <w:ins w:id="1872" w:author="computer" w:date="2007-11-24T12:43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4"/>
              <w:spacing w:before="180" w:after="0"/>
              <w:rPr>
                <w:rStyle w:val="1"/>
              </w:rPr>
            </w:pPr>
            <w:ins w:id="1874" w:author="aBCXZ" w:date="2002-06-10T03:14:00Z">
              <w:r>
                <w:rPr>
                  <w:rStyle w:val="3"/>
                </w:rPr>
                <w:t>(A)</w:t>
                <w:tab/>
              </w:r>
            </w:ins>
            <w:ins w:id="1875" w:author="aBCXZ" w:date="2002-06-10T03:14:00Z">
              <w:r>
                <w:rPr>
                  <w:rStyle w:val="2"/>
                </w:rPr>
                <w:t>2.1 cm</w:t>
              </w:r>
            </w:ins>
            <w:ins w:id="1876" w:author="aBCXZ" w:date="2002-06-10T03:14:00Z">
              <w:r>
                <w:rPr>
                  <w:rStyle w:val="3"/>
                </w:rPr>
                <w:tab/>
                <w:t>(B)</w:t>
                <w:tab/>
              </w:r>
            </w:ins>
            <w:ins w:id="1877" w:author="aBCXZ" w:date="2002-06-10T03:14:00Z">
              <w:r>
                <w:rPr>
                  <w:rStyle w:val="2"/>
                </w:rPr>
                <w:t>4.2 cm</w:t>
              </w:r>
            </w:ins>
            <w:ins w:id="1878" w:author="aBCXZ" w:date="2002-06-10T04:05:00Z">
              <w:r>
                <w:rPr>
                  <w:rStyle w:val="2"/>
                </w:rPr>
                <w:tab/>
              </w:r>
            </w:ins>
            <w:ins w:id="1879" w:author="aBCXZ" w:date="2002-06-10T03:14:00Z">
              <w:r>
                <w:rPr>
                  <w:rStyle w:val="3"/>
                </w:rPr>
                <w:t>(C)</w:t>
                <w:tab/>
              </w:r>
            </w:ins>
            <w:ins w:id="1880" w:author="aBCXZ" w:date="2002-06-10T03:14:00Z">
              <w:r>
                <w:rPr>
                  <w:rStyle w:val="2"/>
                </w:rPr>
                <w:t>6.3 cm</w:t>
              </w:r>
            </w:ins>
            <w:ins w:id="1881" w:author="aBCXZ" w:date="2002-06-10T03:14:00Z">
              <w:r>
                <w:rPr>
                  <w:rStyle w:val="3"/>
                </w:rPr>
                <w:tab/>
                <w:t>(D)</w:t>
                <w:tab/>
              </w:r>
            </w:ins>
            <w:ins w:id="1882" w:author="aBCXZ" w:date="2002-06-10T03:14:00Z">
              <w:r>
                <w:rPr>
                  <w:rStyle w:val="2"/>
                </w:rPr>
                <w:t>8.4 cm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>
                <w:rStyle w:val="3"/>
                <w:b/>
                <w:b/>
                <w:bCs/>
              </w:rPr>
            </w:pPr>
            <w:ins w:id="1883" w:author="aBCXZ" w:date="2002-06-09T22:15:00Z">
              <w:r>
                <w:rPr>
                  <w:rStyle w:val="3"/>
                  <w:b/>
                  <w:bCs/>
                </w:rPr>
                <w:t>34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1888" w:author="aBCXZ" w:date="2002-06-09T22:18:00Z"/>
              </w:rPr>
            </w:pPr>
            <w:ins w:id="1884" w:author="aBCXZ" w:date="2002-06-10T03:14:00Z">
              <w:r>
                <w:rPr>
                  <w:rStyle w:val="1"/>
                </w:rPr>
                <w:t xml:space="preserve">,d ?ku ds vk;ru rFkk ml xksys ds vk;ru dk vuqikr] tks ?ku esa Bhd lek tkrk gS] gksxk </w:t>
              </w:r>
            </w:ins>
            <w:ins w:id="1885" w:author="aBCXZ" w:date="2002-06-10T03:14:00Z">
              <w:del w:id="1886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1887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4"/>
              <w:spacing w:before="180" w:after="0"/>
              <w:rPr>
                <w:rStyle w:val="1"/>
                <w:ins w:id="1902" w:author="aBCXZ" w:date="2002-06-09T22:47:00Z"/>
              </w:rPr>
            </w:pPr>
            <w:ins w:id="1889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890" w:author="aBCXZ" w:date="2002-06-10T03:15:00Z">
              <w:r>
                <w:rPr>
                  <w:rStyle w:val="2"/>
                </w:rPr>
                <w:t xml:space="preserve">12 : </w:t>
              </w:r>
            </w:ins>
            <w:ins w:id="1891" w:author="aBCXZ" w:date="2002-06-10T03:15:00Z">
              <w:r>
                <w:rPr>
                  <w:rStyle w:val="2"/>
                  <w:rFonts w:eastAsia="Symbol"/>
                </w:rPr>
                <w:t></w:t>
              </w:r>
            </w:ins>
            <w:ins w:id="1892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893" w:author="aBCXZ" w:date="2002-06-10T03:15:00Z">
              <w:r>
                <w:rPr>
                  <w:rStyle w:val="2"/>
                </w:rPr>
                <w:t>6 : 2</w:t>
              </w:r>
            </w:ins>
            <w:ins w:id="1894" w:author="aBCXZ" w:date="2002-06-10T03:15:00Z">
              <w:r>
                <w:rPr>
                  <w:rStyle w:val="2"/>
                  <w:rFonts w:eastAsia="Symbol"/>
                </w:rPr>
                <w:t></w:t>
              </w:r>
            </w:ins>
            <w:ins w:id="1895" w:author="aBCXZ" w:date="2002-06-10T04:05:00Z">
              <w:r>
                <w:rPr>
                  <w:rStyle w:val="2"/>
                </w:rPr>
                <w:tab/>
              </w:r>
            </w:ins>
            <w:ins w:id="1896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897" w:author="aBCXZ" w:date="2002-06-10T03:15:00Z">
              <w:r>
                <w:rPr>
                  <w:rStyle w:val="2"/>
                </w:rPr>
                <w:t xml:space="preserve">6 : </w:t>
              </w:r>
            </w:ins>
            <w:ins w:id="1898" w:author="aBCXZ" w:date="2002-06-10T03:15:00Z">
              <w:r>
                <w:rPr>
                  <w:rStyle w:val="2"/>
                  <w:rFonts w:eastAsia="Symbol"/>
                </w:rPr>
                <w:t></w:t>
              </w:r>
            </w:ins>
            <w:ins w:id="1899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900" w:author="aBCXZ" w:date="2002-06-10T03:15:00Z">
              <w:r>
                <w:rPr>
                  <w:rStyle w:val="2"/>
                  <w:rFonts w:eastAsia="Symbol"/>
                </w:rPr>
                <w:t></w:t>
              </w:r>
            </w:ins>
            <w:ins w:id="1901" w:author="aBCXZ" w:date="2002-06-10T03:15:00Z">
              <w:r>
                <w:rPr>
                  <w:rStyle w:val="2"/>
                </w:rPr>
                <w:t xml:space="preserve"> : 6</w:t>
              </w:r>
            </w:ins>
          </w:p>
          <w:p>
            <w:pPr>
              <w:pStyle w:val="Question"/>
              <w:spacing w:before="300" w:after="0"/>
              <w:rPr>
                <w:rStyle w:val="2"/>
                <w:rFonts w:eastAsia="Arial Unicode MS"/>
                <w:ins w:id="1907" w:author="aBCXZ" w:date="2002-06-09T22:47:00Z"/>
              </w:rPr>
            </w:pPr>
            <w:ins w:id="1903" w:author="aBCXZ" w:date="2002-06-10T03:16:00Z">
              <w:r>
                <w:rPr>
                  <w:rStyle w:val="2"/>
                </w:rPr>
                <w:t>The ratio of the volume of a cube to that of a sphere, which will exactly fit inside the cub</w:t>
              </w:r>
            </w:ins>
            <w:ins w:id="1904" w:author="aBCXZ" w:date="2002-06-10T03:16:00Z">
              <w:del w:id="1905" w:author="computer" w:date="2007-11-24T13:04:00Z">
                <w:r>
                  <w:rPr>
                    <w:rStyle w:val="2"/>
                  </w:rPr>
                  <w:delText>l</w:delText>
                </w:r>
              </w:del>
            </w:ins>
            <w:ins w:id="1906" w:author="aBCXZ" w:date="2002-06-10T03:16:00Z">
              <w:r>
                <w:rPr>
                  <w:rStyle w:val="2"/>
                </w:rPr>
                <w:t xml:space="preserve">e, is </w:t>
              </w:r>
            </w:ins>
          </w:p>
          <w:p>
            <w:pPr>
              <w:pStyle w:val="Bt4"/>
              <w:spacing w:before="180" w:after="0"/>
              <w:rPr>
                <w:rStyle w:val="1"/>
              </w:rPr>
            </w:pPr>
            <w:ins w:id="1908" w:author="aBCXZ" w:date="2002-06-10T03:16:00Z">
              <w:r>
                <w:rPr>
                  <w:rStyle w:val="3"/>
                </w:rPr>
                <w:t>(A)</w:t>
                <w:tab/>
              </w:r>
            </w:ins>
            <w:ins w:id="1909" w:author="aBCXZ" w:date="2002-06-10T03:16:00Z">
              <w:r>
                <w:rPr>
                  <w:rStyle w:val="2"/>
                </w:rPr>
                <w:t xml:space="preserve">12 : </w:t>
              </w:r>
            </w:ins>
            <w:ins w:id="1910" w:author="aBCXZ" w:date="2002-06-10T03:16:00Z">
              <w:r>
                <w:rPr>
                  <w:rStyle w:val="2"/>
                  <w:rFonts w:eastAsia="Symbol"/>
                </w:rPr>
                <w:t></w:t>
              </w:r>
            </w:ins>
            <w:ins w:id="1911" w:author="aBCXZ" w:date="2002-06-10T03:16:00Z">
              <w:r>
                <w:rPr>
                  <w:rStyle w:val="3"/>
                </w:rPr>
                <w:tab/>
                <w:t>(B)</w:t>
                <w:tab/>
              </w:r>
            </w:ins>
            <w:ins w:id="1912" w:author="aBCXZ" w:date="2002-06-10T03:16:00Z">
              <w:r>
                <w:rPr>
                  <w:rStyle w:val="2"/>
                </w:rPr>
                <w:t>6 : 2</w:t>
              </w:r>
            </w:ins>
            <w:ins w:id="1913" w:author="aBCXZ" w:date="2002-06-10T03:16:00Z">
              <w:r>
                <w:rPr>
                  <w:rStyle w:val="2"/>
                  <w:rFonts w:eastAsia="Symbol"/>
                </w:rPr>
                <w:t></w:t>
              </w:r>
            </w:ins>
            <w:ins w:id="1914" w:author="aBCXZ" w:date="2002-06-10T04:05:00Z">
              <w:r>
                <w:rPr>
                  <w:rStyle w:val="2"/>
                </w:rPr>
                <w:tab/>
              </w:r>
            </w:ins>
            <w:ins w:id="1915" w:author="aBCXZ" w:date="2002-06-10T03:16:00Z">
              <w:r>
                <w:rPr>
                  <w:rStyle w:val="3"/>
                </w:rPr>
                <w:t>(C)</w:t>
                <w:tab/>
              </w:r>
            </w:ins>
            <w:ins w:id="1916" w:author="aBCXZ" w:date="2002-06-10T03:16:00Z">
              <w:r>
                <w:rPr>
                  <w:rStyle w:val="2"/>
                </w:rPr>
                <w:t xml:space="preserve">6 : </w:t>
              </w:r>
            </w:ins>
            <w:ins w:id="1917" w:author="aBCXZ" w:date="2002-06-10T03:16:00Z">
              <w:r>
                <w:rPr>
                  <w:rStyle w:val="2"/>
                  <w:rFonts w:eastAsia="Symbol"/>
                </w:rPr>
                <w:t></w:t>
              </w:r>
            </w:ins>
            <w:ins w:id="1918" w:author="aBCXZ" w:date="2002-06-10T03:16:00Z">
              <w:r>
                <w:rPr>
                  <w:rStyle w:val="3"/>
                </w:rPr>
                <w:tab/>
                <w:t>(D)</w:t>
                <w:tab/>
              </w:r>
            </w:ins>
            <w:ins w:id="1919" w:author="aBCXZ" w:date="2002-06-10T03:16:00Z">
              <w:r>
                <w:rPr>
                  <w:rStyle w:val="2"/>
                  <w:rFonts w:eastAsia="Symbol"/>
                </w:rPr>
                <w:t></w:t>
              </w:r>
            </w:ins>
            <w:ins w:id="1920" w:author="aBCXZ" w:date="2002-06-10T03:16:00Z">
              <w:r>
                <w:rPr>
                  <w:rStyle w:val="2"/>
                </w:rPr>
                <w:t xml:space="preserve"> : 6</w:t>
              </w:r>
            </w:ins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240" w:after="0"/>
              <w:jc w:val="right"/>
              <w:rPr>
                <w:rStyle w:val="3"/>
                <w:b/>
                <w:b/>
                <w:bCs/>
              </w:rPr>
            </w:pPr>
            <w:ins w:id="1921" w:author="aBCXZ" w:date="2002-06-09T22:15:00Z">
              <w:r>
                <w:rPr>
                  <w:rStyle w:val="3"/>
                  <w:b/>
                  <w:bCs/>
                </w:rPr>
                <w:t>35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240" w:after="0"/>
              <w:rPr>
                <w:rStyle w:val="1"/>
                <w:ins w:id="1935" w:author="aBCXZ" w:date="2002-06-09T22:18:00Z"/>
              </w:rPr>
            </w:pPr>
            <w:ins w:id="1922" w:author="aBCXZ" w:date="2002-06-10T03:16:00Z">
              <w:r>
                <w:rPr>
                  <w:rStyle w:val="1"/>
                </w:rPr>
                <w:t xml:space="preserve">isVªksy dh ,d csyukdkj Vadh ds vk/kkj dk O;kl </w:t>
              </w:r>
            </w:ins>
            <w:ins w:id="1923" w:author="aBCXZ" w:date="2002-06-10T03:16:00Z">
              <w:r>
                <w:rPr>
                  <w:rStyle w:val="2"/>
                </w:rPr>
                <w:t xml:space="preserve">21 </w:t>
              </w:r>
            </w:ins>
            <w:ins w:id="1924" w:author="aBCXZ" w:date="2002-06-10T03:16:00Z">
              <w:r>
                <w:rPr>
                  <w:rStyle w:val="1"/>
                </w:rPr>
                <w:t xml:space="preserve">lseh rFkk yEckbZ </w:t>
              </w:r>
            </w:ins>
            <w:r>
              <w:rPr>
                <w:rStyle w:val="1"/>
              </w:rPr>
              <w:t xml:space="preserve"> </w:t>
            </w:r>
            <w:ins w:id="1925" w:author="aBCXZ" w:date="2002-06-10T03:17:00Z">
              <w:r>
                <w:rPr>
                  <w:rStyle w:val="2"/>
                </w:rPr>
                <w:t xml:space="preserve">18 </w:t>
              </w:r>
            </w:ins>
            <w:ins w:id="1926" w:author="aBCXZ" w:date="2002-06-10T03:17:00Z">
              <w:r>
                <w:rPr>
                  <w:rStyle w:val="1"/>
                </w:rPr>
                <w:t xml:space="preserve">lseh gSA og 'kaDokdkj fljksa ls tqM+h gS] ftuesa ls izR;sd dh </w:t>
              </w:r>
            </w:ins>
            <w:r>
              <w:rPr>
                <w:rStyle w:val="1"/>
              </w:rPr>
              <w:t xml:space="preserve">     </w:t>
            </w:r>
            <w:ins w:id="1927" w:author="aBCXZ" w:date="2002-06-10T03:17:00Z">
              <w:r>
                <w:rPr>
                  <w:rStyle w:val="1"/>
                </w:rPr>
                <w:t>v{k</w:t>
              </w:r>
            </w:ins>
            <w:ins w:id="1928" w:author="aBCXZ" w:date="2002-06-10T03:17:00Z">
              <w:r>
                <w:rPr>
                  <w:rStyle w:val="2"/>
                </w:rPr>
                <w:t>-</w:t>
              </w:r>
            </w:ins>
            <w:ins w:id="1929" w:author="aBCXZ" w:date="2002-06-10T03:17:00Z">
              <w:r>
                <w:rPr>
                  <w:rStyle w:val="1"/>
                </w:rPr>
                <w:t xml:space="preserve">yEckbZ </w:t>
              </w:r>
            </w:ins>
            <w:ins w:id="1930" w:author="aBCXZ" w:date="2002-06-10T03:17:00Z">
              <w:r>
                <w:rPr>
                  <w:rStyle w:val="2"/>
                </w:rPr>
                <w:t xml:space="preserve">9 </w:t>
              </w:r>
            </w:ins>
            <w:ins w:id="1931" w:author="aBCXZ" w:date="2002-06-10T03:17:00Z">
              <w:r>
                <w:rPr>
                  <w:rStyle w:val="1"/>
                </w:rPr>
                <w:t xml:space="preserve">lseh gSA Vadh dh /kkfjrk gksxh </w:t>
              </w:r>
            </w:ins>
            <w:ins w:id="1932" w:author="aBCXZ" w:date="2002-06-10T03:17:00Z">
              <w:del w:id="1933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1934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1941" w:author="aBCXZ" w:date="2002-06-09T22:18:00Z"/>
              </w:rPr>
            </w:pPr>
            <w:ins w:id="1936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1937" w:author="aBCXZ" w:date="2002-06-10T03:18:00Z">
              <w:r>
                <w:rPr>
                  <w:rStyle w:val="2"/>
                </w:rPr>
                <w:t>831.6 m</w:t>
              </w:r>
            </w:ins>
            <w:r>
              <w:rPr>
                <w:rStyle w:val="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938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1939" w:author="aBCXZ" w:date="2002-06-10T03:18:00Z">
              <w:r>
                <w:rPr>
                  <w:rStyle w:val="2"/>
                </w:rPr>
                <w:t>831.6 cm</w:t>
              </w:r>
            </w:ins>
            <w:ins w:id="1940" w:author="aBCXZ" w:date="2002-06-10T03:1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Bt2"/>
              <w:spacing w:before="240" w:after="0"/>
              <w:rPr>
                <w:rStyle w:val="1"/>
                <w:ins w:id="1948" w:author="aBCXZ" w:date="2002-06-09T22:47:00Z"/>
              </w:rPr>
            </w:pPr>
            <w:ins w:id="1942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1943" w:author="aBCXZ" w:date="2002-06-10T03:18:00Z">
              <w:r>
                <w:rPr>
                  <w:rStyle w:val="2"/>
                </w:rPr>
                <w:t>8316 m</w:t>
              </w:r>
            </w:ins>
            <w:ins w:id="1944" w:author="aBCXZ" w:date="2002-06-10T03:1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945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1946" w:author="aBCXZ" w:date="2002-06-10T03:18:00Z">
              <w:r>
                <w:rPr>
                  <w:rStyle w:val="2"/>
                </w:rPr>
                <w:t>8316 cm</w:t>
              </w:r>
            </w:ins>
            <w:ins w:id="1947" w:author="aBCXZ" w:date="2002-06-10T03:1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Bt2"/>
              <w:spacing w:before="360" w:after="0"/>
              <w:rPr>
                <w:rStyle w:val="2"/>
                <w:rFonts w:eastAsia="Arial Unicode MS"/>
                <w:ins w:id="1963" w:author="aBCXZ" w:date="2002-06-09T22:47:00Z"/>
              </w:rPr>
            </w:pPr>
            <w:ins w:id="1949" w:author="aBCXZ" w:date="2002-06-10T03:19:00Z">
              <w:r>
                <w:rPr>
                  <w:rStyle w:val="2"/>
                </w:rPr>
                <w:t>A petrol tank is a</w:t>
              </w:r>
            </w:ins>
            <w:ins w:id="1950" w:author="computer" w:date="2007-11-24T13:05:00Z">
              <w:r>
                <w:rPr>
                  <w:rStyle w:val="2"/>
                </w:rPr>
                <w:t xml:space="preserve"> </w:t>
              </w:r>
            </w:ins>
            <w:ins w:id="1951" w:author="aBCXZ" w:date="2002-06-10T03:19:00Z">
              <w:r>
                <w:rPr>
                  <w:rStyle w:val="2"/>
                </w:rPr>
                <w:t>cylinder of base diameter 21</w:t>
              </w:r>
            </w:ins>
            <w:ins w:id="1952" w:author="computer" w:date="2007-11-24T13:05:00Z">
              <w:r>
                <w:rPr>
                  <w:rStyle w:val="2"/>
                </w:rPr>
                <w:t xml:space="preserve"> </w:t>
              </w:r>
            </w:ins>
            <w:ins w:id="1953" w:author="aBCXZ" w:date="2002-06-10T03:19:00Z">
              <w:r>
                <w:rPr>
                  <w:rStyle w:val="2"/>
                </w:rPr>
                <w:t>cm and length 18</w:t>
              </w:r>
            </w:ins>
            <w:ins w:id="1954" w:author="computer" w:date="2007-11-24T13:05:00Z">
              <w:r>
                <w:rPr>
                  <w:rStyle w:val="2"/>
                </w:rPr>
                <w:t xml:space="preserve"> </w:t>
              </w:r>
            </w:ins>
            <w:ins w:id="1955" w:author="aBCXZ" w:date="2002-06-10T03:19:00Z">
              <w:r>
                <w:rPr>
                  <w:rStyle w:val="2"/>
                </w:rPr>
                <w:t xml:space="preserve">cm fitted with conical ends each of axis-length </w:t>
              </w:r>
            </w:ins>
            <w:ins w:id="1956" w:author="computer" w:date="2007-11-24T13:05:00Z">
              <w:r>
                <w:rPr>
                  <w:rStyle w:val="2"/>
                </w:rPr>
                <w:t xml:space="preserve">     </w:t>
              </w:r>
            </w:ins>
            <w:ins w:id="1957" w:author="aBCXZ" w:date="2002-06-10T03:37:00Z">
              <w:r>
                <w:rPr>
                  <w:rStyle w:val="2"/>
                </w:rPr>
                <w:t>9</w:t>
              </w:r>
            </w:ins>
            <w:ins w:id="1958" w:author="computer" w:date="2007-11-24T13:05:00Z">
              <w:r>
                <w:rPr>
                  <w:rStyle w:val="2"/>
                </w:rPr>
                <w:t xml:space="preserve"> </w:t>
              </w:r>
            </w:ins>
            <w:ins w:id="1959" w:author="aBCXZ" w:date="2002-06-10T03:37:00Z">
              <w:r>
                <w:rPr>
                  <w:rStyle w:val="2"/>
                </w:rPr>
                <w:t xml:space="preserve">cm. The capacity of the tank is </w:t>
              </w:r>
            </w:ins>
            <w:ins w:id="1960" w:author="aBCXZ" w:date="2002-06-10T03:37:00Z">
              <w:del w:id="1961" w:author="computer" w:date="2007-11-24T12:43:00Z">
                <w:r>
                  <w:rPr>
                    <w:rStyle w:val="2"/>
                  </w:rPr>
                  <w:delText>:</w:delText>
                </w:r>
              </w:del>
            </w:ins>
            <w:ins w:id="1962" w:author="computer" w:date="2007-11-24T12:43:00Z">
              <w:r>
                <w:rPr>
                  <w:rStyle w:val="2"/>
                </w:rPr>
                <w:t xml:space="preserve"> 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1970" w:author="aBCXZ" w:date="2002-06-10T03:38:00Z"/>
              </w:rPr>
            </w:pPr>
            <w:ins w:id="1964" w:author="aBCXZ" w:date="2002-06-10T03:38:00Z">
              <w:r>
                <w:rPr>
                  <w:rStyle w:val="3"/>
                </w:rPr>
                <w:t>(A)</w:t>
                <w:tab/>
              </w:r>
            </w:ins>
            <w:ins w:id="1965" w:author="aBCXZ" w:date="2002-06-10T03:38:00Z">
              <w:r>
                <w:rPr>
                  <w:rStyle w:val="2"/>
                </w:rPr>
                <w:t>831.6 m</w:t>
              </w:r>
            </w:ins>
            <w:ins w:id="1966" w:author="aBCXZ" w:date="2002-06-10T03:3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967" w:author="aBCXZ" w:date="2002-06-10T03:38:00Z">
              <w:r>
                <w:rPr>
                  <w:rStyle w:val="3"/>
                </w:rPr>
                <w:tab/>
                <w:t>(B)</w:t>
                <w:tab/>
              </w:r>
            </w:ins>
            <w:ins w:id="1968" w:author="aBCXZ" w:date="2002-06-10T03:38:00Z">
              <w:r>
                <w:rPr>
                  <w:rStyle w:val="2"/>
                </w:rPr>
                <w:t>831.6 cm</w:t>
              </w:r>
            </w:ins>
            <w:ins w:id="1969" w:author="aBCXZ" w:date="2002-06-10T03:3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Bt2"/>
              <w:spacing w:before="240" w:after="0"/>
              <w:rPr>
                <w:rStyle w:val="1"/>
              </w:rPr>
            </w:pPr>
            <w:ins w:id="1971" w:author="aBCXZ" w:date="2002-06-10T03:38:00Z">
              <w:r>
                <w:rPr>
                  <w:rStyle w:val="3"/>
                </w:rPr>
                <w:t>(C)</w:t>
                <w:tab/>
              </w:r>
            </w:ins>
            <w:ins w:id="1972" w:author="aBCXZ" w:date="2002-06-10T03:38:00Z">
              <w:r>
                <w:rPr>
                  <w:rStyle w:val="2"/>
                </w:rPr>
                <w:t>8316 m</w:t>
              </w:r>
            </w:ins>
            <w:ins w:id="1973" w:author="aBCXZ" w:date="2002-06-10T03:3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ins w:id="1974" w:author="aBCXZ" w:date="2002-06-10T03:38:00Z">
              <w:r>
                <w:rPr>
                  <w:rStyle w:val="3"/>
                </w:rPr>
                <w:tab/>
                <w:t>(D)</w:t>
                <w:tab/>
              </w:r>
            </w:ins>
            <w:ins w:id="1975" w:author="aBCXZ" w:date="2002-06-10T03:38:00Z">
              <w:r>
                <w:rPr>
                  <w:rStyle w:val="2"/>
                </w:rPr>
                <w:t>8316 cm</w:t>
              </w:r>
            </w:ins>
            <w:ins w:id="1976" w:author="aBCXZ" w:date="2002-06-10T03:38:00Z">
              <w:r>
                <w:rPr>
                  <w:rStyle w:val="2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85" w:type="dxa"/>
            <w:tcBorders/>
          </w:tcPr>
          <w:p>
            <w:pPr>
              <w:pStyle w:val="Question"/>
              <w:spacing w:before="360" w:after="0"/>
              <w:jc w:val="right"/>
              <w:rPr>
                <w:rStyle w:val="3"/>
                <w:b/>
                <w:b/>
                <w:bCs/>
              </w:rPr>
            </w:pPr>
            <w:ins w:id="1977" w:author="aBCXZ" w:date="2002-06-09T22:15:00Z">
              <w:r>
                <w:rPr>
                  <w:rStyle w:val="3"/>
                  <w:b/>
                  <w:bCs/>
                </w:rPr>
                <w:t>36.</w:t>
              </w:r>
            </w:ins>
          </w:p>
        </w:tc>
        <w:tc>
          <w:tcPr>
            <w:tcW w:w="6066" w:type="dxa"/>
            <w:tcBorders/>
          </w:tcPr>
          <w:p>
            <w:pPr>
              <w:pStyle w:val="Question"/>
              <w:spacing w:before="360" w:after="0"/>
              <w:ind w:left="0" w:hanging="0"/>
              <w:rPr>
                <w:rStyle w:val="1"/>
                <w:ins w:id="2001" w:author="aBCXZ" w:date="2002-06-09T22:18:00Z"/>
              </w:rPr>
            </w:pPr>
            <w:ins w:id="1978" w:author="aBCXZ" w:date="2002-06-10T03:38:00Z">
              <w:r>
                <w:rPr>
                  <w:rStyle w:val="1"/>
                </w:rPr>
                <w:t>fdlh /kkrq dh pknj ls cuh ,d ck</w:t>
              </w:r>
            </w:ins>
            <w:ins w:id="1979" w:author="computer" w:date="2007-11-24T13:06:00Z">
              <w:r>
                <w:rPr>
                  <w:rStyle w:val="1"/>
                </w:rPr>
                <w:t>Y</w:t>
              </w:r>
            </w:ins>
            <w:ins w:id="1980" w:author="aBCXZ" w:date="2002-06-10T03:38:00Z">
              <w:del w:id="1981" w:author="computer" w:date="2007-11-24T13:06:00Z">
                <w:r>
                  <w:rPr>
                    <w:rStyle w:val="1"/>
                  </w:rPr>
                  <w:delText>y</w:delText>
                </w:r>
              </w:del>
            </w:ins>
            <w:ins w:id="1982" w:author="aBCXZ" w:date="2002-06-10T03:38:00Z">
              <w:r>
                <w:rPr>
                  <w:rStyle w:val="1"/>
                </w:rPr>
                <w:t>Vh ,d 'kadq ds fNUu</w:t>
              </w:r>
            </w:ins>
            <w:ins w:id="1983" w:author="computer" w:date="2007-11-24T13:06:00Z">
              <w:r>
                <w:rPr>
                  <w:rStyle w:val="1"/>
                </w:rPr>
                <w:t>d</w:t>
              </w:r>
            </w:ins>
            <w:ins w:id="1984" w:author="aBCXZ" w:date="2002-06-10T03:38:00Z">
              <w:del w:id="1985" w:author="computer" w:date="2007-11-24T13:06:00Z">
                <w:r>
                  <w:rPr>
                    <w:rStyle w:val="1"/>
                  </w:rPr>
                  <w:delText>e</w:delText>
                </w:r>
              </w:del>
            </w:ins>
            <w:ins w:id="1986" w:author="aBCXZ" w:date="2002-06-10T03:38:00Z">
              <w:r>
                <w:rPr>
                  <w:rStyle w:val="1"/>
                </w:rPr>
                <w:t xml:space="preserve"> vkdkj dh gSA bldh fr;Zd Å¡pkbZ </w:t>
              </w:r>
            </w:ins>
            <w:ins w:id="1987" w:author="aBCXZ" w:date="2002-06-10T03:38:00Z">
              <w:r>
                <w:rPr>
                  <w:rStyle w:val="2"/>
                </w:rPr>
                <w:t xml:space="preserve">26 </w:t>
              </w:r>
            </w:ins>
            <w:ins w:id="1988" w:author="aBCXZ" w:date="2002-06-10T03:38:00Z">
              <w:r>
                <w:rPr>
                  <w:rStyle w:val="1"/>
                </w:rPr>
                <w:t xml:space="preserve">lseh rFkk Åijh vkSj fupys fljksa ds O;kl </w:t>
              </w:r>
            </w:ins>
            <w:ins w:id="1989" w:author="aBCXZ" w:date="2002-06-10T03:40:00Z">
              <w:r>
                <w:rPr>
                  <w:rStyle w:val="1"/>
                </w:rPr>
                <w:t xml:space="preserve">Øe'k% </w:t>
              </w:r>
            </w:ins>
            <w:ins w:id="1990" w:author="aBCXZ" w:date="2002-06-10T03:40:00Z">
              <w:r>
                <w:rPr>
                  <w:rStyle w:val="2"/>
                </w:rPr>
                <w:t>30</w:t>
              </w:r>
            </w:ins>
            <w:ins w:id="1991" w:author="aBCXZ" w:date="2002-06-10T03:40:00Z">
              <w:r>
                <w:rPr>
                  <w:rStyle w:val="1"/>
                </w:rPr>
                <w:t xml:space="preserve"> lseh rFkk </w:t>
              </w:r>
            </w:ins>
            <w:ins w:id="1992" w:author="aBCXZ" w:date="2002-06-10T03:40:00Z">
              <w:r>
                <w:rPr>
                  <w:rStyle w:val="2"/>
                </w:rPr>
                <w:t xml:space="preserve">10 </w:t>
              </w:r>
            </w:ins>
            <w:ins w:id="1993" w:author="aBCXZ" w:date="2002-06-10T03:40:00Z">
              <w:r>
                <w:rPr>
                  <w:rStyle w:val="1"/>
                </w:rPr>
                <w:t>lseh gSaA ck</w:t>
              </w:r>
            </w:ins>
            <w:ins w:id="1994" w:author="aBCXZ" w:date="2002-06-10T03:40:00Z">
              <w:del w:id="1995" w:author="computer" w:date="2007-11-24T13:06:00Z">
                <w:r>
                  <w:rPr>
                    <w:rStyle w:val="1"/>
                  </w:rPr>
                  <w:delText>y</w:delText>
                </w:r>
              </w:del>
            </w:ins>
            <w:ins w:id="1996" w:author="computer" w:date="2007-11-24T13:06:00Z">
              <w:r>
                <w:rPr>
                  <w:rStyle w:val="1"/>
                </w:rPr>
                <w:t>Y</w:t>
              </w:r>
            </w:ins>
            <w:ins w:id="1997" w:author="aBCXZ" w:date="2002-06-10T03:40:00Z">
              <w:r>
                <w:rPr>
                  <w:rStyle w:val="1"/>
                </w:rPr>
                <w:t xml:space="preserve">Vh dk lEiw.kZ i`"Bh; {ks=Qy gksxk </w:t>
              </w:r>
            </w:ins>
            <w:ins w:id="1998" w:author="aBCXZ" w:date="2002-06-10T03:40:00Z">
              <w:del w:id="1999" w:author="computer" w:date="2007-11-24T12:41:00Z">
                <w:r>
                  <w:rPr>
                    <w:rStyle w:val="1"/>
                  </w:rPr>
                  <w:delText>%</w:delText>
                </w:r>
              </w:del>
            </w:ins>
            <w:ins w:id="2000" w:author="computer" w:date="2007-11-24T12:41:00Z">
              <w:r>
                <w:rPr>
                  <w:rStyle w:val="1"/>
                </w:rPr>
                <w:t xml:space="preserve">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2013" w:author="aBCXZ" w:date="2002-06-09T22:18:00Z"/>
              </w:rPr>
            </w:pPr>
            <w:ins w:id="2002" w:author="aBCXZ" w:date="2002-06-09T22:18:00Z">
              <w:r>
                <w:rPr>
                  <w:rStyle w:val="3"/>
                </w:rPr>
                <w:t>(A)</w:t>
                <w:tab/>
              </w:r>
            </w:ins>
            <w:ins w:id="2003" w:author="aBCXZ" w:date="2002-06-10T03:40:00Z">
              <w:r>
                <w:rPr>
                  <w:rStyle w:val="2"/>
                </w:rPr>
                <w:t xml:space="preserve">325 </w:t>
              </w:r>
            </w:ins>
            <w:ins w:id="2004" w:author="aBCXZ" w:date="2002-06-10T03:40:00Z">
              <w:r>
                <w:rPr>
                  <w:rStyle w:val="2"/>
                  <w:rFonts w:eastAsia="Symbol"/>
                </w:rPr>
                <w:t></w:t>
              </w:r>
            </w:ins>
            <w:ins w:id="2005" w:author="aBCXZ" w:date="2002-06-10T03:40:00Z">
              <w:r>
                <w:rPr>
                  <w:rStyle w:val="2"/>
                </w:rPr>
                <w:t xml:space="preserve"> </w:t>
              </w:r>
            </w:ins>
            <w:ins w:id="2006" w:author="aBCXZ" w:date="2002-06-10T03:40:00Z">
              <w:r>
                <w:rPr>
                  <w:rStyle w:val="1"/>
                </w:rPr>
                <w:t>lseh</w:t>
              </w:r>
            </w:ins>
            <w:r>
              <w:rPr>
                <w:rStyle w:val="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2007" w:author="aBCXZ" w:date="2002-06-09T22:18:00Z">
              <w:r>
                <w:rPr>
                  <w:rStyle w:val="3"/>
                </w:rPr>
                <w:tab/>
                <w:t>(B)</w:t>
                <w:tab/>
              </w:r>
            </w:ins>
            <w:ins w:id="2008" w:author="aBCXZ" w:date="2002-06-10T03:41:00Z">
              <w:r>
                <w:rPr>
                  <w:rStyle w:val="2"/>
                </w:rPr>
                <w:t xml:space="preserve">520 </w:t>
              </w:r>
            </w:ins>
            <w:ins w:id="2009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10" w:author="aBCXZ" w:date="2002-06-10T03:41:00Z">
              <w:r>
                <w:rPr>
                  <w:rStyle w:val="2"/>
                </w:rPr>
                <w:t xml:space="preserve"> </w:t>
              </w:r>
            </w:ins>
            <w:ins w:id="2011" w:author="aBCXZ" w:date="2002-06-10T03:41:00Z">
              <w:r>
                <w:rPr>
                  <w:rStyle w:val="1"/>
                </w:rPr>
                <w:t>lseh</w:t>
              </w:r>
            </w:ins>
            <w:ins w:id="2012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Bt2"/>
              <w:spacing w:before="240" w:after="0"/>
              <w:rPr>
                <w:rStyle w:val="1"/>
                <w:ins w:id="2025" w:author="aBCXZ" w:date="2002-06-09T22:47:00Z"/>
              </w:rPr>
            </w:pPr>
            <w:ins w:id="2014" w:author="aBCXZ" w:date="2002-06-09T22:18:00Z">
              <w:r>
                <w:rPr>
                  <w:rStyle w:val="3"/>
                </w:rPr>
                <w:t>(C)</w:t>
                <w:tab/>
              </w:r>
            </w:ins>
            <w:ins w:id="2015" w:author="aBCXZ" w:date="2002-06-10T03:41:00Z">
              <w:r>
                <w:rPr>
                  <w:rStyle w:val="2"/>
                </w:rPr>
                <w:t xml:space="preserve">545 </w:t>
              </w:r>
            </w:ins>
            <w:ins w:id="2016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17" w:author="aBCXZ" w:date="2002-06-10T03:41:00Z">
              <w:r>
                <w:rPr>
                  <w:rStyle w:val="2"/>
                </w:rPr>
                <w:t xml:space="preserve"> </w:t>
              </w:r>
            </w:ins>
            <w:ins w:id="2018" w:author="aBCXZ" w:date="2002-06-10T03:41:00Z">
              <w:r>
                <w:rPr>
                  <w:rStyle w:val="1"/>
                </w:rPr>
                <w:t>lseh</w:t>
              </w:r>
            </w:ins>
            <w:ins w:id="2019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2020" w:author="aBCXZ" w:date="2002-06-09T22:18:00Z">
              <w:r>
                <w:rPr>
                  <w:rStyle w:val="3"/>
                </w:rPr>
                <w:tab/>
                <w:t>(D)</w:t>
                <w:tab/>
              </w:r>
            </w:ins>
            <w:ins w:id="2021" w:author="aBCXZ" w:date="2002-06-10T03:41:00Z">
              <w:r>
                <w:rPr>
                  <w:rStyle w:val="2"/>
                </w:rPr>
                <w:t xml:space="preserve">2600 </w:t>
              </w:r>
            </w:ins>
            <w:ins w:id="2022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23" w:author="aBCXZ" w:date="2002-06-10T03:41:00Z">
              <w:r>
                <w:rPr>
                  <w:rStyle w:val="2"/>
                </w:rPr>
                <w:t xml:space="preserve"> </w:t>
              </w:r>
            </w:ins>
            <w:ins w:id="2024" w:author="aBCXZ" w:date="2002-06-10T03:41:00Z">
              <w:r>
                <w:rPr>
                  <w:rStyle w:val="1"/>
                </w:rPr>
                <w:t>lseh</w:t>
              </w:r>
            </w:ins>
            <w:r>
              <w:rPr>
                <w:rStyle w:val="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Question"/>
              <w:rPr>
                <w:rStyle w:val="2"/>
                <w:rFonts w:eastAsia="Arial Unicode MS"/>
                <w:ins w:id="2036" w:author="aBCXZ" w:date="2002-06-09T22:47:00Z"/>
              </w:rPr>
            </w:pPr>
            <w:ins w:id="2026" w:author="aBCXZ" w:date="2002-06-10T03:42:00Z">
              <w:r>
                <w:rPr>
                  <w:rStyle w:val="2"/>
                </w:rPr>
                <w:t>A bucket made up of a metal sheet is in the form of a frustum of a cone. Its slant height is 26 cm  and the diameters of the top and bottom are 30 cm and 10 cm respectively. The to</w:t>
              </w:r>
            </w:ins>
            <w:ins w:id="2027" w:author="aBCXZ" w:date="2002-06-10T03:42:00Z">
              <w:del w:id="2028" w:author="computer" w:date="2007-11-24T13:06:00Z">
                <w:r>
                  <w:rPr>
                    <w:rStyle w:val="2"/>
                  </w:rPr>
                  <w:delText>a</w:delText>
                </w:r>
              </w:del>
            </w:ins>
            <w:ins w:id="2029" w:author="aBCXZ" w:date="2002-06-10T03:42:00Z">
              <w:r>
                <w:rPr>
                  <w:rStyle w:val="2"/>
                </w:rPr>
                <w:t>t</w:t>
              </w:r>
            </w:ins>
            <w:ins w:id="2030" w:author="computer" w:date="2007-11-24T13:06:00Z">
              <w:r>
                <w:rPr>
                  <w:rStyle w:val="2"/>
                </w:rPr>
                <w:t>a</w:t>
              </w:r>
            </w:ins>
            <w:ins w:id="2031" w:author="aBCXZ" w:date="2002-06-10T03:43:00Z">
              <w:r>
                <w:rPr>
                  <w:rStyle w:val="2"/>
                </w:rPr>
                <w:t xml:space="preserve">l surface area of the bucket is </w:t>
              </w:r>
            </w:ins>
            <w:ins w:id="2032" w:author="aBCXZ" w:date="2002-06-10T03:43:00Z">
              <w:del w:id="2033" w:author="computer" w:date="2007-11-24T12:43:00Z">
                <w:r>
                  <w:rPr>
                    <w:rStyle w:val="2"/>
                  </w:rPr>
                  <w:delText>:</w:delText>
                </w:r>
              </w:del>
            </w:ins>
            <w:ins w:id="2034" w:author="computer" w:date="2007-11-24T12:43:00Z">
              <w:r>
                <w:rPr>
                  <w:rStyle w:val="2"/>
                </w:rPr>
                <w:t xml:space="preserve">  </w:t>
              </w:r>
            </w:ins>
            <w:ins w:id="2035" w:author="aBCXZ" w:date="2002-06-10T03:42:00Z">
              <w:r>
                <w:rPr>
                  <w:rStyle w:val="2"/>
                </w:rPr>
                <w:t xml:space="preserve"> </w:t>
              </w:r>
            </w:ins>
          </w:p>
          <w:p>
            <w:pPr>
              <w:pStyle w:val="Bt2"/>
              <w:spacing w:before="240" w:after="0"/>
              <w:rPr>
                <w:rStyle w:val="1"/>
                <w:ins w:id="2049" w:author="aBCXZ" w:date="2002-06-10T03:41:00Z"/>
              </w:rPr>
            </w:pPr>
            <w:ins w:id="2037" w:author="aBCXZ" w:date="2002-06-10T03:41:00Z">
              <w:r>
                <w:rPr>
                  <w:rStyle w:val="3"/>
                </w:rPr>
                <w:t>(A)</w:t>
                <w:tab/>
              </w:r>
            </w:ins>
            <w:ins w:id="2038" w:author="aBCXZ" w:date="2002-06-10T03:41:00Z">
              <w:r>
                <w:rPr>
                  <w:rStyle w:val="2"/>
                </w:rPr>
                <w:t xml:space="preserve">325 </w:t>
              </w:r>
            </w:ins>
            <w:ins w:id="2039" w:author="aBCXZ" w:date="2002-06-10T03:41:00Z">
              <w:r>
                <w:rPr>
                  <w:rStyle w:val="2"/>
                  <w:rFonts w:eastAsia="Symbol"/>
                </w:rPr>
                <w:t></w:t>
              </w:r>
            </w:ins>
            <w:ins w:id="2040" w:author="aBCXZ" w:date="2002-06-10T03:41:00Z">
              <w:r>
                <w:rPr>
                  <w:rStyle w:val="2"/>
                </w:rPr>
                <w:t xml:space="preserve"> </w:t>
              </w:r>
            </w:ins>
            <w:ins w:id="2041" w:author="aBCXZ" w:date="2002-06-10T03:43:00Z">
              <w:r>
                <w:rPr>
                  <w:rStyle w:val="2"/>
                </w:rPr>
                <w:t>cm</w:t>
              </w:r>
            </w:ins>
            <w:ins w:id="2042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2043" w:author="aBCXZ" w:date="2002-06-10T03:41:00Z">
              <w:r>
                <w:rPr>
                  <w:rStyle w:val="3"/>
                </w:rPr>
                <w:tab/>
                <w:t>(B)</w:t>
                <w:tab/>
              </w:r>
            </w:ins>
            <w:ins w:id="2044" w:author="aBCXZ" w:date="2002-06-10T03:41:00Z">
              <w:r>
                <w:rPr>
                  <w:rStyle w:val="2"/>
                </w:rPr>
                <w:t xml:space="preserve">520 </w:t>
              </w:r>
            </w:ins>
            <w:ins w:id="2045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46" w:author="aBCXZ" w:date="2002-06-10T03:41:00Z">
              <w:r>
                <w:rPr>
                  <w:rStyle w:val="2"/>
                </w:rPr>
                <w:t xml:space="preserve"> </w:t>
              </w:r>
            </w:ins>
            <w:ins w:id="2047" w:author="aBCXZ" w:date="2002-06-10T03:43:00Z">
              <w:r>
                <w:rPr>
                  <w:rStyle w:val="2"/>
                </w:rPr>
                <w:t>cm</w:t>
              </w:r>
            </w:ins>
            <w:ins w:id="2048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Bt2"/>
              <w:spacing w:before="240" w:after="0"/>
              <w:rPr>
                <w:rStyle w:val="1"/>
              </w:rPr>
            </w:pPr>
            <w:ins w:id="2050" w:author="aBCXZ" w:date="2002-06-10T03:41:00Z">
              <w:r>
                <w:rPr>
                  <w:rStyle w:val="3"/>
                </w:rPr>
                <w:t>(C)</w:t>
                <w:tab/>
              </w:r>
            </w:ins>
            <w:ins w:id="2051" w:author="aBCXZ" w:date="2002-06-10T03:41:00Z">
              <w:r>
                <w:rPr>
                  <w:rStyle w:val="2"/>
                </w:rPr>
                <w:t xml:space="preserve">545 </w:t>
              </w:r>
            </w:ins>
            <w:ins w:id="2052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53" w:author="aBCXZ" w:date="2002-06-10T03:41:00Z">
              <w:r>
                <w:rPr>
                  <w:rStyle w:val="2"/>
                </w:rPr>
                <w:t xml:space="preserve"> </w:t>
              </w:r>
            </w:ins>
            <w:ins w:id="2054" w:author="aBCXZ" w:date="2002-06-10T03:43:00Z">
              <w:r>
                <w:rPr>
                  <w:rStyle w:val="2"/>
                </w:rPr>
                <w:t>cm</w:t>
              </w:r>
            </w:ins>
            <w:ins w:id="2055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ins w:id="2056" w:author="aBCXZ" w:date="2002-06-10T03:41:00Z">
              <w:r>
                <w:rPr>
                  <w:rStyle w:val="3"/>
                </w:rPr>
                <w:tab/>
                <w:t>(D)</w:t>
                <w:tab/>
              </w:r>
            </w:ins>
            <w:ins w:id="2057" w:author="aBCXZ" w:date="2002-06-10T03:41:00Z">
              <w:r>
                <w:rPr>
                  <w:rStyle w:val="2"/>
                </w:rPr>
                <w:t xml:space="preserve">2600 </w:t>
              </w:r>
            </w:ins>
            <w:ins w:id="2058" w:author="aBCXZ" w:date="2002-06-10T03:41:00Z">
              <w:r>
                <w:rPr>
                  <w:rStyle w:val="2"/>
                  <w:rFonts w:eastAsia="Symbol"/>
                </w:rPr>
                <w:t></w:t>
              </w:r>
            </w:ins>
            <w:ins w:id="2059" w:author="aBCXZ" w:date="2002-06-10T03:41:00Z">
              <w:r>
                <w:rPr>
                  <w:rStyle w:val="2"/>
                </w:rPr>
                <w:t xml:space="preserve"> </w:t>
              </w:r>
            </w:ins>
            <w:ins w:id="2060" w:author="aBCXZ" w:date="2002-06-10T03:43:00Z">
              <w:r>
                <w:rPr>
                  <w:rStyle w:val="2"/>
                </w:rPr>
                <w:t>cm</w:t>
              </w:r>
            </w:ins>
            <w:ins w:id="2061" w:author="aBCXZ" w:date="2002-06-10T03:41:00Z">
              <w:r>
                <w:rPr>
                  <w:rStyle w:val="1"/>
                </w:rPr>
              </w:r>
            </w:ins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Question"/>
        <w:jc w:val="center"/>
        <w:rPr>
          <w:ins w:id="2063" w:author="computer" w:date="2007-11-24T13:07:00Z"/>
        </w:rPr>
      </w:pPr>
      <w:ins w:id="2062" w:author="computer" w:date="2007-11-24T13:07:00Z">
        <w:r>
          <w:rPr>
            <w:rStyle w:val="1"/>
            <w:b/>
            <w:bCs/>
            <w:i/>
            <w:iCs/>
          </w:rPr>
          <w:t>vk;dj x.kuk rkfydk</w:t>
        </w:r>
      </w:ins>
    </w:p>
    <w:p>
      <w:pPr>
        <w:pStyle w:val="Bt2"/>
        <w:tabs>
          <w:tab w:val="clear" w:pos="2880"/>
          <w:tab w:val="left" w:pos="432" w:leader="none"/>
          <w:tab w:val="left" w:pos="1674" w:leader="none"/>
          <w:tab w:val="left" w:pos="3312" w:leader="none"/>
        </w:tabs>
        <w:spacing w:before="240" w:after="0"/>
        <w:rPr>
          <w:rStyle w:val="1"/>
          <w:ins w:id="2069" w:author="computer" w:date="2007-11-24T13:07:00Z"/>
        </w:rPr>
      </w:pPr>
      <w:ins w:id="2064" w:author="computer" w:date="2007-11-24T13:07:00Z">
        <w:r>
          <w:rPr>
            <w:rStyle w:val="1"/>
          </w:rPr>
          <w:t>¼v½</w:t>
          <w:tab/>
          <w:t xml:space="preserve">cpr % </w:t>
          <w:tab/>
          <w:t xml:space="preserve">vf/kdre </w:t>
        </w:r>
      </w:ins>
      <w:ins w:id="2065" w:author="computer" w:date="2007-11-24T13:07:00Z">
        <w:r>
          <w:rPr>
            <w:rStyle w:val="2"/>
          </w:rPr>
          <w:t>1,00,000</w:t>
        </w:r>
      </w:ins>
      <w:ins w:id="2066" w:author="computer" w:date="2007-11-24T13:07:00Z">
        <w:r>
          <w:rPr>
            <w:rStyle w:val="1"/>
          </w:rPr>
          <w:t xml:space="preserve"> #0 dh vuqer cprksa ij </w:t>
        </w:r>
      </w:ins>
      <w:ins w:id="2067" w:author="computer" w:date="2007-11-24T13:07:00Z">
        <w:r>
          <w:rPr>
            <w:rStyle w:val="2"/>
          </w:rPr>
          <w:t xml:space="preserve">100% </w:t>
        </w:r>
      </w:ins>
      <w:ins w:id="2068" w:author="computer" w:date="2007-11-24T13:07:00Z">
        <w:r>
          <w:rPr>
            <w:rStyle w:val="1"/>
          </w:rPr>
          <w:t xml:space="preserve">NwV </w:t>
        </w:r>
      </w:ins>
    </w:p>
    <w:p>
      <w:pPr>
        <w:pStyle w:val="Bt2"/>
        <w:tabs>
          <w:tab w:val="clear" w:pos="2880"/>
          <w:tab w:val="left" w:pos="432" w:leader="none"/>
          <w:tab w:val="left" w:pos="1674" w:leader="none"/>
          <w:tab w:val="left" w:pos="3312" w:leader="none"/>
        </w:tabs>
        <w:spacing w:before="240" w:after="0"/>
        <w:rPr/>
      </w:pPr>
      <w:ins w:id="2070" w:author="computer" w:date="2007-11-24T13:07:00Z">
        <w:r>
          <w:rPr>
            <w:rStyle w:val="1"/>
          </w:rPr>
          <w:t>¼c½</w:t>
          <w:tab/>
          <w:t>vk;dj dh njsa</w:t>
        </w:r>
      </w:ins>
      <w:r>
        <w:rPr/>
        <w:tab/>
      </w:r>
    </w:p>
    <w:tbl>
      <w:tblPr>
        <w:tblW w:w="615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1"/>
        <w:gridCol w:w="1465"/>
      </w:tblGrid>
      <w:tr>
        <w:trPr/>
        <w:tc>
          <w:tcPr>
            <w:tcW w:w="576" w:type="dxa"/>
            <w:tcBorders/>
          </w:tcPr>
          <w:p>
            <w:pPr>
              <w:pStyle w:val="Bt2"/>
              <w:snapToGrid w:val="false"/>
              <w:spacing w:before="120" w:after="60"/>
              <w:rPr>
                <w:rStyle w:val="2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Bt2"/>
              <w:spacing w:before="120" w:after="60"/>
              <w:jc w:val="left"/>
              <w:rPr>
                <w:rStyle w:val="1"/>
                <w:b/>
                <w:b/>
                <w:bCs/>
                <w:i/>
                <w:i/>
                <w:iCs/>
              </w:rPr>
            </w:pPr>
            <w:ins w:id="2071" w:author="computer" w:date="2007-11-24T13:10:00Z">
              <w:r>
                <w:rPr>
                  <w:rStyle w:val="1"/>
                  <w:b/>
                  <w:bCs/>
                  <w:i/>
                  <w:iCs/>
                </w:rPr>
                <w:t>LySc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jc w:val="left"/>
              <w:rPr>
                <w:rStyle w:val="1"/>
                <w:b/>
                <w:b/>
                <w:bCs/>
                <w:i/>
                <w:i/>
                <w:iCs/>
              </w:rPr>
            </w:pPr>
            <w:ins w:id="2072" w:author="computer" w:date="2007-11-24T13:10:00Z">
              <w:r>
                <w:rPr>
                  <w:rStyle w:val="1"/>
                  <w:b/>
                  <w:bCs/>
                  <w:i/>
                  <w:iCs/>
                </w:rPr>
                <w:t>vk;dj</w:t>
              </w:r>
            </w:ins>
          </w:p>
        </w:tc>
      </w:tr>
      <w:tr>
        <w:trPr/>
        <w:tc>
          <w:tcPr>
            <w:tcW w:w="576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73" w:author="computer" w:date="2007-11-24T13:10:00Z">
              <w:r>
                <w:rPr>
                  <w:rStyle w:val="2"/>
                </w:rPr>
                <w:t>(i)</w:t>
              </w:r>
            </w:ins>
          </w:p>
        </w:tc>
        <w:tc>
          <w:tcPr>
            <w:tcW w:w="4111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ins w:id="2074" w:author="computer" w:date="2007-11-24T13:10:00Z">
              <w:r>
                <w:rPr>
                  <w:rStyle w:val="2"/>
                </w:rPr>
                <w:t xml:space="preserve">1,00,000 </w:t>
              </w:r>
            </w:ins>
            <w:ins w:id="2075" w:author="computer" w:date="2007-11-24T13:10:00Z">
              <w:r>
                <w:rPr>
                  <w:rStyle w:val="1"/>
                </w:rPr>
                <w:t>#0 rd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ins w:id="2076" w:author="computer" w:date="2007-11-24T13:10:00Z">
              <w:r>
                <w:rPr>
                  <w:rStyle w:val="1"/>
                </w:rPr>
                <w:t>dksbZ ugha</w:t>
              </w:r>
            </w:ins>
          </w:p>
        </w:tc>
      </w:tr>
      <w:tr>
        <w:trPr/>
        <w:tc>
          <w:tcPr>
            <w:tcW w:w="576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77" w:author="computer" w:date="2007-11-24T13:10:00Z">
              <w:r>
                <w:rPr>
                  <w:rStyle w:val="2"/>
                </w:rPr>
                <w:t>(ii)</w:t>
              </w:r>
            </w:ins>
          </w:p>
        </w:tc>
        <w:tc>
          <w:tcPr>
            <w:tcW w:w="4111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ins w:id="2078" w:author="computer" w:date="2007-11-24T13:10:00Z">
              <w:r>
                <w:rPr>
                  <w:rStyle w:val="2"/>
                </w:rPr>
                <w:t xml:space="preserve">1,00,001 </w:t>
              </w:r>
            </w:ins>
            <w:ins w:id="2079" w:author="computer" w:date="2007-11-24T13:10:00Z">
              <w:r>
                <w:rPr>
                  <w:rStyle w:val="1"/>
                </w:rPr>
                <w:t>#0</w:t>
              </w:r>
            </w:ins>
            <w:r>
              <w:rPr>
                <w:rStyle w:val="1"/>
              </w:rPr>
              <w:t xml:space="preserve"> ls</w:t>
            </w:r>
            <w:ins w:id="2080" w:author="computer" w:date="2007-11-24T13:10:00Z">
              <w:r>
                <w:rPr>
                  <w:rStyle w:val="1"/>
                </w:rPr>
                <w:t xml:space="preserve"> </w:t>
              </w:r>
            </w:ins>
            <w:ins w:id="2081" w:author="computer" w:date="2007-11-24T13:10:00Z">
              <w:r>
                <w:rPr>
                  <w:rStyle w:val="2"/>
                </w:rPr>
                <w:t xml:space="preserve">1,50,000 </w:t>
              </w:r>
            </w:ins>
            <w:ins w:id="2082" w:author="computer" w:date="2007-11-24T13:10:00Z">
              <w:r>
                <w:rPr>
                  <w:rStyle w:val="1"/>
                </w:rPr>
                <w:t>rd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83" w:author="computer" w:date="2007-11-24T13:10:00Z">
              <w:r>
                <w:rPr>
                  <w:rStyle w:val="2"/>
                </w:rPr>
                <w:t>10%</w:t>
              </w:r>
            </w:ins>
          </w:p>
        </w:tc>
      </w:tr>
      <w:tr>
        <w:trPr/>
        <w:tc>
          <w:tcPr>
            <w:tcW w:w="576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84" w:author="computer" w:date="2007-11-24T13:10:00Z">
              <w:r>
                <w:rPr>
                  <w:rStyle w:val="2"/>
                </w:rPr>
                <w:t>(iii)</w:t>
              </w:r>
            </w:ins>
          </w:p>
        </w:tc>
        <w:tc>
          <w:tcPr>
            <w:tcW w:w="4111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ins w:id="2085" w:author="computer" w:date="2007-11-24T13:10:00Z">
              <w:r>
                <w:rPr>
                  <w:rStyle w:val="2"/>
                </w:rPr>
                <w:t xml:space="preserve">1,50,001 </w:t>
              </w:r>
            </w:ins>
            <w:ins w:id="2086" w:author="computer" w:date="2007-11-24T13:10:00Z">
              <w:r>
                <w:rPr>
                  <w:rStyle w:val="1"/>
                </w:rPr>
                <w:t xml:space="preserve">#0 ls </w:t>
              </w:r>
            </w:ins>
            <w:ins w:id="2087" w:author="computer" w:date="2007-11-24T13:10:00Z">
              <w:r>
                <w:rPr>
                  <w:rStyle w:val="2"/>
                </w:rPr>
                <w:t>2,50,000</w:t>
              </w:r>
            </w:ins>
            <w:ins w:id="2088" w:author="computer" w:date="2007-11-24T13:10:00Z">
              <w:r>
                <w:rPr>
                  <w:rStyle w:val="1"/>
                </w:rPr>
                <w:t xml:space="preserve"> rd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89" w:author="computer" w:date="2007-11-24T13:10:00Z">
              <w:r>
                <w:rPr>
                  <w:rStyle w:val="2"/>
                </w:rPr>
                <w:t>20%</w:t>
              </w:r>
            </w:ins>
          </w:p>
        </w:tc>
      </w:tr>
      <w:tr>
        <w:trPr/>
        <w:tc>
          <w:tcPr>
            <w:tcW w:w="576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90" w:author="computer" w:date="2007-11-24T13:10:00Z">
              <w:r>
                <w:rPr>
                  <w:rStyle w:val="2"/>
                </w:rPr>
                <w:t>(iv)</w:t>
              </w:r>
            </w:ins>
          </w:p>
        </w:tc>
        <w:tc>
          <w:tcPr>
            <w:tcW w:w="4111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ins w:id="2091" w:author="computer" w:date="2007-11-24T13:12:00Z">
              <w:r>
                <w:rPr>
                  <w:rStyle w:val="2"/>
                </w:rPr>
                <w:t>2</w:t>
              </w:r>
            </w:ins>
            <w:ins w:id="2092" w:author="computer" w:date="2007-11-24T13:10:00Z">
              <w:r>
                <w:rPr>
                  <w:rStyle w:val="2"/>
                </w:rPr>
                <w:t>,</w:t>
              </w:r>
            </w:ins>
            <w:ins w:id="2093" w:author="computer" w:date="2007-11-24T13:12:00Z">
              <w:r>
                <w:rPr>
                  <w:rStyle w:val="2"/>
                </w:rPr>
                <w:t>5</w:t>
              </w:r>
            </w:ins>
            <w:ins w:id="2094" w:author="computer" w:date="2007-11-24T13:10:00Z">
              <w:r>
                <w:rPr>
                  <w:rStyle w:val="2"/>
                </w:rPr>
                <w:t>0,00</w:t>
              </w:r>
            </w:ins>
            <w:ins w:id="2095" w:author="computer" w:date="2007-11-24T13:12:00Z">
              <w:r>
                <w:rPr>
                  <w:rStyle w:val="2"/>
                </w:rPr>
                <w:t>1</w:t>
              </w:r>
            </w:ins>
            <w:ins w:id="2096" w:author="computer" w:date="2007-11-24T13:10:00Z">
              <w:r>
                <w:rPr>
                  <w:rStyle w:val="2"/>
                </w:rPr>
                <w:t xml:space="preserve"> </w:t>
              </w:r>
            </w:ins>
            <w:ins w:id="2097" w:author="computer" w:date="2007-11-24T13:10:00Z">
              <w:r>
                <w:rPr>
                  <w:rStyle w:val="1"/>
                </w:rPr>
                <w:t>#0</w:t>
              </w:r>
            </w:ins>
            <w:ins w:id="2098" w:author="computer" w:date="2007-11-24T13:12:00Z">
              <w:r>
                <w:rPr>
                  <w:rStyle w:val="1"/>
                </w:rPr>
                <w:t xml:space="preserve"> vkSj vf/kd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ins w:id="2099" w:author="computer" w:date="2007-11-24T13:10:00Z">
              <w:r>
                <w:rPr>
                  <w:rStyle w:val="2"/>
                </w:rPr>
                <w:t>30%</w:t>
              </w:r>
            </w:ins>
          </w:p>
        </w:tc>
      </w:tr>
    </w:tbl>
    <w:p>
      <w:pPr>
        <w:pStyle w:val="Question"/>
        <w:tabs>
          <w:tab w:val="clear" w:pos="6480"/>
          <w:tab w:val="left" w:pos="432" w:leader="none"/>
          <w:tab w:val="left" w:pos="864" w:leader="none"/>
          <w:tab w:val="right" w:pos="5777" w:leader="none"/>
        </w:tabs>
        <w:spacing w:before="240" w:after="0"/>
        <w:rPr>
          <w:ins w:id="2103" w:author="computer" w:date="2007-11-24T13:13:00Z"/>
        </w:rPr>
      </w:pPr>
      <w:ins w:id="2100" w:author="computer" w:date="2007-11-24T13:13:00Z">
        <w:r>
          <w:rPr>
            <w:rStyle w:val="1"/>
            <w:b/>
          </w:rPr>
          <w:t>¼l½</w:t>
          <w:tab/>
          <w:t xml:space="preserve">'kSf{kd dj % </w:t>
        </w:r>
      </w:ins>
      <w:r>
        <w:rPr>
          <w:rStyle w:val="1"/>
          <w:b/>
        </w:rPr>
        <w:tab/>
      </w:r>
      <w:ins w:id="2101" w:author="computer" w:date="2007-11-24T13:13:00Z">
        <w:r>
          <w:rPr>
            <w:rStyle w:val="1"/>
            <w:b/>
          </w:rPr>
          <w:t xml:space="preserve">vk;dj dk </w:t>
        </w:r>
      </w:ins>
      <w:ins w:id="2102" w:author="computer" w:date="2007-11-24T13:13:00Z">
        <w:r>
          <w:rPr>
            <w:rStyle w:val="2"/>
            <w:b/>
          </w:rPr>
          <w:t>2%</w:t>
        </w:r>
      </w:ins>
    </w:p>
    <w:p>
      <w:pPr>
        <w:pStyle w:val="Question"/>
        <w:spacing w:before="480" w:after="0"/>
        <w:jc w:val="center"/>
        <w:rPr>
          <w:ins w:id="2105" w:author="computer" w:date="2007-11-24T13:13:00Z"/>
        </w:rPr>
      </w:pPr>
      <w:ins w:id="2104" w:author="computer" w:date="2007-11-24T13:13:00Z">
        <w:r>
          <w:rPr>
            <w:rStyle w:val="2"/>
            <w:b/>
            <w:bCs/>
            <w:i/>
            <w:iCs/>
          </w:rPr>
          <w:t>Income Tax Calculation Table</w:t>
        </w:r>
      </w:ins>
    </w:p>
    <w:p>
      <w:pPr>
        <w:pStyle w:val="Bt2"/>
        <w:tabs>
          <w:tab w:val="clear" w:pos="2880"/>
          <w:tab w:val="left" w:pos="432" w:leader="none"/>
          <w:tab w:val="left" w:pos="3312" w:leader="none"/>
        </w:tabs>
        <w:spacing w:before="240" w:after="0"/>
        <w:ind w:left="1454" w:hanging="1454"/>
        <w:rPr>
          <w:ins w:id="2114" w:author="computer" w:date="2007-11-24T13:13:00Z"/>
        </w:rPr>
      </w:pPr>
      <w:ins w:id="2106" w:author="computer" w:date="2007-11-24T13:13:00Z">
        <w:r>
          <w:rPr>
            <w:rStyle w:val="2"/>
          </w:rPr>
          <w:t>(a)</w:t>
        </w:r>
      </w:ins>
      <w:ins w:id="2107" w:author="computer" w:date="2007-11-24T13:13:00Z">
        <w:r>
          <w:rPr>
            <w:rStyle w:val="1"/>
          </w:rPr>
          <w:tab/>
        </w:r>
      </w:ins>
      <w:ins w:id="2108" w:author="computer" w:date="2007-11-24T13:13:00Z">
        <w:r>
          <w:rPr>
            <w:rStyle w:val="2"/>
          </w:rPr>
          <w:t>Savings :</w:t>
        </w:r>
      </w:ins>
      <w:ins w:id="2109" w:author="computer" w:date="2007-11-24T13:13:00Z">
        <w:r>
          <w:rPr>
            <w:rStyle w:val="1"/>
            <w:sz w:val="2"/>
          </w:rPr>
          <w:t xml:space="preserve"> </w:t>
        </w:r>
      </w:ins>
      <w:ins w:id="2110" w:author="computer" w:date="2007-11-24T13:13:00Z">
        <w:r>
          <w:rPr>
            <w:rStyle w:val="2"/>
          </w:rPr>
          <w:t xml:space="preserve">100% exemption for permissible savings upto </w:t>
        </w:r>
      </w:ins>
      <w:r>
        <w:rPr>
          <w:rStyle w:val="2"/>
        </w:rPr>
        <w:t xml:space="preserve">         </w:t>
      </w:r>
      <w:ins w:id="2111" w:author="computer" w:date="2007-11-24T13:13:00Z">
        <w:r>
          <w:rPr>
            <w:rStyle w:val="2"/>
          </w:rPr>
          <w:t>Rs.1,00,000</w:t>
        </w:r>
      </w:ins>
      <w:ins w:id="2112" w:author="computer" w:date="2007-11-24T13:15:00Z">
        <w:r>
          <w:rPr>
            <w:rStyle w:val="2"/>
          </w:rPr>
          <w:t>.</w:t>
        </w:r>
      </w:ins>
      <w:ins w:id="2113" w:author="computer" w:date="2007-11-24T13:13:00Z">
        <w:r>
          <w:rPr>
            <w:rStyle w:val="1"/>
          </w:rPr>
          <w:t xml:space="preserve">  </w:t>
        </w:r>
      </w:ins>
    </w:p>
    <w:p>
      <w:pPr>
        <w:pStyle w:val="Bt2"/>
        <w:tabs>
          <w:tab w:val="clear" w:pos="2880"/>
          <w:tab w:val="left" w:pos="432" w:leader="none"/>
          <w:tab w:val="left" w:pos="1674" w:leader="none"/>
          <w:tab w:val="left" w:pos="3312" w:leader="none"/>
        </w:tabs>
        <w:spacing w:before="240" w:after="0"/>
        <w:rPr/>
      </w:pPr>
      <w:ins w:id="2115" w:author="computer" w:date="2007-11-24T13:13:00Z">
        <w:r>
          <w:rPr>
            <w:rStyle w:val="1"/>
          </w:rPr>
          <w:t>(b)</w:t>
          <w:tab/>
          <w:t xml:space="preserve">Rates of Income Tax </w:t>
        </w:r>
      </w:ins>
      <w:r>
        <w:rPr/>
        <w:tab/>
      </w:r>
    </w:p>
    <w:tbl>
      <w:tblPr>
        <w:tblW w:w="615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23"/>
        <w:gridCol w:w="1465"/>
      </w:tblGrid>
      <w:tr>
        <w:trPr/>
        <w:tc>
          <w:tcPr>
            <w:tcW w:w="664" w:type="dxa"/>
            <w:tcBorders/>
          </w:tcPr>
          <w:p>
            <w:pPr>
              <w:pStyle w:val="Bt2"/>
              <w:snapToGrid w:val="false"/>
              <w:spacing w:before="120" w:after="60"/>
              <w:rPr>
                <w:rStyle w:val="2"/>
              </w:rPr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Bt2"/>
              <w:spacing w:before="120" w:after="60"/>
              <w:rPr>
                <w:rStyle w:val="2"/>
                <w:b/>
                <w:b/>
                <w:bCs/>
                <w:i/>
                <w:i/>
                <w:iCs/>
              </w:rPr>
            </w:pPr>
            <w:ins w:id="2116" w:author="computer" w:date="2007-11-24T13:16:00Z">
              <w:r>
                <w:rPr>
                  <w:rStyle w:val="2"/>
                  <w:b/>
                  <w:bCs/>
                  <w:i/>
                  <w:iCs/>
                </w:rPr>
                <w:t>Slab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2"/>
                <w:b/>
                <w:b/>
                <w:bCs/>
                <w:i/>
                <w:i/>
                <w:iCs/>
              </w:rPr>
            </w:pPr>
            <w:ins w:id="2117" w:author="computer" w:date="2007-11-24T13:16:00Z">
              <w:r>
                <w:rPr>
                  <w:rStyle w:val="2"/>
                  <w:b/>
                  <w:bCs/>
                  <w:i/>
                  <w:iCs/>
                </w:rPr>
                <w:t xml:space="preserve">Income </w:t>
              </w:r>
            </w:ins>
            <w:ins w:id="2118" w:author="computer" w:date="2007-11-24T13:16:00Z">
              <w:r>
                <w:rPr>
                  <w:rStyle w:val="2"/>
                  <w:b/>
                  <w:bCs/>
                  <w:i/>
                  <w:iCs/>
                  <w:caps/>
                </w:rPr>
                <w:t>t</w:t>
              </w:r>
            </w:ins>
            <w:ins w:id="2119" w:author="computer" w:date="2007-11-24T13:16:00Z">
              <w:r>
                <w:rPr>
                  <w:rStyle w:val="2"/>
                  <w:b/>
                  <w:bCs/>
                  <w:i/>
                  <w:iCs/>
                </w:rPr>
                <w:t>ax</w:t>
              </w:r>
            </w:ins>
          </w:p>
        </w:tc>
      </w:tr>
      <w:tr>
        <w:trPr/>
        <w:tc>
          <w:tcPr>
            <w:tcW w:w="664" w:type="dxa"/>
            <w:tcBorders/>
          </w:tcPr>
          <w:p>
            <w:pPr>
              <w:pStyle w:val="Bt2"/>
              <w:spacing w:before="120" w:after="60"/>
              <w:rPr/>
            </w:pPr>
            <w:ins w:id="2120" w:author="computer" w:date="2007-11-24T13:13:00Z">
              <w:r>
                <w:rPr>
                  <w:rStyle w:val="2"/>
                </w:rPr>
                <w:t>(i)</w:t>
              </w:r>
            </w:ins>
          </w:p>
        </w:tc>
        <w:tc>
          <w:tcPr>
            <w:tcW w:w="4023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r>
              <w:rPr>
                <w:rStyle w:val="2"/>
              </w:rPr>
              <w:t xml:space="preserve">Up to Rs. </w:t>
            </w:r>
            <w:ins w:id="2121" w:author="computer" w:date="2007-11-24T13:13:00Z">
              <w:r>
                <w:rPr>
                  <w:rStyle w:val="2"/>
                </w:rPr>
                <w:t>1,00,000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>
                <w:rStyle w:val="2"/>
              </w:rPr>
            </w:pPr>
            <w:r>
              <w:rPr>
                <w:rStyle w:val="2"/>
              </w:rPr>
              <w:t>No Tax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Bt2"/>
              <w:spacing w:before="120" w:after="60"/>
              <w:rPr/>
            </w:pPr>
            <w:ins w:id="2122" w:author="computer" w:date="2007-11-24T13:13:00Z">
              <w:r>
                <w:rPr>
                  <w:rStyle w:val="2"/>
                </w:rPr>
                <w:t>(ii)</w:t>
              </w:r>
            </w:ins>
          </w:p>
        </w:tc>
        <w:tc>
          <w:tcPr>
            <w:tcW w:w="4023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r>
              <w:rPr>
                <w:rStyle w:val="2"/>
              </w:rPr>
              <w:t xml:space="preserve">From Rs. </w:t>
            </w:r>
            <w:ins w:id="2123" w:author="computer" w:date="2007-11-24T13:13:00Z">
              <w:r>
                <w:rPr>
                  <w:rStyle w:val="2"/>
                </w:rPr>
                <w:t xml:space="preserve">1,00,001 </w:t>
              </w:r>
            </w:ins>
            <w:r>
              <w:rPr>
                <w:rStyle w:val="2"/>
              </w:rPr>
              <w:t xml:space="preserve">to Rs. </w:t>
            </w:r>
            <w:ins w:id="2124" w:author="computer" w:date="2007-11-24T13:13:00Z">
              <w:r>
                <w:rPr>
                  <w:rStyle w:val="2"/>
                </w:rPr>
                <w:t>1,50,000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/>
            </w:pPr>
            <w:ins w:id="2125" w:author="computer" w:date="2007-11-24T13:13:00Z">
              <w:r>
                <w:rPr>
                  <w:rStyle w:val="2"/>
                </w:rPr>
                <w:t>10%</w:t>
              </w:r>
            </w:ins>
          </w:p>
        </w:tc>
      </w:tr>
      <w:tr>
        <w:trPr/>
        <w:tc>
          <w:tcPr>
            <w:tcW w:w="664" w:type="dxa"/>
            <w:tcBorders/>
          </w:tcPr>
          <w:p>
            <w:pPr>
              <w:pStyle w:val="Bt2"/>
              <w:spacing w:before="120" w:after="60"/>
              <w:rPr/>
            </w:pPr>
            <w:ins w:id="2126" w:author="computer" w:date="2007-11-24T13:13:00Z">
              <w:r>
                <w:rPr>
                  <w:rStyle w:val="2"/>
                </w:rPr>
                <w:t>(iii)</w:t>
              </w:r>
            </w:ins>
          </w:p>
        </w:tc>
        <w:tc>
          <w:tcPr>
            <w:tcW w:w="4023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r>
              <w:rPr>
                <w:rStyle w:val="2"/>
              </w:rPr>
              <w:t xml:space="preserve">From Rs. </w:t>
            </w:r>
            <w:ins w:id="2127" w:author="computer" w:date="2007-11-24T13:13:00Z">
              <w:r>
                <w:rPr>
                  <w:rStyle w:val="2"/>
                </w:rPr>
                <w:t>1,50,001</w:t>
              </w:r>
            </w:ins>
            <w:r>
              <w:rPr>
                <w:rStyle w:val="2"/>
              </w:rPr>
              <w:t xml:space="preserve"> to Rs. </w:t>
            </w:r>
            <w:ins w:id="2128" w:author="computer" w:date="2007-11-24T13:13:00Z">
              <w:r>
                <w:rPr>
                  <w:rStyle w:val="2"/>
                </w:rPr>
                <w:t>2,50,000</w:t>
              </w:r>
            </w:ins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/>
            </w:pPr>
            <w:ins w:id="2129" w:author="computer" w:date="2007-11-24T13:13:00Z">
              <w:r>
                <w:rPr>
                  <w:rStyle w:val="2"/>
                </w:rPr>
                <w:t>20%</w:t>
              </w:r>
            </w:ins>
          </w:p>
        </w:tc>
      </w:tr>
      <w:tr>
        <w:trPr/>
        <w:tc>
          <w:tcPr>
            <w:tcW w:w="664" w:type="dxa"/>
            <w:tcBorders/>
          </w:tcPr>
          <w:p>
            <w:pPr>
              <w:pStyle w:val="Bt2"/>
              <w:spacing w:before="120" w:after="60"/>
              <w:rPr/>
            </w:pPr>
            <w:ins w:id="2130" w:author="computer" w:date="2007-11-24T13:13:00Z">
              <w:r>
                <w:rPr>
                  <w:rStyle w:val="2"/>
                </w:rPr>
                <w:t>(iv)</w:t>
              </w:r>
            </w:ins>
          </w:p>
        </w:tc>
        <w:tc>
          <w:tcPr>
            <w:tcW w:w="4023" w:type="dxa"/>
            <w:tcBorders/>
          </w:tcPr>
          <w:p>
            <w:pPr>
              <w:pStyle w:val="Bt2"/>
              <w:spacing w:before="120" w:after="60"/>
              <w:rPr>
                <w:rStyle w:val="1"/>
              </w:rPr>
            </w:pPr>
            <w:r>
              <w:rPr>
                <w:rStyle w:val="2"/>
              </w:rPr>
              <w:t xml:space="preserve">From Rs. </w:t>
            </w:r>
            <w:ins w:id="2131" w:author="computer" w:date="2007-11-24T13:13:00Z">
              <w:r>
                <w:rPr>
                  <w:rStyle w:val="2"/>
                </w:rPr>
                <w:t xml:space="preserve">2,50,001 </w:t>
              </w:r>
            </w:ins>
            <w:r>
              <w:rPr>
                <w:rStyle w:val="2"/>
              </w:rPr>
              <w:t>and above</w:t>
            </w:r>
          </w:p>
        </w:tc>
        <w:tc>
          <w:tcPr>
            <w:tcW w:w="1465" w:type="dxa"/>
            <w:tcBorders/>
          </w:tcPr>
          <w:p>
            <w:pPr>
              <w:pStyle w:val="Bt2"/>
              <w:spacing w:before="120" w:after="60"/>
              <w:rPr/>
            </w:pPr>
            <w:ins w:id="2132" w:author="computer" w:date="2007-11-24T13:13:00Z">
              <w:r>
                <w:rPr>
                  <w:rStyle w:val="2"/>
                </w:rPr>
                <w:t>30%</w:t>
              </w:r>
            </w:ins>
          </w:p>
        </w:tc>
      </w:tr>
    </w:tbl>
    <w:p>
      <w:pPr>
        <w:pStyle w:val="Bt2"/>
        <w:tabs>
          <w:tab w:val="clear" w:pos="3312"/>
          <w:tab w:val="left" w:pos="432" w:leader="none"/>
          <w:tab w:val="left" w:pos="2880" w:leader="none"/>
          <w:tab w:val="left" w:pos="4578" w:leader="none"/>
        </w:tabs>
        <w:spacing w:before="240" w:after="0"/>
        <w:rPr/>
      </w:pPr>
      <w:r>
        <w:rPr>
          <w:rStyle w:val="2"/>
          <w:b/>
        </w:rPr>
        <w:t>(c)</w:t>
        <w:tab/>
        <w:t xml:space="preserve">Educational cess : </w:t>
        <w:tab/>
        <w:tab/>
        <w:tab/>
        <w:t xml:space="preserve">2% of Income </w:t>
      </w:r>
    </w:p>
    <w:p>
      <w:pPr>
        <w:pStyle w:val="Bt2"/>
        <w:tabs>
          <w:tab w:val="clear" w:pos="3312"/>
          <w:tab w:val="left" w:pos="432" w:leader="none"/>
          <w:tab w:val="left" w:pos="2880" w:leader="none"/>
          <w:tab w:val="left" w:pos="4743" w:leader="none"/>
        </w:tabs>
        <w:spacing w:before="0" w:after="0"/>
        <w:rPr/>
      </w:pPr>
      <w:r>
        <w:rPr>
          <w:rStyle w:val="2"/>
        </w:rPr>
        <w:tab/>
        <w:tab/>
        <w:tab/>
        <w:tab/>
        <w:t>       Tax</w:t>
      </w:r>
    </w:p>
    <w:p>
      <w:pPr>
        <w:pStyle w:val="Question"/>
        <w:spacing w:before="180" w:after="0"/>
        <w:jc w:val="center"/>
        <w:rPr>
          <w:rStyle w:val="3"/>
        </w:rPr>
      </w:pPr>
      <w:r>
        <w:rPr>
          <w:rStyle w:val="3"/>
          <w:rFonts w:cs="Woodtype Ornaments 2" w:ascii="Woodtype Ornaments 2" w:hAnsi="Woodtype Ornaments 2"/>
          <w:b/>
          <w:bCs/>
          <w:sz w:val="96"/>
        </w:rPr>
        <w:t>p</w:t>
      </w:r>
    </w:p>
    <w:p>
      <w:pPr>
        <w:pStyle w:val="Bt2"/>
        <w:jc w:val="center"/>
        <w:rPr>
          <w:rStyle w:val="2"/>
          <w:b/>
          <w:b/>
          <w:bCs/>
        </w:rPr>
      </w:pPr>
      <w:r>
        <w:rPr>
          <w:rStyle w:val="1"/>
          <w:b/>
          <w:bCs/>
          <w:sz w:val="30"/>
        </w:rPr>
        <w:t>jQ dk;Z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/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Rough Work</w:t>
      </w:r>
    </w:p>
    <w:p>
      <w:pPr>
        <w:pStyle w:val="Bt2"/>
        <w:jc w:val="center"/>
        <w:rPr>
          <w:rStyle w:val="2"/>
          <w:b/>
          <w:b/>
          <w:bCs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>
          <w:rStyle w:val="1"/>
          <w:b/>
          <w:bCs/>
          <w:sz w:val="30"/>
        </w:rPr>
        <w:t>jQ dk;Z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/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Rough Work</w:t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>
          <w:rStyle w:val="1"/>
          <w:b/>
          <w:bCs/>
          <w:sz w:val="30"/>
        </w:rPr>
        <w:t>jQ dk;Z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/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Rough Work</w:t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>
          <w:rStyle w:val="2"/>
        </w:rPr>
      </w:pPr>
      <w:r>
        <w:rPr/>
      </w:r>
    </w:p>
    <w:p>
      <w:pPr>
        <w:pStyle w:val="Bt2"/>
        <w:jc w:val="center"/>
        <w:rPr/>
      </w:pPr>
      <w:r>
        <w:rPr>
          <w:rStyle w:val="1"/>
          <w:b/>
          <w:bCs/>
          <w:sz w:val="30"/>
        </w:rPr>
        <w:t>jQ dk;Z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/</w:t>
      </w:r>
      <w:r>
        <w:rPr>
          <w:rStyle w:val="1"/>
          <w:b/>
          <w:bCs/>
          <w:sz w:val="4"/>
        </w:rPr>
        <w:t xml:space="preserve"> </w:t>
      </w:r>
      <w:r>
        <w:rPr>
          <w:rStyle w:val="2"/>
          <w:b/>
          <w:bCs/>
          <w:sz w:val="26"/>
        </w:rPr>
        <w:t>Rough Wor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1584" w:top="2160" w:footer="3312" w:bottom="3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ad">
    <w:charset w:val="00"/>
    <w:family w:val="decorative"/>
    <w:pitch w:val="variable"/>
  </w:font>
  <w:font w:name="h">
    <w:altName w:val="Times New Roman"/>
    <w:charset w:val="00"/>
    <w:family w:val="roman"/>
    <w:pitch w:val="default"/>
  </w:font>
  <w:font w:name="Chand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">
    <w:charset w:val="00"/>
    <w:family w:val="decorative"/>
    <w:pitch w:val="variable"/>
  </w:font>
  <w:font w:name="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oodtype Ornament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2141" w:author=" *" w:date="2007-10-28T12:09:00Z">
      <w:r>
        <w:rPr>
          <w:b/>
          <w:bCs w:val="false"/>
        </w:rPr>
        <w:delText>251</w:delText>
      </w:r>
    </w:del>
    <w:ins w:id="2142" w:author=" *" w:date="2007-10-28T12:09:00Z">
      <w:r>
        <w:rPr>
          <w:b/>
          <w:bCs w:val="false"/>
        </w:rPr>
        <w:t>13</w:t>
      </w:r>
    </w:ins>
    <w:ins w:id="2143" w:author="aBCXZ" w:date="2002-06-10T04:07:00Z">
      <w:r>
        <w:rPr>
          <w:b/>
          <w:bCs w:val="false"/>
        </w:rPr>
        <w:t>3</w:t>
      </w:r>
    </w:ins>
    <w:ins w:id="2144" w:author=" *" w:date="2007-10-28T12:09:00Z">
      <w:r>
        <w:rPr>
          <w:b/>
          <w:bCs w:val="false"/>
        </w:rPr>
        <w:t>1</w:t>
      </w:r>
    </w:ins>
    <w:r>
      <w:rPr>
        <w:b/>
        <w:bCs w:val="false"/>
      </w:rPr>
      <w:t>/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2145" w:author=" *" w:date="2007-10-28T12:09:00Z">
      <w:r>
        <w:rPr>
          <w:b/>
          <w:bCs w:val="false"/>
        </w:rPr>
        <w:delText>251</w:delText>
      </w:r>
    </w:del>
    <w:ins w:id="2146" w:author=" *" w:date="2007-10-28T12:09:00Z">
      <w:r>
        <w:rPr>
          <w:b/>
          <w:bCs w:val="false"/>
        </w:rPr>
        <w:t>13</w:t>
      </w:r>
    </w:ins>
    <w:ins w:id="2147" w:author="aBCXZ" w:date="2002-06-10T04:08:00Z">
      <w:r>
        <w:rPr>
          <w:b/>
          <w:bCs w:val="false"/>
        </w:rPr>
        <w:t>3</w:t>
      </w:r>
    </w:ins>
    <w:ins w:id="2148" w:author=" *" w:date="2007-10-28T12:09:00Z">
      <w:r>
        <w:rPr>
          <w:b/>
          <w:bCs w:val="false"/>
        </w:rPr>
        <w:t>1</w:t>
      </w:r>
    </w:ins>
    <w:r>
      <w:rPr>
        <w:b/>
        <w:bCs w:val="false"/>
      </w:rPr>
      <w:t>/1</w:t>
      <w:tab/>
    </w:r>
    <w:r>
      <w:rPr/>
      <w:tab/>
      <w:t>P. T. 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3168" w:leader="none"/>
        <w:tab w:val="right" w:pos="6507" w:leader="none"/>
      </w:tabs>
      <w:rPr/>
    </w:pPr>
    <w:del w:id="2149" w:author=" *" w:date="2007-10-28T12:01:00Z">
      <w:r>
        <w:rPr>
          <w:b/>
          <w:bCs w:val="false"/>
        </w:rPr>
        <w:delText>251</w:delText>
      </w:r>
    </w:del>
    <w:ins w:id="2150" w:author=" *" w:date="2007-10-28T12:01:00Z">
      <w:r>
        <w:rPr>
          <w:b/>
          <w:bCs w:val="false"/>
        </w:rPr>
        <w:t>13</w:t>
      </w:r>
    </w:ins>
    <w:ins w:id="2151" w:author="aBCXZ" w:date="2002-06-10T04:07:00Z">
      <w:r>
        <w:rPr>
          <w:b/>
          <w:bCs w:val="false"/>
        </w:rPr>
        <w:t>3</w:t>
      </w:r>
    </w:ins>
    <w:ins w:id="2152" w:author=" *" w:date="2007-10-28T12:01:00Z">
      <w:r>
        <w:rPr>
          <w:b/>
          <w:bCs w:val="false"/>
        </w:rPr>
        <w:t>1</w:t>
      </w:r>
    </w:ins>
    <w:r>
      <w:rPr>
        <w:b/>
        <w:bCs w:val="false"/>
      </w:rPr>
      <w:t>/1</w:t>
    </w:r>
    <w:r>
      <w:rPr/>
      <w:tab/>
      <w:tab/>
      <w:t>  P. T. 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507" w:leader="none"/>
      </w:tabs>
      <w:ind w:left="0" w:hanging="0"/>
      <w:jc w:val="center"/>
      <w:rPr/>
    </w:pPr>
    <w:ins w:id="2133" w:author=" *" w:date="2007-10-28T12:10:00Z">
      <w:r>
        <w:rPr>
          <w:rStyle w:val="3"/>
          <w:b/>
          <w:bCs/>
        </w:rPr>
        <w:tab/>
      </w:r>
    </w:ins>
    <w:r>
      <w:rPr>
        <w:rStyle w:val="3"/>
        <w:b/>
        <w:bCs/>
      </w:rPr>
      <w:t xml:space="preserve">( </w:t>
    </w:r>
    <w:r>
      <w:rPr>
        <w:rStyle w:val="3"/>
        <w:b/>
        <w:bCs/>
      </w:rPr>
      <w:fldChar w:fldCharType="begin"/>
    </w:r>
    <w:r>
      <w:rPr>
        <w:rStyle w:val="3"/>
        <w:b/>
        <w:bCs/>
      </w:rPr>
      <w:instrText xml:space="preserve"> PAGE </w:instrText>
    </w:r>
    <w:r>
      <w:rPr>
        <w:rStyle w:val="3"/>
        <w:b/>
        <w:bCs/>
      </w:rPr>
      <w:fldChar w:fldCharType="separate"/>
    </w:r>
    <w:r>
      <w:rPr>
        <w:rStyle w:val="3"/>
        <w:b/>
        <w:bCs/>
      </w:rPr>
      <w:t>28</w:t>
    </w:r>
    <w:r>
      <w:rPr>
        <w:rStyle w:val="3"/>
        <w:b/>
        <w:bCs/>
      </w:rPr>
      <w:fldChar w:fldCharType="end"/>
    </w:r>
    <w:r>
      <w:rPr>
        <w:rStyle w:val="3"/>
        <w:b/>
        <w:bCs/>
      </w:rPr>
      <w:t xml:space="preserve"> )</w:t>
    </w:r>
    <w:ins w:id="2134" w:author=" *" w:date="2007-10-28T12:09:00Z">
      <w:r>
        <w:rPr>
          <w:rStyle w:val="3"/>
          <w:b/>
          <w:bCs/>
        </w:rPr>
        <w:tab/>
      </w:r>
    </w:ins>
    <w:ins w:id="2135" w:author=" *" w:date="2007-10-28T12:09:00Z">
      <w:r>
        <w:rPr>
          <w:rStyle w:val="3"/>
          <w:sz w:val="32"/>
        </w:rPr>
        <w:t>13</w:t>
      </w:r>
    </w:ins>
    <w:ins w:id="2136" w:author="aBCXZ" w:date="2002-06-10T04:07:00Z">
      <w:r>
        <w:rPr>
          <w:rStyle w:val="3"/>
          <w:sz w:val="32"/>
        </w:rPr>
        <w:t>3</w:t>
      </w:r>
    </w:ins>
    <w:ins w:id="2137" w:author=" *" w:date="2007-10-28T12:09:00Z">
      <w:r>
        <w:rPr>
          <w:rStyle w:val="3"/>
          <w:sz w:val="32"/>
        </w:rPr>
        <w:t>1/1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40" w:leader="none"/>
        <w:tab w:val="right" w:pos="6507" w:leader="none"/>
      </w:tabs>
      <w:ind w:left="0" w:right="-36" w:hanging="0"/>
      <w:jc w:val="left"/>
      <w:rPr/>
    </w:pPr>
    <w:r>
      <w:rPr>
        <w:rStyle w:val="PageNumber"/>
        <w:rFonts w:cs="Helvetica" w:ascii="Helvetica" w:hAnsi="Helvetica"/>
        <w:b/>
        <w:bCs/>
      </w:rPr>
      <w:tab/>
      <w:t xml:space="preserve">( </w:t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9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)</w:t>
      <w:tab/>
    </w:r>
    <w:ins w:id="2138" w:author=" *" w:date="2007-10-28T12:10:00Z">
      <w:r>
        <w:rPr>
          <w:rStyle w:val="3"/>
          <w:sz w:val="32"/>
        </w:rPr>
        <w:t>13</w:t>
      </w:r>
    </w:ins>
    <w:ins w:id="2139" w:author="aBCXZ" w:date="2002-06-10T04:07:00Z">
      <w:r>
        <w:rPr>
          <w:rStyle w:val="3"/>
          <w:sz w:val="32"/>
        </w:rPr>
        <w:t>3</w:t>
      </w:r>
    </w:ins>
    <w:ins w:id="2140" w:author=" *" w:date="2007-10-28T12:10:00Z">
      <w:r>
        <w:rPr>
          <w:rStyle w:val="3"/>
          <w:sz w:val="32"/>
        </w:rPr>
        <w:t>1/1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90" w:leader="none"/>
      </w:tabs>
      <w:ind w:left="432" w:right="360" w:firstLine="360"/>
      <w:jc w:val="center"/>
      <w:rPr>
        <w:rFonts w:ascii="Helvetica" w:hAnsi="Helvetica" w:cs="Helvetica"/>
        <w:b w:val="false"/>
        <w:b w:val="false"/>
        <w:bCs w:val="false"/>
        <w:sz w:val="22"/>
      </w:rPr>
    </w:pPr>
    <w:r>
      <w:rPr>
        <w:rFonts w:cs="Helvetica" w:ascii="Helvetica" w:hAnsi="Helvetica"/>
        <w:b w:val="false"/>
        <w:bC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432" w:hanging="0"/>
      <w:jc w:val="both"/>
    </w:pPr>
    <w:rPr>
      <w:rFonts w:ascii="Palatino" w:hAnsi="Palatino" w:eastAsia="Times New Roman" w:cs="Palatino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sz w:val="22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/>
      <w:sz w:val="22"/>
    </w:rPr>
  </w:style>
  <w:style w:type="character" w:styleId="WW8Num14z0">
    <w:name w:val="WW8Num14z0"/>
    <w:qFormat/>
    <w:rPr>
      <w:rFonts w:ascii="Helvetica" w:hAnsi="Helvetica" w:cs="Helvetica"/>
      <w:b/>
      <w:sz w:val="22"/>
    </w:rPr>
  </w:style>
  <w:style w:type="character" w:styleId="WW8Num15z0">
    <w:name w:val="WW8Num15z0"/>
    <w:qFormat/>
    <w:rPr>
      <w:rFonts w:ascii="Helvetica" w:hAnsi="Helvetica" w:cs="Helvetica"/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cs="Helvetica"/>
      <w:b/>
    </w:rPr>
  </w:style>
  <w:style w:type="character" w:styleId="WW8Num19z0">
    <w:name w:val="WW8Num19z0"/>
    <w:qFormat/>
    <w:rPr>
      <w:rFonts w:ascii="Helvetica" w:hAnsi="Helvetica" w:cs="Helvetica"/>
      <w:b/>
      <w:sz w:val="22"/>
    </w:rPr>
  </w:style>
  <w:style w:type="character" w:styleId="WW8Num20z0">
    <w:name w:val="WW8Num20z0"/>
    <w:qFormat/>
    <w:rPr>
      <w:rFonts w:ascii="Helvetica" w:hAnsi="Helvetica" w:cs="Helvetica"/>
      <w:b/>
      <w:sz w:val="22"/>
    </w:rPr>
  </w:style>
  <w:style w:type="character" w:styleId="WW8Num22z0">
    <w:name w:val="WW8Num22z0"/>
    <w:qFormat/>
    <w:rPr>
      <w:rFonts w:ascii="Helvetica" w:hAnsi="Helvetica" w:cs="Helvetic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sz w:val="22"/>
    </w:rPr>
  </w:style>
  <w:style w:type="character" w:styleId="WW8Num27z0">
    <w:name w:val="WW8Num27z0"/>
    <w:qFormat/>
    <w:rPr>
      <w:rFonts w:ascii="Narad" w:hAnsi="Narad" w:cs="Narad"/>
      <w:sz w:val="28"/>
    </w:rPr>
  </w:style>
  <w:style w:type="character" w:styleId="WW8Num28z0">
    <w:name w:val="WW8Num28z0"/>
    <w:qFormat/>
    <w:rPr>
      <w:rFonts w:ascii="Helvetica" w:hAnsi="Helvetica" w:cs="Helvetica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sz w:val="22"/>
    </w:rPr>
  </w:style>
  <w:style w:type="character" w:styleId="WW8Num31z0">
    <w:name w:val="WW8Num31z0"/>
    <w:qFormat/>
    <w:rPr>
      <w:rFonts w:ascii="Helvetica" w:hAnsi="Helvetica" w:cs="Helvetica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;Times New Roman" w:hAnsi="h;Times New Roman" w:cs="h;Times New Roman"/>
      <w:sz w:val="22"/>
    </w:rPr>
  </w:style>
  <w:style w:type="character" w:styleId="LineNumbering">
    <w:name w:val="Line Number"/>
    <w:basedOn w:val="DefaultParagraphFont"/>
    <w:rPr/>
  </w:style>
  <w:style w:type="character" w:styleId="S">
    <w:name w:val="s"/>
    <w:basedOn w:val="DefaultParagraphFont"/>
    <w:qFormat/>
    <w:rPr>
      <w:rFonts w:ascii="Helvetica" w:hAnsi="Helvetica" w:cs="Helvetica"/>
      <w:sz w:val="22"/>
    </w:rPr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</w:rPr>
  </w:style>
  <w:style w:type="character" w:styleId="1">
    <w:name w:val="1"/>
    <w:basedOn w:val="DefaultParagraphFont"/>
    <w:qFormat/>
    <w:rPr>
      <w:rFonts w:ascii="Chandini" w:hAnsi="Chandini" w:cs="Chandini"/>
      <w:sz w:val="28"/>
    </w:rPr>
  </w:style>
  <w:style w:type="character" w:styleId="3">
    <w:name w:val="3"/>
    <w:basedOn w:val="DefaultParagraphFont"/>
    <w:qFormat/>
    <w:rPr>
      <w:rFonts w:ascii="Helvetica" w:hAnsi="Helvetica" w:cs="Helvetica"/>
      <w:sz w:val="22"/>
    </w:rPr>
  </w:style>
  <w:style w:type="character" w:styleId="N">
    <w:name w:val="n"/>
    <w:basedOn w:val="DefaultParagraphFont"/>
    <w:qFormat/>
    <w:rPr>
      <w:rFonts w:ascii="Narad" w:hAnsi="Narad" w:cs="Narad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hd">
    <w:name w:val="chd"/>
    <w:basedOn w:val="Normal"/>
    <w:qFormat/>
    <w:pPr>
      <w:spacing w:lineRule="exact" w:line="400" w:before="0" w:after="120"/>
      <w:ind w:left="0" w:hanging="0"/>
      <w:jc w:val="left"/>
    </w:pPr>
    <w:rPr>
      <w:rFonts w:ascii="Helvetica" w:hAnsi="Helvetica" w:cs="Helvetica"/>
      <w:b w:val="false"/>
      <w:bCs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right" w:pos="6192" w:leader="none"/>
      </w:tabs>
      <w:ind w:left="0" w:hanging="0"/>
    </w:pPr>
    <w:rPr>
      <w:rFonts w:ascii="Narad" w:hAnsi="Narad" w:cs="Narad"/>
      <w:b w:val="false"/>
    </w:rPr>
  </w:style>
  <w:style w:type="paragraph" w:styleId="Cnte">
    <w:name w:val="cnt-e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Cnth">
    <w:name w:val="cnt-h"/>
    <w:basedOn w:val="Cnte"/>
    <w:qFormat/>
    <w:pPr>
      <w:spacing w:lineRule="auto" w:line="240" w:before="0" w:after="0"/>
    </w:pPr>
    <w:rPr>
      <w:rFonts w:ascii="Narad" w:hAnsi="Narad" w:cs="Narad"/>
      <w:b/>
      <w:sz w:val="36"/>
    </w:rPr>
  </w:style>
  <w:style w:type="paragraph" w:styleId="Cnth14">
    <w:name w:val="cnth-14"/>
    <w:basedOn w:val="Cnth"/>
    <w:qFormat/>
    <w:pPr/>
    <w:rPr>
      <w:sz w:val="28"/>
    </w:rPr>
  </w:style>
  <w:style w:type="paragraph" w:styleId="Bt2">
    <w:name w:val="bt-2"/>
    <w:basedOn w:val="Tab"/>
    <w:qFormat/>
    <w:pPr>
      <w:tabs>
        <w:tab w:val="clear" w:pos="6192"/>
        <w:tab w:val="left" w:pos="432" w:leader="none"/>
        <w:tab w:val="left" w:pos="2880" w:leader="none"/>
        <w:tab w:val="left" w:pos="3312" w:leader="none"/>
      </w:tabs>
      <w:spacing w:lineRule="auto" w:line="240" w:before="180" w:after="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432" w:leader="none"/>
        <w:tab w:val="left" w:pos="864" w:leader="none"/>
        <w:tab w:val="right" w:pos="6480" w:leader="none"/>
      </w:tabs>
      <w:spacing w:before="360" w:after="0"/>
      <w:ind w:left="0" w:hanging="0"/>
    </w:pPr>
    <w:rPr>
      <w:rFonts w:ascii="Amar" w:hAnsi="Amar" w:cs="Amar"/>
      <w:b w:val="false"/>
      <w:sz w:val="26"/>
    </w:rPr>
  </w:style>
  <w:style w:type="paragraph" w:styleId="Bt4">
    <w:name w:val="bt-4"/>
    <w:basedOn w:val="Bt2"/>
    <w:qFormat/>
    <w:pPr>
      <w:tabs>
        <w:tab w:val="clear" w:pos="2880"/>
        <w:tab w:val="left" w:pos="432" w:leader="none"/>
        <w:tab w:val="left" w:pos="1382" w:leader="none"/>
        <w:tab w:val="left" w:pos="1814" w:leader="none"/>
        <w:tab w:val="left" w:pos="2851" w:leader="none"/>
        <w:tab w:val="left" w:pos="3312" w:leader="none"/>
        <w:tab w:val="left" w:pos="4320" w:leader="none"/>
        <w:tab w:val="left" w:pos="4752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3168" w:leader="none"/>
        <w:tab w:val="right" w:pos="6480" w:leader="none"/>
      </w:tabs>
      <w:ind w:left="0" w:hanging="0"/>
      <w:jc w:val="left"/>
    </w:pPr>
    <w:rPr>
      <w:rFonts w:ascii="Helvetica" w:hAnsi="Helvetica" w:cs="Helvetica"/>
      <w:b w:val="false"/>
      <w:sz w:val="22"/>
    </w:rPr>
  </w:style>
  <w:style w:type="paragraph" w:styleId="B2">
    <w:name w:val="B2"/>
    <w:basedOn w:val="Bt2"/>
    <w:qFormat/>
    <w:pPr>
      <w:tabs>
        <w:tab w:val="left" w:pos="432" w:leader="none"/>
        <w:tab w:val="left" w:pos="576" w:leader="none"/>
        <w:tab w:val="left" w:pos="2880" w:leader="none"/>
        <w:tab w:val="left" w:pos="3312" w:leader="none"/>
        <w:tab w:val="right" w:pos="6192" w:leader="none"/>
      </w:tabs>
      <w:spacing w:before="120" w:after="0"/>
      <w:ind w:left="0" w:hanging="0"/>
    </w:pPr>
    <w:rPr/>
  </w:style>
  <w:style w:type="paragraph" w:styleId="Bth1">
    <w:name w:val="bth-1"/>
    <w:basedOn w:val="Normal"/>
    <w:qFormat/>
    <w:pPr>
      <w:tabs>
        <w:tab w:val="clear" w:pos="720"/>
        <w:tab w:val="right" w:pos="6489" w:leader="none"/>
      </w:tabs>
      <w:spacing w:lineRule="auto" w:line="240" w:before="120" w:after="120"/>
      <w:ind w:left="0" w:hanging="0"/>
    </w:pPr>
    <w:rPr>
      <w:b w:val="false"/>
      <w:iCs/>
    </w:rPr>
  </w:style>
  <w:style w:type="paragraph" w:styleId="Tabnote">
    <w:name w:val="tab-note"/>
    <w:basedOn w:val="Bth1"/>
    <w:qFormat/>
    <w:pPr>
      <w:tabs>
        <w:tab w:val="left" w:pos="144" w:leader="none"/>
        <w:tab w:val="left" w:pos="288" w:leader="none"/>
        <w:tab w:val="left" w:pos="4896" w:leader="none"/>
        <w:tab w:val="right" w:pos="6489" w:leader="none"/>
      </w:tabs>
      <w:ind w:left="576" w:hanging="576"/>
      <w:jc w:val="both"/>
    </w:pPr>
    <w:rPr>
      <w:rFonts w:ascii="Narad" w:hAnsi="Narad" w:cs="Narad"/>
      <w:bCs w:val="false"/>
    </w:rPr>
  </w:style>
  <w:style w:type="paragraph" w:styleId="T">
    <w:name w:val="t"/>
    <w:basedOn w:val="Tabnote"/>
    <w:qFormat/>
    <w:pPr>
      <w:tabs>
        <w:tab w:val="clear" w:pos="4896"/>
        <w:tab w:val="left" w:pos="144" w:leader="none"/>
        <w:tab w:val="left" w:pos="288" w:leader="none"/>
        <w:tab w:val="right" w:pos="6489" w:leader="none"/>
      </w:tabs>
      <w:spacing w:before="0" w:after="0"/>
      <w:ind w:left="576" w:hanging="432"/>
    </w:pPr>
    <w:rPr/>
  </w:style>
  <w:style w:type="paragraph" w:styleId="Cnt18">
    <w:name w:val="cnt-18"/>
    <w:basedOn w:val="Bth1"/>
    <w:qFormat/>
    <w:pPr>
      <w:jc w:val="center"/>
    </w:pPr>
    <w:rPr>
      <w:b/>
      <w:sz w:val="36"/>
    </w:rPr>
  </w:style>
  <w:style w:type="paragraph" w:styleId="Bodytext">
    <w:name w:val="body text"/>
    <w:basedOn w:val="TextBodyIndent"/>
    <w:qFormat/>
    <w:pPr>
      <w:tabs>
        <w:tab w:val="clear" w:pos="720"/>
        <w:tab w:val="right" w:pos="5803" w:leader="none"/>
      </w:tabs>
      <w:spacing w:before="120" w:after="0"/>
    </w:pPr>
    <w:rPr>
      <w:rFonts w:ascii="Narad" w:hAnsi="Narad" w:cs="Narad"/>
      <w:b w:val="false"/>
    </w:rPr>
  </w:style>
  <w:style w:type="paragraph" w:styleId="Bullet">
    <w:name w:val="bullet"/>
    <w:basedOn w:val="Tabnote"/>
    <w:qFormat/>
    <w:pPr>
      <w:numPr>
        <w:ilvl w:val="0"/>
        <w:numId w:val="2"/>
      </w:numPr>
      <w:tabs>
        <w:tab w:val="clear" w:pos="144"/>
        <w:tab w:val="clear" w:pos="4896"/>
        <w:tab w:val="left" w:pos="288" w:leader="none"/>
        <w:tab w:val="left" w:pos="864" w:leader="none"/>
        <w:tab w:val="right" w:pos="6489" w:leader="none"/>
      </w:tabs>
    </w:pPr>
    <w:rPr/>
  </w:style>
  <w:style w:type="paragraph" w:styleId="Bt2les">
    <w:name w:val="bt-2les"/>
    <w:basedOn w:val="Bt2"/>
    <w:qFormat/>
    <w:pPr>
      <w:spacing w:before="40" w:after="0"/>
    </w:pPr>
    <w:rPr/>
  </w:style>
  <w:style w:type="paragraph" w:styleId="Tabbody">
    <w:name w:val="tab-body"/>
    <w:basedOn w:val="Tabnote"/>
    <w:qFormat/>
    <w:pPr>
      <w:tabs>
        <w:tab w:val="left" w:pos="144" w:leader="none"/>
        <w:tab w:val="left" w:pos="288" w:leader="none"/>
        <w:tab w:val="left" w:pos="4896" w:leader="none"/>
        <w:tab w:val="left" w:pos="6192" w:leader="none"/>
        <w:tab w:val="right" w:pos="6489" w:leader="none"/>
      </w:tabs>
      <w:ind w:left="1008" w:hanging="432"/>
    </w:pPr>
    <w:rPr>
      <w:rFonts w:ascii="n;Times New Roman" w:hAnsi="n;Times New Roman" w:cs="n;Times New Roman"/>
      <w:sz w:val="22"/>
    </w:rPr>
  </w:style>
  <w:style w:type="paragraph" w:styleId="Bt1">
    <w:name w:val="bt-1"/>
    <w:basedOn w:val="Bt2"/>
    <w:qFormat/>
    <w:pPr>
      <w:tabs>
        <w:tab w:val="left" w:pos="432" w:leader="none"/>
        <w:tab w:val="left" w:pos="576" w:leader="none"/>
        <w:tab w:val="left" w:pos="2880" w:leader="none"/>
        <w:tab w:val="left" w:pos="3312" w:leader="none"/>
        <w:tab w:val="right" w:pos="6192" w:leader="none"/>
      </w:tabs>
      <w:spacing w:before="8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4tab">
    <w:name w:val="4-tab"/>
    <w:basedOn w:val="Tabbody"/>
    <w:qFormat/>
    <w:pPr>
      <w:tabs>
        <w:tab w:val="clear" w:pos="144"/>
        <w:tab w:val="clear" w:pos="288"/>
        <w:tab w:val="clear" w:pos="4896"/>
        <w:tab w:val="clear" w:pos="6192"/>
        <w:tab w:val="left" w:pos="720" w:leader="none"/>
        <w:tab w:val="left" w:pos="2880" w:leader="none"/>
        <w:tab w:val="left" w:pos="3312" w:leader="none"/>
        <w:tab w:val="left" w:pos="4320" w:leader="none"/>
        <w:tab w:val="right" w:pos="6489" w:leader="none"/>
      </w:tabs>
      <w:ind w:left="864" w:hanging="432"/>
    </w:pPr>
    <w:rPr>
      <w:rFonts w:ascii="Narad" w:hAnsi="Narad" w:cs="Narad"/>
      <w:i/>
      <w:sz w:val="28"/>
    </w:rPr>
  </w:style>
  <w:style w:type="paragraph" w:styleId="Tabe">
    <w:name w:val="tab-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right" w:pos="6192" w:leader="none"/>
      </w:tabs>
      <w:spacing w:lineRule="exact" w:line="280" w:before="120" w:after="0"/>
      <w:ind w:left="0" w:hanging="0"/>
      <w:jc w:val="left"/>
    </w:pPr>
    <w:rPr>
      <w:b w:val="false"/>
      <w:bCs w:val="false"/>
      <w:sz w:val="22"/>
    </w:rPr>
  </w:style>
  <w:style w:type="paragraph" w:styleId="QUESPR">
    <w:name w:val="QUES-PR"/>
    <w:basedOn w:val="Question"/>
    <w:qFormat/>
    <w:pPr>
      <w:spacing w:before="120" w:after="0"/>
      <w:ind w:left="0" w:hanging="0"/>
    </w:pPr>
    <w:rPr>
      <w:bCs w:val="false"/>
    </w:rPr>
  </w:style>
  <w:style w:type="paragraph" w:styleId="Instruc">
    <w:name w:val="Instruc."/>
    <w:basedOn w:val="Question"/>
    <w:qFormat/>
    <w:pPr>
      <w:tabs>
        <w:tab w:val="clear" w:pos="6480"/>
        <w:tab w:val="left" w:pos="432" w:leader="none"/>
        <w:tab w:val="left" w:pos="864" w:leader="none"/>
        <w:tab w:val="left" w:pos="1296" w:leader="none"/>
        <w:tab w:val="left" w:pos="1728" w:leader="none"/>
      </w:tabs>
      <w:spacing w:before="120" w:after="0"/>
      <w:ind w:left="1296" w:hanging="1296"/>
    </w:pPr>
    <w:rPr/>
  </w:style>
  <w:style w:type="paragraph" w:styleId="Ques0">
    <w:name w:val="ques(0)"/>
    <w:basedOn w:val="QUESPR"/>
    <w:qFormat/>
    <w:pPr>
      <w:spacing w:before="0" w:after="0"/>
    </w:pPr>
    <w:rPr/>
  </w:style>
  <w:style w:type="paragraph" w:styleId="Ques15">
    <w:name w:val="ques15"/>
    <w:basedOn w:val="Question"/>
    <w:qFormat/>
    <w:pPr>
      <w:spacing w:lineRule="exact" w:line="240" w:before="360" w:after="0"/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46:00Z</dcterms:created>
  <dc:creator>a</dc:creator>
  <dc:description/>
  <dc:language>en-US</dc:language>
  <cp:lastModifiedBy>Narottam</cp:lastModifiedBy>
  <cp:lastPrinted>2008-01-03T12:45:00Z</cp:lastPrinted>
  <dcterms:modified xsi:type="dcterms:W3CDTF">2008-01-15T09:55:00Z</dcterms:modified>
  <cp:revision>96</cp:revision>
  <dc:subject/>
  <dc:title>SERIES : 12/903</dc:title>
</cp:coreProperties>
</file>