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8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S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ION                                     011-43054400-401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SH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1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IT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22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HNU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60-461,9313522069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 OFFIC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 M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H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30-440,96546631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OD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N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41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NG DEPARTMENT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80-48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8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JA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Y TAY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9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9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RANA 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430544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CENTURY FINVEST P LTD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PHONE NUMBERS:------------------------------------------------------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9:00Z</dcterms:created>
  <dc:creator>abc</dc:creator>
  <dc:description/>
  <cp:keywords/>
  <dc:language>en-US</dc:language>
  <cp:lastModifiedBy>abc</cp:lastModifiedBy>
  <dcterms:modified xsi:type="dcterms:W3CDTF">2010-10-12T09:44:00Z</dcterms:modified>
  <cp:revision>2</cp:revision>
  <dc:subject/>
  <dc:title>NAMES</dc:title>
</cp:coreProperties>
</file>