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RDO Placement Papers</w:t>
      </w:r>
    </w:p>
    <w:p>
      <w:pPr>
        <w:pStyle w:val="NormalWeb"/>
        <w:rPr/>
      </w:pPr>
      <w:r>
        <w:rPr/>
        <w:t>Complete info abt DRDO preparation!!!!!!!!!!!!!!111</w:t>
        <w:br/>
        <w:br/>
        <w:br/>
        <w:t>Tips:</w:t>
        <w:br/>
        <w:br/>
        <w:t>Prepare a time table from now onwards</w:t>
        <w:br/>
        <w:t>Buy one objective book from the market. There are many. Just select which give the method and theory to solve the problem.</w:t>
        <w:br/>
        <w:t>Prepare for the test first then for the interview. You will get approximately 1 month for that.</w:t>
        <w:br/>
        <w:t>Refer some good magazines like CSR for GK sample gk questions are asked in last year was</w:t>
        <w:br/>
        <w:br/>
        <w:t>1) Coldest planet:Pluto</w:t>
        <w:br/>
        <w:t>2) INS Shivali is the first:</w:t>
        <w:br/>
        <w:t>3) Which one of the following was NOT indegineously developed?:Prithvi/Akash/Agni</w:t>
        <w:br/>
        <w:br/>
        <w:t>4) Full form of SARS</w:t>
        <w:br/>
        <w:t>5) Anthrax is a :Virus/Bacteria/.../...</w:t>
        <w:br/>
        <w:t>6) Dakshina Gangothri is:Ganga's origin/Indian camp @ antartica/.../...</w:t>
        <w:br/>
        <w:t>7) Which of the following is a chemical weapon:Mustard Gas/Marsh Gas/.../...</w:t>
        <w:br/>
        <w:t>8) A question based on Coding and Decoding</w:t>
        <w:br/>
        <w:t>9) Another question similar to above</w:t>
        <w:br/>
        <w:t>10) Question on series completion</w:t>
        <w:br/>
        <w:t>11) Another series completion question</w:t>
        <w:br/>
        <w:t>12) Where is Institute of Forensic Science?:Hyderabad</w:t>
        <w:br/>
        <w:t>13) A G.K question based on X and Y chromosomes in males and females</w:t>
        <w:br/>
        <w:br/>
        <w:t>Sample technical questions asked in test last year in CSE :</w:t>
        <w:br/>
        <w:br/>
        <w:t>1) Banker's algorithm is used for: Deadlock Avoidance</w:t>
        <w:br/>
        <w:t xml:space="preserve">2) A LOT of questions were based on generating strings from a given grammar. </w:t>
        <w:br/>
        <w:t>3) A circle(dot) shown in the PCB is:Vcc/Grnd/Pin 1/Pin 14</w:t>
        <w:br/>
        <w:t>4) Program Segment Prefix in MS-DOS 5.0 is:</w:t>
        <w:br/>
        <w:t>5) Some IP addresses were given and the question was to select the private addess from it(?)</w:t>
        <w:br/>
        <w:t>6) 10Base2 and 10Base5 wires refers to:</w:t>
        <w:br/>
        <w:t>7) A question on sliding-window protocol</w:t>
        <w:br/>
        <w:t>8) Which of the following require a driver?:disk/cache/ram/cpu</w:t>
        <w:br/>
        <w:t>9) A LOT of mathematical questions which were asked from calculus,trigonometry...</w:t>
        <w:br/>
        <w:br/>
        <w:t>The questions asked in ECE were mainly from Control Systems, Communications</w:t>
        <w:br/>
        <w:br/>
        <w:t>EMT and microprocessor</w:t>
        <w:br/>
        <w:br/>
        <w:t>Make sure that u know the fundas of microprocessors useful in interview also: see if u know these questions</w:t>
        <w:br/>
        <w:br/>
        <w:t xml:space="preserve">1. Which type of architecture 8085 has? </w:t>
        <w:br/>
        <w:br/>
        <w:t xml:space="preserve">2. How many memory locations can be addressed by a microprocessor with 14 address lines? </w:t>
        <w:br/>
        <w:br/>
        <w:t xml:space="preserve">3. 8085 is how many bit microprocessor? </w:t>
        <w:br/>
        <w:br/>
        <w:t xml:space="preserve">4. Why is data bus bi-directional? </w:t>
        <w:br/>
        <w:br/>
        <w:t xml:space="preserve">5. What is the function of accumulator? </w:t>
        <w:br/>
        <w:br/>
        <w:t xml:space="preserve">6. What is flag, bus? </w:t>
        <w:br/>
        <w:br/>
        <w:t xml:space="preserve">7. What are tri-state devices and why they are essential in a bus oriented system? </w:t>
        <w:br/>
        <w:br/>
        <w:t xml:space="preserve">8. Why are program counter and stack pointer 16-bit registers? </w:t>
        <w:br/>
        <w:br/>
        <w:t xml:space="preserve">9. What does it mean by embedded system? </w:t>
        <w:br/>
        <w:br/>
        <w:t xml:space="preserve">10. What are the different addressing modes in 8085? </w:t>
        <w:br/>
        <w:br/>
        <w:t xml:space="preserve">11.What is the difference between MOV and MVI? </w:t>
        <w:br/>
        <w:br/>
        <w:t xml:space="preserve">12. What are the functions of RIM, SIM, IN? </w:t>
        <w:br/>
        <w:br/>
        <w:t xml:space="preserve">13. What is the immediate addressing mode? </w:t>
        <w:br/>
        <w:br/>
        <w:t xml:space="preserve">14. What are the different flags in 8085? </w:t>
        <w:br/>
        <w:br/>
        <w:t xml:space="preserve">15. What happens during DMA transfer? </w:t>
        <w:br/>
        <w:br/>
        <w:t xml:space="preserve">16. What do you mean by wait state? What is its need? </w:t>
        <w:br/>
        <w:br/>
        <w:t xml:space="preserve">17. What is PSW? </w:t>
        <w:br/>
        <w:br/>
        <w:t xml:space="preserve">18. What is ALE? Explain the functions of ALE in 8085. </w:t>
        <w:br/>
        <w:br/>
        <w:t xml:space="preserve">19. What is a program counter? What is its use? </w:t>
        <w:br/>
        <w:br/>
        <w:t xml:space="preserve">20. What is an interrupt? </w:t>
        <w:br/>
        <w:br/>
        <w:t xml:space="preserve">21. Which line will be activated when an output device require attention from CPU? </w:t>
        <w:br/>
        <w:br/>
        <w:t>Test for all is 3 hours 100 technical separate for each group and 50 gk and aptitude questions same for all!</w:t>
        <w:br/>
        <w:t>Then comes the interview questions asked in ECE interview were fundamental.</w:t>
        <w:br/>
        <w:t>Qustions asked in my interview were:</w:t>
        <w:br/>
        <w:t>Director</w:t>
        <w:br/>
        <w:br/>
        <w:t>1. Which college and university are you coming from?</w:t>
        <w:br/>
        <w:br/>
        <w:t>2. Did you appear for GATE? Why are you not interested in higher studies?</w:t>
        <w:br/>
        <w:br/>
        <w:t>3. Did you appear for IES?</w:t>
        <w:br/>
        <w:br/>
        <w:t>4. Did you appear for any other board interview of public sector?</w:t>
        <w:br/>
        <w:br/>
        <w:t>5. The subjects you have learned in college can be divided into three- basic electronics, communi-cation and digital logic. Tell me any five subjects you like.</w:t>
        <w:br/>
        <w:br/>
        <w:t>(I told radar and navigational aids, electronic warfare, satellite communication, biomedical instrumentation, fuzzy electronics and basic digital electronics as my subjects)</w:t>
        <w:br/>
        <w:br/>
        <w:br/>
        <w:br/>
        <w:t xml:space="preserve">Board member1 (QUESTION LEVEL- MODERATE) </w:t>
        <w:br/>
        <w:br/>
        <w:t>1. Write the truth table for full adder and implement it in NAND gate only.</w:t>
        <w:br/>
        <w:br/>
        <w:t>2. What's the difference between looping 0s and 1s in K map?</w:t>
        <w:br/>
        <w:br/>
        <w:t>3. Difference between microprocessor and micro controller</w:t>
        <w:br/>
        <w:br/>
        <w:t>4. Microprocessors you are familiar with</w:t>
        <w:br/>
        <w:br/>
        <w:t>5. How will you send and receive data to a micro-processor? (One method is I/O mapped I/O which is the other one?)</w:t>
        <w:br/>
        <w:br/>
        <w:t>6. Radar range equation?</w:t>
        <w:br/>
        <w:br/>
        <w:t>7. Does the radar range depend upon the frequency of the signal transmitted?</w:t>
        <w:br/>
        <w:br/>
        <w:t>8. What is Doppler shift? What is its importance?</w:t>
        <w:br/>
        <w:br/>
        <w:br/>
        <w:br/>
        <w:t xml:space="preserve">BOARD MEMBER -2 QUESTION LEVEL- TOUGH) </w:t>
        <w:br/>
        <w:br/>
        <w:t>1. I will make two fuzzy statements. Pencil is long. Table is long. What is the term long signify?</w:t>
        <w:br/>
        <w:br/>
        <w:t>2. What is a membership function?</w:t>
        <w:br/>
        <w:br/>
        <w:t>3. What are the design criteria for very low frequency amplifier?</w:t>
        <w:br/>
        <w:br/>
        <w:t>4. Can you measure distance with the help of CW radar? If so how?</w:t>
        <w:br/>
        <w:br/>
        <w:t>5. How will you design a stable oscillator? (Not with crystal oscillator because temperature affects it)</w:t>
        <w:br/>
        <w:br/>
        <w:t>6. You have designed an amplifier. After few days it is found that its gain have changed. What might be the reason?</w:t>
        <w:br/>
        <w:br/>
        <w:t xml:space="preserve">BOARD MEMBER-3 (QUESTION LEVEL- MODERATE) </w:t>
        <w:br/>
        <w:br/>
        <w:t>1. A plane is moving in a circular path around the transmitter of the radar. Will there be Doppler shift detected in the radar?</w:t>
        <w:br/>
        <w:br/>
        <w:t>2. State Keplers laws</w:t>
        <w:br/>
        <w:br/>
        <w:t>3. Why there is more geo synchronous satellite?</w:t>
        <w:br/>
        <w:br/>
        <w:t>4. The angular difference between two satellites is 2 degree. What is the maximum number of satellites needed to cover the whole earth?</w:t>
        <w:br/>
        <w:br/>
        <w:t>5. What is the minimum number of satellites needed to cover the whole earth?</w:t>
        <w:br/>
        <w:br/>
        <w:br/>
        <w:t xml:space="preserve">BOARD MEMBER-4 QUESTION LEVEL- MODERATE) </w:t>
        <w:br/>
        <w:br/>
        <w:t>1. Which is the law of conservation involved in the second of Keplers?</w:t>
        <w:br/>
        <w:br/>
        <w:t>2. Why do you explain elliptical orbit while stating Kepler's law? Why not circular orbit?</w:t>
        <w:br/>
        <w:br/>
        <w:t>3. What are the advantages of optical communication?</w:t>
        <w:br/>
        <w:br/>
        <w:t>4. What are the invasive and non-invasive methods of instrumentation?</w:t>
        <w:br/>
        <w:br/>
        <w:t>For CS guys they started with this question: What is a key board? Where u will connec? What will happen if you press the keys?..</w:t>
        <w:br/>
        <w:t>For maths guys they asked some questions on series.. I don't know muchSome guys were selected just by describing the final year project.</w:t>
        <w:br/>
        <w:t>Sample questions asked in ISRO board (ECE)</w:t>
        <w:br/>
        <w:br/>
        <w:t xml:space="preserve">1) How does a satellite communication work? </w:t>
        <w:br/>
        <w:br/>
        <w:t xml:space="preserve">2) Why numerical methods used in research? </w:t>
        <w:br/>
        <w:br/>
        <w:t xml:space="preserve">3) Hell lot of questions in TV engineering like horizontal and vertical frequencies, what will happen if they are reversed, interlaced scanning, PAL and some other questions. </w:t>
        <w:br/>
        <w:br/>
        <w:t xml:space="preserve">4) Basic digital questions </w:t>
        <w:br/>
        <w:br/>
        <w:t xml:space="preserve">5) Basic communications like SSB, AM, FM, VSB and what will happen if AM and FM is interchanged in TV transmission. </w:t>
        <w:br/>
        <w:br/>
        <w:t>6) Some questions on project.</w:t>
        <w:br/>
        <w:br/>
        <w:t>Main model of technical question in exam are</w:t>
        <w:br/>
        <w:br/>
        <w:t xml:space="preserve">Direct theory question. </w:t>
        <w:br/>
        <w:br/>
        <w:t xml:space="preserve">Direct numerical problem. </w:t>
        <w:br/>
        <w:br/>
        <w:t xml:space="preserve">Indirect theory and numerical problem. </w:t>
        <w:br/>
        <w:br/>
        <w:t xml:space="preserve">Graph based questions. </w:t>
        <w:br/>
        <w:br/>
        <w:t xml:space="preserve">Assertion and reasoning type </w:t>
        <w:br/>
        <w:br/>
        <w:t>Block diagram based (control the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24:00Z</dcterms:created>
  <dc:creator>Arasan</dc:creator>
  <dc:description/>
  <cp:keywords/>
  <dc:language>en-US</dc:language>
  <cp:lastModifiedBy>Arasan</cp:lastModifiedBy>
  <dcterms:modified xsi:type="dcterms:W3CDTF">2008-09-10T05:25:00Z</dcterms:modified>
  <cp:revision>1</cp:revision>
  <dc:subject/>
  <dc:title>DRDO Placement Papers</dc:title>
</cp:coreProperties>
</file>