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hyperlink r:id="rId2">
        <w:r>
          <w:rPr>
            <w:rStyle w:val="InternetLink"/>
            <w:lang w:val="en-GB"/>
          </w:rPr>
          <w:t xml:space="preserve">Quick View of lateral Engineering Exam 2011 </w:t>
        </w:r>
      </w:hyperlink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uesday, 15 March 2011 17:13 Entrance Corner Tea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145077"/>
          <w:lang w:val="en-GB"/>
        </w:rPr>
        <w:drawing>
          <wp:inline distT="0" distB="0" distL="0" distR="0">
            <wp:extent cx="152400" cy="123825"/>
            <wp:effectExtent l="0" t="0" r="0" b="0"/>
            <wp:docPr id="1" name="emailButto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Butto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45077"/>
          <w:lang w:val="en-GB"/>
        </w:rPr>
        <w:drawing>
          <wp:inline distT="0" distB="0" distL="0" distR="0">
            <wp:extent cx="133350" cy="123825"/>
            <wp:effectExtent l="0" t="0" r="0" b="0"/>
            <wp:docPr id="2" name="printButt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ntButt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45077"/>
          <w:lang w:val="en-GB"/>
        </w:rPr>
        <w:drawing>
          <wp:inline distT="0" distB="0" distL="0" distR="0">
            <wp:extent cx="114300" cy="123825"/>
            <wp:effectExtent l="0" t="0" r="0" b="0"/>
            <wp:docPr id="3" name="pdf_button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df_button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lang w:val="en-GB"/>
        </w:rPr>
        <w:t>Entrance Examinations 2011-12</w:t>
      </w:r>
    </w:p>
    <w:tbl>
      <w:tblPr>
        <w:tblW w:w="11250" w:type="dxa"/>
        <w:jc w:val="left"/>
        <w:tblInd w:w="-2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7"/>
        <w:gridCol w:w="1406"/>
        <w:gridCol w:w="3031"/>
        <w:gridCol w:w="1357"/>
        <w:gridCol w:w="1389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am Name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 Date/ Actual Date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Form Detail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 D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of Exam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Amrita University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  <w:hyperlink r:id="rId18" w:tgtFrame="_blank">
              <w:r>
                <w:rPr>
                  <w:rStyle w:val="InternetLink"/>
                  <w:rFonts w:cs="Arial" w:ascii="Arial" w:hAnsi="Arial"/>
                </w:rPr>
                <w:t>http://www.amrita.edu</w:t>
              </w:r>
            </w:hyperlink>
            <w:hyperlink r:id="rId19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day, April 17, 201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 of Application Forms begins :15.12.2010</w:t>
              <w:br/>
              <w:t>Last date of issue of Application Forms:23.03.2011</w:t>
              <w:br/>
              <w:t>Last date for receiving completed Applications:25.03.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Aligarh Muslim University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</w:rPr>
                <w:t>http://www.amucontrollerexams.com/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5-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U 2011 Application Forms Last Date of Receipt: 26-03-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hagwant University </w:t>
            </w:r>
            <w:hyperlink r:id="rId23" w:tgtFrame="_blank">
              <w:r>
                <w:rPr>
                  <w:rStyle w:val="InternetLink"/>
                  <w:rFonts w:cs="Arial" w:ascii="Arial" w:hAnsi="Arial"/>
                </w:rPr>
                <w:t>www.bhagwantuniversity.com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eparate Exa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Forms out</w:t>
              <w:b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dmission on the basis of </w:t>
            </w:r>
            <w:hyperlink r:id="rId24" w:tgtFrame="_blank">
              <w:r>
                <w:rPr>
                  <w:rStyle w:val="InternetLink"/>
                  <w:rFonts w:cs="Arial" w:ascii="Arial" w:hAnsi="Arial"/>
                </w:rPr>
                <w:t>AIEEE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25" w:tgtFrame="_blank">
              <w:r>
                <w:rPr>
                  <w:rStyle w:val="InternetLink"/>
                  <w:rFonts w:cs="Arial" w:ascii="Arial" w:hAnsi="Arial"/>
                </w:rPr>
                <w:t>ENAT</w:t>
              </w:r>
            </w:hyperlink>
            <w:r>
              <w:rPr>
                <w:rFonts w:cs="Arial" w:ascii="Arial" w:hAnsi="Arial"/>
                <w:color w:val="000000"/>
              </w:rPr>
              <w:t xml:space="preserve"> / UJET 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Bharath University Exam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</w:rPr>
                <w:t>http://www.bharathuniv.com/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th May, 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ssue of application forms fro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th January, 201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date for receipt of applications 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st May, 201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will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Haryana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29" w:tgtFrame="_blank">
              <w:r>
                <w:rPr>
                  <w:rStyle w:val="InternetLink"/>
                  <w:rFonts w:cs="Arial" w:ascii="Arial" w:hAnsi="Arial"/>
                </w:rPr>
                <w:t>http://www.tehadmissions.gov.in/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Entrance Exa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 Separate Exam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seling Start date in the month of June 2011</w:t>
              <w:b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ssion on the basis of AIEEE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IPUCET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31" w:tgtFrame="_blank">
              <w:r>
                <w:rPr>
                  <w:rStyle w:val="InternetLink"/>
                  <w:rFonts w:cs="Arial" w:ascii="Arial" w:hAnsi="Arial"/>
                </w:rPr>
                <w:t>www.ipu.ac.in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th June, 2011 (Saturday),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.00 am-4.30 p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e of application forms 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March,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ast Date for submission of the filled-in-applications : April 25, 2011 cost Rs 100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Jaypee Institute(JIITU)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33" w:tgtFrame="_blank">
              <w:r>
                <w:rPr>
                  <w:rStyle w:val="InternetLink"/>
                  <w:rFonts w:cs="Arial" w:ascii="Arial" w:hAnsi="Arial"/>
                </w:rPr>
                <w:t>http://www.jiit.ac.in/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Entrance Exam</w:t>
              <w:br/>
              <w:t>(Based on AIEEE 2011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ssue of Application Forms: Thursday 24th February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st Date of Receipt of AIEEE based Application Forms : Saturday 14th May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ssion on the basis of AIEEE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Karunya Entrance Exam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35" w:tgtFrame="_blank">
              <w:r>
                <w:rPr>
                  <w:rStyle w:val="InternetLink"/>
                  <w:rFonts w:cs="Arial" w:ascii="Arial" w:hAnsi="Arial"/>
                </w:rPr>
                <w:t>www.karunya.edu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pril 2011 at 10:00 a.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 application: 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November 20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y 2011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Kerala CEE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37" w:tgtFrame="_blank">
              <w:r>
                <w:rPr>
                  <w:rStyle w:val="InternetLink"/>
                  <w:rFonts w:cs="Arial" w:ascii="Arial" w:hAnsi="Arial"/>
                </w:rPr>
                <w:t>www.cee-kerala.org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4.2011, and 19.04.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le of Application Forms through selected Post Offices :From 19.01.2011 (Wednesday)</w:t>
              <w:br/>
              <w:t>Last date for sale of Application Form :14.02.2011 (Monday)</w:t>
              <w:br/>
              <w:t>Last date for receipt of Application Form :14.02.2011,5 pm (Monday)</w:t>
              <w:b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n or before 25.06.2011 </w:t>
              <w:b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KIITEE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39" w:tgtFrame="_blank">
              <w:r>
                <w:rPr>
                  <w:rStyle w:val="InternetLink"/>
                  <w:rFonts w:cs="Arial" w:ascii="Arial" w:hAnsi="Arial"/>
                </w:rPr>
                <w:t xml:space="preserve">www.kiitee.ac.in 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 xml:space="preserve">17th April 2011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24th April 2011 (Sunday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m and Prospectus of KIITEE 2011 will be available online in the University websites with effect from: 10th January 2011.to 28th Feb 2011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Last date for receiving KIITEE -2011 Application form is : 5th March,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th May 2011</w:t>
              <w:b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Manipal ENAT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41" w:tgtFrame="_blank">
              <w:r>
                <w:rPr>
                  <w:rStyle w:val="InternetLink"/>
                  <w:rFonts w:cs="Arial" w:ascii="Arial" w:hAnsi="Arial"/>
                </w:rPr>
                <w:t>www.manipal.edu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.11 to 22.05.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nline Process Start. Last Date for Receipt of Application: 15th March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Maharishi Markandeshwar University (Mullana)</w:t>
              </w:r>
            </w:hyperlink>
            <w:hyperlink r:id="rId43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  <w:hyperlink r:id="rId44" w:tgtFrame="_blank">
              <w:r>
                <w:rPr>
                  <w:rStyle w:val="InternetLink"/>
                  <w:rFonts w:cs="Arial" w:ascii="Arial" w:hAnsi="Arial"/>
                </w:rPr>
                <w:t>http://www.mmumullana.org/</w:t>
              </w:r>
            </w:hyperlink>
            <w:hyperlink r:id="rId45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Entrance Exa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date for submission of admission forms : 30th April, 20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date of filled in admission forms: 16th May,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ssion on the basis of AIEEE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mbai UICT</w:t>
              <w:br/>
            </w:r>
            <w:hyperlink r:id="rId46" w:tgtFrame="_blank">
              <w:r>
                <w:rPr>
                  <w:rStyle w:val="InternetLink"/>
                  <w:rFonts w:cs="Arial" w:ascii="Arial" w:hAnsi="Arial"/>
                </w:rPr>
                <w:t>http://www.udct.org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eperate Exa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week of May 2011</w:t>
              <w:b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ssion on the basis of AIEEE and MHTCET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Orissa JEE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48" w:tgtFrame="_blank">
              <w:r>
                <w:rPr>
                  <w:rStyle w:val="InternetLink"/>
                  <w:rFonts w:cs="Arial" w:ascii="Arial" w:hAnsi="Arial"/>
                </w:rPr>
                <w:t>http://www.odishajee.com/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th May 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ale of Applicaton forms : 25th February 2011 to 18th March 20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nline Registration : 25th February 2011 to 15th March 2011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st Date for Submission of Completed Application forms : 21st March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Pandit Deendayal Petroleum University (PDPU)</w:t>
              </w:r>
            </w:hyperlink>
            <w:hyperlink r:id="rId50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  <w:hyperlink r:id="rId51" w:tgtFrame="_blank">
              <w:r>
                <w:rPr>
                  <w:rStyle w:val="InternetLink"/>
                  <w:rFonts w:cs="Arial" w:ascii="Arial" w:hAnsi="Arial"/>
                </w:rPr>
                <w:t>http://www.pdpu.ac.in/</w:t>
              </w:r>
            </w:hyperlink>
            <w:hyperlink r:id="rId52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Entrance Exa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rd Week of March 2011</w:t>
              <w:b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ssion on the basis of AIEEE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asthan Pre-Entrance Test</w:t>
              <w:br/>
            </w:r>
            <w:hyperlink r:id="rId53" w:tgtFrame="_blank">
              <w:r>
                <w:rPr>
                  <w:rStyle w:val="InternetLink"/>
                  <w:rFonts w:cs="Arial" w:ascii="Arial" w:hAnsi="Arial"/>
                </w:rPr>
                <w:t>http://techedu.rajasthan.gov.in/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rd week May 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tion will be come out in 3rd week of March 201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Siksha O Anusandhan University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55">
              <w:r>
                <w:rPr>
                  <w:rStyle w:val="InternetLink"/>
                  <w:rFonts w:cs="Arial" w:ascii="Arial" w:hAnsi="Arial"/>
                </w:rPr>
                <w:t>www.soauniversity.ac.in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th May 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ilability of Application Forms :</w:t>
            </w:r>
            <w:r>
              <w:rPr>
                <w:rFonts w:cs="Arial" w:ascii="Arial" w:hAnsi="Arial"/>
                <w:b/>
                <w:bCs/>
                <w:color w:val="000000"/>
              </w:rPr>
              <w:t>10th January, 2011</w:t>
              <w:br/>
              <w:br/>
              <w:t>Last Date of Sale of Application Forms- 19th March, 20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st Date of submission of Form-</w:t>
            </w:r>
            <w:r>
              <w:rPr>
                <w:rFonts w:cs="Arial" w:ascii="Arial" w:hAnsi="Arial"/>
                <w:color w:val="000000"/>
              </w:rPr>
              <w:t xml:space="preserve"> 26.03.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th May 2011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Sastra University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57">
              <w:r>
                <w:rPr>
                  <w:rStyle w:val="InternetLink"/>
                  <w:rFonts w:cs="Arial" w:ascii="Arial" w:hAnsi="Arial"/>
                </w:rPr>
                <w:t>http://www.sastra.edu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 Separate Exam</w:t>
              <w:b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tion will come around Last week of March 2011 &amp; Application forms will be out on or after 15th April,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% Admission on the basis of 12th board/HSC</w:t>
              <w:br/>
              <w:t xml:space="preserve">30% basis of AIEEE 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biosis SET 2011</w:t>
            </w:r>
            <w:hyperlink r:id="rId58">
              <w:r>
                <w:rPr>
                  <w:rStyle w:val="InternetLink"/>
                  <w:rFonts w:cs="Arial" w:ascii="Arial" w:hAnsi="Arial"/>
                  <w:color w:val="145077"/>
                </w:rPr>
                <w:br/>
              </w:r>
            </w:hyperlink>
            <w:hyperlink r:id="rId59">
              <w:r>
                <w:rPr>
                  <w:rStyle w:val="InternetLink"/>
                  <w:rFonts w:cs="Arial" w:ascii="Arial" w:hAnsi="Arial"/>
                </w:rPr>
                <w:t>http://www.set-test.org/index.htm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May 2011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9.30 am to 12.00 pm: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nline registration closes : 14 April 2011</w:t>
              <w:br/>
              <w:t>Payment closes on: 16 April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ay 20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TU SEE</w:t>
              <w:br/>
            </w:r>
            <w:hyperlink r:id="rId60" w:tgtFrame="_blank">
              <w:r>
                <w:rPr>
                  <w:rStyle w:val="InternetLink"/>
                  <w:rFonts w:cs="Arial" w:ascii="Arial" w:hAnsi="Arial"/>
                </w:rPr>
                <w:t>www.uptu.nic.in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Arial" w:ascii="Arial" w:hAnsi="Arial"/>
                </w:rPr>
                <w:t>www.mtu.ac.in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th April 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date of availability of application form: </w:t>
            </w:r>
            <w:r>
              <w:rPr>
                <w:rFonts w:cs="Arial" w:ascii="Arial" w:hAnsi="Arial"/>
                <w:color w:val="800000"/>
              </w:rPr>
              <w:t>7 th March, 2011 (5 PM)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Last date of receipt of application form in office of registrar, Mahamaya Technical University, Noida: </w:t>
            </w:r>
            <w:r>
              <w:rPr>
                <w:rFonts w:cs="Arial" w:ascii="Arial" w:hAnsi="Arial"/>
                <w:color w:val="800000"/>
              </w:rPr>
              <w:t xml:space="preserve">10 th March, 2011 (5 PM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tarakhand Technical Exam</w:t>
              <w:br/>
            </w:r>
            <w:hyperlink r:id="rId62" w:tgtFrame="_blank">
              <w:r>
                <w:rPr>
                  <w:rStyle w:val="InternetLink"/>
                  <w:rFonts w:cs="Arial" w:ascii="Arial" w:hAnsi="Arial"/>
                </w:rPr>
                <w:t>http://www.uktech.in/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EE :1st May 20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week of May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ssion on the basis of AIEEE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UAICEE</w:t>
              <w:br/>
            </w:r>
            <w:hyperlink r:id="rId63">
              <w:r>
                <w:rPr>
                  <w:rStyle w:val="InternetLink"/>
                  <w:rFonts w:cs="Arial" w:ascii="Arial" w:hAnsi="Arial"/>
                </w:rPr>
                <w:t>www.vinayakamission.com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5-20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00 am to 1.00 p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date for receipt of filled in Application Forms:07-05-2011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Last date for receipt of filled in Application Forms:07-05-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Announced So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ndia Leve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ind w:left="-1800" w:right="-180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g.entrancecorner.com/admission-area/exam-details-leet-engineering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gg.entrancecorner.com/component/mailto/?tmpl=component&amp;link=aHR0cDovL2VuZ2cuZW50cmFuY2Vjb3JuZXIuY29tL2FkbWlzc2lvbi1hcmVhL2V4YW0tZGV0YWlscy1sZWV0LWVuZ2luZWVyaW5nLmh0bWw%3D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ngg.entrancecorner.com/admission-area/exam-details-leet-engineering.html?tmpl=component&amp;print=1&amp;page=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ngg.entrancecorner.com/admission-area/exam-details-leet-engineering.pdf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engg.entrancecorner.com/admission-area/exam-details-leet-engineering/2980-Amrita-2011.html" TargetMode="External"/><Relationship Id="rId17" Type="http://schemas.openxmlformats.org/officeDocument/2006/relationships/hyperlink" Target="http://engg.entrancecorner.com/admission-area/exams-details/1869 -Amrita-2011.html" TargetMode="External"/><Relationship Id="rId18" Type="http://schemas.openxmlformats.org/officeDocument/2006/relationships/hyperlink" Target="http://www.amrita.edu/" TargetMode="External"/><Relationship Id="rId19" Type="http://schemas.openxmlformats.org/officeDocument/2006/relationships/hyperlink" Target="http://engg.entrancecorner.com/admission-area/exams-details/1869 -Amrita-2011.html" TargetMode="External"/><Relationship Id="rId20" Type="http://schemas.openxmlformats.org/officeDocument/2006/relationships/hyperlink" Target="http://engg.entrancecorner.com/admission-area/exam-details-leet-engineering/2989-AMU-2011.html" TargetMode="External"/><Relationship Id="rId21" Type="http://schemas.openxmlformats.org/officeDocument/2006/relationships/hyperlink" Target="http://engg.entrancecorner.com/admission-area/exams-details/1880-AMU-2011.html" TargetMode="External"/><Relationship Id="rId22" Type="http://schemas.openxmlformats.org/officeDocument/2006/relationships/hyperlink" Target="http://www.amucontrollerexams.com/" TargetMode="External"/><Relationship Id="rId23" Type="http://schemas.openxmlformats.org/officeDocument/2006/relationships/hyperlink" Target="http://www.bhagwantuniversity.com/" TargetMode="External"/><Relationship Id="rId24" Type="http://schemas.openxmlformats.org/officeDocument/2006/relationships/hyperlink" Target="http://engg.entrancecorner.com/admission-area/exams-details/1855-AIEEE-2011.html" TargetMode="External"/><Relationship Id="rId25" Type="http://schemas.openxmlformats.org/officeDocument/2006/relationships/hyperlink" Target="http://engg.entrancecorner.com/admission-area/exams-details/2146-enat-2011.html" TargetMode="External"/><Relationship Id="rId26" Type="http://schemas.openxmlformats.org/officeDocument/2006/relationships/hyperlink" Target="http://engg.entrancecorner.com/admission-area/exam-details-leet-engineering/2992-BEEE-2011.html" TargetMode="External"/><Relationship Id="rId27" Type="http://schemas.openxmlformats.org/officeDocument/2006/relationships/hyperlink" Target="http://www.bharathuniv.com/" TargetMode="External"/><Relationship Id="rId28" Type="http://schemas.openxmlformats.org/officeDocument/2006/relationships/hyperlink" Target="http://engg.entrancecorner.com/admission-area/exam-details-leet-engineering/3006-Haryana-Admission-2011.html" TargetMode="External"/><Relationship Id="rId29" Type="http://schemas.openxmlformats.org/officeDocument/2006/relationships/hyperlink" Target="http://www.tehadmissions.gov.in/" TargetMode="External"/><Relationship Id="rId30" Type="http://schemas.openxmlformats.org/officeDocument/2006/relationships/hyperlink" Target="http://engg.entrancecorner.com/admission-area/exam-details-leet-engineering/3045-IPU-CET-2011.html" TargetMode="External"/><Relationship Id="rId31" Type="http://schemas.openxmlformats.org/officeDocument/2006/relationships/hyperlink" Target="http://www.ipu.ac.in/" TargetMode="External"/><Relationship Id="rId32" Type="http://schemas.openxmlformats.org/officeDocument/2006/relationships/hyperlink" Target="http://engg.entrancecorner.com/admission-area/exam-details-leet-engineering/3051-Jaypee-BTech-2011.html" TargetMode="External"/><Relationship Id="rId33" Type="http://schemas.openxmlformats.org/officeDocument/2006/relationships/hyperlink" Target="http://www.jiit.ac.in/" TargetMode="External"/><Relationship Id="rId34" Type="http://schemas.openxmlformats.org/officeDocument/2006/relationships/hyperlink" Target="http://engg.entrancecorner.com/admission-area/exam-details-leet-engineering/3062-Karunya-2011-Entrance-Exam.html" TargetMode="External"/><Relationship Id="rId35" Type="http://schemas.openxmlformats.org/officeDocument/2006/relationships/hyperlink" Target="http://www.karunya.edu/" TargetMode="External"/><Relationship Id="rId36" Type="http://schemas.openxmlformats.org/officeDocument/2006/relationships/hyperlink" Target="http://engg.entrancecorner.com/admission-area/exam-details-leet-engineering/3087-KERALA-CEE-2011.html" TargetMode="External"/><Relationship Id="rId37" Type="http://schemas.openxmlformats.org/officeDocument/2006/relationships/hyperlink" Target="http://www.cee-kerala.org/" TargetMode="External"/><Relationship Id="rId38" Type="http://schemas.openxmlformats.org/officeDocument/2006/relationships/hyperlink" Target="http://engg.entrancecorner.com/admission-area/exam-details-leet-engineering/3077-KIITEE-2011.html" TargetMode="External"/><Relationship Id="rId39" Type="http://schemas.openxmlformats.org/officeDocument/2006/relationships/hyperlink" Target="http://www.kiitee.ac.in/" TargetMode="External"/><Relationship Id="rId40" Type="http://schemas.openxmlformats.org/officeDocument/2006/relationships/hyperlink" Target="http://engg.entrancecorner.com/admission-area/exam-details-leet-engineering/3099-Manipal-ENAT-2011.html" TargetMode="External"/><Relationship Id="rId41" Type="http://schemas.openxmlformats.org/officeDocument/2006/relationships/hyperlink" Target="http://www.manipal.edu/" TargetMode="External"/><Relationship Id="rId42" Type="http://schemas.openxmlformats.org/officeDocument/2006/relationships/hyperlink" Target="http://engg.entrancecorner.com/admission-area/exam-details-leet-engineering/3106-MMU-Mullana-2011.html" TargetMode="External"/><Relationship Id="rId43" Type="http://schemas.openxmlformats.org/officeDocument/2006/relationships/hyperlink" Target="http://engg.entrancecorner.com/admission-area/exams-details/2167-mmu-mullana-2011-admission.html" TargetMode="External"/><Relationship Id="rId44" Type="http://schemas.openxmlformats.org/officeDocument/2006/relationships/hyperlink" Target="http://www.mmumullana.org/" TargetMode="External"/><Relationship Id="rId45" Type="http://schemas.openxmlformats.org/officeDocument/2006/relationships/hyperlink" Target="http://engg.entrancecorner.com/admission-area/exams-details/2167-mmu-mullana-2011-admission.html" TargetMode="External"/><Relationship Id="rId46" Type="http://schemas.openxmlformats.org/officeDocument/2006/relationships/hyperlink" Target="http://www.udct.org/" TargetMode="External"/><Relationship Id="rId47" Type="http://schemas.openxmlformats.org/officeDocument/2006/relationships/hyperlink" Target="http://engg.entrancecorner.com/admission-area/exam-details-leet-engineering/3118-Orissa-JEE-2011.html" TargetMode="External"/><Relationship Id="rId48" Type="http://schemas.openxmlformats.org/officeDocument/2006/relationships/hyperlink" Target="http://www.odishajee.com/" TargetMode="External"/><Relationship Id="rId49" Type="http://schemas.openxmlformats.org/officeDocument/2006/relationships/hyperlink" Target="http://engg.entrancecorner.com/admission-area/exam-details-leet-engineering/3127-PDPU-2011.html" TargetMode="External"/><Relationship Id="rId50" Type="http://schemas.openxmlformats.org/officeDocument/2006/relationships/hyperlink" Target="http://engg.entrancecorner.com/admission-area/exams-details/2359-PDPU-2011.html" TargetMode="External"/><Relationship Id="rId51" Type="http://schemas.openxmlformats.org/officeDocument/2006/relationships/hyperlink" Target="http://www.pdpu.ac.in/" TargetMode="External"/><Relationship Id="rId52" Type="http://schemas.openxmlformats.org/officeDocument/2006/relationships/hyperlink" Target="http://engg.entrancecorner.com/admission-area/exams-details/2359-PDPU-2011.html" TargetMode="External"/><Relationship Id="rId53" Type="http://schemas.openxmlformats.org/officeDocument/2006/relationships/hyperlink" Target="http://techedu.rajasthan.gov.in/" TargetMode="External"/><Relationship Id="rId54" Type="http://schemas.openxmlformats.org/officeDocument/2006/relationships/hyperlink" Target="http://engg.entrancecorner.com/admission-area/exam-details-leet-engineering/3136-SAAT-2011.html" TargetMode="External"/><Relationship Id="rId55" Type="http://schemas.openxmlformats.org/officeDocument/2006/relationships/hyperlink" Target="http://www.soauniversity.ac.in/" TargetMode="External"/><Relationship Id="rId56" Type="http://schemas.openxmlformats.org/officeDocument/2006/relationships/hyperlink" Target="http://engg.entrancecorner.com/admission-area/exam-details-leet-engineering/3139-Sastra-University-2011.html" TargetMode="External"/><Relationship Id="rId57" Type="http://schemas.openxmlformats.org/officeDocument/2006/relationships/hyperlink" Target="http://www.sastra.edu/" TargetMode="External"/><Relationship Id="rId58" Type="http://schemas.openxmlformats.org/officeDocument/2006/relationships/hyperlink" Target="http://engg.entrancecorner.com/admission-area/exams-details/2743-Symbiosis-SET-2011.html" TargetMode="External"/><Relationship Id="rId59" Type="http://schemas.openxmlformats.org/officeDocument/2006/relationships/hyperlink" Target="http://www.set-test.org/index.htm" TargetMode="External"/><Relationship Id="rId60" Type="http://schemas.openxmlformats.org/officeDocument/2006/relationships/hyperlink" Target="http://www.uptu.nic.in/" TargetMode="External"/><Relationship Id="rId61" Type="http://schemas.openxmlformats.org/officeDocument/2006/relationships/hyperlink" Target="http://mtu.ac.in/web/guest" TargetMode="External"/><Relationship Id="rId62" Type="http://schemas.openxmlformats.org/officeDocument/2006/relationships/hyperlink" Target="http://www.uktech.in/" TargetMode="External"/><Relationship Id="rId63" Type="http://schemas.openxmlformats.org/officeDocument/2006/relationships/hyperlink" Target="http://www.vinayakamission.com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11:00Z</dcterms:created>
  <dc:creator>Three</dc:creator>
  <dc:description/>
  <dc:language>en-US</dc:language>
  <cp:lastModifiedBy>Three</cp:lastModifiedBy>
  <dcterms:modified xsi:type="dcterms:W3CDTF">2004-06-01T04:12:00Z</dcterms:modified>
  <cp:revision>1</cp:revision>
  <dc:subject/>
  <dc:title>Quick View of lateral Engineering Exam 2011 </dc:title>
</cp:coreProperties>
</file>