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For critical reasoning section go through the GRE 12th edition, it is available on the net.</w:t>
      </w:r>
    </w:p>
    <w:p>
      <w:pPr>
        <w:pStyle w:val="NormalWeb"/>
        <w:rPr/>
      </w:pPr>
      <w:r>
        <w:rPr/>
        <w:t>There will be three section</w:t>
        <w:br/>
        <w:t>1. English 32 ques 20min</w:t>
        <w:br/>
        <w:t>2. Aptitude section 38ques 40 min.</w:t>
        <w:br/>
        <w:t>3. critical reasoning 12ques 30min.</w:t>
      </w:r>
    </w:p>
    <w:p>
      <w:pPr>
        <w:pStyle w:val="NormalWeb"/>
        <w:rPr/>
      </w:pPr>
      <w:r>
        <w:rPr/>
        <w:t xml:space="preserve">In the Verbal section there were 10 synonyms, 10 antonyms, 6 sentence completeion ques and 6 ques on reading comprehension. </w:t>
      </w:r>
      <w:r>
        <w:rPr>
          <w:u w:val="single"/>
        </w:rPr>
        <w:t>for this u just follow GRE Barron 12th edition, each n every ques comes from that particular book.</w:t>
      </w:r>
    </w:p>
    <w:p>
      <w:pPr>
        <w:pStyle w:val="NormalWeb"/>
        <w:rPr/>
      </w:pPr>
      <w:r>
        <w:rPr/>
        <w:t>1st section was verbal</w:t>
        <w:br/>
        <w:t>-synonyms</w:t>
        <w:br/>
        <w:t>-antonyms</w:t>
        <w:br/>
        <w:t>-fill in the blanks from the options in a paragrah</w:t>
        <w:br/>
        <w:t>-passage</w:t>
      </w:r>
    </w:p>
    <w:p>
      <w:pPr>
        <w:pStyle w:val="NormalWeb"/>
        <w:rPr/>
      </w:pPr>
      <w:r>
        <w:rPr/>
        <w:t>2nd section was quant</w:t>
        <w:br/>
        <w:t>-there were around 35 questions</w:t>
        <w:br/>
        <w:t>-they were general maths questions like simple interest, time and work, standard deviation, questions based on basic properties of cubes, triangles.Percentage-</w:t>
        <w:br/>
        <w:t>if u are above average in maths u shud have no problems in completing this section.</w:t>
        <w:br/>
        <w:t>-at the end there were two venn diagrams questions – they were simple</w:t>
      </w:r>
    </w:p>
    <w:p>
      <w:pPr>
        <w:pStyle w:val="NormalWeb"/>
        <w:rPr/>
      </w:pPr>
      <w:r>
        <w:rPr/>
        <w:t>3rd section was critical reasoning</w:t>
        <w:br/>
        <w:t>-this was the section because of which half the students couldnt qualify.</w:t>
        <w:br/>
        <w:t>-it was tough</w:t>
        <w:br/>
        <w:t>there were 3 questions- i could do all 3</w:t>
        <w:br/>
        <w:t>one of them was pretty simple-there were 6 men and each could speak 2 languages, we had to mark that who all needed an interpreter and who didnt</w:t>
        <w:br/>
        <w:t>- on was that type all G and H are J.All J are K etc..if u read the question carefully and practice few beforehand, u wont have a problem</w:t>
        <w:br/>
        <w:t>- third was also similar A,b,C….E are Q,I is H etc etc..</w:t>
      </w:r>
    </w:p>
    <w:p>
      <w:pPr>
        <w:pStyle w:val="NormalWeb"/>
        <w:rPr/>
      </w:pPr>
      <w:r>
        <w:rPr/>
        <w:t>Quant:</w:t>
      </w:r>
    </w:p>
    <w:p>
      <w:pPr>
        <w:pStyle w:val="NormalWeb"/>
        <w:rPr/>
      </w:pPr>
      <w:r>
        <w:rPr/>
        <w:t>It consists of 38 questions and u have to answer them in 40 min.</w:t>
      </w:r>
    </w:p>
    <w:p>
      <w:pPr>
        <w:pStyle w:val="NormalWeb"/>
        <w:rPr/>
      </w:pPr>
      <w:r>
        <w:rPr/>
        <w:t>32 questions are general aptitude.</w:t>
      </w:r>
    </w:p>
    <w:p>
      <w:pPr>
        <w:pStyle w:val="NormalWeb"/>
        <w:rPr/>
      </w:pPr>
      <w:r>
        <w:rPr/>
        <w:t>3 questions from data interpretation means a bar graph is given and u have to answer the questions based on it.</w:t>
      </w:r>
    </w:p>
    <w:p>
      <w:pPr>
        <w:pStyle w:val="NormalWeb"/>
        <w:rPr/>
      </w:pPr>
      <w:r>
        <w:rPr/>
        <w:t>3 questions from venn diagrams.</w:t>
      </w:r>
    </w:p>
    <w:p>
      <w:pPr>
        <w:pStyle w:val="NormalWeb"/>
        <w:pBdr>
          <w:bottom w:val="single" w:sz="6" w:space="1" w:color="000000"/>
        </w:pBdr>
        <w:rPr/>
      </w:pPr>
      <w:r>
        <w:rPr/>
        <w:t>Be prepared for ques like- why tcs?, why should we select u?, which position in tcs?</w:t>
        <w:br/>
        <w:t>· Please do ask a question at last if interviewer tells “do u have any question?”.</w:t>
      </w:r>
    </w:p>
    <w:p>
      <w:pPr>
        <w:pStyle w:val="NormalWeb"/>
        <w:rPr/>
      </w:pPr>
      <w:r>
        <w:rPr/>
        <w:t>ONLINE TEST INSTRUCTIONS-</w:t>
        <w:br/>
        <w:t>We had an online test. The instructions will be given by the TCS officials. Listen VERY CAREFULLY to the instructions. A silly mistake will prove very costly.</w:t>
        <w:br/>
        <w:t>1. Open the internet explorer and type the address, given by TCS official, in the address bar.</w:t>
        <w:br/>
        <w:t>2. The site opens and asks you login id and password. Those will also be provided to you.</w:t>
        <w:br/>
        <w:t>3. Once you login, you might get a page ‘SAMPLE TEST’. Ignore it and click ‘GO TO MAIN TEST’ on that same page. Now your test starts.</w:t>
        <w:br/>
        <w:t>4. The test has 3 sections of 20 mins, 30 mins and 40 mins. Test starts with section 1.</w:t>
        <w:br/>
        <w:t>5. On the right top corner you will have a timer counting down and links to ques of that section. From the timer you can see the time left for that section and through the ques links you can move to any ques within that section only.</w:t>
        <w:br/>
        <w:t>6. The ques links have 3 color codes- RED – NOT VISITED</w:t>
        <w:br/>
        <w:t>ORANGE- VISITED BUT NOT ATTEMPTED</w:t>
        <w:br/>
        <w:t>GREEN- ATTEMPTED</w:t>
        <w:br/>
        <w:t>7. There will be two buttons at the bottom of the page- EXIT and SUBMIT</w:t>
        <w:br/>
        <w:t>8. After answering a ques click the SUBMIT button to register your answer. You can always come back and change it within the stipulated time.</w:t>
        <w:br/>
        <w:t>9. EXIT button takes you out of the section. So click it ONLY after you have attempted all ques of a section.</w:t>
        <w:br/>
        <w:t>10. After you finish all 3 sections CLICK EXIT. DON’T close the main window WITHOUT clicking EXIT!</w:t>
      </w:r>
    </w:p>
    <w:p>
      <w:pPr>
        <w:pStyle w:val="NormalWeb"/>
        <w:pBdr>
          <w:bottom w:val="single" w:sz="6" w:space="1" w:color="000000"/>
        </w:pBdr>
        <w:rPr/>
      </w:pPr>
      <w:r>
        <w:rPr/>
      </w:r>
    </w:p>
    <w:p>
      <w:pPr>
        <w:pStyle w:val="NormalWeb"/>
        <w:rPr/>
      </w:pPr>
      <w:r>
        <w:rPr/>
        <w:t>CRITICAL REASONING:</w:t>
        <w:br/>
      </w:r>
      <w:r>
        <w:rPr>
          <w:u w:val="single"/>
        </w:rPr>
        <w:t>Entirely from Barron’s 12th edition 5 Model Test Papers at the end. Those who don’t have barrons, you can obtain it from the Internet and get the book in a pdf format.</w:t>
      </w:r>
      <w:r>
        <w:rPr/>
        <w:t xml:space="preserve"> The questions asked are from these..</w:t>
      </w:r>
    </w:p>
    <w:p>
      <w:pPr>
        <w:pStyle w:val="NormalWeb"/>
        <w:pBdr>
          <w:bottom w:val="single" w:sz="6" w:space="1" w:color="000000"/>
        </w:pBdr>
        <w:rPr/>
      </w:pPr>
      <w:r>
        <w:rPr/>
        <w:t>Model test 1: Section5 – qns 1-4 (motorist), qns 13-16 (red and brown)</w:t>
        <w:br/>
        <w:t>Section6 – qns 1-4 (conservative,democratic), qns 8-11 (latin, sanskrit), qns 12-18 (joe,larry,ned), qns 19-22 (a causes b) http://www.ChetanaS.org</w:t>
        <w:br/>
        <w:t>Model test 2: Section1 – qns 19-22 (wallachia and rumelia) —</w:t>
        <w:br/>
        <w:t>Section6 – qns 8-12 ( ashland , liverpool), qns 13-16 (spelunker) —</w:t>
        <w:br/>
        <w:t>qns 17-22 (pesth) —i got this one too</w:t>
        <w:br/>
        <w:t>Model test 3: Section6 – qns 1-4 (all Gs are Hs)</w:t>
        <w:br/>
        <w:t>Model test 4: Section5 – qns 8-11 (horizontal row), qns 19-22 (a,b,c cause d)</w:t>
        <w:br/>
        <w:t>Section6 – qns 8-12 (spanish, italian), qns 13-16 (all As, Bs), qns 17-22 (progressive federal party)</w:t>
        <w:br/>
        <w:t>Model test 5: Section3 – qns8-11 (museum), qns 19-22 (A is the father)</w:t>
        <w:br/>
        <w:t>Section7- qns 1-5 (prahtu, brahtu), qns 21-25 (scurvy)</w:t>
      </w:r>
    </w:p>
    <w:p>
      <w:pPr>
        <w:pStyle w:val="NormalWeb"/>
        <w:pBdr>
          <w:bottom w:val="single" w:sz="6" w:space="1" w:color="000000"/>
        </w:pBdr>
        <w:rPr/>
      </w:pPr>
      <w:r>
        <w:rPr/>
      </w:r>
    </w:p>
    <w:p>
      <w:pPr>
        <w:pStyle w:val="NormalWeb"/>
        <w:rPr/>
      </w:pPr>
      <w:r>
        <w:rPr/>
        <w:t>This is the exact ques that was in the paper:-(with ans) In a sense the university had failed. It has stores great quantities of knowledge; it teaches more people; and despite its failures, it teaches them better.__D___ . Of the great branches of knowledge- the sciences the social sciences and humanities- the science are applied. Strenuous and occasionally successful efforts are made to apply the social sciences, not almost never are the humanities well applied. We do not use philosophy in defining our conduct. __E__. The great task of the university in the next generation is to learn to use the knowledge we have for the questions that come before us. __F___ The difference between a primary problem</w:t>
        <w:br/>
        <w:t>and a secondary or even tertiary problem is that primary problems tend to be around for a long time, whereas</w:t>
        <w:br/>
        <w:t>the less important ones get solved.</w:t>
      </w:r>
    </w:p>
    <w:p>
      <w:pPr>
        <w:pStyle w:val="NormalWeb"/>
        <w:rPr/>
      </w:pPr>
      <w:r>
        <w:rPr/>
        <w:t>One primary problem is that of interfering with biological development. ___A____. Obviously, there are benefits both to individuals and to society from eliminating, or at least improving, mentally and physically deformed persons. On the other hand, there could be very serious consequences if this knowledge were used with premeditation to produce superior and subordinate classes, each genetically prepared to carry out a predetermined mission. __B___, Here we have a primary problem that will still exist when we are all dead. Of course, the traditional faculty members would say. “__C____”. And certainly they would not learn, but they would learn some other things.</w:t>
      </w:r>
    </w:p>
    <w:p>
      <w:pPr>
        <w:pStyle w:val="NormalWeb"/>
        <w:rPr/>
      </w:pPr>
      <w:r>
        <w:rPr/>
        <w:t>A. The next generation, and perhaps this one, will be able to interfere chemically with the actual development of an individual and perhaps biologically by interfering with an individual’s genes.</w:t>
        <w:br/>
        <w:t>B. This can be done, but what happens to free will and he rights of the individual</w:t>
        <w:br/>
        <w:t>C. But the students won’t learn enough to go to graduate school</w:t>
        <w:br/>
        <w:t>D. It is in the application of this knowledge that the failure has come.</w:t>
        <w:br/>
        <w:t>E. We do not use literature as a source of real and vicarious experience.</w:t>
        <w:br/>
        <w:t>F. The university should organize should organize courses around primary problems</w:t>
        <w:br/>
        <w:t>G. The universities greatest shortcoming is not to help students see the relevance of humanities to real problems.</w:t>
        <w:br/>
        <w:t>H. It is difficult for modern students, accustomed to the minute of film, to appreciate opera.</w:t>
        <w:br/>
        <w:t>I. It is necessary students to require to include in their curricula liberal arts courses.</w:t>
      </w:r>
    </w:p>
    <w:p>
      <w:pPr>
        <w:pStyle w:val="NormalWeb"/>
        <w:rPr/>
      </w:pPr>
      <w:r>
        <w:rPr/>
        <w:t>About aptitude, I wud just say no need 2 worry as it is the most easiest section, just practice papers of last 2 or 3 years and u will be able to solve all of them on the day of test.</w:t>
      </w:r>
    </w:p>
    <w:p>
      <w:pPr>
        <w:pStyle w:val="NormalWeb"/>
        <w:rPr/>
      </w:pPr>
      <w:r>
        <w:rPr/>
        <w:t>some ques were as follows:–</w:t>
        <w:br/>
        <w:t>Q1. Fill in the missing number in the sequence 5 7 11 ?? 35 67</w:t>
        <w:br/>
        <w:t>(a) 24 (b) 33 (c) 19 (d) 18 (e) 25</w:t>
      </w:r>
    </w:p>
    <w:p>
      <w:pPr>
        <w:pStyle w:val="NormalWeb"/>
        <w:rPr/>
      </w:pPr>
      <w:r>
        <w:rPr/>
        <w:t>Q2. In the following series, how many Ws are there such that each W is followed by an C next to it if the C is not followed by a S next to it?</w:t>
        <w:br/>
        <w:t>W C W S Q M W C S M C W C C W Q M W</w:t>
        <w:br/>
        <w:t>W C Q W C S C W A M C W C M</w:t>
        <w:br/>
        <w:t>(a)3 (b) 5(c)6 (d)4 (e)7</w:t>
      </w:r>
    </w:p>
    <w:p>
      <w:pPr>
        <w:pStyle w:val="NormalWeb"/>
        <w:rPr/>
      </w:pPr>
      <w:r>
        <w:rPr/>
        <w:t>Q3. If QMFBTF is coded as PLEASE how will HBJO be coded?</w:t>
        <w:br/>
        <w:t>(a)MIND (b)ALERT (c)TRIAL (d) GAIN (e) BRAVE</w:t>
      </w:r>
    </w:p>
    <w:p>
      <w:pPr>
        <w:pStyle w:val="NormalWeb"/>
        <w:rPr/>
      </w:pPr>
      <w:r>
        <w:rPr/>
        <w:t>Q4. Suppose the first and second letters in the word CONSTITUTIONAL were interchanged, also the third and fourth letters, the fifth and sixth etc. Print the letter that would then be the tenth letter counting from the right.</w:t>
        <w:br/>
        <w:t>(a) T (b) I (c) N (d) O (e) U</w:t>
      </w:r>
    </w:p>
    <w:p>
      <w:pPr>
        <w:pStyle w:val="NormalWeb"/>
        <w:rPr/>
      </w:pPr>
      <w:r>
        <w:rPr/>
        <w:t>Q5. How would the decimal number 520 be represented in a base -7 number System?</w:t>
        <w:br/>
        <w:t>(a) 1564 (b) 1234 (c) 1342 (d) 1562 (e) 1672</w:t>
      </w:r>
    </w:p>
    <w:p>
      <w:pPr>
        <w:pStyle w:val="NormalWeb"/>
        <w:rPr/>
      </w:pPr>
      <w:r>
        <w:rPr/>
        <w:t>Q6. What is the largest prime number that can be stored in an 8-bit word computer?</w:t>
        <w:br/>
        <w:t>(a) 199 (b) 251 (c) 201 (d) 233 (e) 257</w:t>
      </w:r>
    </w:p>
    <w:p>
      <w:pPr>
        <w:pStyle w:val="NormalWeb"/>
        <w:rPr/>
      </w:pPr>
      <w:r>
        <w:rPr/>
        <w:t>Q7. If n = 10 x 18 x 22, which of the following is NOT an integer?</w:t>
        <w:br/>
        <w:t>(a) n / 132 (b) n / 55 (c) n / 45</w:t>
        <w:br/>
        <w:t>(d) n / 20 (e) n / 78</w:t>
      </w:r>
    </w:p>
    <w:p>
      <w:pPr>
        <w:pStyle w:val="NormalWeb"/>
        <w:rPr/>
      </w:pPr>
      <w:r>
        <w:rPr/>
        <w:t>Q8. Which of the following is a power of 3?</w:t>
        <w:br/>
        <w:t>a. 2672 b. 2898 c. 2735 d. 2187 e. 2413</w:t>
      </w:r>
    </w:p>
    <w:p>
      <w:pPr>
        <w:pStyle w:val="NormalWeb"/>
        <w:rPr/>
      </w:pPr>
      <w:r>
        <w:rPr/>
        <w:t>Pick the odd one out</w:t>
        <w:br/>
        <w:t>Q9. (a)ORACLE (b)INGRESS (c) UNIX (d)DB2 (e) SYBASE</w:t>
        <w:br/>
        <w:t>Q10. (a)SAP (b)HTTP (c)WAP (d)SMTP (e)ARP</w:t>
      </w:r>
    </w:p>
    <w:p>
      <w:pPr>
        <w:pStyle w:val="NormalWeb"/>
        <w:rPr/>
      </w:pPr>
      <w:r>
        <w:rPr/>
        <w:t>Q11. The three numbers in brackets represent the length of the sides of a triangle. Which of these does not represent a proper triangle?</w:t>
        <w:br/>
        <w:t xml:space="preserve">(a)(2m,3m,4m) (b)(1m,2m,4m) (c) (3m,4m,5m) (d) (3m,3m,3m) (e) (5m,3m,5m) </w:t>
      </w:r>
    </w:p>
    <w:p>
      <w:pPr>
        <w:pStyle w:val="NormalWeb"/>
        <w:rPr/>
      </w:pPr>
      <w:r>
        <w:rPr/>
        <w:t>Q12. The three numbers in brackets in each of the following options represents the number of vertices, the number of edges and the number of faces respectively. Find out which of these represents a solid planar cube?</w:t>
        <w:br/>
        <w:t>(a) (4,8,12) (b) (8,12,6) (c) (8,6,12) (d) (8,8,8) (e) (12,6,8)</w:t>
      </w:r>
    </w:p>
    <w:p>
      <w:pPr>
        <w:pStyle w:val="NormalWeb"/>
        <w:rPr/>
      </w:pPr>
      <w:r>
        <w:rPr/>
        <w:t>Q13. Which set of data exhibits a higher Standard Deviation?</w:t>
        <w:br/>
        <w:t>(a) 7, 0, -7, 7, 0, -7 (b) -7, -7, -7, -7, -7, -7 (c) 7, -7, 7, -7, 7, -7</w:t>
        <w:br/>
        <w:t>(d) 7, 7, 7, 7, 7, 7 (e) 7, 7, 7, 0, 7, 7</w:t>
      </w:r>
    </w:p>
    <w:p>
      <w:pPr>
        <w:pStyle w:val="NormalWeb"/>
        <w:rPr/>
      </w:pPr>
      <w:r>
        <w:rPr/>
        <w:t>Q14. Of the four vectors A,B,C,D find out which pair forms an orthogonal set</w:t>
        <w:br/>
        <w:t>A = i+j, B = 3i+2j, C = -7i+j, D = 2i-3j</w:t>
        <w:br/>
        <w:t>(a)BD (b)AD (c)BC (d)AC (e)AB</w:t>
      </w:r>
    </w:p>
    <w:p>
      <w:pPr>
        <w:pStyle w:val="NormalWeb"/>
        <w:rPr/>
      </w:pPr>
      <w:r>
        <w:rPr/>
        <w:t>Q15. Evaluate the expression</w:t>
        <w:br/>
        <w:t>M (373,7) + R (5.8) + T (7.7) – R(3.4) where M stands for Modulo arithmetic, R stands for Round-off operation and T stands for Truncation Operation</w:t>
        <w:br/>
        <w:t>(a)13 (b)16 (c) 12 (d)19 (e)21</w:t>
      </w:r>
    </w:p>
    <w:p>
      <w:pPr>
        <w:pStyle w:val="NormalWeb"/>
        <w:rPr/>
      </w:pPr>
      <w:r>
        <w:rPr/>
        <w:t>Q16. Three independent mechanisms A, B and C have been incorporated for fuel saving in a car producing respectively 30%, 20% and 40% efficiency. Assuming that they operate independently, what is the net fuel efficiency achieved?</w:t>
        <w:br/>
        <w:t>(a)61 % (b) 64% (c) 62% (d) 66.4% (e) 69%</w:t>
      </w:r>
    </w:p>
    <w:p>
      <w:pPr>
        <w:pStyle w:val="NormalWeb"/>
        <w:rPr/>
      </w:pPr>
      <w:r>
        <w:rPr/>
        <w:t>Q17. The scores in class exams and final exam of 2 students are given as below:</w:t>
        <w:br/>
        <w:t>Class exam Final exam</w:t>
        <w:br/>
        <w:t>3 1.4</w:t>
        <w:br/>
        <w:t>3.5 1.65</w:t>
        <w:br/>
        <w:t>Find the Class exam score of a student who has scored 6 in the Final exam.</w:t>
        <w:br/>
        <w:t>(a)12.2 (b) 13 (c)10.1 (d)10.2 (e)12.5</w:t>
      </w:r>
    </w:p>
    <w:p>
      <w:pPr>
        <w:pStyle w:val="NormalWeb"/>
        <w:rPr>
          <w:u w:val="single"/>
        </w:rPr>
      </w:pPr>
      <w:r>
        <w:rPr>
          <w:u w:val="single"/>
        </w:rPr>
        <w:t>For the analytical part again its GRE Barrons (12th edition). solve the questions given in the 5 model test papers only…and it will be all..</w:t>
      </w:r>
    </w:p>
    <w:p>
      <w:pPr>
        <w:pStyle w:val="NormalWeb"/>
        <w:pBdr>
          <w:bottom w:val="single" w:sz="6" w:space="1" w:color="000000"/>
        </w:pBdr>
        <w:rPr>
          <w:lang w:val="fr-FR"/>
        </w:rPr>
      </w:pPr>
      <w:r>
        <w:rPr>
          <w:lang w:val="fr-FR"/>
        </w:rPr>
        <w:t>some ques are:—</w:t>
        <w:br/>
        <w:t>Model test paper 1 : Section 5 : question 1-4</w:t>
        <w:br/>
        <w:t>question 13-16</w:t>
        <w:br/>
        <w:t>Section 6 : question 1-4</w:t>
        <w:br/>
        <w:t>question 8-11</w:t>
        <w:br/>
        <w:t>question 19-22</w:t>
        <w:br/>
        <w:t>Model test paper 2 : Section 1 : question 1-4</w:t>
        <w:br/>
        <w:t>question 8-11</w:t>
        <w:br/>
        <w:t>question 19-22</w:t>
        <w:br/>
        <w:t>section 6 : question 1-4</w:t>
        <w:br/>
        <w:t>question 8-12</w:t>
        <w:br/>
        <w:t>question 13-16</w:t>
        <w:br/>
        <w:t>question 17-22</w:t>
        <w:br/>
        <w:t>Model test paper 3 : Section 5 : question 1-4</w:t>
        <w:br/>
        <w:t>question 13-16</w:t>
        <w:br/>
        <w:t>question 17-22</w:t>
        <w:br/>
        <w:t>Section 6 : question 8-11</w:t>
        <w:br/>
        <w:t>question 19-22</w:t>
        <w:br/>
        <w:t>Model test paper 4 : Section 5 : question1-4</w:t>
        <w:br/>
        <w:t>question 12-18</w:t>
        <w:br/>
        <w:t>question 19-22</w:t>
        <w:br/>
        <w:t>Section 6 : question 1-4</w:t>
        <w:br/>
        <w:t>question 8-12 ( may change to Indian languages as mine was d case .)</w:t>
        <w:br/>
        <w:t>question 13-16</w:t>
        <w:br/>
        <w:t>Model test paper 5 : Section 3 :</w:t>
        <w:br/>
        <w:t>question 1-4</w:t>
        <w:br/>
        <w:t>question 8-11</w:t>
        <w:br/>
        <w:t>question 19-22</w:t>
        <w:br/>
        <w:t>Section 7 : question 1-5</w:t>
        <w:br/>
        <w:t xml:space="preserve">question 6-9 </w:t>
      </w:r>
    </w:p>
    <w:p>
      <w:pPr>
        <w:pStyle w:val="NormalWeb"/>
        <w:rPr/>
      </w:pPr>
      <w:r>
        <w:rPr/>
        <w:t>We had 10 synonyms and 10 antonyms</w:t>
      </w:r>
    </w:p>
    <w:p>
      <w:pPr>
        <w:pStyle w:val="NormalWeb"/>
        <w:rPr/>
      </w:pPr>
      <w:r>
        <w:rPr/>
        <w:t>For each of the words in Capital letters, choose from among the answers, the word that is closest in meaning:</w:t>
      </w:r>
    </w:p>
    <w:p>
      <w:pPr>
        <w:pStyle w:val="NormalWeb"/>
        <w:rPr/>
      </w:pPr>
      <w:r>
        <w:rPr/>
        <w:t>Q No. 1 GARRULOUS</w:t>
        <w:br/>
        <w:t>(a) Arid (b) Hasty (c) Sociable (d) Quaint (e) Talkative</w:t>
      </w:r>
    </w:p>
    <w:p>
      <w:pPr>
        <w:pStyle w:val="NormalWeb"/>
        <w:rPr/>
      </w:pPr>
      <w:r>
        <w:rPr/>
        <w:t>Q No. 2 INTER</w:t>
        <w:br/>
        <w:t>(a) Bury (b) Amuse (c) Relate(d) Frequent(e) Abandon</w:t>
      </w:r>
    </w:p>
    <w:p>
      <w:pPr>
        <w:pStyle w:val="NormalWeb"/>
        <w:rPr/>
      </w:pPr>
      <w:r>
        <w:rPr/>
        <w:t>Q No. 3 CHIMERICAL</w:t>
        <w:br/>
        <w:t>(a) Developing(b) Brief (c) Distant (d) Economical (e) Fantastic</w:t>
      </w:r>
    </w:p>
    <w:p>
      <w:pPr>
        <w:pStyle w:val="NormalWeb"/>
        <w:rPr/>
      </w:pPr>
      <w:r>
        <w:rPr/>
        <w:t>Q No. 4 BROCHURE</w:t>
        <w:br/>
        <w:t>(a) Opening (b) Pamphlet(c) Censor (d) Bureau (e) Pin</w:t>
      </w:r>
    </w:p>
    <w:p>
      <w:pPr>
        <w:pStyle w:val="NormalWeb"/>
        <w:rPr/>
      </w:pPr>
      <w:r>
        <w:rPr/>
        <w:t>Q No. 5 EQUANIMITY</w:t>
        <w:br/>
        <w:t>(a) Clamour (b) Disparity(c) Composure(d) Propensity (e) Indivisibility</w:t>
      </w:r>
    </w:p>
    <w:p>
      <w:pPr>
        <w:pStyle w:val="NormalWeb"/>
        <w:rPr/>
      </w:pPr>
      <w:r>
        <w:rPr/>
        <w:t>Q No. 6 GALLEON</w:t>
        <w:br/>
        <w:t>(a) Liquid measure (b) Ship(c) Armada (d) Company(e) Printer’s proof</w:t>
      </w:r>
    </w:p>
    <w:p>
      <w:pPr>
        <w:pStyle w:val="NormalWeb"/>
        <w:rPr/>
      </w:pPr>
      <w:r>
        <w:rPr/>
        <w:t>Q No. 7 REGAL</w:t>
        <w:br/>
        <w:t>(a) Oppressive(b) Royal (c) Major(d) Basic (e) Entertain</w:t>
      </w:r>
    </w:p>
    <w:p>
      <w:pPr>
        <w:pStyle w:val="NormalWeb"/>
        <w:rPr/>
      </w:pPr>
      <w:r>
        <w:rPr/>
        <w:t>Q No. 8 MUSTY</w:t>
        <w:br/>
        <w:t>(a) Stale (b) Necessary (c) Indifferent (d) Nonchalant (e) Vivid</w:t>
      </w:r>
    </w:p>
    <w:p>
      <w:pPr>
        <w:pStyle w:val="NormalWeb"/>
        <w:rPr/>
      </w:pPr>
      <w:r>
        <w:rPr/>
        <w:t>Q No. 9 INDIGNITY</w:t>
        <w:br/>
        <w:t>(a) Pomposity (b) Bombast(c) Obeisance (d) Insult (e) Message</w:t>
      </w:r>
    </w:p>
    <w:p>
      <w:pPr>
        <w:pStyle w:val="NormalWeb"/>
        <w:rPr/>
      </w:pPr>
      <w:r>
        <w:rPr/>
        <w:t>Q No. 10 CANDID</w:t>
        <w:br/>
        <w:t>(a) Vague(b) Outspoken (c) Experience(d) Anxious (e) Sallow</w:t>
      </w:r>
    </w:p>
    <w:p>
      <w:pPr>
        <w:pStyle w:val="NormalWeb"/>
        <w:rPr/>
      </w:pPr>
      <w:r>
        <w:rPr/>
        <w:t>For each of the words in capital letters, choose from among the answers, the closest word that has the opposite meaning:</w:t>
      </w:r>
    </w:p>
    <w:p>
      <w:pPr>
        <w:pStyle w:val="NormalWeb"/>
        <w:rPr/>
      </w:pPr>
      <w:r>
        <w:rPr/>
        <w:t>Q No. 11 REPUDIATE</w:t>
        <w:br/>
        <w:t>(a) Hesitant (b) Neutrality(c) Admit(d) Polite (e) Incongruity</w:t>
      </w:r>
    </w:p>
    <w:p>
      <w:pPr>
        <w:pStyle w:val="NormalWeb"/>
        <w:rPr/>
      </w:pPr>
      <w:r>
        <w:rPr/>
        <w:t>Q No. 12 CREDIT</w:t>
        <w:br/>
        <w:t>(a) Believe false (b) Treat as equal (c) Make more difficult (d) Underemphasize (e) Irresolute</w:t>
      </w:r>
    </w:p>
    <w:p>
      <w:pPr>
        <w:pStyle w:val="NormalWeb"/>
        <w:rPr/>
      </w:pPr>
      <w:r>
        <w:rPr/>
        <w:t>Q No. 13 TENACIOUS</w:t>
        <w:br/>
        <w:t>(a) Fast-running (b) Intention (c) Obnoxious(d) Holding fast (e) Irresolute</w:t>
      </w:r>
    </w:p>
    <w:p>
      <w:pPr>
        <w:pStyle w:val="NormalWeb"/>
        <w:rPr/>
      </w:pPr>
      <w:r>
        <w:rPr/>
        <w:t>Q No. 14 PRECIPITATE</w:t>
        <w:br/>
        <w:t>(a) Intricate (b) Devious (c) Posthumous(d) Dilatory (e) Contradictory</w:t>
      </w:r>
    </w:p>
    <w:p>
      <w:pPr>
        <w:pStyle w:val="NormalWeb"/>
        <w:rPr/>
      </w:pPr>
      <w:r>
        <w:rPr/>
        <w:t>Q No. 15 QUIXOTIC</w:t>
        <w:br/>
        <w:t>(a) Slow (b) Abstemious (c) Pragmatic (d) Benevolent (e) Grave</w:t>
      </w:r>
    </w:p>
    <w:p>
      <w:pPr>
        <w:pStyle w:val="NormalWeb"/>
        <w:rPr/>
      </w:pPr>
      <w:r>
        <w:rPr/>
        <w:t>Q No. 16 ADMONITION</w:t>
        <w:br/>
        <w:t>(a) Premonition(b) Hallucination (c) Escape(d) Commendation (e) Trepidation</w:t>
      </w:r>
    </w:p>
    <w:p>
      <w:pPr>
        <w:pStyle w:val="NormalWeb"/>
        <w:rPr/>
      </w:pPr>
      <w:r>
        <w:rPr/>
        <w:t>Q No. 17 PROCLIVITY</w:t>
        <w:br/>
        <w:t>(a) Prodigality (b) Avoidance (c) Credence (d) Calumny(e) Inception</w:t>
      </w:r>
    </w:p>
    <w:p>
      <w:pPr>
        <w:pStyle w:val="NormalWeb"/>
        <w:rPr/>
      </w:pPr>
      <w:r>
        <w:rPr/>
        <w:t>Q No. 18 OMNISCIENCE</w:t>
        <w:br/>
        <w:t>(a) Power(b) Extravagance (c) Magnanimity (d) Conscience (e) Ignorance</w:t>
      </w:r>
    </w:p>
    <w:p>
      <w:pPr>
        <w:pStyle w:val="NormalWeb"/>
        <w:rPr/>
      </w:pPr>
      <w:r>
        <w:rPr/>
        <w:t>Q No. 19 PRECIPITIOUS</w:t>
        <w:br/>
        <w:t>(a) Cooperative (b) Cautious(c) Inaccurate (d) Formal (e) Simplistic</w:t>
      </w:r>
    </w:p>
    <w:p>
      <w:pPr>
        <w:pStyle w:val="NormalWeb"/>
        <w:rPr/>
      </w:pPr>
      <w:r>
        <w:rPr/>
        <w:t>Q No. 20 PROTRACT</w:t>
        <w:br/>
        <w:t>(a) Defy (b) Supplement (c) Postpone (d) Shorten (e) Design</w:t>
      </w:r>
    </w:p>
    <w:p>
      <w:pPr>
        <w:pStyle w:val="NormalWeb"/>
        <w:rPr/>
      </w:pPr>
      <w:r>
        <w:rPr/>
        <w:t>For each of the words in Capital letters, choose from among the answers, the word that is closest in meaning :</w:t>
      </w:r>
    </w:p>
    <w:p>
      <w:pPr>
        <w:pStyle w:val="NormalWeb"/>
        <w:rPr/>
      </w:pPr>
      <w:r>
        <w:rPr/>
        <w:t>Q No. 1 CONTROVERT</w:t>
        <w:br/>
        <w:t>(a) Turn over (b) Contradict (c) Mind (d) Explain (e) Swing</w:t>
      </w:r>
    </w:p>
    <w:p>
      <w:pPr>
        <w:pStyle w:val="NormalWeb"/>
        <w:rPr/>
      </w:pPr>
      <w:r>
        <w:rPr/>
        <w:t>Q No. 2 MIRAGE</w:t>
        <w:br/>
        <w:t>(a) Dessert (b) Illusion (c) Water(d) Mirror (e) Statement</w:t>
      </w:r>
    </w:p>
    <w:p>
      <w:pPr>
        <w:pStyle w:val="NormalWeb"/>
        <w:rPr/>
      </w:pPr>
      <w:r>
        <w:rPr/>
        <w:t>http://www.ChetanaS.org</w:t>
      </w:r>
    </w:p>
    <w:p>
      <w:pPr>
        <w:pStyle w:val="NormalWeb"/>
        <w:rPr/>
      </w:pPr>
      <w:r>
        <w:rPr/>
        <w:t>Q No. 3 INTERDICT</w:t>
        <w:br/>
        <w:t>(a) Acclaim (b) Dispute (c) Prohibit (d) Decide (e) Fret</w:t>
      </w:r>
    </w:p>
    <w:p>
      <w:pPr>
        <w:pStyle w:val="NormalWeb"/>
        <w:rPr/>
      </w:pPr>
      <w:r>
        <w:rPr/>
        <w:t>Q No. 4 INCONTINENT</w:t>
        <w:br/>
        <w:t>(a) Insular(b) Complaisant (c) Grass (d) Wanton (e) Faults</w:t>
      </w:r>
    </w:p>
    <w:p>
      <w:pPr>
        <w:pStyle w:val="NormalWeb"/>
        <w:rPr/>
      </w:pPr>
      <w:r>
        <w:rPr/>
        <w:t>Q No. 5 GADFLY</w:t>
        <w:br/>
        <w:t>(a) Humourist (b) Nuisance(c) Scholar (d) Bum(e) Thief</w:t>
      </w:r>
    </w:p>
    <w:p>
      <w:pPr>
        <w:pStyle w:val="NormalWeb"/>
        <w:rPr/>
      </w:pPr>
      <w:r>
        <w:rPr/>
        <w:t>Q No. 6 DECIMATE</w:t>
        <w:br/>
        <w:t>(a) Kill (b) Disgrace(c) Search (d) Collide (e) Deride</w:t>
      </w:r>
    </w:p>
    <w:p>
      <w:pPr>
        <w:pStyle w:val="NormalWeb"/>
        <w:rPr/>
      </w:pPr>
      <w:r>
        <w:rPr/>
        <w:t>Q No. 7 MESMERIZE</w:t>
        <w:br/>
        <w:t>(a) Remember(b) Hypnotize (c) Delay(d) Bore (e) Analyze</w:t>
      </w:r>
    </w:p>
    <w:p>
      <w:pPr>
        <w:pStyle w:val="NormalWeb"/>
        <w:rPr/>
      </w:pPr>
      <w:r>
        <w:rPr/>
        <w:t>Q No. 8 SEDATE</w:t>
        <w:br/>
        <w:t>(a) Unify (b) Immunize(c) Tranquilize (d) Stimulate(e) Injure</w:t>
      </w:r>
    </w:p>
    <w:p>
      <w:pPr>
        <w:pStyle w:val="NormalWeb"/>
        <w:rPr/>
      </w:pPr>
      <w:r>
        <w:rPr/>
        <w:t>Q No. 9 DECOROUS</w:t>
        <w:br/>
        <w:t>(a) momentary(b) Emotional(c) Suppressed(d) Proper (e) Unexpected</w:t>
      </w:r>
    </w:p>
    <w:p>
      <w:pPr>
        <w:pStyle w:val="NormalWeb"/>
        <w:rPr/>
      </w:pPr>
      <w:r>
        <w:rPr/>
        <w:t>Q No. 10 REPUGNANCE</w:t>
        <w:br/>
        <w:t>(a) belligerence(b) Tenacity (c) Renewal (d) Pity(e) Loathing</w:t>
      </w:r>
    </w:p>
    <w:p>
      <w:pPr>
        <w:pStyle w:val="NormalWeb"/>
        <w:rPr/>
      </w:pPr>
      <w:r>
        <w:rPr/>
        <w:t>For each of the words in capital letters, choose from among the answers, the closest word that has the opposite meaning:</w:t>
      </w:r>
    </w:p>
    <w:p>
      <w:pPr>
        <w:pStyle w:val="NormalWeb"/>
        <w:rPr/>
      </w:pPr>
      <w:r>
        <w:rPr/>
        <w:t>Q No. 11 TANTAMOUNT</w:t>
        <w:br/>
        <w:t>(a) Not negotiable (b) not equivalent (c) Not ambitious (d) Not evident (e) Not relevant</w:t>
      </w:r>
    </w:p>
    <w:p>
      <w:pPr>
        <w:pStyle w:val="NormalWeb"/>
        <w:rPr/>
      </w:pPr>
      <w:r>
        <w:rPr/>
        <w:t>Q No. 12 ABIDE</w:t>
        <w:br/>
        <w:t>(a) Retract an offer (b) Refuse to endure (c) Shield from harm (d) Exonerate (e) Welcome</w:t>
      </w:r>
    </w:p>
    <w:p>
      <w:pPr>
        <w:pStyle w:val="NormalWeb"/>
        <w:rPr/>
      </w:pPr>
      <w:r>
        <w:rPr/>
        <w:t>Q No. 13 PROSPEROUS</w:t>
        <w:br/>
        <w:t>(a) Disengage (b) Impoverished (c) Refute thoroughly (d) Answer hypothetically (e) Consider genuinely</w:t>
      </w:r>
    </w:p>
    <w:p>
      <w:pPr>
        <w:pStyle w:val="NormalWeb"/>
        <w:rPr/>
      </w:pPr>
      <w:r>
        <w:rPr/>
        <w:t>Q No. 14 VOUCHSAFE</w:t>
        <w:br/>
        <w:t>(a) Postpone (b) Dissemble (c) Endanger (d) Prohibit (e) Justify</w:t>
      </w:r>
    </w:p>
    <w:p>
      <w:pPr>
        <w:pStyle w:val="NormalWeb"/>
        <w:rPr/>
      </w:pPr>
      <w:r>
        <w:rPr/>
        <w:t>Q No. 15 CAVIL</w:t>
        <w:br/>
        <w:t>(a) Discern (b) Disclose (c) Introduce (d) Flatter (e) Commend</w:t>
      </w:r>
    </w:p>
    <w:p>
      <w:pPr>
        <w:pStyle w:val="NormalWeb"/>
        <w:rPr/>
      </w:pPr>
      <w:r>
        <w:rPr/>
        <w:t>Q No. 16 BOORISH</w:t>
        <w:br/>
        <w:t>(a) Juvenile (b) Well mannered (c) Weak minded (d) Unique (e) Concealed</w:t>
      </w:r>
    </w:p>
    <w:p>
      <w:pPr>
        <w:pStyle w:val="NormalWeb"/>
        <w:rPr/>
      </w:pPr>
      <w:r>
        <w:rPr/>
        <w:t>Q No. 17 ANTITHETICAL</w:t>
        <w:br/>
        <w:t>(a) Qualitative (b) Unnatural(c) Deceptive (d) Supportive (e) Noncommittal</w:t>
      </w:r>
    </w:p>
    <w:p>
      <w:pPr>
        <w:pStyle w:val="NormalWeb"/>
        <w:rPr/>
      </w:pPr>
      <w:r>
        <w:rPr/>
        <w:t>Q No. 18 REVILE</w:t>
        <w:br/>
        <w:t>(a) Compose (b) Awake (c) Deaden (d) Praise (e) Secrete</w:t>
      </w:r>
    </w:p>
    <w:p>
      <w:pPr>
        <w:pStyle w:val="NormalWeb"/>
        <w:rPr/>
      </w:pPr>
      <w:r>
        <w:rPr/>
        <w:t>Q No. 19 DESULTORY</w:t>
        <w:br/>
        <w:t>(a) Apologetic(b) Independent (c) Laudatory (d) Questionable (e) Methodical</w:t>
      </w:r>
    </w:p>
    <w:p>
      <w:pPr>
        <w:pStyle w:val="NormalWeb"/>
        <w:rPr/>
      </w:pPr>
      <w:r>
        <w:rPr/>
        <w:t>Q No. 20 ASSUAGE</w:t>
        <w:br/>
        <w:t>(a) Wane (b) Belie (c) Worsen (d) Intervene(e) Presume</w:t>
      </w:r>
    </w:p>
    <w:p>
      <w:pPr>
        <w:pStyle w:val="NormalWeb"/>
        <w:rPr/>
      </w:pPr>
      <w:r>
        <w:rPr/>
        <w:t>For each of the words in Capital letters. Choose from among the answers, the word that is closest in meaning :</w:t>
      </w:r>
    </w:p>
    <w:p>
      <w:pPr>
        <w:pStyle w:val="NormalWeb"/>
        <w:rPr/>
      </w:pPr>
      <w:r>
        <w:rPr/>
        <w:t>Q No. 1 CLEFT</w:t>
        <w:br/>
        <w:t>(a) Split (b) Waterfall(c) Assembly (d) Adherence (e) Surplus</w:t>
      </w:r>
    </w:p>
    <w:p>
      <w:pPr>
        <w:pStyle w:val="NormalWeb"/>
        <w:rPr/>
      </w:pPr>
      <w:r>
        <w:rPr/>
        <w:t>Q No. 2 ISOTROPIC</w:t>
        <w:br/>
        <w:t>(a) Feeling cold (b) Being isolated (c) Showing warm (d) Having uniformity(e) Creating wealth</w:t>
      </w:r>
    </w:p>
    <w:p>
      <w:pPr>
        <w:pStyle w:val="NormalWeb"/>
        <w:rPr/>
      </w:pPr>
      <w:r>
        <w:rPr/>
        <w:t>Q No. 3 TAWDRY</w:t>
        <w:br/>
        <w:t>(a) Orderly (b) Meretricious (c) Reclaimed(d) Filtered (e) Proper</w:t>
      </w:r>
    </w:p>
    <w:p>
      <w:pPr>
        <w:pStyle w:val="NormalWeb"/>
        <w:rPr/>
      </w:pPr>
      <w:r>
        <w:rPr/>
        <w:t>Q No. 4 FURTIVE</w:t>
        <w:br/>
        <w:t>(a) Underhanded (b) Coy (c) Brilliant (d) Quick (e) Abortive</w:t>
      </w:r>
    </w:p>
    <w:p>
      <w:pPr>
        <w:pStyle w:val="NormalWeb"/>
        <w:rPr/>
      </w:pPr>
      <w:r>
        <w:rPr/>
        <w:t>Q No. 5 EQUANIMITY</w:t>
        <w:br/>
        <w:t>(a) Clamour (b) Disparity(c) Composure(d) Propensity (e) Indivisibility</w:t>
      </w:r>
    </w:p>
    <w:p>
      <w:pPr>
        <w:pStyle w:val="NormalWeb"/>
        <w:rPr/>
      </w:pPr>
      <w:r>
        <w:rPr/>
        <w:t>Q No. 6 INCRIMINATE</w:t>
        <w:br/>
        <w:t>(a) Exacerbate(b) Involve (c) Intimidate (d) Lacerate(e) Prevaricate</w:t>
      </w:r>
    </w:p>
    <w:p>
      <w:pPr>
        <w:pStyle w:val="NormalWeb"/>
        <w:rPr/>
      </w:pPr>
      <w:r>
        <w:rPr/>
        <w:t>Q No. 7 INTREPID</w:t>
        <w:br/>
        <w:t>(a) Cold (b) Hot(c) Understood(d) Callow (e) Courageous</w:t>
      </w:r>
    </w:p>
    <w:p>
      <w:pPr>
        <w:pStyle w:val="NormalWeb"/>
        <w:rPr/>
      </w:pPr>
      <w:r>
        <w:rPr/>
        <w:t>Q No. 8 INNOCUOUS</w:t>
        <w:br/>
        <w:t>(a) Not capable (b) Not dangerous (c) Not eager(d) Not frank(e) Not peaceful</w:t>
      </w:r>
    </w:p>
    <w:p>
      <w:pPr>
        <w:pStyle w:val="NormalWeb"/>
        <w:rPr/>
      </w:pPr>
      <w:r>
        <w:rPr/>
        <w:t>Q No. 9 TRANSLUCENT</w:t>
        <w:br/>
        <w:t>(a) Clear (b) Opaque (c) Movement (d) Efficient (e) Telepathy</w:t>
      </w:r>
    </w:p>
    <w:p>
      <w:pPr>
        <w:pStyle w:val="NormalWeb"/>
        <w:rPr/>
      </w:pPr>
      <w:r>
        <w:rPr/>
        <w:t>Q No. 10 BRACKISH</w:t>
        <w:br/>
        <w:t>(a) Careful (b) Salty (c) Chosen (d) Tough (e) Wet</w:t>
      </w:r>
    </w:p>
    <w:p>
      <w:pPr>
        <w:pStyle w:val="NormalWeb"/>
        <w:rPr/>
      </w:pPr>
      <w:r>
        <w:rPr/>
        <w:t>For each of the words in capital letters, choose from among the answers, the closest word that has the opposite meaning:</w:t>
      </w:r>
    </w:p>
    <w:p>
      <w:pPr>
        <w:pStyle w:val="NormalWeb"/>
        <w:rPr/>
      </w:pPr>
      <w:r>
        <w:rPr/>
        <w:t>Q No. 11 COMPLY</w:t>
        <w:br/>
        <w:t>(a) Simplify (b) Strive (c) Rebel(d) Unite (e) Appreciate</w:t>
      </w:r>
    </w:p>
    <w:p>
      <w:pPr>
        <w:pStyle w:val="NormalWeb"/>
        <w:rPr/>
      </w:pPr>
      <w:r>
        <w:rPr/>
        <w:t>Q No. 12 RETROSPECTION</w:t>
        <w:br/>
        <w:t>(a) Introversion(b) Deliberation (c) Anticipation(d) Gregariousness (e) Equivocation</w:t>
      </w:r>
    </w:p>
    <w:p>
      <w:pPr>
        <w:pStyle w:val="NormalWeb"/>
        <w:rPr/>
      </w:pPr>
      <w:r>
        <w:rPr/>
        <w:t>Q No. 13 HAPLESS</w:t>
        <w:br/>
        <w:t>(a) Fortuitous (b) Fortunate(c) Fortifield (d) Forbidden (e) Forestalled</w:t>
      </w:r>
    </w:p>
    <w:p>
      <w:pPr>
        <w:pStyle w:val="NormalWeb"/>
        <w:rPr/>
      </w:pPr>
      <w:r>
        <w:rPr/>
        <w:t>Q No. 14 PRECIPITATE</w:t>
        <w:br/>
        <w:t>(a) Intricate (b) Devious (c) posthumous(d) Dilatory (e) Contradictory</w:t>
      </w:r>
    </w:p>
    <w:p>
      <w:pPr>
        <w:pStyle w:val="NormalWeb"/>
        <w:rPr/>
      </w:pPr>
      <w:r>
        <w:rPr/>
        <w:t>Q No. 15 SEDULOUS</w:t>
        <w:br/>
        <w:t>(a) Tangential (b) Rampant(c) Esoteric (d) Morose (e) Indolent</w:t>
      </w:r>
    </w:p>
    <w:p>
      <w:pPr>
        <w:pStyle w:val="NormalWeb"/>
        <w:rPr/>
      </w:pPr>
      <w:r>
        <w:rPr/>
        <w:t>Q No. 16 HAMPER</w:t>
        <w:br/>
        <w:t>(a) Feed (b) Animate (c) Facilitate (d) Treat lightly (e) Caution tactfully</w:t>
      </w:r>
    </w:p>
    <w:p>
      <w:pPr>
        <w:pStyle w:val="NormalWeb"/>
        <w:rPr/>
      </w:pPr>
      <w:r>
        <w:rPr/>
        <w:t>Q No. 17 URBANE</w:t>
        <w:br/>
        <w:t>(a) Civic (b) Remote (c) Deceptive (d) Conventional (e) Naïve</w:t>
      </w:r>
    </w:p>
    <w:p>
      <w:pPr>
        <w:pStyle w:val="NormalWeb"/>
        <w:rPr/>
      </w:pPr>
      <w:r>
        <w:rPr/>
        <w:t>Q No. 18 DISINGEOUS</w:t>
        <w:br/>
        <w:t>(a) Naive(b) Accurate(c) Hostile (d) Witty (e) Polite</w:t>
      </w:r>
    </w:p>
    <w:p>
      <w:pPr>
        <w:pStyle w:val="NormalWeb"/>
        <w:rPr/>
      </w:pPr>
      <w:r>
        <w:rPr/>
        <w:t>Q No. 19 TRACTABLE</w:t>
        <w:br/>
        <w:t>(a) Incoherent (b) Advisable(c) Simplistic (d) Influential(e) Uncooperative</w:t>
      </w:r>
    </w:p>
    <w:p>
      <w:pPr>
        <w:pStyle w:val="NormalWeb"/>
        <w:rPr/>
      </w:pPr>
      <w:r>
        <w:rPr/>
        <w:t>Q No. 20 PROPITIOUS</w:t>
        <w:br/>
        <w:t xml:space="preserve">(a) Adjacent (b) Clandestine (c) Contentious(d) Unfavourable (e) Coy </w:t>
      </w:r>
    </w:p>
    <w:p>
      <w:pPr>
        <w:pStyle w:val="NormalWeb"/>
        <w:rPr/>
      </w:pPr>
      <w:r>
        <w:rPr/>
        <w:t>2. FILL THE BLANKS:</w:t>
      </w:r>
    </w:p>
    <w:p>
      <w:pPr>
        <w:pStyle w:val="NormalWeb"/>
        <w:rPr/>
      </w:pPr>
      <w:r>
        <w:rPr/>
        <w:t>Observe the dilemma of the fungus; it is a plant, but possesses no chlorophyll. While all other plants put the sun’s energy to work for them combining the nutrients of ground and air into the body structure._____1______.Chlorophyll is found in these other plants which, having received their energy free from the sun, relinquish it__2__.</w:t>
      </w:r>
    </w:p>
    <w:p>
      <w:pPr>
        <w:pStyle w:val="NormalWeb"/>
        <w:rPr/>
      </w:pPr>
      <w:r>
        <w:rPr/>
        <w:t>In this search of energy, the fungus has become the earth’s major source of rot and decay. Wherever you see mould forming on a piece of bread, or a pile of leaves turning to compost, or a bloom down tree becoming pulp on the ground, _____3___.</w:t>
      </w:r>
    </w:p>
    <w:p>
      <w:pPr>
        <w:pStyle w:val="NormalWeb"/>
        <w:rPr/>
      </w:pPr>
      <w:r>
        <w:rPr/>
        <w:t>With fungus action, the earth would be pooled high with_____4______.</w:t>
      </w:r>
    </w:p>
    <w:p>
      <w:pPr>
        <w:pStyle w:val="NormalWeb"/>
        <w:rPr/>
      </w:pPr>
      <w:r>
        <w:rPr/>
        <w:t>In fact, certain plants which contain resins that are ____5_______. Specimen of the redwood tree, for instance can still be found ______6________.</w:t>
      </w:r>
    </w:p>
    <w:p>
      <w:pPr>
        <w:pStyle w:val="NormalWeb"/>
        <w:rPr/>
      </w:pPr>
      <w:r>
        <w:rPr/>
        <w:t>1. You are watching a fungus acting</w:t>
        <w:br/>
        <w:t>2. Resting on the forest floor centuries after having been cut down</w:t>
        <w:br/>
        <w:t>3. Responsible for decomposition of much plant life</w:t>
        <w:br/>
        <w:t>4. Fungus must look elsewhere for an energy supply</w:t>
        <w:br/>
        <w:t>5. Cannot produce their own store of energy</w:t>
        <w:br/>
        <w:t>6. The dead plant life of past centuries</w:t>
        <w:br/>
        <w:t>7. At some point in their cycle either to animal or to fungi</w:t>
        <w:br/>
        <w:t>8. Fungus is vastly different from other plants</w:t>
        <w:br/>
        <w:t>9. Toxic to fungi will last indefinitely.</w:t>
      </w:r>
    </w:p>
    <w:p>
      <w:pPr>
        <w:pStyle w:val="NormalWeb"/>
        <w:rPr>
          <w:lang w:val="fr-FR"/>
        </w:rPr>
      </w:pPr>
      <w:r>
        <w:rPr>
          <w:lang w:val="fr-FR"/>
        </w:rPr>
        <w:t>3.AND A PASSAGE</w:t>
      </w:r>
    </w:p>
    <w:p>
      <w:pPr>
        <w:pStyle w:val="NormalWeb"/>
        <w:rPr/>
      </w:pPr>
      <w:r>
        <w:rPr>
          <w:lang w:val="fr-FR"/>
        </w:rPr>
        <w:t>QUANTITATIVE APTITUDE SECTION</w:t>
        <w:br/>
        <w:t xml:space="preserve">1. </w:t>
      </w:r>
      <w:r>
        <w:rPr/>
        <w:t>Two pencils costs 8 cents, then 5 pencils cost how much</w:t>
        <w:br/>
        <w:t>Sol: 2 pencils è 8 cents =&gt; 1 pencil è 4 cents</w:t>
        <w:br/>
        <w:t>Therefore 5 pencils cost = 5 * 4 = 20 cents</w:t>
      </w:r>
    </w:p>
    <w:p>
      <w:pPr>
        <w:pStyle w:val="NormalWeb"/>
        <w:rPr/>
      </w:pPr>
      <w:r>
        <w:rP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r>
    </w:p>
    <w:p>
      <w:pPr>
        <w:pStyle w:val="NormalWeb"/>
        <w:rPr/>
      </w:pPr>
      <w:r>
        <w:rP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w:t>
        <w:br/>
        <w:t>The fuel consumed while coming = X</w:t>
        <w:br/>
        <w:t>Therefore, the fuel consumed for the trip = (X + ¼) + X = 4 ½</w:t>
        <w:br/>
        <w:t>2X + ¼ = 4 ½ =&gt; 2X = 4 ½ – ¼ =&gt; 2X = 4 ¼ =&gt; X= 2. approx</w:t>
        <w:br/>
        <w:t>Therefore the fuel consumed while coming = 2 gallon</w:t>
      </w:r>
    </w:p>
    <w:p>
      <w:pPr>
        <w:pStyle w:val="NormalWeb"/>
        <w:rPr/>
      </w:pPr>
      <w:r>
        <w:rPr/>
        <w:t>4. Low temperature at the night in a city is 1/3 more than 1/2 high as higher temperature in a day. Sum of the low temperature and highest temp. is 100 degrees. Then what is the low temp?</w:t>
        <w:br/>
        <w:t>Sol: 40 deg.</w:t>
      </w:r>
    </w:p>
    <w:p>
      <w:pPr>
        <w:pStyle w:val="NormalWeb"/>
        <w:rPr/>
      </w:pPr>
      <w:r>
        <w:rP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r>
    </w:p>
    <w:p>
      <w:pPr>
        <w:pStyle w:val="NormalWeb"/>
        <w:rPr/>
      </w:pPr>
      <w:r>
        <w:rPr/>
        <w:t>6. A person was fined for exceeding the speed limit by 10mph. Another person was also fined for exceeding the same speed limit by twice the same. If the second person was traveling at a speed of 35 mph, find the speed limit.</w:t>
        <w:br/>
        <w:t>Sol: Let ‘x’ be the speed limit</w:t>
        <w:br/>
        <w:t>Person ‘A’ was fined for exceeding the speed limit by = 10mph</w:t>
        <w:br/>
        <w:t>Person ‘B’ was fined for exceeding the speed limit by = twice of ‘A’</w:t>
        <w:br/>
        <w:t>= 2*10mph=20mph given that the second person was traveling at the speed of 35mph =&gt; 35mph – 20mph = 15mph</w:t>
        <w:br/>
        <w:t>Therefore the speed limit is =15 mph</w:t>
      </w:r>
    </w:p>
    <w:p>
      <w:pPr>
        <w:pStyle w:val="NormalWeb"/>
        <w:rPr/>
      </w:pPr>
      <w:r>
        <w:rPr/>
        <w:t>7.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w:t>
        <w:br/>
        <w:t>Sol: 11.00am</w:t>
      </w:r>
    </w:p>
    <w:p>
      <w:pPr>
        <w:pStyle w:val="NormalWeb"/>
        <w:rPr/>
      </w:pPr>
      <w:r>
        <w:rPr/>
        <w:t>8.In a mixture, R is 2 parts S is 1 part. In order to make S to 25% of the mixture, how much r is to be added?</w:t>
        <w:br/>
        <w:t>Sol: One Part</w:t>
      </w:r>
    </w:p>
    <w:p>
      <w:pPr>
        <w:pStyle w:val="NormalWeb"/>
        <w:rPr/>
      </w:pPr>
      <w:r>
        <w:rPr/>
        <w:t>9. Wind flows 160 miles in 330 min, for 80 miles how much time required.</w:t>
        <w:br/>
        <w:t>Sol:</w:t>
      </w:r>
    </w:p>
    <w:p>
      <w:pPr>
        <w:pStyle w:val="NormalWeb"/>
        <w:rPr/>
      </w:pPr>
      <w:r>
        <w:rPr/>
        <w:t>10. With 4/5 full tank vehicle travels 12 miles, with 1/3 full tank how much distance travels</w:t>
        <w:br/>
        <w:t>Sol: ( 5 miles )</w:t>
      </w:r>
    </w:p>
    <w:p>
      <w:pPr>
        <w:pStyle w:val="NormalWeb"/>
        <w:rPr/>
      </w:pPr>
      <w:r>
        <w:rPr/>
        <w:t>11. A storm will move with a velocity of towards the center in hours, at the same rate how much far will it move in hrs.</w:t>
        <w:br/>
        <w:t>Sol: ( but the answer is 8/3 or 2 2/3 )</w:t>
      </w:r>
    </w:p>
    <w:p>
      <w:pPr>
        <w:pStyle w:val="NormalWeb"/>
        <w:rPr/>
      </w:pPr>
      <w:r>
        <w:rPr/>
        <w:t>12. In a two-dimensional array, X (9, 7), with each element occupying 4 bytes of memory, with the address of the first element X (1, 1) is 3000; find the address of X (8, 5).</w:t>
        <w:br/>
        <w:t>Ans: 3212</w:t>
      </w:r>
    </w:p>
    <w:p>
      <w:pPr>
        <w:pStyle w:val="NormalWeb"/>
        <w:rPr/>
      </w:pPr>
      <w:r>
        <w:rPr/>
        <w:t>13. In the word ORGANISATIONAL, if the first and second, third and forth, forth and fifth, fifth and sixth words are interchanged up to the last letter, what would be the tenth letter from right?</w:t>
        <w:br/>
        <w:t>Ans:I</w:t>
      </w:r>
    </w:p>
    <w:p>
      <w:pPr>
        <w:pStyle w:val="NormalWeb"/>
        <w:rPr/>
      </w:pPr>
      <w:r>
        <w:rPr/>
        <w:t>14. What is the largest prime number that can be stored in an 8-bit memory? Ans : 251</w:t>
      </w:r>
    </w:p>
    <w:p>
      <w:pPr>
        <w:pStyle w:val="NormalWeb"/>
        <w:rPr/>
      </w:pPr>
      <w:r>
        <w:rPr/>
        <w:t>15. Select the odd one out….a. Java b. Lisp c. Smalltalk d. Eiffel.</w:t>
      </w:r>
    </w:p>
    <w:p>
      <w:pPr>
        <w:pStyle w:val="NormalWeb"/>
        <w:rPr/>
      </w:pPr>
      <w:r>
        <w:rPr/>
        <w:t>16. Select the odd one out a. SMTP b. WAP c. SAP d. ARP</w:t>
      </w:r>
    </w:p>
    <w:p>
      <w:pPr>
        <w:pStyle w:val="NormalWeb"/>
        <w:rPr/>
      </w:pPr>
      <w:r>
        <w:rPr/>
        <w:t>17. Select the odd one out a. Oracle b. Linux c. Ingress d. DB2</w:t>
      </w:r>
    </w:p>
    <w:p>
      <w:pPr>
        <w:pStyle w:val="NormalWeb"/>
        <w:rPr/>
      </w:pPr>
      <w:r>
        <w:rPr/>
        <w:t>18. Select the odd one out a. WAP b. HTTP c. BAAN d. ARP</w:t>
      </w:r>
    </w:p>
    <w:p>
      <w:pPr>
        <w:pStyle w:val="NormalWeb"/>
        <w:rPr/>
      </w:pPr>
      <w:r>
        <w:rPr/>
        <w:t>19. Select the odd one out a. LINUX b. UNIX c. SOLARIS d. SQL SEVER</w:t>
      </w:r>
    </w:p>
    <w:p>
      <w:pPr>
        <w:pStyle w:val="NormalWeb"/>
        <w:rPr/>
      </w:pPr>
      <w:r>
        <w:rPr/>
        <w:t>20. Select the odd one out a. SQL b. DB2 c. SYBASE d. HTTP</w:t>
      </w:r>
    </w:p>
    <w:p>
      <w:pPr>
        <w:pStyle w:val="NormalWeb"/>
        <w:rPr/>
      </w:pPr>
      <w:r>
        <w:rPr/>
        <w:t>21. The size of a program is N. And the memory occupied by the program is given by M = square root of 100N. If the size of the program is increased by 1% then how much memory now occupied?</w:t>
        <w:br/>
        <w:t>Ans: 0.5%(SQRT 101N)</w:t>
      </w:r>
    </w:p>
    <w:p>
      <w:pPr>
        <w:pStyle w:val="NormalWeb"/>
        <w:rPr/>
      </w:pPr>
      <w:r>
        <w:rPr/>
        <w:t>22. A man, a woman, and a child can do a piece of work in 6 days. Man only can do it in 24 days. Woman can do it in 16 days and in how many days child can do the same work?</w:t>
        <w:br/>
        <w:t>Ans: 16</w:t>
      </w:r>
    </w:p>
    <w:p>
      <w:pPr>
        <w:pStyle w:val="NormalWeb"/>
        <w:rPr/>
      </w:pPr>
      <w:r>
        <w:rPr/>
        <w:t>23. In which of the system, decimal number 184 is equal to 1234?</w:t>
        <w:br/>
        <w:t>Ans: 5</w:t>
      </w:r>
    </w:p>
    <w:p>
      <w:pPr>
        <w:pStyle w:val="NormalWeb"/>
        <w:rPr/>
      </w:pPr>
      <w:r>
        <w:rPr/>
        <w:t>24. Find the value of the 678 to the base-7.</w:t>
        <w:br/>
        <w:t>Ans: 1656</w:t>
      </w:r>
    </w:p>
    <w:p>
      <w:pPr>
        <w:pStyle w:val="NormalWeb"/>
        <w:rPr/>
      </w:pPr>
      <w:r>
        <w:rPr/>
        <w:t>25. Number of faces, vertices and edges of a cube</w:t>
        <w:br/>
        <w:t>Ans: 6 8 12</w:t>
      </w:r>
    </w:p>
    <w:p>
      <w:pPr>
        <w:pStyle w:val="NormalWeb"/>
        <w:rPr/>
      </w:pPr>
      <w:r>
        <w:rPr/>
        <w:t>26. Complete the series 2, 7, 24, 77,__</w:t>
        <w:br/>
        <w:t>Ans: 238</w:t>
      </w:r>
    </w:p>
    <w:p>
      <w:pPr>
        <w:pStyle w:val="NormalWeb"/>
        <w:rPr/>
      </w:pPr>
      <w:r>
        <w:rPr/>
        <w:t>27. Find the value of @@+25-++@16, where @ denotes “square” and + denotes “square root”.</w:t>
        <w:br/>
        <w:t>Ans: 621</w:t>
      </w:r>
    </w:p>
    <w:p>
      <w:pPr>
        <w:pStyle w:val="NormalWeb"/>
        <w:rPr/>
      </w:pPr>
      <w:r>
        <w:rPr/>
        <w:t>28. Find the result of the following expression if, M denotes modulus operation, R denotes round-off, T denotes truncation: M(373,5)+R(3.4)+T(7.7)+R(5.8)</w:t>
        <w:br/>
        <w:t>Ans:19</w:t>
      </w:r>
    </w:p>
    <w:p>
      <w:pPr>
        <w:pStyle w:val="NormalWeb"/>
        <w:rPr/>
      </w:pPr>
      <w:r>
        <w:rPr/>
        <w:t>29. If TAFJHH is coded as RBEKGI then RBDJK can be coded as?</w:t>
        <w:br/>
        <w:t>Ans: qcckj</w:t>
      </w:r>
    </w:p>
    <w:p>
      <w:pPr>
        <w:pStyle w:val="NormalWeb"/>
        <w:rPr/>
      </w:pPr>
      <w:r>
        <w:rPr/>
        <w:t>30. G(0)= -1, G(1)=1, G(N)=G(N-1) – G(N-2), G(5)= ?</w:t>
        <w:br/>
        <w:t>Ans: – 2</w:t>
      </w:r>
    </w:p>
    <w:p>
      <w:pPr>
        <w:pStyle w:val="NormalWeb"/>
        <w:rPr/>
      </w:pPr>
      <w:r>
        <w:rPr/>
        <w:t>31. What is the max possible 3 digit prime number?</w:t>
        <w:br/>
        <w:t>Ans: 997</w:t>
      </w:r>
    </w:p>
    <w:p>
      <w:pPr>
        <w:pStyle w:val="NormalWeb"/>
        <w:rPr/>
      </w:pPr>
      <w:r>
        <w:rPr/>
        <w:t>32.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w:t>
        <w:br/>
        <w:t>Ans : 1000 (24725-cost)</w:t>
      </w:r>
    </w:p>
    <w:p>
      <w:pPr>
        <w:pStyle w:val="NormalWeb"/>
        <w:rPr/>
      </w:pPr>
      <w:r>
        <w:rPr/>
        <w:t>33. The size of a program is N. And the memory occupied by the program is given by M = square root of 100N. If the size of the program is increased by 1% then how much memory now occupied?</w:t>
        <w:br/>
        <w:t>Ans:0.5%(SQRT 101N)</w:t>
      </w:r>
    </w:p>
    <w:p>
      <w:pPr>
        <w:pStyle w:val="NormalWeb"/>
        <w:rPr/>
      </w:pPr>
      <w:r>
        <w:rPr/>
        <w:t>34. In Madras , temperature at noon varies according to -t^2/2 + 8t + 3, where t is elapsed time. Find how much temperature more or less in 4pm to 9pm.</w:t>
        <w:br/>
        <w:t>Ans: At 9pm 7.5 more</w:t>
      </w:r>
    </w:p>
    <w:p>
      <w:pPr>
        <w:pStyle w:val="NormalWeb"/>
        <w:rPr/>
      </w:pPr>
      <w:r>
        <w:rPr/>
        <w:t>35.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t>Ans: 30</w:t>
      </w:r>
    </w:p>
    <w:p>
      <w:pPr>
        <w:pStyle w:val="NormalWeb"/>
        <w:rPr/>
      </w:pPr>
      <w:r>
        <w:rPr/>
        <w:t>36. A man, a woman, and a child can do a piece of work in 6 days. Man only can do it in 24 days. Woman can do it in 16 days and in how many days child can do the same work?</w:t>
        <w:br/>
        <w:t>Ans: 16</w:t>
      </w:r>
    </w:p>
    <w:p>
      <w:pPr>
        <w:pStyle w:val="NormalWeb"/>
        <w:rPr/>
      </w:pPr>
      <w:r>
        <w:rPr/>
        <w:t>37. Which of the following are orthogonal pairs?</w:t>
        <w:br/>
        <w:t>a. 3i+2j b. i+j c. 2i-3j d. -7i+j</w:t>
        <w:br/>
        <w:t>Ans: a, c</w:t>
      </w:r>
    </w:p>
    <w:p>
      <w:pPr>
        <w:pStyle w:val="NormalWeb"/>
        <w:rPr/>
      </w:pPr>
      <w:r>
        <w:rPr/>
        <w:t>38. If VXUPLVH is written as SURMISE, what is SHDVD?</w:t>
        <w:br/>
        <w:t>Ans: PEASE</w:t>
      </w:r>
    </w:p>
    <w:p>
      <w:pPr>
        <w:pStyle w:val="NormalWeb"/>
        <w:rPr/>
      </w:pPr>
      <w:r>
        <w:rPr/>
        <w:t>39. If A, B and C are the mechanisms used separately to reduce the wastage of fuel by 30%, 20% and 10%.What will be the fuel economy if they were used combined.</w:t>
        <w:br/>
        <w:t>Ans: 20%</w:t>
      </w:r>
    </w:p>
    <w:p>
      <w:pPr>
        <w:pStyle w:val="NormalWeb"/>
        <w:rPr/>
      </w:pPr>
      <w:r>
        <w:rPr/>
        <w:t>40. What is the power of 2? a. 2068 b.2048 c.2668</w:t>
      </w:r>
    </w:p>
    <w:p>
      <w:pPr>
        <w:pStyle w:val="NormalWeb"/>
        <w:rPr/>
      </w:pPr>
      <w:r>
        <w:rPr/>
        <w:t>41. Complete the series. 3, 8, –, 24, –, 48, 63. Ans: 15.35</w:t>
      </w:r>
    </w:p>
    <w:p>
      <w:pPr>
        <w:pStyle w:val="NormalWeb"/>
        <w:rPr/>
      </w:pPr>
      <w:r>
        <w:rPr/>
        <w:t>42. Complete the series. 4, -5, 11, -14, 22, — Ans: -27</w:t>
      </w:r>
    </w:p>
    <w:p>
      <w:pPr>
        <w:pStyle w:val="NormalWeb"/>
        <w:rPr/>
      </w:pPr>
      <w:r>
        <w:rPr/>
        <w:t>43. A, B and C are 8 bit no’s. They are as follows:</w:t>
        <w:br/>
        <w:t>A -&gt; 1 1 0 1 1 0 1 1</w:t>
        <w:br/>
        <w:t>B -&gt; 0 1 1 1 1 0 1 0</w:t>
        <w:br/>
        <w:t>C -&gt; 0 1 1 0 1 1 0 1</w:t>
        <w:br/>
        <w:t>Find ((A-B) u C)=? Hint: 109… A-B is {A} – {A n B}</w:t>
      </w:r>
    </w:p>
    <w:p>
      <w:pPr>
        <w:pStyle w:val="NormalWeb"/>
        <w:rPr/>
      </w:pPr>
      <w:r>
        <w:rPr/>
        <w:t>44. A Flight takes off at 2 A.M from northeast direction and travels for 11 hours to reach the destination, which is in northwest direction. Given the latitude and longitude of source and destination. Find the local time of destination when the flight reaches there?</w:t>
        <w:br/>
        <w:t>Ans: 7 am</w:t>
      </w:r>
    </w:p>
    <w:p>
      <w:pPr>
        <w:pStyle w:val="NormalWeb"/>
        <w:rPr/>
      </w:pPr>
      <w:r>
        <w:rPr/>
        <w:t>45. A can copy 50 papers in 10 hours while both A &amp; B can copy 70 papers in 10 hours. Then for how many hours required for B to copy 26 papers?</w:t>
        <w:br/>
        <w:t>Ans: 13</w:t>
      </w:r>
    </w:p>
    <w:p>
      <w:pPr>
        <w:pStyle w:val="NormalWeb"/>
        <w:rPr/>
      </w:pPr>
      <w:r>
        <w:rPr/>
        <w:t>46. A is twice efficient than B. A and B can both work together to complete a work in 7 days. Then find in how many days, A alone can complete the work?</w:t>
        <w:br/>
        <w:t>Ans: 10.5</w:t>
      </w:r>
    </w:p>
    <w:p>
      <w:pPr>
        <w:pStyle w:val="NormalWeb"/>
        <w:rPr/>
      </w:pPr>
      <w:r>
        <w:rPr/>
        <w:t>47. A finish the work in 10 days. B is 60% efficient than A. So how many days do B takes to finish the work?</w:t>
        <w:br/>
        <w:t>Ans :100/6</w:t>
      </w:r>
    </w:p>
    <w:p>
      <w:pPr>
        <w:pStyle w:val="NormalWeb"/>
        <w:rPr/>
      </w:pPr>
      <w:r>
        <w:rPr/>
        <w:t>48. A finishes the work in 10 days &amp; B in 8 days individually. If A works for only 6 days then how many days should B work to complete A’s work?</w:t>
        <w:br/>
        <w:t>Ans: 3.2 days</w:t>
      </w:r>
    </w:p>
    <w:p>
      <w:pPr>
        <w:pStyle w:val="NormalWeb"/>
        <w:rPr/>
      </w:pPr>
      <w:r>
        <w:rPr/>
        <w:t>49. Given the length of the 3 sides of a triangle. Find the one that is impossible? (HINT: sum of smaller 2 sides is greater than the other one, which is larger)</w:t>
      </w:r>
    </w:p>
    <w:p>
      <w:pPr>
        <w:pStyle w:val="NormalWeb"/>
        <w:rPr/>
      </w:pPr>
      <w:r>
        <w:rPr/>
        <w:t>50. Find the singularity matrix from a given set of matrices? (Hint det(A)==0))</w:t>
      </w:r>
    </w:p>
    <w:p>
      <w:pPr>
        <w:pStyle w:val="NormalWeb"/>
        <w:rPr/>
      </w:pPr>
      <w:r>
        <w:rPr/>
        <w:t>51. (Momentum*Velocity)/(Acceleration * distance). Find units.</w:t>
        <w:br/>
        <w:t>Ans: mass</w:t>
      </w:r>
    </w:p>
    <w:p>
      <w:pPr>
        <w:pStyle w:val="NormalWeb"/>
        <w:rPr/>
      </w:pPr>
      <w:r>
        <w:rPr/>
        <w:t>52. The number 362 in decimal system is given by (1362) x in the X System of numbers find the value of X a} 5 b) 6 c) 7 d) 8 e) 9</w:t>
      </w:r>
    </w:p>
    <w:p>
      <w:pPr>
        <w:pStyle w:val="NormalWeb"/>
        <w:rPr/>
      </w:pPr>
      <w:r>
        <w:rPr/>
        <w:t>53. Given $ means Tripling and % means change of sign then find the value of $%$6-%$%6</w:t>
      </w:r>
    </w:p>
    <w:p>
      <w:pPr>
        <w:pStyle w:val="NormalWeb"/>
        <w:rPr/>
      </w:pPr>
      <w:r>
        <w:rPr/>
        <w:t>54.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r>
    </w:p>
    <w:p>
      <w:pPr>
        <w:pStyle w:val="NormalWeb"/>
        <w:rPr/>
      </w:pPr>
      <w:r>
        <w:rPr/>
        <w:t>55. 7 8 9 11 13 ?? 19</w:t>
      </w:r>
    </w:p>
    <w:p>
      <w:pPr>
        <w:pStyle w:val="NormalWeb"/>
        <w:rPr/>
      </w:pPr>
      <w:r>
        <w:rPr/>
        <w:t>CRITICAL REASONING:</w:t>
        <w:br/>
        <w:t>Entirely from Barron’s 12th edition 5 Model Test Papers at the end. Those who don’t have barrons, you can obtain it from the Internet and get the book in a pdf format. The questions asked are from these..</w:t>
      </w:r>
    </w:p>
    <w:p>
      <w:pPr>
        <w:pStyle w:val="NormalWeb"/>
        <w:pBdr>
          <w:bottom w:val="single" w:sz="6" w:space="1" w:color="000000"/>
        </w:pBdr>
        <w:rPr/>
      </w:pPr>
      <w:r>
        <w:rPr/>
        <w:t>Model test 1: Section5 – qns 1-4 (motorist), qns 13-16 (red and brown)</w:t>
        <w:br/>
        <w:t>Section6 – qns 1-4 (conservative,democratic), qns 8-11 (latin, sanskrit), qns 12-18 (joe,larry,ned), qns 19-22 (a causes b)</w:t>
        <w:br/>
        <w:t>Model test 2: Section1 – qns 19-22 (wallachia and rumelia) —</w:t>
        <w:br/>
        <w:t>Section6 – qns 8-12 ( ashland , liverpool), qns 13-16 (spelunker) —</w:t>
        <w:br/>
        <w:t>qns 17-22 (pesth) —i got this one too</w:t>
        <w:br/>
        <w:t>Model test 3: Section6 – qns 1-4 (all Gs are Hs)</w:t>
        <w:br/>
        <w:t>Model test 4: Section5 – qns 8-11 (horizontal row), qns 19-22 (a,b,c cause d)</w:t>
        <w:br/>
        <w:t>Section6 – qns 8-12 (spanish, italian), qns 13-16 (all As, Bs), qns 17-22 (progressive federal party)</w:t>
        <w:br/>
        <w:t>Model test 5: Section3 – qns8-11 (museum), qns 19-22 (A is the father)</w:t>
        <w:br/>
        <w:t>Section7- qns 1-5 (prahtu, brahtu), qns 21-25 (scurvy)</w:t>
      </w:r>
    </w:p>
    <w:p>
      <w:pPr>
        <w:pStyle w:val="NormalWeb"/>
        <w:rPr/>
      </w:pPr>
      <w:r>
        <w:rPr/>
        <w:t>a) Verbal:</w:t>
        <w:br/>
        <w:t>There prepare antonyms and synonyms from previous papers. After that two paragraphs are given in that section. Totally 32 marks in this section. Concentrate little in this part because this is some what difficult to answer depend much on luck.</w:t>
      </w:r>
    </w:p>
    <w:p>
      <w:pPr>
        <w:pStyle w:val="NormalWeb"/>
        <w:rPr/>
      </w:pPr>
      <w:r>
        <w:rPr/>
        <w:t>b) Arithmetic ability:</w:t>
        <w:br/>
        <w:t>This is the easiest section where we can get good score. It is enough to prepare previous papers, they just change the digits and the model is same. There are some problems from Bar and Pie Chart. If u score above 32 out of 38, I m damm sure that u will clear the written.</w:t>
      </w:r>
    </w:p>
    <w:p>
      <w:pPr>
        <w:pStyle w:val="NormalWeb"/>
        <w:rPr/>
      </w:pPr>
      <w:r>
        <w:rPr/>
        <w:t>Few were like…</w:t>
      </w:r>
    </w:p>
    <w:p>
      <w:pPr>
        <w:pStyle w:val="NormalWeb"/>
        <w:rPr/>
      </w:pPr>
      <w:r>
        <w:rPr/>
        <w:t>1. 58, 27, 12, __, 2 .</w:t>
        <w:br/>
        <w:t>Sol. 27*2+4 = 58, 12*2+3 = 27, 5*2+2 = 12, 2*2+1 = 5, 1*2+0 = 2 …ans = 5</w:t>
      </w:r>
    </w:p>
    <w:p>
      <w:pPr>
        <w:pStyle w:val="NormalWeb"/>
        <w:rPr/>
      </w:pPr>
      <w:r>
        <w:rPr/>
        <w:t>2. How the given string how many Y’s are followed by L that are not followed by PYLYPQMYLPMLYLLYQMYYLQYLPLYAMLYLM Sol. Only count those pair by YL and discard pairs of YLP ……ans =4.</w:t>
      </w:r>
    </w:p>
    <w:p>
      <w:pPr>
        <w:pStyle w:val="NormalWeb"/>
        <w:rPr/>
      </w:pPr>
      <w:r>
        <w:rPr/>
        <w:t>3. First &amp; second, third and fourth, fifth and sixth letter of word SENSATIONALY are interchanged find the 12th letter form right.</w:t>
        <w:br/>
        <w:t>Sol. The interchanged word is ESSNTAIONALY. Now start counting frm Right the 12th letter is E.</w:t>
      </w:r>
    </w:p>
    <w:p>
      <w:pPr>
        <w:pStyle w:val="NormalWeb"/>
        <w:rPr/>
      </w:pPr>
      <w:r>
        <w:rPr/>
        <w:t>4. What is the largest prime number which can be stored in 6 bit register?</w:t>
        <w:br/>
        <w:t>Sol. As the register is 6 bit long we can store max number 63 (if all bits are 1). But 63 is not prime the largest prime number is 61.</w:t>
        <w:br/>
        <w:t>Ans = 61.</w:t>
      </w:r>
    </w:p>
    <w:p>
      <w:pPr>
        <w:pStyle w:val="NormalWeb"/>
        <w:rPr/>
      </w:pPr>
      <w:r>
        <w:rPr/>
        <w:t>5. Number of faces, vertices and edges of a cube</w:t>
        <w:br/>
        <w:t>Ans. 6, 8, 12</w:t>
      </w:r>
    </w:p>
    <w:p>
      <w:pPr>
        <w:pStyle w:val="NormalWeb"/>
        <w:rPr/>
      </w:pPr>
      <w:r>
        <w:rPr/>
        <w:t>6. If g(0) = 1, g(1) = -1 and g(n) = g(n-1)-g(n-2) then calculate g(6).</w:t>
        <w:br/>
        <w:t>Sol. Start with g(2) = g(1) + g(0) = -1 – 1 = -2, g(3) = g(2) + g(1) = -2+1 = -1, g(4) = g(3) + g(2) = -1+1 = 0, g(5) = g(4) + g(3) = 0+1 = 1, g(6) = g(5) + g(4) = 1-0 = 1</w:t>
        <w:br/>
        <w:t>ans = 1.</w:t>
      </w:r>
    </w:p>
    <w:p>
      <w:pPr>
        <w:pStyle w:val="NormalWeb"/>
        <w:rPr/>
      </w:pPr>
      <w:r>
        <w:rPr/>
        <w:t>7. which of the following heaving highest standard deviation.</w:t>
        <w:br/>
        <w:t>a. 9,0,9,0,9,0 b. 9,-9,0,9,0,-9 c. 9,-9,9,-9,9,-9 d. 9,9,9,9,9,9</w:t>
        <w:br/>
        <w:t>Ans. C, standard deviation is 18(i.e. the difference between two consecutive terms is highest).</w:t>
      </w:r>
    </w:p>
    <w:p>
      <w:pPr>
        <w:pStyle w:val="NormalWeb"/>
        <w:rPr/>
      </w:pPr>
      <w:r>
        <w:rPr/>
        <w:t>8. Find the result of the following expression- M (737, 7) +R (3.4) +T (7. 7)-R (6.4) if, M denotes modules operation, R denotes round-off, T denotes truncations?</w:t>
        <w:br/>
        <w:t>Sol): 2+3+7-6 = 6</w:t>
      </w:r>
    </w:p>
    <w:p>
      <w:pPr>
        <w:pStyle w:val="NormalWeb"/>
        <w:rPr/>
      </w:pPr>
      <w:r>
        <w:rPr/>
        <w:t>9. In a city, temperature at noon varies according to -t^2/6 + 4t + 12, where t is elapsed time. Find the percentage change in temperature from 3pm. to 6 pm.</w:t>
        <w:br/>
        <w:t>Sol): In equation first put t=3,</w:t>
        <w:br/>
        <w:t>we will get 25.5……………………… (1)</w:t>
        <w:br/>
        <w:t>Now put t=6,</w:t>
        <w:br/>
        <w:t>we will get 42………………………… (2)</w:t>
        <w:br/>
        <w:t>So %change = ((42-25.5)/42)*100)</w:t>
        <w:br/>
        <w:t>=39.3</w:t>
      </w:r>
    </w:p>
    <w:p>
      <w:pPr>
        <w:pStyle w:val="NormalWeb"/>
        <w:rPr/>
      </w:pPr>
      <w:r>
        <w:rPr/>
        <w:t>10. Find d Odd one out? a. Oracle b. Linux c. Ingress d. DB2</w:t>
        <w:br/>
        <w:t>Ans. All other except Linux which is an operating system are Database Management Systems.</w:t>
        <w:br/>
        <w:t xml:space="preserve">Etc…… </w:t>
      </w:r>
    </w:p>
    <w:p>
      <w:pPr>
        <w:pStyle w:val="NormalWeb"/>
        <w:pBdr>
          <w:bottom w:val="single" w:sz="6" w:space="1" w:color="000000"/>
        </w:pBdr>
        <w:rPr/>
      </w:pPr>
      <w:r>
        <w:rPr/>
        <w:t>C) Critical Reasoning:</w:t>
        <w:br/>
        <w:t>In this section there will be 3 passages and questions on it. So, we have to prepare the GRE Barron’s book either 12th or 13th edition. All will come from that only</w:t>
      </w:r>
    </w:p>
    <w:p>
      <w:pPr>
        <w:pStyle w:val="NormalWeb"/>
        <w:rPr/>
      </w:pPr>
      <w:r>
        <w:rPr/>
        <w:t>SYNONYMS</w:t>
        <w:br/>
        <w:t>1. Physiognomy – the practice of trying to judge character and mental qualities by observation of bodily, esp. facial, features</w:t>
        <w:br/>
        <w:t>2. Repudiate – disinherit, banish, renounce; discard, oust.</w:t>
        <w:br/>
        <w:t>3. Mitigate – alleviate, reduce, diminish, lessen, weaken, attenuate</w:t>
        <w:br/>
        <w:t>4. Inundate – overwhelm, overpower, overburden, overflow, overrun</w:t>
        <w:br/>
        <w:t>5. Bilk – cheat, defraud, exploit, fleece, deceive, trick</w:t>
        <w:br/>
        <w:t>6. Nettle – irritates, provoke, try someone’s patience, annoy, incense</w:t>
        <w:br/>
        <w:t>7. Impugn – question, dispute, query, berate, criticize, denounce, censure</w:t>
        <w:br/>
        <w:t>8. Mulch – fertilize, fertilizer</w:t>
        <w:br/>
        <w:t>9. Tenacity – firmness, fastness, tightness, strength, force, forcefulness, power.</w:t>
        <w:br/>
        <w:t>10. Sobriety – soberness, seriousness, solemnest, solemnity, thoughtfulness, gravity, graveness, earnestness, calmness,</w:t>
        <w:br/>
        <w:t>11. Misanthrope – a person who hates or distrusts all people</w:t>
        <w:br/>
        <w:t>12. Waif – stray, foundling, orphan.</w:t>
        <w:br/>
        <w:t>13. Hamper – obstruct, impede, hold back, inhibit, retard, slow down</w:t>
        <w:br/>
        <w:t>14. Retrograde – worsening, deteriorating, declining</w:t>
        <w:br/>
        <w:t>15. Despondent – hopeless, downcast, cast down, down, low, disheartened</w:t>
        <w:br/>
        <w:t>16. Debacle – downfall, collapse</w:t>
        <w:br/>
        <w:t>17. Tarry – delay, dawdle, dally, wait; linger loiter.</w:t>
        <w:br/>
        <w:t>18. Incontinent. – unrestrained, unbridled, unchecked, uncurbed, ungoverned,</w:t>
        <w:br/>
        <w:t>19. Nebulous – shapeless, unformed, amorphous, shadowy, dim, indistinct</w:t>
        <w:br/>
        <w:t>20. Paradox – mystery, enigma, ambiguity; puzzle</w:t>
        <w:br/>
        <w:t>21. Hidebound – narrow-minded, narrow, intolerant, conventional</w:t>
        <w:br/>
        <w:t>22. Lacklustre – bland, insipid, vapid, dull, flat, dry, prosaic</w:t>
        <w:br/>
        <w:t>23. Moribund – near death, near the end, breathing one’s last, fading fast</w:t>
      </w:r>
    </w:p>
    <w:p>
      <w:pPr>
        <w:pStyle w:val="NormalWeb"/>
        <w:rPr/>
      </w:pPr>
      <w:r>
        <w:rPr/>
        <w:t>WHIMSICAL: – unusual and not serious in a way that is either amusing or annoying.</w:t>
        <w:br/>
        <w:t>CENSURE: – criticism</w:t>
        <w:br/>
        <w:t>OPTIMUM: – the best possible</w:t>
        <w:br/>
        <w:t>MISAPPREHENSION: – wrong idea bout sth</w:t>
        <w:br/>
        <w:t>CANDID: – frank, saying wat u feel openly, not hiding ones thought</w:t>
        <w:br/>
        <w:t>TERSE: – using few words and often not seeming polite or friendly</w:t>
        <w:br/>
        <w:t>CITE: – to mention sth as a reason or eq to support wat u r saying</w:t>
        <w:br/>
        <w:t>EFFUSIVE: – showing too much of emotion, overenthusiastic</w:t>
        <w:br/>
        <w:t>IRRADIATE: – Radiate (darken)</w:t>
        <w:br/>
        <w:t>TENACIOUS: – firm, stubborn</w:t>
        <w:br/>
        <w:t>VOLUBLE: – talkative</w:t>
        <w:br/>
        <w:t>BANAL: – commonplace, trite, saying sth too often so that it becomes common</w:t>
        <w:br/>
        <w:t>RUPTURE: – a situation in which sth breaks</w:t>
        <w:br/>
        <w:t>STANDING: – status, existing or arranged permanently</w:t>
        <w:br/>
        <w:t>NASCENT: – emerging, budding</w:t>
        <w:br/>
        <w:t>TRANSIENT: – continuing fr a short time</w:t>
        <w:br/>
        <w:t>CLUTCH: – to hold sth tightly</w:t>
        <w:br/>
        <w:t>GENERIC: – general, (specific)</w:t>
        <w:br/>
        <w:t>EMPIRICAL: – based on exp n experiments rather than ideas</w:t>
        <w:br/>
        <w:t>ANOMALY: – abnormality, glitch</w:t>
        <w:br/>
        <w:t>CIRCUITOUS: – long n not direct</w:t>
        <w:br/>
        <w:t>HAMPER: – hinder</w:t>
        <w:br/>
        <w:t>SURVEILLANCE: – observation, watch</w:t>
        <w:br/>
        <w:t>OBJECTIVE: – purpose</w:t>
        <w:br/>
        <w:t>RAUCOUS: – harsh, rasping</w:t>
        <w:br/>
        <w:t>VORACIOUS: – greedy, hungry</w:t>
        <w:br/>
        <w:t>PEDIGREE: – ancestry, derivation</w:t>
        <w:br/>
        <w:t>FIDELITY: – loyalty, commitment</w:t>
        <w:br/>
        <w:t>AUGMENT: – to increase the amnt, value of sth</w:t>
        <w:br/>
        <w:t>PRECARIOUS: – not safe or certain, dangerous, uncertain (stable)</w:t>
        <w:br/>
        <w:t>ALACRITY: – great willingness or enthusiasm</w:t>
        <w:br/>
        <w:t>DEROGATORY: – insulting</w:t>
        <w:br/>
        <w:t>ONUS: – the responsibility fr sth</w:t>
        <w:br/>
        <w:t>ANALOGUE: – thing similar to another thing</w:t>
        <w:br/>
        <w:t>EXPEDIENT: – useful fr a particular purpose but not always fair or rite</w:t>
        <w:br/>
        <w:t>ANALOGOUS – similar in some way therefore able to be compared</w:t>
        <w:br/>
        <w:t>ASSUAGE: – to make un unpleasant feeling less severe</w:t>
        <w:br/>
        <w:t>COMPLIANCE: – practice or obeying rules or request made by the authority</w:t>
        <w:br/>
        <w:t>DIFFIDENT: – shy (bold)</w:t>
        <w:br/>
        <w:t>PLAINTIVE: – sounding sad, lamenting</w:t>
        <w:br/>
        <w:t>INSINUATE: – hint, intimate</w:t>
        <w:br/>
        <w:t>MISDEMEANOR: – an action that is bad or unacceptable but not serious</w:t>
        <w:br/>
        <w:t>EXONERATE: – to officially state that sb is not responsible fr sth they ve been blamed fr</w:t>
        <w:br/>
        <w:t>GREGARIOUS: – sociable</w:t>
        <w:br/>
        <w:t>ANATHEMATIZE: – curse (bless)</w:t>
        <w:br/>
        <w:t>BENIGN: – kind n gentle</w:t>
        <w:br/>
        <w:t>ATTENUATE: – to make sth weaker of less effective</w:t>
        <w:br/>
        <w:t>SONOROUS: – having a pleasant full deep sound</w:t>
        <w:br/>
        <w:t>BOLSTER: – to improve sth or make it more stronger</w:t>
        <w:br/>
        <w:t>DIVERGENT: – to go in a diff way..opinion</w:t>
        <w:br/>
        <w:t>DECOLLATE: – the top edge of womens dress etc</w:t>
        <w:br/>
        <w:t>HETERODOX: – not following the usual opinion (unorthodox)</w:t>
        <w:br/>
        <w:t>RESTIVENESS: – able to stay still</w:t>
        <w:br/>
        <w:t>IGNONIMOUS: – dishonor, deep disgrace</w:t>
        <w:br/>
        <w:t>PLAGIARIZE: – steal another’s ideas and pass them as one’s own</w:t>
        <w:br/>
        <w:t>EFFIGY: – a statue of famous person</w:t>
        <w:br/>
        <w:t>TENACIOUS: – determined, persistent</w:t>
        <w:br/>
        <w:t>RETROGRADE: – making a situation worse or returning to how sth was in past</w:t>
        <w:br/>
        <w:t>SACROSANCT: – that is considered to be too important to change or question</w:t>
        <w:br/>
        <w:t>DANGLE: – to hang or swing freely</w:t>
        <w:br/>
        <w:t>CRYPTIC: – with a meaning that is hidden or not easily understood</w:t>
        <w:br/>
        <w:t>DEBILITATE: – to make sth weak</w:t>
        <w:br/>
        <w:t>DIVULGE: – reveal. to give some info that is considered to be secret</w:t>
        <w:br/>
        <w:t>SCEPTIC: – a person that usually doubts claims that r true specially that others believe in</w:t>
        <w:br/>
        <w:t>SPENDTHRIFT: – who spends too much money</w:t>
        <w:br/>
        <w:t>SPECULATE: – to form opinion without knwing the details or facts</w:t>
        <w:br/>
        <w:t>INDIGENOUS: – native</w:t>
        <w:br/>
        <w:t>ERRONIUS: – not correct</w:t>
        <w:br/>
        <w:t>EQUIVOCATE: – to talk bout sth in a way that is deliberately not clear in order to avoid or hide the truth</w:t>
        <w:br/>
        <w:t>MINION: – servant</w:t>
        <w:br/>
        <w:t>VERACITY: – truthfulness, quality of telling truth</w:t>
        <w:br/>
        <w:t>MITIGATE: – to make sth less harmful or serious, alleviate</w:t>
        <w:br/>
        <w:t>APEX: – top or highest part of sth</w:t>
        <w:br/>
        <w:t>APPAL: – to shock sb very much</w:t>
        <w:br/>
        <w:t>BRACKISH: – salty in unpleasant way</w:t>
        <w:br/>
        <w:t>COGENT – strongly n clearly expressed in a way that influences wat people believe in</w:t>
        <w:br/>
        <w:t>CONCEDE: – to admit that sth is true, logical</w:t>
        <w:br/>
        <w:t>CONCEIT: – too much pride in urself n wat u do</w:t>
        <w:br/>
        <w:t>CONCEAL: – to hide sth</w:t>
        <w:br/>
        <w:t>CONCEIVE: – to form an idea in ur mind</w:t>
        <w:br/>
        <w:t>LETHARGY: – the state of not having energy to do things</w:t>
        <w:br/>
        <w:t>TACITURN: – tending not to say very much, in a way that seems unfriendly</w:t>
        <w:br/>
        <w:t>Dwindle: – to become less gradually.</w:t>
        <w:br/>
        <w:t>Efface: – to make sth disappear</w:t>
        <w:br/>
        <w:t>Indignity: – humiliation</w:t>
        <w:br/>
        <w:t>Inept: – acting or done with no skill</w:t>
        <w:br/>
        <w:t>Infirmity: – weakness or illness fr a long period of time</w:t>
        <w:br/>
        <w:t>Harbinger – forerunner, precursor, usher, announcer</w:t>
        <w:br/>
        <w:t>Cacophony – discord, dissonance, discordance, jarring, stridency</w:t>
        <w:br/>
        <w:t>Divulge – disclose, reveal, make known, tell, impart, communicate, publish</w:t>
        <w:br/>
        <w:t>Clutch – grasp, clasp, hold; grip</w:t>
        <w:br/>
        <w:t>Prolific – fertile, fruitful, fecund, luxuriant, abundant, profuse</w:t>
        <w:br/>
        <w:t>Jaded – fatigued, worn-out, wearied; bored, tired</w:t>
        <w:br/>
        <w:t>Mite – parasite, bug, tick; insect, vermin</w:t>
        <w:br/>
        <w:t>Buxom – obust, vigorous; healthy ,fat</w:t>
        <w:br/>
        <w:t>Foray – venture; attack , venture</w:t>
        <w:br/>
        <w:t>Deponent – witness</w:t>
        <w:br/>
        <w:t>admonish : – usurp</w:t>
        <w:br/>
        <w:t>meager : – scanty</w:t>
        <w:br/>
        <w:t>alienate: – estrange</w:t>
        <w:br/>
        <w:t>merry : – gay</w:t>
        <w:br/>
        <w:t>brim: – boarder</w:t>
        <w:br/>
        <w:t>obstinate: – stubborn</w:t>
        <w:br/>
        <w:t>adhesive: – tenacious</w:t>
        <w:br/>
        <w:t>tranquil : – serene</w:t>
        <w:br/>
        <w:t>solicit: – urge</w:t>
        <w:br/>
        <w:t>furtive : – stealthy</w:t>
        <w:br/>
        <w:t>misery: – distress</w:t>
        <w:br/>
        <w:t>volume: – quantity</w:t>
        <w:br/>
        <w:t>hamper : – obstruct</w:t>
        <w:br/>
        <w:t>veer : – diverge</w:t>
        <w:br/>
        <w:t>belief: – conviction</w:t>
        <w:br/>
        <w:t>incentive: – merit</w:t>
        <w:br/>
        <w:t>inert: – passive</w:t>
        <w:br/>
        <w:t>concur: – acquise</w:t>
        <w:br/>
        <w:t>cargo: – freight</w:t>
        <w:br/>
        <w:t>dispel: – scatter</w:t>
        <w:br/>
        <w:t>caprice: – whim</w:t>
        <w:br/>
        <w:t>heap: – to pile</w:t>
        <w:br/>
        <w:t>covet: – crave</w:t>
        <w:br/>
        <w:t>emancipate: – liberate</w:t>
        <w:br/>
        <w:t>instigate: – incite</w:t>
        <w:br/>
        <w:t>latitude: – scope</w:t>
        <w:br/>
        <w:t>lethargy: – stupor</w:t>
        <w:br/>
        <w:t>divulge: – discretion</w:t>
        <w:br/>
        <w:t>hover: – linger</w:t>
        <w:br/>
        <w:t>embrace: – effigy</w:t>
        <w:br/>
        <w:t>baffle: – frustate</w:t>
        <w:br/>
        <w:t>lament: -</w:t>
        <w:br/>
        <w:t>stiffle: – snithy</w:t>
        <w:br/>
        <w:t>subside: – wane</w:t>
        <w:br/>
        <w:t>confiscate: – appropriate</w:t>
        <w:br/>
        <w:t>discretion: – prudence</w:t>
        <w:br/>
        <w:t>efface: – deliberate</w:t>
        <w:br/>
        <w:t>latent: – potential</w:t>
      </w:r>
    </w:p>
    <w:p>
      <w:pPr>
        <w:pStyle w:val="NormalWeb"/>
        <w:rPr/>
      </w:pPr>
      <w:r>
        <w:rPr/>
        <w:t>1. Depreciation: deflation, depression, devaluation, fall, slump</w:t>
        <w:br/>
        <w:t>2. Deprecate: feel and express disapproval,</w:t>
        <w:br/>
        <w:t>3. Incentive: thing one encourages one to do (stimulus)</w:t>
        <w:br/>
        <w:t>4. Echelon: level of authority or responsibility</w:t>
        <w:br/>
        <w:t>5. Innovation: make changes or introduce new things</w:t>
        <w:br/>
        <w:t>6. Intermittent: externally stopping and then starting</w:t>
        <w:br/>
        <w:t>7. Detrimental: harmful</w:t>
        <w:br/>
        <w:t>8. Conciliation: make less angry or more friendly</w:t>
        <w:br/>
        <w:t>9. Orthodox: conventional or traditional, superstitious</w:t>
        <w:br/>
        <w:t>10. Fallible: liable to error</w:t>
        <w:br/>
        <w:t>11. Volatile: ever changing</w:t>
        <w:br/>
        <w:t>12. Manifest: clear and obvious</w:t>
        <w:br/>
        <w:t>13. Connotation: suggest or implied meaning of expression</w:t>
        <w:br/>
        <w:t>14. Reciprocal: reverse or opposite</w:t>
        <w:br/>
        <w:t>15. Agrarian: related to agriculture</w:t>
        <w:br/>
        <w:t>16. Vacillate: undecided or dilemma</w:t>
        <w:br/>
        <w:t>17. Expedient: fitting proper, desirable</w:t>
        <w:br/>
        <w:t>18. Simulate: produce artificially resembling an existing one.</w:t>
        <w:br/>
        <w:t>19. Access: to approah</w:t>
        <w:br/>
        <w:t>20. Compensation: salary</w:t>
        <w:br/>
        <w:t>21. Truncate: shorten by cutting</w:t>
        <w:br/>
        <w:t>22. Adherence: stick</w:t>
        <w:br/>
        <w:t>23. Heterogeneous: non similar things</w:t>
        <w:br/>
        <w:t>24. Surplus: excessive</w:t>
        <w:br/>
        <w:t>25. Assess: determine the amount or value</w:t>
        <w:br/>
        <w:t>26. Cognizance: knowledge</w:t>
        <w:br/>
        <w:t>27. Retrospective: review</w:t>
        <w:br/>
        <w:t>28. Naive: innocent, rustic</w:t>
        <w:br/>
        <w:t>29. Equivocate: tallying on both sides, lie, mislead</w:t>
        <w:br/>
        <w:t>30. Postulate: frame a theory</w:t>
        <w:br/>
        <w:t>31. Latent: dormant, secret</w:t>
        <w:br/>
        <w:t>32. Fluctuation: wavering,</w:t>
        <w:br/>
        <w:t>33. Eliminate: to reduce</w:t>
        <w:br/>
        <w:t>34. Affinity: strong liking</w:t>
        <w:br/>
        <w:t>35. Expedite: hasten</w:t>
        <w:br/>
        <w:t>36. Console: to show sympathy</w:t>
        <w:br/>
        <w:t>37. Adversary: opposition</w:t>
        <w:br/>
        <w:t>38. Affable: lovable or approachable</w:t>
        <w:br/>
        <w:t>39. Decomposition: rotten</w:t>
        <w:br/>
        <w:t>40. Egregious: apart from the crowd, especially bad</w:t>
        <w:br/>
        <w:t>41. Conglomeration: group, collection</w:t>
        <w:br/>
        <w:t>42. Aberration: deviation</w:t>
        <w:br/>
        <w:t>43. Augury: prediction</w:t>
        <w:br/>
        <w:t>44. Credibility: ability to common belief, quality of being credible</w:t>
        <w:br/>
        <w:t>45. Coincident: incidentally</w:t>
        <w:br/>
        <w:t>46. Constituent : accompanying</w:t>
        <w:br/>
        <w:t>47. Differential : having or showing or making use of</w:t>
        <w:br/>
        <w:t>48. Litigation : engaging in a law suit</w:t>
        <w:br/>
        <w:t>49. Maratorium: legally or offficiallly determined period of dealy before fulfillment of the agreement of paying of debts.</w:t>
        <w:br/>
        <w:t>50. Negotiate: discuss or bargain</w:t>
        <w:br/>
        <w:t>51. Preparation: act of preparing</w:t>
        <w:br/>
        <w:t>52. Preponderant: superiority of power or quality</w:t>
        <w:br/>
        <w:t>53. Relevance: quality of being relevant</w:t>
        <w:br/>
        <w:t>54. Apparatus: appliances</w:t>
        <w:br/>
        <w:t>55. Ignorance: blindness, in experience</w:t>
        <w:br/>
        <w:t>56. Obsession: complex enthusiasm</w:t>
        <w:br/>
        <w:t>57. Precipitate: speed,active</w:t>
      </w:r>
    </w:p>
    <w:p>
      <w:pPr>
        <w:pStyle w:val="NormalWeb"/>
        <w:rPr/>
      </w:pPr>
      <w:r>
        <w:rPr/>
        <w:t>Pillage – steal, loot, plunder</w:t>
        <w:br/>
        <w:t>Cleft – split, crack</w:t>
        <w:br/>
        <w:t>Incesment -</w:t>
        <w:br/>
        <w:t>Brazen – bold, shameless</w:t>
        <w:br/>
        <w:t>Awry – skewed, twisted, crooked</w:t>
        <w:br/>
        <w:t>Remiss – careless, negligent</w:t>
        <w:br/>
        <w:t>Defection – desertion</w:t>
        <w:br/>
        <w:t>Ensue – follow</w:t>
        <w:br/>
        <w:t>Avid – keen, eager</w:t>
        <w:br/>
        <w:t>Rupidiate Repudiate – reject,deny</w:t>
        <w:br/>
        <w:t>Gauche – clumsy, vulgar</w:t>
        <w:br/>
        <w:t>Intrinsic – essential</w:t>
        <w:br/>
        <w:t>Gaudy – flashy , showy</w:t>
        <w:br/>
        <w:t>Hidebound – narrow minded</w:t>
        <w:br/>
        <w:t>Incognitent -</w:t>
        <w:br/>
        <w:t>Intermittent – irregular,broken</w:t>
        <w:br/>
        <w:t>Clastrophobia – fear</w:t>
        <w:br/>
        <w:t>Contraband – illegal trade</w:t>
        <w:br/>
        <w:t>Pagm concealed rapt</w:t>
        <w:br/>
        <w:t>Voracious – avid,hunger,greedy</w:t>
        <w:br/>
        <w:t>Seedy – sleazy,seamy</w:t>
        <w:br/>
        <w:t>Omniscience – knowing all</w:t>
        <w:br/>
        <w:t>Diatribe – attack,criticism</w:t>
        <w:br/>
        <w:t>Felicitous – fortunate,luck</w:t>
      </w:r>
    </w:p>
    <w:p>
      <w:pPr>
        <w:pStyle w:val="NormalWeb"/>
        <w:rPr/>
      </w:pPr>
      <w:r>
        <w:rPr/>
        <w:t>Relish – enjoy,savor</w:t>
        <w:br/>
        <w:t>Aloofness – unfriendliness, remoteness</w:t>
        <w:br/>
        <w:t>Ambiguity – unknown</w:t>
        <w:br/>
        <w:t>Pattry</w:t>
        <w:br/>
        <w:t>Baleful – threatening, malevolent</w:t>
        <w:br/>
        <w:t>Odium – hatred, disgust</w:t>
        <w:br/>
        <w:t>Lapidarian</w:t>
        <w:br/>
        <w:t>Gambol – skip</w:t>
        <w:br/>
        <w:t>High handed – dominant,imperious</w:t>
        <w:br/>
        <w:t>Retrospection – perception</w:t>
        <w:br/>
        <w:t>Antithe</w:t>
        <w:br/>
        <w:t>Pagan</w:t>
        <w:br/>
        <w:t>Genuflect – kneel,bow</w:t>
        <w:br/>
        <w:t>coerce – force,compel</w:t>
        <w:br/>
        <w:t>Indubitably – undoubtedly, certainly</w:t>
        <w:br/>
        <w:t>Extraneous – irrelevant, unrelated</w:t>
        <w:br/>
        <w:t>Corpulent – fat, pump</w:t>
        <w:br/>
        <w:t>Transient – momentary</w:t>
        <w:br/>
        <w:t>Spurious – false,fake</w:t>
        <w:br/>
        <w:t>Whimsical – fancy</w:t>
        <w:br/>
        <w:t>Braggadocio -</w:t>
        <w:br/>
        <w:t>Chimerical</w:t>
        <w:br/>
        <w:t>Callow – inexperience, naive</w:t>
        <w:br/>
        <w:t>Menial – unskilled, boring</w:t>
        <w:br/>
        <w:t>Indigenous – native, original</w:t>
        <w:br/>
        <w:t>Ambiguity</w:t>
        <w:br/>
        <w:t>Foil – frustrate,halt</w:t>
      </w:r>
    </w:p>
    <w:p>
      <w:pPr>
        <w:pStyle w:val="NormalWeb"/>
        <w:rPr/>
      </w:pPr>
      <w:r>
        <w:rPr/>
        <w:t>Censure – fault, criticize</w:t>
        <w:br/>
        <w:t>Optimum- best, most favorable</w:t>
        <w:br/>
        <w:t>Candid- frank, open, blunt, upfront, forth-right</w:t>
        <w:br/>
        <w:t>Cite – quote, name, mention, refer to, allude to</w:t>
        <w:br/>
        <w:t>Effusive – demonstrative, fussy, talkative, overenthusiastic,vociferous, extroverted</w:t>
        <w:br/>
        <w:t>Voluble – articulate, vociferous, talkative</w:t>
        <w:br/>
        <w:t>Banal – commonplace, trivial, predictable, trite, hackneyed</w:t>
        <w:br/>
        <w:t>Standing – rank, permanent, position, duration, status, reputation, eminence</w:t>
        <w:br/>
        <w:t>Nascent – budding, emerging, blossoming, embryonic</w:t>
        <w:br/>
        <w:t>Clutch – grasp, grab, hold</w:t>
        <w:br/>
        <w:t>Generic – general, basic, common</w:t>
        <w:br/>
        <w:t>Empirical -experimental, pragmatic, practical</w:t>
        <w:br/>
        <w:t>Anomaly – irregularity, glitch, difference</w:t>
        <w:br/>
        <w:t>Circuitous – roundabout, twisty, meandering, indirect, winding, tortuous</w:t>
        <w:br/>
        <w:t>Surveillance – observation, watch, shadowing</w:t>
        <w:br/>
        <w:t>Objective – aim, impartial, real, purpose, goal</w:t>
        <w:br/>
        <w:t>Raucous – rough, wild, hoarse, guttering</w:t>
        <w:br/>
        <w:t>Voracious – insatiable, avid, hungry, big, rapacious, greedy</w:t>
        <w:br/>
        <w:t>Pedigree – rare-breed, full-blooded, lineage</w:t>
        <w:br/>
        <w:t>Fidelity – loyalty, reliability</w:t>
        <w:br/>
        <w:t>Augment – supplement, boost, add to, bump up</w:t>
        <w:br/>
        <w:t>Precarious – unstable, shaky, risky, uncertain</w:t>
        <w:br/>
        <w:t>Derogatory – disparaging, critical, insulting, offensive</w:t>
        <w:br/>
        <w:t>Onus – responsibility, burden, obligation, duty</w:t>
        <w:br/>
        <w:t>Analogous – similar, akin, related</w:t>
        <w:br/>
        <w:t>Expedient – measure, convenient, device, maneuver</w:t>
        <w:br/>
        <w:t>Compliance – fulfillment, obedience</w:t>
        <w:br/>
        <w:t>Diffident – shy, insecure, timid</w:t>
        <w:br/>
        <w:t>Plaintive – mournful, sad, melancholic, nostalgic, lamenting</w:t>
        <w:br/>
        <w:t>Insinuate – imply, suggest, make-out, ingratiate yourself</w:t>
        <w:br/>
        <w:t>Misdemeanor – wrong, sin, crime, offense</w:t>
        <w:br/>
        <w:t>Exonerate – clear, forgive, absolve</w:t>
        <w:br/>
        <w:t>Gregarious – outgoing, extroverted, sociable, expressive, unreserved</w:t>
        <w:br/>
        <w:t>Benign – kind, benevolent, compassionate</w:t>
        <w:br/>
        <w:t>Attenuate – satisfy, calm, soothe, ease</w:t>
        <w:br/>
        <w:t>Sonorous – loud, deep, resonant, echoing</w:t>
        <w:br/>
        <w:t>Bolster – boost, strengthen, reinforce, encourage</w:t>
        <w:br/>
        <w:t>Heterodox – unorthodox, dissenting, contrary to accepted belief,heretical, deviating</w:t>
        <w:br/>
        <w:t>Restiveness – impatience, restlessness, nervousness</w:t>
        <w:br/>
        <w:t>Effigy – image, statue, model</w:t>
        <w:br/>
        <w:t>Retrograde – retrospective, traditional, conservative, nostalgic, forward-looking (antonym)</w:t>
        <w:br/>
        <w:t>Sacrosanct – sacred, holy, revered</w:t>
        <w:br/>
        <w:t>Dangle – hang down, sway, droop, swing, suspend</w:t>
        <w:br/>
        <w:t>Cryptic -mysterious, enigmatic, puzzling, hidden</w:t>
        <w:br/>
        <w:t>Debilitate – incapacitate, weaken, hamper, encumber, hinder</w:t>
        <w:br/>
        <w:t>Divulge – reveal, disclose</w:t>
        <w:br/>
        <w:t>Spendthrift – wastrel, squanderer, compulsive shopper</w:t>
        <w:br/>
        <w:t>Indigenous -native, original, local</w:t>
        <w:br/>
        <w:t>Erroneous – mistaken, flawed, incorrect</w:t>
        <w:br/>
        <w:t>Minion – follower, subordinate, underling, gofer</w:t>
        <w:br/>
        <w:t xml:space="preserve">Veracity – reality, truth, sincerity. </w:t>
      </w:r>
    </w:p>
    <w:p>
      <w:pPr>
        <w:pStyle w:val="NormalWeb"/>
        <w:pBdr>
          <w:top w:val="single" w:sz="6" w:space="1" w:color="000000"/>
          <w:bottom w:val="single" w:sz="6" w:space="1" w:color="000000"/>
        </w:pBdr>
        <w:rPr/>
      </w:pPr>
      <w:r>
        <w:rPr/>
        <w:t>2. Quantitative analysis:</w:t>
        <w:br/>
        <w:t>All ques were repeated from previous years. Practice all previous years ques and you will sail through by this section only. Prepare the following ques well:</w:t>
        <w:br/>
        <w:t>1. Standard deviation problem</w:t>
        <w:br/>
        <w:t>2. g(0)=1 g(1)= -1 g(6)=?</w:t>
        <w:br/>
        <w:t>3. File transfer in bucket problem</w:t>
        <w:br/>
        <w:t>4. Aero plane with latitude and longitude problem</w:t>
        <w:br/>
        <w:t>5. River and power cable problem</w:t>
        <w:br/>
        <w:t>6. Orthogonal pair problem</w:t>
        <w:br/>
        <w:t>7. Power of 2/ power of 3 problem</w:t>
        <w:br/>
        <w:t>8. x and y values are given. Relation between them</w:t>
        <w:br/>
        <w:t>9. Edges, faces, vertices of a cube</w:t>
        <w:br/>
        <w:t>10. Class mark final mark problem</w:t>
        <w:br/>
        <w:t>11. Picking odd ones out from computer terms</w:t>
        <w:br/>
        <w:t>12. Modular, truncation, round off problem</w:t>
        <w:br/>
        <w:t>13. Division of physics terms and finding end unit</w:t>
        <w:br/>
        <w:t>14. Word coding</w:t>
        <w:br/>
        <w:t>15. Largest prime number to fit in a given bit memory</w:t>
      </w:r>
    </w:p>
    <w:p>
      <w:pPr>
        <w:pStyle w:val="NormalWeb"/>
        <w:pBdr>
          <w:bottom w:val="single" w:sz="6" w:space="1" w:color="000000"/>
        </w:pBdr>
        <w:rPr/>
      </w:pPr>
      <w:r>
        <w:rPr/>
        <w:t>3. Critical reasoning:</w:t>
        <w:br/>
        <w:t>Go through Barron’s 12th edition mock tests for reasoning. Go through all the reasoning ques. IGNORE THEM AT YOUR OWN PERIL! Some important passages are:</w:t>
        <w:br/>
        <w:t>Model test 1: Section5 – qns 1-4 (motorist), qns 13-16 (red and brown) Section6 – qns 1-4 (conservative,democratic), qns 8-11 (latin, sanskrit), qns 12-18 (joe,larry,ned), qns 19-22 (a causes b)</w:t>
        <w:br/>
        <w:t>Model test 2: Section1 – qns 19-22 (wallachia and rumelia) —i got this qn, but the names were changed as london and paris , and a,b,c etc were changed as french, italian etc.Section6 – qns 8-12 ( ashland , liverpool), qns 13-16 (spelunker) —i got this qn, qns 17-22 (pesth) —i got this one too</w:t>
        <w:br/>
        <w:t>Model test 3: Section6 – qns 1-4 (all Gs are Hs)</w:t>
        <w:br/>
        <w:t>Model test 4: Section5 – qns 8-11 (horizontal row), qns 19-22 (a,b,c cause d) Section6 – qns 8-12 (spanish, italian), qns 13-16 (all As, Bs), qns 17-22 (progressive federal party)</w:t>
        <w:br/>
        <w:t xml:space="preserve">Model test 5: Section3 – qns8-11 (museum), qns 19-22 (A is the father) Section7- qns 1-5 (prahtu, brahtu), qns 21-25 (scurvy) </w:t>
      </w:r>
    </w:p>
    <w:p>
      <w:pPr>
        <w:pStyle w:val="NormalWeb"/>
        <w:rPr/>
      </w:pPr>
      <w:r>
        <w:rPr>
          <w:rStyle w:val="StrongEmphasis"/>
          <w:b w:val="false"/>
        </w:rPr>
        <w:t>1)APTITUDE TEST:</w:t>
      </w:r>
    </w:p>
    <w:p>
      <w:pPr>
        <w:pStyle w:val="NormalWeb"/>
        <w:rPr/>
      </w:pPr>
      <w:r>
        <w:rPr/>
        <w:t>Questions = 82 ; time limit = 90 minutes. no negative marking. Offline (paper &amp; pen) test and a PSYCHOMETRY TEST also.</w:t>
      </w:r>
    </w:p>
    <w:p>
      <w:pPr>
        <w:pStyle w:val="NormalWeb"/>
        <w:rPr/>
      </w:pPr>
      <w:r>
        <w:rPr>
          <w:rStyle w:val="StrongEmphasis"/>
          <w:b w:val="false"/>
        </w:rPr>
        <w:t>Section 1: VERBAL ( 32 Questions ,20 minutes )</w:t>
      </w:r>
    </w:p>
    <w:p>
      <w:pPr>
        <w:pStyle w:val="NormalWeb"/>
        <w:rPr/>
      </w:pPr>
      <w:r>
        <w:rPr>
          <w:rStyle w:val="StrongEmphasis"/>
          <w:b w:val="false"/>
        </w:rPr>
        <w:t>Directions for questions 1-10:Find the synonyms of the following words</w:t>
      </w:r>
    </w:p>
    <w:p>
      <w:pPr>
        <w:pStyle w:val="NormalWeb"/>
        <w:rPr/>
      </w:pPr>
      <w:r>
        <w:rPr/>
        <w:t>1. Depreciation</w:t>
      </w:r>
    </w:p>
    <w:p>
      <w:pPr>
        <w:pStyle w:val="NormalWeb"/>
        <w:rPr/>
      </w:pPr>
      <w:r>
        <w:rPr/>
        <w:t>A. appreciation B. Deflation C. rise D. None of these</w:t>
      </w:r>
    </w:p>
    <w:p>
      <w:pPr>
        <w:pStyle w:val="NormalWeb"/>
        <w:rPr/>
      </w:pPr>
      <w:r>
        <w:rPr/>
        <w:t>Ans: B</w:t>
      </w:r>
    </w:p>
    <w:p>
      <w:pPr>
        <w:pStyle w:val="NormalWeb"/>
        <w:rPr/>
      </w:pPr>
      <w:r>
        <w:rPr/>
        <w:t>2. Circumspect</w:t>
        <w:br/>
        <w:t>A Condition B Inspect C. Cautious D Reckless</w:t>
      </w:r>
    </w:p>
    <w:p>
      <w:pPr>
        <w:pStyle w:val="NormalWeb"/>
        <w:rPr/>
      </w:pPr>
      <w:r>
        <w:rPr/>
        <w:t>Ans: C</w:t>
      </w:r>
    </w:p>
    <w:p>
      <w:pPr>
        <w:pStyle w:val="NormalWeb"/>
        <w:rPr/>
      </w:pPr>
      <w:r>
        <w:rPr/>
        <w:t>3. Abysmal</w:t>
        <w:br/>
        <w:t xml:space="preserve">A. Slight B. Deep C. Illustrious D. Terrible </w:t>
      </w:r>
    </w:p>
    <w:p>
      <w:pPr>
        <w:pStyle w:val="NormalWeb"/>
        <w:rPr/>
      </w:pPr>
      <w:r>
        <w:rPr/>
        <w:t>Ans: D</w:t>
      </w:r>
    </w:p>
    <w:p>
      <w:pPr>
        <w:pStyle w:val="NormalWeb"/>
        <w:rPr/>
      </w:pPr>
      <w:r>
        <w:rPr/>
        <w:t>4. Diligent</w:t>
      </w:r>
    </w:p>
    <w:p>
      <w:pPr>
        <w:pStyle w:val="NormalWeb"/>
        <w:rPr/>
      </w:pPr>
      <w:r>
        <w:rPr/>
        <w:t>A. hardworking B. delinquent C. neglectful D. remiss</w:t>
      </w:r>
    </w:p>
    <w:p>
      <w:pPr>
        <w:pStyle w:val="NormalWeb"/>
        <w:rPr>
          <w:lang w:val="fr-FR"/>
        </w:rPr>
      </w:pPr>
      <w:r>
        <w:rPr>
          <w:lang w:val="fr-FR"/>
        </w:rPr>
        <w:t>Ans: A</w:t>
      </w:r>
    </w:p>
    <w:p>
      <w:pPr>
        <w:pStyle w:val="NormalWeb"/>
        <w:rPr>
          <w:lang w:val="fr-FR"/>
        </w:rPr>
      </w:pPr>
      <w:r>
        <w:rPr>
          <w:lang w:val="fr-FR"/>
        </w:rPr>
        <w:t>5. Vehement</w:t>
        <w:br/>
        <w:t>A. Passionate B. Confess C. Noisy D Moqulis</w:t>
      </w:r>
    </w:p>
    <w:p>
      <w:pPr>
        <w:pStyle w:val="NormalWeb"/>
        <w:rPr/>
      </w:pPr>
      <w:r>
        <w:rPr/>
        <w:t>Ans: A</w:t>
      </w:r>
    </w:p>
    <w:p>
      <w:pPr>
        <w:pStyle w:val="NormalWeb"/>
        <w:rPr/>
      </w:pPr>
      <w:r>
        <w:rPr/>
        <w:t>6. Impetus</w:t>
        <w:br/>
        <w:t>A. Connect B. Crucial C. Stimulus D Immediate</w:t>
      </w:r>
    </w:p>
    <w:p>
      <w:pPr>
        <w:pStyle w:val="NormalWeb"/>
        <w:rPr/>
      </w:pPr>
      <w:r>
        <w:rPr/>
        <w:t>Ans: C</w:t>
      </w:r>
    </w:p>
    <w:p>
      <w:pPr>
        <w:pStyle w:val="NormalWeb"/>
        <w:rPr/>
      </w:pPr>
      <w:r>
        <w:rPr/>
        <w:t>7. Acronym</w:t>
        <w:br/>
        <w:t xml:space="preserve">A. Abbreviation B. Similar C. analogous D. correspondent </w:t>
      </w:r>
    </w:p>
    <w:p>
      <w:pPr>
        <w:pStyle w:val="NormalWeb"/>
        <w:rPr/>
      </w:pPr>
      <w:r>
        <w:rPr/>
        <w:t>Ans: A</w:t>
      </w:r>
    </w:p>
    <w:p>
      <w:pPr>
        <w:pStyle w:val="NormalWeb"/>
        <w:rPr/>
      </w:pPr>
      <w:r>
        <w:rPr/>
        <w:t>8. Disseminate</w:t>
        <w:br/>
        <w:t>A. Forecast B. Spread C Barns D. unextended</w:t>
      </w:r>
    </w:p>
    <w:p>
      <w:pPr>
        <w:pStyle w:val="NormalWeb"/>
        <w:rPr/>
      </w:pPr>
      <w:r>
        <w:rPr/>
        <w:t>Ans: B</w:t>
      </w:r>
    </w:p>
    <w:p>
      <w:pPr>
        <w:pStyle w:val="NormalWeb"/>
        <w:rPr/>
      </w:pPr>
      <w:r>
        <w:rPr/>
        <w:t>9. Harbinger</w:t>
        <w:br/>
        <w:t>A. Naval B. Uncommon C. Fore Runner D. Glory</w:t>
      </w:r>
    </w:p>
    <w:p>
      <w:pPr>
        <w:pStyle w:val="NormalWeb"/>
        <w:rPr/>
      </w:pPr>
      <w:r>
        <w:rPr/>
        <w:t>Ans: C</w:t>
      </w:r>
    </w:p>
    <w:p>
      <w:pPr>
        <w:pStyle w:val="NormalWeb"/>
        <w:rPr/>
      </w:pPr>
      <w:r>
        <w:rPr/>
        <w:t xml:space="preserve">10. Ponderous </w:t>
      </w:r>
    </w:p>
    <w:p>
      <w:pPr>
        <w:pStyle w:val="NormalWeb"/>
        <w:rPr/>
      </w:pPr>
      <w:r>
        <w:rPr/>
        <w:t>A. light B. cumbersome C. interesting D. None of these</w:t>
      </w:r>
    </w:p>
    <w:p>
      <w:pPr>
        <w:pStyle w:val="NormalWeb"/>
        <w:rPr/>
      </w:pPr>
      <w:r>
        <w:rPr/>
        <w:t>Ans: C</w:t>
      </w:r>
    </w:p>
    <w:p>
      <w:pPr>
        <w:pStyle w:val="NormalWeb"/>
        <w:rPr/>
      </w:pPr>
      <w:r>
        <w:rPr/>
        <w:t>Directions for questions 11-20:Find the Antonyms of the following words</w:t>
      </w:r>
    </w:p>
    <w:p>
      <w:pPr>
        <w:pStyle w:val="NormalWeb"/>
        <w:rPr>
          <w:lang w:val="fr-FR"/>
        </w:rPr>
      </w:pPr>
      <w:r>
        <w:rPr>
          <w:lang w:val="fr-FR"/>
        </w:rPr>
        <w:t>11) Tractable</w:t>
        <w:br/>
        <w:t>A. Objectionable B. Enjoyable C. Adaptable D. Obstinate</w:t>
      </w:r>
    </w:p>
    <w:p>
      <w:pPr>
        <w:pStyle w:val="NormalWeb"/>
        <w:rPr/>
      </w:pPr>
      <w:r>
        <w:rPr/>
        <w:t>Ans: A</w:t>
      </w:r>
    </w:p>
    <w:p>
      <w:pPr>
        <w:pStyle w:val="NormalWeb"/>
        <w:rPr/>
      </w:pPr>
      <w:r>
        <w:rPr/>
        <w:t>12) Covert</w:t>
        <w:br/>
        <w:t>A. Manifest B. Invisible C. Scared D. Alter</w:t>
      </w:r>
    </w:p>
    <w:p>
      <w:pPr>
        <w:pStyle w:val="NormalWeb"/>
        <w:rPr/>
      </w:pPr>
      <w:r>
        <w:rPr/>
        <w:t>Ans: A</w:t>
        <w:br/>
        <w:t>13) Pensive</w:t>
        <w:br/>
        <w:t xml:space="preserve">A. Repentant B. Sad C. Thoughtless D. Careless </w:t>
      </w:r>
    </w:p>
    <w:p>
      <w:pPr>
        <w:pStyle w:val="NormalWeb"/>
        <w:rPr/>
      </w:pPr>
      <w:r>
        <w:rPr/>
        <w:t>Ans: C</w:t>
        <w:br/>
        <w:t>14) Mitigate</w:t>
        <w:br/>
        <w:t>A. Aggravate B. Relieve C. Eliminate D. Exhume</w:t>
      </w:r>
    </w:p>
    <w:p>
      <w:pPr>
        <w:pStyle w:val="NormalWeb"/>
        <w:rPr/>
      </w:pPr>
      <w:r>
        <w:rPr/>
        <w:t>Ans: A</w:t>
        <w:br/>
        <w:t>15) Divergent</w:t>
        <w:br/>
        <w:t>A. Contrary B. Coming Together C. Conversant D. Controversy</w:t>
      </w:r>
    </w:p>
    <w:p>
      <w:pPr>
        <w:pStyle w:val="NormalWeb"/>
        <w:rPr/>
      </w:pPr>
      <w:r>
        <w:rPr/>
        <w:t>Ans: B</w:t>
        <w:br/>
        <w:t>16) Dogmatic</w:t>
        <w:br/>
        <w:t>A. Skeptical B. Resilient C. Stubborn D. Suspicious</w:t>
      </w:r>
    </w:p>
    <w:p>
      <w:pPr>
        <w:pStyle w:val="NormalWeb"/>
        <w:rPr/>
      </w:pPr>
      <w:r>
        <w:rPr/>
        <w:t>Ans: D</w:t>
        <w:br/>
        <w:t>17) Clutch</w:t>
        <w:br/>
        <w:t>A. Hold B. Grab C. Release D. Spread</w:t>
      </w:r>
    </w:p>
    <w:p>
      <w:pPr>
        <w:pStyle w:val="NormalWeb"/>
        <w:rPr/>
      </w:pPr>
      <w:r>
        <w:rPr/>
        <w:t>Ans: C</w:t>
        <w:br/>
        <w:t>18) Motley</w:t>
        <w:br/>
        <w:t>A. Bulky B. Speckled C. Homogeneous D. Different</w:t>
      </w:r>
    </w:p>
    <w:p>
      <w:pPr>
        <w:pStyle w:val="NormalWeb"/>
        <w:rPr/>
      </w:pPr>
      <w:r>
        <w:rPr/>
        <w:t>Ans: C</w:t>
        <w:br/>
        <w:t>19) Relinquish</w:t>
        <w:br/>
        <w:t>A. Pursue B. Vanquish C. Destroy D. Devastate</w:t>
        <w:br/>
        <w:t>Ans: A</w:t>
        <w:br/>
        <w:t>20) Transient</w:t>
        <w:br/>
        <w:t>(I) Permanent (Ii) Removed C. ephemeral D. passing</w:t>
      </w:r>
    </w:p>
    <w:p>
      <w:pPr>
        <w:pStyle w:val="NormalWeb"/>
        <w:rPr/>
      </w:pPr>
      <w:r>
        <w:rPr/>
        <w:t>Ans: A</w:t>
      </w:r>
    </w:p>
    <w:p>
      <w:pPr>
        <w:pStyle w:val="NormalWeb"/>
        <w:rPr/>
      </w:pPr>
      <w:r>
        <w:rPr>
          <w:rStyle w:val="StrongEmphasis"/>
          <w:b w:val="false"/>
        </w:rPr>
        <w:t xml:space="preserve">Directions for Questions 21-26: </w:t>
      </w:r>
      <w:r>
        <w:rPr/>
        <w:t>Read the passage and answer the questions that follow on the basis of the information provided in the passage.</w:t>
      </w:r>
    </w:p>
    <w:p>
      <w:pPr>
        <w:pStyle w:val="NormalWeb"/>
        <w:rPr/>
      </w:pPr>
      <w:r>
        <w:rPr/>
        <w:t>Nature is like business. Business sense dictates that we guard our capital and live from the interest. Nature’s capital is the enormous diversity of living things. Without it, we cannot feed ourselves, cure ourselves of illness or provide industry with the raw materials of wealth creation. Professor Edward Wilson, of Harvard University says,” The folly our descendants are least likely to forgive us is the ongoing loss of genetic and spices diversity. This will take millions of years to correct”.</w:t>
      </w:r>
    </w:p>
    <w:p>
      <w:pPr>
        <w:pStyle w:val="NormalWeb"/>
        <w:rPr/>
      </w:pPr>
      <w:r>
        <w:rPr/>
        <w:t>Only 150 plant species have ever been widely cultivated. Yet over 75000 edible plants are known in the wild. In a hungry world, with a population growing by 90 million each year, so much wasted potential in tragic. Medicines from the wild are worth around 40 billion dollars a year. Over 5000 species are known to yield chemical with cancer fighting potential Scientists currently estimate that the total number of species in the world is between 10-30 million with only around 1.4 million identified.</w:t>
      </w:r>
    </w:p>
    <w:p>
      <w:pPr>
        <w:pStyle w:val="NormalWeb"/>
        <w:rPr/>
      </w:pPr>
      <w:r>
        <w:rPr/>
        <w:t>The web of life is torn when mankind exploits natural resources in short-sighted ways. The trade in tropical hardwoods can destroy whole forests to extract just a few commercially attractive specimens. Bad agricultural practice triaggers 24 billion tonnes of top soil erosion a year losting the equivalent of 9 million tonnes of grain output. Cutting this kind of unsuitable exploitation and instituting “sustainable utilisation” will help turn the environmental crisis around.</w:t>
      </w:r>
    </w:p>
    <w:p>
      <w:pPr>
        <w:pStyle w:val="NormalWeb"/>
        <w:rPr/>
      </w:pPr>
      <w:r>
        <w:rPr/>
        <w:t>21. Why does the author compare ‘nature’ to business ?</w:t>
      </w:r>
    </w:p>
    <w:p>
      <w:pPr>
        <w:pStyle w:val="NormalWeb"/>
        <w:rPr/>
      </w:pPr>
      <w:r>
        <w:rPr/>
        <w:t>A) Because of the capital depletion in nature and business</w:t>
      </w:r>
    </w:p>
    <w:p>
      <w:pPr>
        <w:pStyle w:val="NormalWeb"/>
        <w:rPr/>
      </w:pPr>
      <w:r>
        <w:rPr/>
        <w:t>B) Because of the similarity with which one should use both</w:t>
      </w:r>
    </w:p>
    <w:p>
      <w:pPr>
        <w:pStyle w:val="NormalWeb"/>
        <w:rPr/>
      </w:pPr>
      <w:r>
        <w:rPr/>
        <w:t>C) Because of the same interest level yield</w:t>
      </w:r>
    </w:p>
    <w:p>
      <w:pPr>
        <w:pStyle w:val="NormalWeb"/>
        <w:rPr/>
      </w:pPr>
      <w:r>
        <w:rPr/>
        <w:t xml:space="preserve">D) Because of the diversity of the various capital inputs. </w:t>
      </w:r>
    </w:p>
    <w:p>
      <w:pPr>
        <w:pStyle w:val="NormalWeb"/>
        <w:rPr/>
      </w:pPr>
      <w:r>
        <w:rPr/>
        <w:t>Ans : B</w:t>
      </w:r>
    </w:p>
    <w:p>
      <w:pPr>
        <w:pStyle w:val="NormalWeb"/>
        <w:rPr/>
      </w:pPr>
      <w:r>
        <w:rPr/>
        <w:t>22. “The folly our descendants are least likely to forgive us”. What is the business equivalent of the folly the author is referring to ?</w:t>
      </w:r>
    </w:p>
    <w:p>
      <w:pPr>
        <w:pStyle w:val="NormalWeb"/>
        <w:rPr/>
      </w:pPr>
      <w:r>
        <w:rPr/>
        <w:t>A) Reducing the profit margin</w:t>
      </w:r>
    </w:p>
    <w:p>
      <w:pPr>
        <w:pStyle w:val="NormalWeb"/>
        <w:rPr/>
      </w:pPr>
      <w:r>
        <w:rPr/>
        <w:t>B) Not pumping some money out of profits into the business</w:t>
      </w:r>
    </w:p>
    <w:p>
      <w:pPr>
        <w:pStyle w:val="NormalWeb"/>
        <w:rPr/>
      </w:pPr>
      <w:r>
        <w:rPr/>
        <w:t>C) Eroding the capital lease of the business</w:t>
      </w:r>
    </w:p>
    <w:p>
      <w:pPr>
        <w:pStyle w:val="NormalWeb"/>
        <w:rPr/>
      </w:pPr>
      <w:r>
        <w:rPr/>
        <w:t xml:space="preserve">D) Putting interest on capital back into the business </w:t>
      </w:r>
    </w:p>
    <w:p>
      <w:pPr>
        <w:pStyle w:val="NormalWeb"/>
        <w:rPr/>
      </w:pPr>
      <w:r>
        <w:rPr/>
        <w:t>Ans: C</w:t>
      </w:r>
    </w:p>
    <w:p>
      <w:pPr>
        <w:pStyle w:val="NormalWeb"/>
        <w:rPr/>
      </w:pPr>
      <w:r>
        <w:rPr/>
        <w:t>23. Which of the following statements in false in context of the given passage ?</w:t>
      </w:r>
    </w:p>
    <w:p>
      <w:pPr>
        <w:pStyle w:val="NormalWeb"/>
        <w:rPr/>
      </w:pPr>
      <w:r>
        <w:rPr/>
        <w:t>A) The diversity of plant life is essential for human existence</w:t>
      </w:r>
    </w:p>
    <w:p>
      <w:pPr>
        <w:pStyle w:val="NormalWeb"/>
        <w:rPr/>
      </w:pPr>
      <w:r>
        <w:rPr/>
        <w:t>B) Scientists know the usefulness of most plat species</w:t>
      </w:r>
    </w:p>
    <w:p>
      <w:pPr>
        <w:pStyle w:val="NormalWeb"/>
        <w:rPr/>
      </w:pPr>
      <w:r>
        <w:rPr/>
        <w:t xml:space="preserve">C) Chemicals for cancer treatment are available from plants. </w:t>
      </w:r>
    </w:p>
    <w:p>
      <w:pPr>
        <w:pStyle w:val="NormalWeb"/>
        <w:rPr/>
      </w:pPr>
      <w:r>
        <w:rPr/>
        <w:t xml:space="preserve">D) There are around ten times the plant species undiscovered as compared to the discovered ones </w:t>
      </w:r>
    </w:p>
    <w:p>
      <w:pPr>
        <w:pStyle w:val="NormalWeb"/>
        <w:rPr/>
      </w:pPr>
      <w:r>
        <w:rPr/>
        <w:t>Ans: B</w:t>
      </w:r>
    </w:p>
    <w:p>
      <w:pPr>
        <w:pStyle w:val="NormalWeb"/>
        <w:rPr/>
      </w:pPr>
      <w:r>
        <w:rPr/>
        <w:t>24.Which of the following correctly reflects the opinion of the author to take care of hunger of the world ?</w:t>
      </w:r>
    </w:p>
    <w:p>
      <w:pPr>
        <w:pStyle w:val="NormalWeb"/>
        <w:rPr/>
      </w:pPr>
      <w:r>
        <w:rPr/>
        <w:t>A) Increase the number of the edible plants being cultivates.</w:t>
      </w:r>
    </w:p>
    <w:p>
      <w:pPr>
        <w:pStyle w:val="NormalWeb"/>
        <w:rPr/>
      </w:pPr>
      <w:r>
        <w:rPr/>
        <w:t>B) Increase cultivation of the 150 species presently under cultivation</w:t>
      </w:r>
    </w:p>
    <w:p>
      <w:pPr>
        <w:pStyle w:val="NormalWeb"/>
        <w:rPr/>
      </w:pPr>
      <w:r>
        <w:rPr/>
        <w:t>C) Increase the cultivation of medical plants</w:t>
      </w:r>
    </w:p>
    <w:p>
      <w:pPr>
        <w:pStyle w:val="NormalWeb"/>
        <w:rPr/>
      </w:pPr>
      <w:r>
        <w:rPr/>
        <w:t xml:space="preserve">D) Increase the potential of the uncultivated edible plants ? </w:t>
      </w:r>
    </w:p>
    <w:p>
      <w:pPr>
        <w:pStyle w:val="NormalWeb"/>
        <w:rPr/>
      </w:pPr>
      <w:r>
        <w:rPr/>
        <w:t>Ans: D</w:t>
      </w:r>
    </w:p>
    <w:p>
      <w:pPr>
        <w:pStyle w:val="NormalWeb"/>
        <w:rPr/>
      </w:pPr>
      <w:r>
        <w:rPr/>
        <w:t>25. Which of the following is mentioned as the immediate cause for the destruction of plant species ?</w:t>
      </w:r>
    </w:p>
    <w:p>
      <w:pPr>
        <w:pStyle w:val="NormalWeb"/>
        <w:rPr/>
      </w:pPr>
      <w:r>
        <w:rPr/>
        <w:t xml:space="preserve">A) Soil Erosion B) Destruction of habitat C) Cultivation D) Agricultural practices </w:t>
      </w:r>
    </w:p>
    <w:p>
      <w:pPr>
        <w:pStyle w:val="NormalWeb"/>
        <w:rPr/>
      </w:pPr>
      <w:r>
        <w:rPr/>
        <w:t>Ans: B</w:t>
      </w:r>
    </w:p>
    <w:p>
      <w:pPr>
        <w:pStyle w:val="NormalWeb"/>
        <w:rPr/>
      </w:pPr>
      <w:r>
        <w:rPr/>
        <w:t>26. Choose the word which is nearly same in meaning to the given word as used in the passage,.</w:t>
      </w:r>
    </w:p>
    <w:p>
      <w:pPr>
        <w:pStyle w:val="NormalWeb"/>
        <w:rPr/>
      </w:pPr>
      <w:r>
        <w:rPr/>
        <w:t>Wasted</w:t>
      </w:r>
    </w:p>
    <w:p>
      <w:pPr>
        <w:pStyle w:val="NormalWeb"/>
        <w:rPr/>
      </w:pPr>
      <w:r>
        <w:rPr/>
        <w:t xml:space="preserve">A) Consumed B) Squandered C) Unutilized D) Unprofitable </w:t>
      </w:r>
    </w:p>
    <w:p>
      <w:pPr>
        <w:pStyle w:val="NormalWeb"/>
        <w:rPr/>
      </w:pPr>
      <w:r>
        <w:rPr/>
        <w:t>Ans: C</w:t>
      </w:r>
    </w:p>
    <w:p>
      <w:pPr>
        <w:pStyle w:val="NormalWeb"/>
        <w:rPr/>
      </w:pPr>
      <w:r>
        <w:rPr/>
        <w:t>Directions 27-32 : Pick out the most effective word from the given words to fill in the blank to make the sentence meaningfully complete.</w:t>
      </w:r>
    </w:p>
    <w:p>
      <w:pPr>
        <w:pStyle w:val="NormalWeb"/>
        <w:rPr/>
      </w:pPr>
      <w:r>
        <w:rPr/>
        <w:t>27. Priya is not…………. for this kind of a job</w:t>
      </w:r>
    </w:p>
    <w:p>
      <w:pPr>
        <w:pStyle w:val="NormalWeb"/>
        <w:rPr/>
      </w:pPr>
      <w:r>
        <w:rPr/>
        <w:t xml:space="preserve">A) cut in B) cut up C) cut through D) cut out </w:t>
      </w:r>
    </w:p>
    <w:p>
      <w:pPr>
        <w:pStyle w:val="NormalWeb"/>
        <w:rPr/>
      </w:pPr>
      <w:r>
        <w:rPr/>
        <w:t>Ans : D</w:t>
      </w:r>
    </w:p>
    <w:p>
      <w:pPr>
        <w:pStyle w:val="NormalWeb"/>
        <w:rPr/>
      </w:pPr>
      <w:r>
        <w:rPr/>
        <w:t>28. He left the book……………. the telephone</w:t>
      </w:r>
    </w:p>
    <w:p>
      <w:pPr>
        <w:pStyle w:val="NormalWeb"/>
        <w:rPr/>
      </w:pPr>
      <w:r>
        <w:rPr/>
        <w:t xml:space="preserve">A) around B) beside C) besides D) at </w:t>
      </w:r>
    </w:p>
    <w:p>
      <w:pPr>
        <w:pStyle w:val="NormalWeb"/>
        <w:rPr/>
      </w:pPr>
      <w:r>
        <w:rPr/>
        <w:t>Ans : B</w:t>
      </w:r>
    </w:p>
    <w:p>
      <w:pPr>
        <w:pStyle w:val="NormalWeb"/>
        <w:rPr/>
      </w:pPr>
      <w:r>
        <w:rPr/>
        <w:t>29. The waiter took the plates……………..after we had finished eating</w:t>
      </w:r>
    </w:p>
    <w:p>
      <w:pPr>
        <w:pStyle w:val="NormalWeb"/>
        <w:rPr/>
      </w:pPr>
      <w:r>
        <w:rPr/>
        <w:t xml:space="preserve">A) up B) off C) away D) out </w:t>
      </w:r>
    </w:p>
    <w:p>
      <w:pPr>
        <w:pStyle w:val="NormalWeb"/>
        <w:rPr/>
      </w:pPr>
      <w:r>
        <w:rPr/>
        <w:t>Ans : C</w:t>
      </w:r>
    </w:p>
    <w:p>
      <w:pPr>
        <w:pStyle w:val="NormalWeb"/>
        <w:rPr/>
      </w:pPr>
      <w:r>
        <w:rPr/>
        <w:t>30. It is fourteen years since I……………him</w:t>
      </w:r>
    </w:p>
    <w:p>
      <w:pPr>
        <w:pStyle w:val="NormalWeb"/>
        <w:rPr/>
      </w:pPr>
      <w:r>
        <w:rPr/>
        <w:t xml:space="preserve">A) saw B) have seen C) did see D) had seen </w:t>
      </w:r>
    </w:p>
    <w:p>
      <w:pPr>
        <w:pStyle w:val="NormalWeb"/>
        <w:rPr/>
      </w:pPr>
      <w:r>
        <w:rPr/>
        <w:t>Ans : A</w:t>
      </w:r>
    </w:p>
    <w:p>
      <w:pPr>
        <w:pStyle w:val="NormalWeb"/>
        <w:rPr/>
      </w:pPr>
      <w:r>
        <w:rPr/>
        <w:t>31. I have done my muddled but……………….honest best</w:t>
      </w:r>
    </w:p>
    <w:p>
      <w:pPr>
        <w:pStyle w:val="NormalWeb"/>
        <w:rPr/>
      </w:pPr>
      <w:r>
        <w:rPr/>
        <w:t xml:space="preserve">A) never the less B) rather C) none of these </w:t>
      </w:r>
    </w:p>
    <w:p>
      <w:pPr>
        <w:pStyle w:val="NormalWeb"/>
        <w:rPr/>
      </w:pPr>
      <w:r>
        <w:rPr/>
        <w:t>Ans : C</w:t>
      </w:r>
    </w:p>
    <w:p>
      <w:pPr>
        <w:pStyle w:val="NormalWeb"/>
        <w:rPr/>
      </w:pPr>
      <w:r>
        <w:rPr/>
        <w:t>32. It is mainly due to their lethargy that the plan fell……………….</w:t>
      </w:r>
    </w:p>
    <w:p>
      <w:pPr>
        <w:pStyle w:val="NormalWeb"/>
        <w:rPr/>
      </w:pPr>
      <w:r>
        <w:rPr/>
        <w:t xml:space="preserve">A) over B) out C) through D) off </w:t>
      </w:r>
    </w:p>
    <w:p>
      <w:pPr>
        <w:pStyle w:val="NormalWeb"/>
        <w:rPr>
          <w:lang w:val="fr-FR"/>
        </w:rPr>
      </w:pPr>
      <w:r>
        <w:rPr>
          <w:lang w:val="fr-FR"/>
        </w:rPr>
        <w:t>Ans : C</w:t>
      </w:r>
    </w:p>
    <w:p>
      <w:pPr>
        <w:pStyle w:val="NormalWeb"/>
        <w:rPr/>
      </w:pPr>
      <w:r>
        <w:rPr>
          <w:rStyle w:val="StrongEmphasis"/>
          <w:b w:val="false"/>
          <w:lang w:val="fr-FR"/>
        </w:rPr>
        <w:t>Section 2: QUANTITATIVE/LOGICAL REASONING ( 38 questions , 40 minutes )</w:t>
      </w:r>
      <w:r>
        <w:rPr>
          <w:bCs/>
          <w:lang w:val="fr-FR"/>
        </w:rPr>
        <w:br/>
      </w:r>
      <w:r>
        <w:rPr>
          <w:lang w:val="fr-FR"/>
        </w:rPr>
        <w:br/>
        <w:t xml:space="preserve">1. </w:t>
      </w:r>
      <w:r>
        <w:rPr/>
        <w:t>There are 150 weights .Some are 1 kg weights and some are 2 kg weights. The sum of the weights is 260.</w:t>
        <w:br/>
        <w:t>What is the number of 1kg weights?</w:t>
      </w:r>
    </w:p>
    <w:p>
      <w:pPr>
        <w:pStyle w:val="NormalWeb"/>
        <w:rPr/>
      </w:pPr>
      <w:r>
        <w:rPr/>
        <w:t>Ans. 40</w:t>
      </w:r>
    </w:p>
    <w:p>
      <w:pPr>
        <w:pStyle w:val="NormalWeb"/>
        <w:rPr/>
      </w:pPr>
      <w:r>
        <w:rPr/>
        <w:t>2. A is driving on a highway when the police fines him for over speeding and exceeding the limit by 10 km/hr. At the</w:t>
        <w:br/>
        <w:t>same time B is fined for over speeding by twice the amount by which A exceeded the limit. If he was driving at</w:t>
        <w:br/>
        <w:t>35 km/hr what is the speed limit for the road?</w:t>
      </w:r>
    </w:p>
    <w:p>
      <w:pPr>
        <w:pStyle w:val="NormalWeb"/>
        <w:rPr/>
      </w:pPr>
      <w:r>
        <w:rPr/>
        <w:t>Ans. 15 kmph</w:t>
      </w:r>
    </w:p>
    <w:p>
      <w:pPr>
        <w:pStyle w:val="NormalWeb"/>
        <w:rPr/>
      </w:pPr>
      <w:r>
        <w:rPr/>
        <w:t>3. A moves 3 kms east from his starting point . He then travels 5 kms north. From that point he moves 8 kms to the</w:t>
        <w:br/>
        <w:t>east. How far is A from his starting point?</w:t>
      </w:r>
    </w:p>
    <w:p>
      <w:pPr>
        <w:pStyle w:val="NormalWeb"/>
        <w:rPr/>
      </w:pPr>
      <w:r>
        <w:rPr/>
        <w:t>Ans. 13 kms</w:t>
      </w:r>
    </w:p>
    <w:p>
      <w:pPr>
        <w:pStyle w:val="NormalWeb"/>
        <w:rPr/>
      </w:pPr>
      <w:r>
        <w:rPr/>
        <w:t>4. A car travels 12 kms with a 4/5th filled tank. How far will the car travel with 1/3 filled tank?</w:t>
      </w:r>
    </w:p>
    <w:p>
      <w:pPr>
        <w:pStyle w:val="NormalWeb"/>
        <w:rPr/>
      </w:pPr>
      <w:r>
        <w:rPr/>
        <w:t>Ans. 5 kms</w:t>
      </w:r>
    </w:p>
    <w:p>
      <w:pPr>
        <w:pStyle w:val="NormalWeb"/>
        <w:rPr/>
      </w:pPr>
      <w:r>
        <w:rPr/>
        <w:t>5. The sum of the digits of a two digit number is 8. When 18 is added to the number, the digits are reversed. Find</w:t>
        <w:br/>
        <w:t>the number?</w:t>
      </w:r>
    </w:p>
    <w:p>
      <w:pPr>
        <w:pStyle w:val="NormalWeb"/>
        <w:rPr/>
      </w:pPr>
      <w:r>
        <w:rPr/>
        <w:t>Ans. 35</w:t>
      </w:r>
    </w:p>
    <w:p>
      <w:pPr>
        <w:pStyle w:val="NormalWeb"/>
        <w:rPr/>
      </w:pPr>
      <w:r>
        <w:rPr/>
        <w:t>6. The cost of one pencil, two pens and four erasers is Rs.22 while the cost of five pencils, four pens and two erasers is Rs.32.How much will three pencils, three pens and three erasers cost?</w:t>
      </w:r>
    </w:p>
    <w:p>
      <w:pPr>
        <w:pStyle w:val="NormalWeb"/>
        <w:rPr/>
      </w:pPr>
      <w:r>
        <w:rPr/>
        <w:t>Ans. 27</w:t>
      </w:r>
    </w:p>
    <w:p>
      <w:pPr>
        <w:pStyle w:val="NormalWeb"/>
        <w:rPr/>
      </w:pPr>
      <w:r>
        <w:rPr/>
        <w:t>7. Fathers age is 5 times his son’s age. 4 years back the father was 9 times older than son. Find the fathers’ present</w:t>
        <w:br/>
        <w:t>age.</w:t>
      </w:r>
    </w:p>
    <w:p>
      <w:pPr>
        <w:pStyle w:val="NormalWeb"/>
        <w:rPr/>
      </w:pPr>
      <w:r>
        <w:rPr/>
        <w:t>Ans. 40 years</w:t>
      </w:r>
    </w:p>
    <w:p>
      <w:pPr>
        <w:pStyle w:val="NormalWeb"/>
        <w:rPr/>
      </w:pPr>
      <w:r>
        <w:rPr/>
        <w:t>8. What number should be added to or subtracted from each term of the ratio17 : 24 so that it becomes equal to</w:t>
        <w:br/>
        <w:t>1 : 2 ?</w:t>
      </w:r>
    </w:p>
    <w:p>
      <w:pPr>
        <w:pStyle w:val="NormalWeb"/>
        <w:rPr/>
      </w:pPr>
      <w:r>
        <w:rPr/>
        <w:t>Ans. 10 should be subtracted</w:t>
      </w:r>
    </w:p>
    <w:p>
      <w:pPr>
        <w:pStyle w:val="NormalWeb"/>
        <w:rPr/>
      </w:pPr>
      <w:r>
        <w:rPr/>
        <w:t>9. What is the 12th term of the series 2, 5, 8, ….</w:t>
      </w:r>
    </w:p>
    <w:p>
      <w:pPr>
        <w:pStyle w:val="NormalWeb"/>
        <w:rPr/>
      </w:pPr>
      <w:r>
        <w:rPr/>
        <w:t>Ans. 35</w:t>
      </w:r>
    </w:p>
    <w:p>
      <w:pPr>
        <w:pStyle w:val="NormalWeb"/>
        <w:rPr/>
      </w:pPr>
      <w:r>
        <w:rPr/>
        <w:t>10. If 20 men take 15 days to to complete a job, in how many days can 25 men finish that work?</w:t>
      </w:r>
    </w:p>
    <w:p>
      <w:pPr>
        <w:pStyle w:val="NormalWeb"/>
        <w:rPr/>
      </w:pPr>
      <w:r>
        <w:rPr/>
        <w:t>Ans. 12 days</w:t>
      </w:r>
    </w:p>
    <w:p>
      <w:pPr>
        <w:pStyle w:val="NormalWeb"/>
        <w:rPr/>
      </w:pPr>
      <w:r>
        <w:rPr/>
        <w:t>11. In a fraction, if 1 is added to both the numerator at the denominator, the fraction becomes 1/2. If numerator is</w:t>
        <w:br/>
        <w:t>subtracted from the denominator, the fraction becomes 3/4. Find the fraction.</w:t>
      </w:r>
    </w:p>
    <w:p>
      <w:pPr>
        <w:pStyle w:val="NormalWeb"/>
        <w:rPr/>
      </w:pPr>
      <w:r>
        <w:rPr/>
        <w:t>Ans. 3/7</w:t>
      </w:r>
    </w:p>
    <w:p>
      <w:pPr>
        <w:pStyle w:val="NormalWeb"/>
        <w:rPr/>
      </w:pPr>
      <w:r>
        <w:rPr/>
        <w:t>12. If Rs.1260 is divided between between A, B and C in the ratio 2:3:4, what is C’s share?</w:t>
      </w:r>
    </w:p>
    <w:p>
      <w:pPr>
        <w:pStyle w:val="NormalWeb"/>
        <w:rPr/>
      </w:pPr>
      <w:r>
        <w:rPr/>
        <w:t>Ans. Rs. 560</w:t>
      </w:r>
    </w:p>
    <w:p>
      <w:pPr>
        <w:pStyle w:val="NormalWeb"/>
        <w:rPr/>
      </w:pPr>
      <w:r>
        <w:rPr/>
        <w:t>13. A shopkeeper bought a watch for Rs.400 and sold it for Rs.500.What is his profit percentage?</w:t>
      </w:r>
    </w:p>
    <w:p>
      <w:pPr>
        <w:pStyle w:val="NormalWeb"/>
        <w:rPr/>
      </w:pPr>
      <w:r>
        <w:rPr/>
        <w:t>Ans. 25%</w:t>
      </w:r>
    </w:p>
    <w:p>
      <w:pPr>
        <w:pStyle w:val="NormalWeb"/>
        <w:rPr/>
      </w:pPr>
      <w:r>
        <w:rPr/>
        <w:t>14. What percent of 60 is 12?</w:t>
      </w:r>
    </w:p>
    <w:p>
      <w:pPr>
        <w:pStyle w:val="NormalWeb"/>
        <w:rPr/>
      </w:pPr>
      <w:r>
        <w:rPr/>
        <w:t>Ans. 20%</w:t>
      </w:r>
    </w:p>
    <w:p>
      <w:pPr>
        <w:pStyle w:val="NormalWeb"/>
        <w:rPr/>
      </w:pPr>
      <w:r>
        <w:rPr/>
        <w:t>15. Hansie made the following amounts in seven games of cricket in India: Rs.10, Rs.15, Rs.21, Rs.12, Rs.18,</w:t>
        <w:br/>
        <w:t>Rs.19 and Rs.17(all figures in crores of course).Find his average earnings.</w:t>
      </w:r>
    </w:p>
    <w:p>
      <w:pPr>
        <w:pStyle w:val="NormalWeb"/>
        <w:rPr/>
      </w:pPr>
      <w:r>
        <w:rPr/>
        <w:t>Ans. Rs.16 crore</w:t>
      </w:r>
    </w:p>
    <w:p>
      <w:pPr>
        <w:pStyle w:val="NormalWeb"/>
        <w:rPr/>
      </w:pPr>
      <w:r>
        <w:rPr/>
        <w:t>16. If two pencils cost 8 cents, then how much do 5 pencils cost?</w:t>
      </w:r>
    </w:p>
    <w:p>
      <w:pPr>
        <w:pStyle w:val="NormalWeb"/>
        <w:rPr/>
      </w:pPr>
      <w:r>
        <w:rPr/>
        <w:t>Ans. 20 cents</w:t>
      </w:r>
    </w:p>
    <w:p>
      <w:pPr>
        <w:pStyle w:val="NormalWeb"/>
        <w:rPr/>
      </w:pPr>
      <w:r>
        <w:rPr/>
        <w:t>17. Some work is done by two people in 24 minutes. One of them can do this work alone in 40 minutes. How</w:t>
        <w:br/>
        <w:t>much time does the second person take to do the same work ?</w:t>
      </w:r>
    </w:p>
    <w:p>
      <w:pPr>
        <w:pStyle w:val="NormalWeb"/>
        <w:rPr/>
      </w:pPr>
      <w:r>
        <w:rPr/>
        <w:t>Ans. 60 minutes</w:t>
      </w:r>
    </w:p>
    <w:p>
      <w:pPr>
        <w:pStyle w:val="NormalWeb"/>
        <w:rPr/>
      </w:pPr>
      <w:r>
        <w:rPr/>
        <w:t>18. A car is filled with four and half gallons of fuel for a round trip.If the amount of fuel taken while going is 1/4</w:t>
        <w:br/>
        <w:t>more than the amount taken for coming, what is the amount of fuel consumed while coming back?</w:t>
      </w:r>
    </w:p>
    <w:p>
      <w:pPr>
        <w:pStyle w:val="NormalWeb"/>
        <w:rPr/>
      </w:pPr>
      <w:r>
        <w:rPr/>
        <w:t>Ans.2 gallons</w:t>
      </w:r>
    </w:p>
    <w:p>
      <w:pPr>
        <w:pStyle w:val="NormalWeb"/>
        <w:rPr/>
      </w:pPr>
      <w:r>
        <w:rPr/>
        <w:t>19. The lowest temperature in the night in a city A is 1/3 more than 1/2 the highest during the day. Sum of the</w:t>
        <w:br/>
        <w:t>lowest temperature and the highest temperature is 100 degrees. Then what is the low temp?</w:t>
      </w:r>
    </w:p>
    <w:p>
      <w:pPr>
        <w:pStyle w:val="NormalWeb"/>
        <w:rPr/>
      </w:pPr>
      <w:r>
        <w:rPr/>
        <w:t>Ans.40 degrees</w:t>
      </w:r>
    </w:p>
    <w:p>
      <w:pPr>
        <w:pStyle w:val="NormalWeb"/>
        <w:rPr/>
      </w:pPr>
      <w:r>
        <w:rPr/>
        <w:t>20. Javagal, who decided to go to weekened trip should not exceed 8 hours driving in a day. The average speed of</w:t>
        <w:br/>
        <w:t>forward journey is 40 miles/hr.Due to traffic on sundays, the return journey’s average speed is 30 m/h. How far</w:t>
        <w:br/>
        <w:t>he can select a picnic spot?</w:t>
      </w:r>
    </w:p>
    <w:p>
      <w:pPr>
        <w:pStyle w:val="NormalWeb"/>
        <w:rPr/>
      </w:pPr>
      <w:r>
        <w:rPr/>
        <w:t>Ans. 120 miles</w:t>
      </w:r>
    </w:p>
    <w:p>
      <w:pPr>
        <w:pStyle w:val="NormalWeb"/>
        <w:rPr/>
      </w:pPr>
      <w:r>
        <w:rPr/>
        <w:t>21. A salesperson by mistake multiplied a number and got the answer as 3, instead of dividing the number by</w:t>
        <w:br/>
        <w:t>3.What is the answer he should have actually got?</w:t>
      </w:r>
    </w:p>
    <w:p>
      <w:pPr>
        <w:pStyle w:val="NormalWeb"/>
        <w:rPr/>
      </w:pPr>
      <w:r>
        <w:rPr/>
        <w:t>Ans. 3</w:t>
      </w:r>
    </w:p>
    <w:p>
      <w:pPr>
        <w:pStyle w:val="NormalWeb"/>
        <w:rPr/>
      </w:pPr>
      <w:r>
        <w:rPr/>
        <w:t>22. A building with height D shadow upto G. What is the height of a neighbouring building with a shadow of C feet.</w:t>
      </w:r>
    </w:p>
    <w:p>
      <w:pPr>
        <w:pStyle w:val="NormalWeb"/>
        <w:rPr/>
      </w:pPr>
      <w:r>
        <w:rPr/>
        <w:t>Ans. (C*D)/G</w:t>
      </w:r>
    </w:p>
    <w:p>
      <w:pPr>
        <w:pStyle w:val="NormalWeb"/>
        <w:rPr/>
      </w:pPr>
      <w:r>
        <w:rPr/>
        <w:t>23. A person was fined for exceeding the speed limit by 10 mph. Another person was also fined for exceeding the</w:t>
        <w:br/>
        <w:t>same speed limit by twice the same. If the second person was travelling at a speed of 35 mph, find the speed</w:t>
        <w:br/>
        <w:t>limit.</w:t>
      </w:r>
    </w:p>
    <w:p>
      <w:pPr>
        <w:pStyle w:val="NormalWeb"/>
        <w:rPr/>
      </w:pPr>
      <w:r>
        <w:rPr/>
        <w:t>Ans. 15 mph</w:t>
      </w:r>
    </w:p>
    <w:p>
      <w:pPr>
        <w:pStyle w:val="NormalWeb"/>
        <w:rPr/>
      </w:pPr>
      <w:r>
        <w:rPr/>
        <w:t>24 A bus started from bus stand at 8.00am, and after staying for 30 minutes at a destination, it returned back to the</w:t>
        <w:br/>
        <w:t>bus stand. The destination is 27 miles from the bus stand. The speed of the bus is 18mph. During the return</w:t>
        <w:br/>
        <w:t>journey bus travels with 50% faster speed. At what time does it return to the bus stand?</w:t>
      </w:r>
    </w:p>
    <w:p>
      <w:pPr>
        <w:pStyle w:val="NormalWeb"/>
        <w:rPr/>
      </w:pPr>
      <w:r>
        <w:rPr/>
        <w:t>Ans. 11.00am</w:t>
      </w:r>
    </w:p>
    <w:p>
      <w:pPr>
        <w:pStyle w:val="NormalWeb"/>
        <w:rPr/>
      </w:pPr>
      <w:r>
        <w:rPr/>
        <w:t>25. In a mixture, R is 2 parts and S is 1 part. In order to make S to 25% of the mixture, how much of R is to be</w:t>
        <w:br/>
        <w:t>added?</w:t>
      </w:r>
    </w:p>
    <w:p>
      <w:pPr>
        <w:pStyle w:val="NormalWeb"/>
        <w:rPr/>
      </w:pPr>
      <w:r>
        <w:rPr/>
        <w:t>Ans. One part of R</w:t>
      </w:r>
    </w:p>
    <w:p>
      <w:pPr>
        <w:pStyle w:val="NormalWeb"/>
        <w:rPr/>
      </w:pPr>
      <w:r>
        <w:rPr/>
        <w:t>26. Wind flows 160 miles in 330 min, for travelling 80 miles how much time does it require?</w:t>
      </w:r>
    </w:p>
    <w:p>
      <w:pPr>
        <w:pStyle w:val="NormalWeb"/>
        <w:rPr/>
      </w:pPr>
      <w:r>
        <w:rPr/>
        <w:t>Ans. 2 hrs 45 mins</w:t>
      </w:r>
    </w:p>
    <w:p>
      <w:pPr>
        <w:pStyle w:val="NormalWeb"/>
        <w:rPr/>
      </w:pPr>
      <w:r>
        <w:rPr/>
        <w:t>27. With a 4/5 full tank a vehicle can travel 12 miles, how far can it travel with a 1/3 full tank</w:t>
      </w:r>
    </w:p>
    <w:p>
      <w:pPr>
        <w:pStyle w:val="NormalWeb"/>
        <w:rPr/>
      </w:pPr>
      <w:r>
        <w:rPr/>
        <w:t>Ans. 5 miles</w:t>
      </w:r>
    </w:p>
    <w:p>
      <w:pPr>
        <w:pStyle w:val="NormalWeb"/>
        <w:rPr/>
      </w:pPr>
      <w:r>
        <w:rPr/>
        <w:t>28. There are two trees in a lawn. One grows at a rate 3/5 of the other in 4 years. If the total growth of trees is 8 ft.</w:t>
        <w:br/>
        <w:t>What is the height of the smaller tree after 2 years</w:t>
      </w:r>
    </w:p>
    <w:p>
      <w:pPr>
        <w:pStyle w:val="NormalWeb"/>
        <w:rPr/>
      </w:pPr>
      <w:r>
        <w:rPr/>
        <w:t>Ans. 1 1/2 feet</w:t>
      </w:r>
    </w:p>
    <w:p>
      <w:pPr>
        <w:pStyle w:val="NormalWeb"/>
        <w:rPr/>
      </w:pPr>
      <w:r>
        <w:rPr/>
        <w:t>29. Refer to the figure below. A ship started from P and moves at a speed of I miles per hour and another ship</w:t>
        <w:br/>
        <w:t>starts from L and moving with H miles per hour simultaneously .Where do the two ships meet?</w:t>
      </w:r>
    </w:p>
    <w:p>
      <w:pPr>
        <w:pStyle w:val="NormalWeb"/>
        <w:rPr/>
      </w:pPr>
      <w:r>
        <w:rPr/>
        <w:t>||—g—||—h—||—i—||—j—||—k—||—l—||</w:t>
      </w:r>
    </w:p>
    <w:p>
      <w:pPr>
        <w:pStyle w:val="NormalWeb"/>
        <w:rPr/>
      </w:pPr>
      <w:r>
        <w:rPr/>
        <w:t>PG H I J K L are the various stops in between denoted by || . The values g, h, i, j, k, l denote the distance</w:t>
        <w:br/>
        <w:t>between the ports.</w:t>
      </w:r>
    </w:p>
    <w:p>
      <w:pPr>
        <w:pStyle w:val="NormalWeb"/>
        <w:rPr/>
      </w:pPr>
      <w:r>
        <w:rPr/>
        <w:t>Ans. Between I and J, closer to J</w:t>
      </w:r>
    </w:p>
    <w:p>
      <w:pPr>
        <w:pStyle w:val="NormalWeb"/>
        <w:rPr/>
      </w:pPr>
      <w:r>
        <w:rPr/>
        <w:t>30. If A is travelling at 72 km per hour on a highway. B is travelling at a speed of 25 meters per second on a</w:t>
        <w:br/>
        <w:t>highway. What is the difference in their speeds in m/sec.</w:t>
      </w:r>
    </w:p>
    <w:p>
      <w:pPr>
        <w:pStyle w:val="NormalWeb"/>
        <w:rPr/>
      </w:pPr>
      <w:r>
        <w:rPr/>
        <w:t>Ans. 1 m/sec</w:t>
      </w:r>
    </w:p>
    <w:p>
      <w:pPr>
        <w:pStyle w:val="NormalWeb"/>
        <w:rPr/>
      </w:pPr>
      <w:r>
        <w:rPr/>
        <w:t>31. If the word ‘ddosszm’ is changed to ‘central’ then what will be the change for ‘rtjbl’ ?</w:t>
        <w:br/>
        <w:t>Ans:quick</w:t>
      </w:r>
    </w:p>
    <w:p>
      <w:pPr>
        <w:pStyle w:val="NormalWeb"/>
        <w:rPr/>
      </w:pPr>
      <w:r>
        <w:rPr/>
        <w:t>32. The word unimpressive was given.they asked us to do change 1st &amp; 2nd,3rd &amp; 4th,so on.then they asked what</w:t>
        <w:br/>
        <w:t>will be 10th letter from right?</w:t>
        <w:br/>
        <w:t>Ans: m</w:t>
      </w:r>
    </w:p>
    <w:p>
      <w:pPr>
        <w:pStyle w:val="NormalWeb"/>
        <w:rPr/>
      </w:pPr>
      <w:r>
        <w:rPr/>
        <w:t>33. The ques on a man,a woman and a boy finish work together in 6 days.man takes 10 days,woman takes 24 days</w:t>
        <w:br/>
        <w:t>then how much boy will take?</w:t>
        <w:br/>
        <w:t>Ans:40 days</w:t>
      </w:r>
    </w:p>
    <w:p>
      <w:pPr>
        <w:pStyle w:val="NormalWeb"/>
        <w:rPr/>
      </w:pPr>
      <w:r>
        <w:rPr/>
        <w:t>34. If DDMUQZM is coded as CENTRAL then RBDJK can be coded as ———</w:t>
      </w:r>
    </w:p>
    <w:p>
      <w:pPr>
        <w:pStyle w:val="NormalWeb"/>
        <w:rPr/>
      </w:pPr>
      <w:r>
        <w:rPr/>
        <w:t>Ans. QCEIL</w:t>
      </w:r>
    </w:p>
    <w:p>
      <w:pPr>
        <w:pStyle w:val="NormalWeb"/>
        <w:rPr/>
      </w:pPr>
      <w:r>
        <w:rPr/>
        <w:t>35. In the word ECONOMETRICS, if the first and second , third and forth ,forth and fifth, fifth and sixth words are</w:t>
        <w:br/>
        <w:t>interchanged up to the last letter, what would be the tenth letter from right?</w:t>
        <w:br/>
        <w:t>Ans. word is CENOMOTEIRSC tenth word is R</w:t>
      </w:r>
    </w:p>
    <w:p>
      <w:pPr>
        <w:pStyle w:val="NormalWeb"/>
        <w:rPr/>
      </w:pPr>
      <w:r>
        <w:rPr/>
        <w:t>36.Find the physical quantity in units from the equation: (Force*Distance)/(Velocity*Velocity)</w:t>
      </w:r>
    </w:p>
    <w:p>
      <w:pPr>
        <w:pStyle w:val="NormalWeb"/>
        <w:rPr/>
      </w:pPr>
      <w:r>
        <w:rPr/>
        <w:t>Ans. Ns2/m</w:t>
      </w:r>
    </w:p>
    <w:p>
      <w:pPr>
        <w:pStyle w:val="NormalWeb"/>
        <w:rPr/>
      </w:pPr>
      <w:r>
        <w:rPr/>
        <w:t>37. Find the value of @@+25-++@16, where @ denotes “square” and + denotes “square root”.</w:t>
        <w:br/>
        <w:t>Ans: 621</w:t>
      </w:r>
    </w:p>
    <w:p>
      <w:pPr>
        <w:pStyle w:val="NormalWeb"/>
        <w:rPr/>
      </w:pPr>
      <w:r>
        <w:rPr/>
        <w:t>38. If f(0)=1 and f(n)= f(n-1)*n, find the value of f(4).</w:t>
        <w:br/>
        <w:t>Ans: 24</w:t>
        <w:br/>
      </w:r>
      <w:r>
        <w:rPr>
          <w:bCs/>
        </w:rPr>
        <w:br/>
      </w:r>
      <w:r>
        <w:rPr>
          <w:rStyle w:val="StrongEmphasis"/>
          <w:b w:val="false"/>
        </w:rPr>
        <w:t>Section 3: CRITICAL REASONING ( 12 questions , 30 minutes)</w:t>
      </w:r>
    </w:p>
    <w:p>
      <w:pPr>
        <w:pStyle w:val="NormalWeb"/>
        <w:rPr/>
      </w:pPr>
      <w:r>
        <w:rPr>
          <w:rStyle w:val="StrongEmphasis"/>
          <w:b w:val="false"/>
        </w:rPr>
        <w:t>Directions 1-12:</w:t>
      </w:r>
      <w:r>
        <w:rPr/>
        <w:t xml:space="preserve"> Answer the questions given below the passage or statement as true, false or can’t say.</w:t>
      </w:r>
    </w:p>
    <w:p>
      <w:pPr>
        <w:pStyle w:val="NormalWeb"/>
        <w:rPr/>
      </w:pPr>
      <w:r>
        <w:rPr>
          <w:rStyle w:val="StrongEmphasis"/>
          <w:b w:val="false"/>
        </w:rPr>
        <w:t>PASSAGE :</w:t>
      </w:r>
      <w:r>
        <w:rPr/>
        <w:t xml:space="preserve"> My father has no brothers. He has three sisters who has two child’s each.</w:t>
      </w:r>
    </w:p>
    <w:p>
      <w:pPr>
        <w:pStyle w:val="NormalWeb"/>
        <w:rPr/>
      </w:pPr>
      <w:r>
        <w:rPr/>
        <w:t>Answer 1-5 based on the passage</w:t>
        <w:br/>
      </w:r>
      <w:r>
        <w:rPr>
          <w:bCs/>
        </w:rPr>
        <w:br/>
      </w:r>
      <w:r>
        <w:rPr>
          <w:rStyle w:val="StrongEmphasis"/>
          <w:b w:val="false"/>
        </w:rPr>
        <w:t>1. My grandfather has two sons .</w:t>
      </w:r>
    </w:p>
    <w:p>
      <w:pPr>
        <w:pStyle w:val="NormalWeb"/>
        <w:rPr/>
      </w:pPr>
      <w:r>
        <w:rPr/>
        <w:t xml:space="preserve">Ans. False </w:t>
      </w:r>
    </w:p>
    <w:p>
      <w:pPr>
        <w:pStyle w:val="NormalWeb"/>
        <w:rPr/>
      </w:pPr>
      <w:r>
        <w:rPr>
          <w:rStyle w:val="StrongEmphasis"/>
          <w:b w:val="false"/>
        </w:rPr>
        <w:t>2. Three of my aunts have two sons</w:t>
      </w:r>
    </w:p>
    <w:p>
      <w:pPr>
        <w:pStyle w:val="NormalWeb"/>
        <w:rPr/>
      </w:pPr>
      <w:r>
        <w:rPr/>
        <w:t>Ans. Can’t say</w:t>
        <w:br/>
      </w:r>
      <w:r>
        <w:rPr>
          <w:bCs/>
        </w:rPr>
        <w:br/>
      </w:r>
      <w:r>
        <w:rPr>
          <w:rStyle w:val="StrongEmphasis"/>
          <w:b w:val="false"/>
        </w:rPr>
        <w:t>3. My father is only child to his father</w:t>
      </w:r>
    </w:p>
    <w:p>
      <w:pPr>
        <w:pStyle w:val="NormalWeb"/>
        <w:rPr/>
      </w:pPr>
      <w:r>
        <w:rPr/>
        <w:t>Ans. False</w:t>
        <w:br/>
      </w:r>
      <w:r>
        <w:rPr>
          <w:bCs/>
        </w:rPr>
        <w:br/>
      </w:r>
      <w:r>
        <w:rPr>
          <w:rStyle w:val="StrongEmphasis"/>
          <w:b w:val="false"/>
        </w:rPr>
        <w:t>4. I have six cousins from my mother side</w:t>
      </w:r>
    </w:p>
    <w:p>
      <w:pPr>
        <w:pStyle w:val="NormalWeb"/>
        <w:rPr/>
      </w:pPr>
      <w:r>
        <w:rPr/>
        <w:t>Ans. Can’t say</w:t>
        <w:br/>
      </w:r>
      <w:r>
        <w:rPr>
          <w:bCs/>
        </w:rPr>
        <w:br/>
      </w:r>
      <w:r>
        <w:rPr>
          <w:rStyle w:val="StrongEmphasis"/>
          <w:b w:val="false"/>
        </w:rPr>
        <w:t>5. I have one uncle</w:t>
      </w:r>
    </w:p>
    <w:p>
      <w:pPr>
        <w:pStyle w:val="NormalWeb"/>
        <w:rPr/>
      </w:pPr>
      <w:r>
        <w:rPr/>
        <w:t>Ans. Can’t say (uncle can be from the mother’s side as well)</w:t>
        <w:br/>
      </w:r>
      <w:r>
        <w:rPr>
          <w:bCs/>
        </w:rPr>
        <w:br/>
      </w:r>
      <w:r>
        <w:rPr>
          <w:rStyle w:val="StrongEmphasis"/>
          <w:b w:val="false"/>
        </w:rPr>
        <w:t xml:space="preserve">PASSAGE: </w:t>
      </w:r>
      <w:r>
        <w:rPr/>
        <w:t>Ether injected into gallbladder to dissolve cholesterol based gallstones. This type one day treatment is enough for gallstones not for calcium stones. This method is alternative to surgery for millions of people who are suffering from this disease.</w:t>
      </w:r>
    </w:p>
    <w:p>
      <w:pPr>
        <w:pStyle w:val="NormalWeb"/>
        <w:rPr/>
      </w:pPr>
      <w:r>
        <w:rPr/>
        <w:t>Answer questions 6-9 based on passage</w:t>
      </w:r>
    </w:p>
    <w:p>
      <w:pPr>
        <w:pStyle w:val="NormalWeb"/>
        <w:rPr/>
      </w:pPr>
      <w:r>
        <w:rPr>
          <w:rStyle w:val="StrongEmphasis"/>
          <w:b w:val="false"/>
        </w:rPr>
        <w:t>6.</w:t>
      </w:r>
      <w:r>
        <w:rPr/>
        <w:t>Calcium stones can be cured in one day</w:t>
      </w:r>
    </w:p>
    <w:p>
      <w:pPr>
        <w:pStyle w:val="NormalWeb"/>
        <w:rPr/>
      </w:pPr>
      <w:r>
        <w:rPr/>
        <w:t>Ans. False</w:t>
      </w:r>
    </w:p>
    <w:p>
      <w:pPr>
        <w:pStyle w:val="NormalWeb"/>
        <w:rPr/>
      </w:pPr>
      <w:r>
        <w:rPr>
          <w:rStyle w:val="StrongEmphasis"/>
          <w:b w:val="false"/>
        </w:rPr>
        <w:t>7.</w:t>
      </w:r>
      <w:r>
        <w:rPr/>
        <w:t xml:space="preserve"> Hundreds of people contains calcium stones</w:t>
      </w:r>
    </w:p>
    <w:p>
      <w:pPr>
        <w:pStyle w:val="NormalWeb"/>
        <w:rPr/>
      </w:pPr>
      <w:r>
        <w:rPr/>
        <w:t>Ans. Can’t say</w:t>
      </w:r>
    </w:p>
    <w:p>
      <w:pPr>
        <w:pStyle w:val="NormalWeb"/>
        <w:rPr/>
      </w:pPr>
      <w:r>
        <w:rPr>
          <w:rStyle w:val="StrongEmphasis"/>
          <w:b w:val="false"/>
        </w:rPr>
        <w:t xml:space="preserve">8. </w:t>
      </w:r>
      <w:r>
        <w:rPr/>
        <w:t>Surgery is the only treatment to calcium stones</w:t>
      </w:r>
    </w:p>
    <w:p>
      <w:pPr>
        <w:pStyle w:val="NormalWeb"/>
        <w:rPr/>
      </w:pPr>
      <w:r>
        <w:rPr/>
        <w:t>Ans. True</w:t>
      </w:r>
    </w:p>
    <w:p>
      <w:pPr>
        <w:pStyle w:val="NormalWeb"/>
        <w:rPr/>
      </w:pPr>
      <w:r>
        <w:rPr>
          <w:rStyle w:val="StrongEmphasis"/>
          <w:b w:val="false"/>
        </w:rPr>
        <w:t>9.</w:t>
      </w:r>
      <w:r>
        <w:rPr/>
        <w:t xml:space="preserve"> Ether will be injected into the gallbladder to cure the cholesterol based gall stones</w:t>
      </w:r>
    </w:p>
    <w:p>
      <w:pPr>
        <w:pStyle w:val="NormalWeb"/>
        <w:rPr/>
      </w:pPr>
      <w:r>
        <w:rPr/>
        <w:t>Ans. True</w:t>
        <w:br/>
      </w:r>
      <w:r>
        <w:rPr>
          <w:bCs/>
        </w:rPr>
        <w:br/>
      </w:r>
      <w:r>
        <w:rPr>
          <w:rStyle w:val="StrongEmphasis"/>
          <w:b w:val="false"/>
        </w:rPr>
        <w:t>PASSAGE :</w:t>
      </w:r>
      <w:r>
        <w:rPr/>
        <w:t xml:space="preserve"> Hacking is illegal entry into another computer. This happens mostly because of lack of knowledge of computer networking. With networks one machine can access to another machine. Hacking go about without knowing that each network is accredited to use network facility.</w:t>
        <w:br/>
      </w:r>
      <w:r>
        <w:rPr>
          <w:bCs/>
        </w:rPr>
        <w:br/>
      </w:r>
      <w:r>
        <w:rPr>
          <w:rStyle w:val="StrongEmphasis"/>
          <w:b w:val="false"/>
        </w:rPr>
        <w:t xml:space="preserve">Answer questions 10-12 based on passage </w:t>
      </w:r>
    </w:p>
    <w:p>
      <w:pPr>
        <w:pStyle w:val="NormalWeb"/>
        <w:rPr/>
      </w:pPr>
      <w:r>
        <w:rPr>
          <w:rStyle w:val="StrongEmphasis"/>
          <w:b w:val="false"/>
        </w:rPr>
        <w:t>10.</w:t>
      </w:r>
      <w:r>
        <w:rPr/>
        <w:t xml:space="preserve"> Hackers never break the code of the company which they work for</w:t>
      </w:r>
    </w:p>
    <w:p>
      <w:pPr>
        <w:pStyle w:val="NormalWeb"/>
        <w:rPr/>
      </w:pPr>
      <w:r>
        <w:rPr/>
        <w:t>Ans. Can’t say</w:t>
      </w:r>
    </w:p>
    <w:p>
      <w:pPr>
        <w:pStyle w:val="NormalWeb"/>
        <w:rPr/>
      </w:pPr>
      <w:r>
        <w:rPr>
          <w:rStyle w:val="StrongEmphasis"/>
          <w:b w:val="false"/>
        </w:rPr>
        <w:t>11.</w:t>
      </w:r>
      <w:r>
        <w:rPr/>
        <w:t xml:space="preserve"> Hacking is the only vulnerability of the computers for the usage of the data</w:t>
      </w:r>
    </w:p>
    <w:p>
      <w:pPr>
        <w:pStyle w:val="NormalWeb"/>
        <w:rPr/>
      </w:pPr>
      <w:r>
        <w:rPr/>
        <w:t>Ans. False</w:t>
      </w:r>
    </w:p>
    <w:p>
      <w:pPr>
        <w:pStyle w:val="NormalWeb"/>
        <w:rPr/>
      </w:pPr>
      <w:r>
        <w:rPr>
          <w:rStyle w:val="StrongEmphasis"/>
          <w:b w:val="false"/>
        </w:rPr>
        <w:t>12.</w:t>
      </w:r>
      <w:r>
        <w:rPr/>
        <w:t>Hacking is done mostly due to the lack of computer knowledge</w:t>
      </w:r>
    </w:p>
    <w:p>
      <w:pPr>
        <w:pStyle w:val="NormalWeb"/>
        <w:pBdr>
          <w:bottom w:val="single" w:sz="6" w:space="1" w:color="000000"/>
        </w:pBdr>
        <w:rPr/>
      </w:pPr>
      <w:r>
        <w:rPr/>
        <w:t xml:space="preserve">Ans. False </w:t>
      </w:r>
    </w:p>
    <w:p>
      <w:pPr>
        <w:pStyle w:val="NormalWeb"/>
        <w:rPr/>
      </w:pPr>
      <w:r>
        <w:rPr/>
        <w:t>1.) How old will C be after 10 years?</w:t>
        <w:br/>
      </w:r>
      <w:r>
        <w:rPr>
          <w:rStyle w:val="StrongEmphasis"/>
          <w:b w:val="false"/>
        </w:rPr>
        <w:t xml:space="preserve">Statement 1: </w:t>
      </w:r>
      <w:r>
        <w:rPr/>
        <w:t xml:space="preserve">Five years ago the average of A and B is 15 years. </w:t>
      </w:r>
      <w:r>
        <w:rPr>
          <w:rStyle w:val="StrongEmphasis"/>
          <w:b w:val="false"/>
        </w:rPr>
        <w:t>Statement 2:</w:t>
      </w:r>
      <w:r>
        <w:rPr/>
        <w:t xml:space="preserve"> Average age of A, B and C is 20 years now.</w:t>
      </w:r>
    </w:p>
    <w:p>
      <w:pPr>
        <w:pStyle w:val="NormalWeb"/>
        <w:rPr/>
      </w:pPr>
      <w:r>
        <w:rPr/>
        <w:t>a) Statement 1 is sufficient to answer but statement 2 alone is not enough.</w:t>
        <w:br/>
        <w:t>b) Statement 2 is sufficient to answer but statement 1 alone is not enough.</w:t>
        <w:br/>
        <w:t>c) Statement 1 or statement 2 is alone sufficient to answer.</w:t>
        <w:br/>
        <w:t>d) Both statement 1 and statement 2 are not sufficient to answer the question.</w:t>
        <w:br/>
        <w:t>e) Both statement 1 and statement 2 are together sufficient to answer the question.</w:t>
        <w:br/>
        <w:t>Ans: e</w:t>
      </w:r>
    </w:p>
    <w:p>
      <w:pPr>
        <w:pStyle w:val="NormalWeb"/>
        <w:rPr/>
      </w:pPr>
      <w:r>
        <w:rPr/>
        <w:t>2.) What is the ratio between two numbers? Statement 1: The sum of two numbers is twice their difference. Statement 2: The smaller number is 6. Ans: a</w:t>
        <w:br/>
        <w:t>Options are same for all these type of questions.</w:t>
        <w:br/>
        <w:t>3.) The sum of ages P, Q and R is 96 years. What is the age of Q? Statement 1: P is 6 years older than R. Statement 2: The total of ages of Q, R is 56 years. Ans: e</w:t>
        <w:br/>
        <w:t>4.) What is the cost price of the article? Statement 1: The profit earned is one-third of the cost price. Statement 2: The article is sold for Rs.400. Ans: e</w:t>
        <w:br/>
        <w:t>5.) A and B are in a partnership business of one year. At the end of the year, a profit of RS.20, 000 was earned. What is A’s share? Statement 1: A invested Rs.50, 000. Statement 2: B withdrew his capital after 8 months. Ans: d</w:t>
        <w:br/>
        <w:t>6.) A and B together can complete a task in 7 days. B alone can do it in 20 days. What part of the work was carried out by A? Statement 1: A completed the job after A and B worked together for 5 days. Statement 2: Part of the work done by A could have been done by B and C together in 6 days. Ans: a</w:t>
        <w:br/>
        <w:t>7.) How much time did X take to reach destination? Statement 1: The ratio between the speeds of X and Y are 3:4. Statement 2: Y takes 36 minutes to reach the destination. Ans: e</w:t>
        <w:br/>
        <w:t>other questions can be answered very easily.</w:t>
      </w:r>
    </w:p>
    <w:p>
      <w:pPr>
        <w:pStyle w:val="NormalWeb"/>
        <w:pBdr>
          <w:top w:val="single" w:sz="6" w:space="1" w:color="000000"/>
          <w:bottom w:val="single" w:sz="6" w:space="1" w:color="000000"/>
        </w:pBdr>
        <w:rPr/>
      </w:pPr>
      <w:r>
        <w:rPr>
          <w:rStyle w:val="StrongEmphasis"/>
          <w:b w:val="false"/>
        </w:rPr>
        <w:t xml:space="preserve">CRITICAL REASONING: </w:t>
      </w:r>
      <w:r>
        <w:rPr/>
        <w:br/>
        <w:t>This section is same as the earlier papers i.e. most of them are from Barrons, but all the names are changed. I got a passage which is not from Barrons but it is very easy. I will give the details of the passages which I and my friends got but it is good to do all the passages in Barrons 12th edition which are having 4 or more questions. Try to solve them if not simply mug them up, even the order of questions and the options does not change.</w:t>
        <w:br/>
        <w:t>1. Large and small universities –model paper 1–section 5–question no (8-12).</w:t>
        <w:br/>
        <w:t>2. Eight varsity baseball players– model paper 2 – section 1 – question no (1-4).</w:t>
        <w:br/>
        <w:t>3. Byram and Adoniaram – model paper 2 – section 6 – question no (1-4).</w:t>
        <w:br/>
        <w:t>4. A, B, C and W may cause D– model paper 4 – section 6 – question no (8-12).</w:t>
        <w:br/>
        <w:t>5. Scurvy- model paper 5 – section 7 – question no (21-25).</w:t>
      </w:r>
    </w:p>
    <w:p>
      <w:pPr>
        <w:pStyle w:val="NormalWeb"/>
        <w:pBdr>
          <w:bottom w:val="single" w:sz="6" w:space="1" w:color="000000"/>
        </w:pBdr>
        <w:rPr/>
      </w:pPr>
      <w:r>
        <w:rPr/>
        <w:t>Me: Why TCS?</w:t>
        <w:br/>
        <w:t>Int: Told.</w:t>
        <w:br/>
        <w:t>Me: What are values of TCS?</w:t>
        <w:br/>
        <w:t>Int: Told.</w:t>
        <w:br/>
        <w:t>Int: What is vision of TCS?</w:t>
        <w:br/>
        <w:t>Me: Don’t know mam.</w:t>
      </w:r>
    </w:p>
    <w:p>
      <w:pPr>
        <w:pStyle w:val="NormalWeb"/>
        <w:rPr/>
      </w:pPr>
      <w:r>
        <w:rPr/>
        <w:t>Mathematical Questions:</w:t>
      </w:r>
    </w:p>
    <w:p>
      <w:pPr>
        <w:pStyle w:val="NormalWeb"/>
        <w:rPr/>
      </w:pPr>
      <w:r>
        <w:rPr/>
        <w:t>1 Complete the series 7, 9 , 13 , __ , 27, 37</w:t>
        <w:br/>
        <w:t>ANS: 19</w:t>
      </w:r>
    </w:p>
    <w:p>
      <w:pPr>
        <w:pStyle w:val="NormalWeb"/>
        <w:rPr/>
      </w:pPr>
      <w:r>
        <w:rPr/>
        <w:t>2 What is the largest prime number that can be stored in an 8-bit memory?</w:t>
        <w:br/>
        <w:t>ANS:127</w:t>
      </w:r>
    </w:p>
    <w:p>
      <w:pPr>
        <w:pStyle w:val="NormalWeb"/>
        <w:rPr/>
      </w:pPr>
      <w:r>
        <w:rPr/>
        <w:t>3 Number of faces, vertices and edges of a cube</w:t>
        <w:br/>
        <w:t>ANS:6,8,12</w:t>
      </w:r>
    </w:p>
    <w:p>
      <w:pPr>
        <w:pStyle w:val="NormalWeb"/>
        <w:rPr/>
      </w:pPr>
      <w:r>
        <w:rPr/>
        <w:t>4 In a triangle which one is not possible. Sides are 5 ,5 ,5., 5 ,4 ,5 , 4 ,4, 9 , 3,4 ,5,?</w:t>
        <w:br/>
        <w:t>ANS: 4,4,9 HINT : for a triangle sum of smaller 2 sides should be greater than the other one which is larger</w:t>
      </w:r>
    </w:p>
    <w:p>
      <w:pPr>
        <w:pStyle w:val="NormalWeb"/>
        <w:rPr/>
      </w:pPr>
      <w:r>
        <w:rPr/>
        <w:t>5 Match the following:</w:t>
        <w:br/>
        <w:t>1. Male – Boy a. A type of</w:t>
        <w:br/>
        <w:t>2. Square – Polygon b. A part of</w:t>
        <w:br/>
        <w:t>3. Roof – Building c. Not a type of</w:t>
        <w:br/>
        <w:t>4. Mushroom – Vegetables d. A superset of</w:t>
        <w:br/>
        <w:t>ANS: 1- d, 2- a, 3- b, 4- c</w:t>
      </w:r>
    </w:p>
    <w:p>
      <w:pPr>
        <w:pStyle w:val="NormalWeb"/>
        <w:rPr/>
      </w:pPr>
      <w:r>
        <w:rPr/>
        <w:t>6 Given $ means Tripling and % means change of sign then find the value of $%$6-%$%6 ?</w:t>
        <w:br/>
        <w:t>ANS : -72</w:t>
      </w:r>
    </w:p>
    <w:p>
      <w:pPr>
        <w:pStyle w:val="NormalWeb"/>
        <w:rPr/>
      </w:pPr>
      <w:r>
        <w:rPr/>
        <w:t>7 My flight takes of at 2am from a place at 18N 10E and landed 10 Hrs later at a place with coordinates 36N 70W. What is the local time when my plane landed.</w:t>
        <w:br/>
        <w:t>a 6:00 am b 6:40am c 7:40am d 7:00pm e 8:00 am</w:t>
        <w:br/>
        <w:t>Hint : Every 1 deg longitude change is equal to 4 minutes . If going from west to east add time else subtract time &amp; there is no change for north to south</w:t>
        <w:br/>
        <w:t>ANS: e 8:00am</w:t>
      </w:r>
    </w:p>
    <w:p>
      <w:pPr>
        <w:pStyle w:val="NormalWe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In a two-dimensional array, X 9, 7, with each element occupying 4 bytes of memory, with the address of the first element X 1, 1 is 3000, find the address of X 8, 5.</w:t>
        <w:br/>
        <w:t>ANS: 3212</w:t>
      </w:r>
    </w:p>
    <w:p>
      <w:pPr>
        <w:pStyle w:val="NormalWeb"/>
        <w:rPr/>
      </w:pPr>
      <w:r>
        <w:rPr/>
        <w:t>9 Select the odd one out. a. Java b. Lisp c. Smalltalk d. Eiffel.</w:t>
        <w:br/>
        <w:t>ANS: LISP</w:t>
      </w:r>
    </w:p>
    <w:p>
      <w:pPr>
        <w:pStyle w:val="NormalWeb"/>
        <w:rPr/>
      </w:pPr>
      <w:r>
        <w:rPr/>
        <w:t>10 In which of the system, decimal number 194 is equal to 1234?</w:t>
        <w:br/>
        <w:t>ANS: 5</w:t>
      </w:r>
    </w:p>
    <w:p>
      <w:pPr>
        <w:pStyle w:val="NormalWeb"/>
        <w:rPr/>
      </w:pPr>
      <w:r>
        <w:rPr/>
        <w:t>11 Find the singularity matrix from a given set of matrices? Hint determinantA=0</w:t>
      </w:r>
    </w:p>
    <w:p>
      <w:pPr>
        <w:pStyle w:val="NormalWeb"/>
        <w:rPr/>
      </w:pPr>
      <w:r>
        <w:rPr/>
        <w:t>12 units of basic quantities :</w:t>
        <w:br/>
        <w:t>like energy * time * time/mass * dist = distance</w:t>
      </w:r>
    </w:p>
    <w:p>
      <w:pPr>
        <w:pStyle w:val="NormalWeb"/>
        <w:rPr/>
      </w:pPr>
      <w:r>
        <w:rPr/>
        <w:t>13 For a round trip, a car used 4 1/2 gallons of gasoline. If it used 1/4 more gasoline going than coming back, how much gasoline was used coming back?</w:t>
        <w:br/>
        <w:t>Ans: 2 gallons</w:t>
      </w:r>
    </w:p>
    <w:p>
      <w:pPr>
        <w:pStyle w:val="NormalWeb"/>
        <w:rPr/>
      </w:pPr>
      <w:r>
        <w:rPr/>
        <w:t>14 A shopkeeper bought a watch for Rs.400 and sold it for Rs.500.What is his profit percentage?</w:t>
        <w:br/>
        <w:t>Ans. 25%</w:t>
      </w:r>
    </w:p>
    <w:p>
      <w:pPr>
        <w:pStyle w:val="NormalWeb"/>
        <w:rPr/>
      </w:pPr>
      <w:r>
        <w:rPr/>
        <w:t>15g[0]=1,g[1]=-1,g[n]=2*g[n-1]-3*g[n-2] then calculate g[4]=</w:t>
      </w:r>
    </w:p>
    <w:p>
      <w:pPr>
        <w:pStyle w:val="NormalWeb"/>
        <w:rPr/>
      </w:pPr>
      <w:r>
        <w:rPr/>
        <w:t>16 .The ratio of boys to girls is 6:4.60% of the boys and 40% of girls take lunch in the canteen.What % of class takes lunch? Ans 52%</w:t>
      </w:r>
    </w:p>
    <w:p>
      <w:pPr>
        <w:pStyle w:val="NormalWeb"/>
        <w:rPr/>
      </w:pPr>
      <w:r>
        <w:rPr/>
        <w:t>17 Which of the following set of numbers has the highest Standard deviation?</w:t>
        <w:br/>
        <w:t>a1,0,1,0,1,0 b -1, -1, -1, -1, -1, -1</w:t>
        <w:br/>
        <w:t>c1,1,1,1,1,1 d -1,1,-1, 1,-1, 1</w:t>
        <w:br/>
        <w:t>ANS: D</w:t>
      </w:r>
    </w:p>
    <w:p>
      <w:pPr>
        <w:pStyle w:val="NormalWeb"/>
        <w:rPr/>
      </w:pPr>
      <w:r>
        <w:rPr/>
        <w:t>18 units of basic quantities momentum * velocity/force * time = veloc</w:t>
      </w:r>
    </w:p>
    <w:p>
      <w:pPr>
        <w:pStyle w:val="NormalWeb"/>
        <w:pBdr>
          <w:bottom w:val="single" w:sz="6" w:space="1" w:color="000000"/>
        </w:pBdr>
        <w:rPr/>
      </w:pPr>
      <w:r>
        <w:rPr/>
        <w:t>19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20250</w:t>
      </w:r>
    </w:p>
    <w:p>
      <w:pPr>
        <w:pStyle w:val="NormalWeb"/>
        <w:rPr/>
      </w:pPr>
      <w:r>
        <w:rPr>
          <w:rStyle w:val="StrongEmphasis"/>
          <w:b w:val="false"/>
        </w:rPr>
        <w:t xml:space="preserve">II. Quantitative &amp; logical (38M) </w:t>
      </w:r>
    </w:p>
    <w:p>
      <w:pPr>
        <w:pStyle w:val="NormalWeb"/>
        <w:rPr/>
      </w:pPr>
      <w:r>
        <w:rPr/>
        <w:t>Most of questions from previous papers but changed values, if you practice the questionstwice or thrice before the exam it is easy to solve the questions in exam. But don’t try to remember the answers from previous papers. I will try to give some questions i remember. But not in order</w:t>
      </w:r>
    </w:p>
    <w:p>
      <w:pPr>
        <w:pStyle w:val="NormalWeb"/>
        <w:rPr/>
      </w:pPr>
      <w:r>
        <w:rPr>
          <w:rStyle w:val="StrongEmphasis"/>
          <w:b w:val="false"/>
        </w:rPr>
        <w:t>1.</w:t>
      </w:r>
      <w:r>
        <w:rPr/>
        <w:t xml:space="preserve"> Complete the series 26, 19, 17, 13, 11,–, 8, 7 (Ans: 9).</w:t>
        <w:br/>
      </w:r>
      <w:r>
        <w:rPr>
          <w:rStyle w:val="StrongEmphasis"/>
          <w:b w:val="false"/>
        </w:rPr>
        <w:t xml:space="preserve">Sol: </w:t>
      </w:r>
      <w:r>
        <w:rPr/>
        <w:t>26,17,11,8 these are decreasing like 9,6,3 19, 13, 9, 7 these are decreasing like 6, 4,2</w:t>
        <w:br/>
      </w:r>
      <w:r>
        <w:rPr>
          <w:rStyle w:val="StrongEmphasis"/>
          <w:b w:val="false"/>
        </w:rPr>
        <w:t>2.</w:t>
      </w:r>
      <w:r>
        <w:rPr/>
        <w:t xml:space="preserve"> Convert the decimal number 562 into base 7. (Ans: 1432)</w:t>
        <w:br/>
      </w:r>
      <w:r>
        <w:rPr>
          <w:rStyle w:val="StrongEmphasis"/>
          <w:b w:val="false"/>
        </w:rPr>
        <w:t>3.</w:t>
      </w:r>
      <w:r>
        <w:rPr/>
        <w:t xml:space="preserve"> If QJFBTF is coded as PLEASE then HBJO can be coded as (Ans: GAIN)</w:t>
        <w:br/>
      </w:r>
      <w:r>
        <w:rPr>
          <w:rStyle w:val="StrongEmphasis"/>
          <w:b w:val="false"/>
        </w:rPr>
        <w:t>4.</w:t>
      </w:r>
      <w:r>
        <w:rPr/>
        <w:t xml:space="preserve"> Find odd one? a) SQL Server b) Ingress c) Oracle d) DB2 e) JAVA (Ans: Java)</w:t>
        <w:br/>
      </w:r>
      <w:r>
        <w:rPr>
          <w:rStyle w:val="StrongEmphasis"/>
          <w:b w:val="false"/>
        </w:rPr>
        <w:t>5.</w:t>
      </w:r>
      <w:r>
        <w:rPr/>
        <w:t xml:space="preserve"> Find odd one? a) SMTP b) ARP c)WAP d)HTTP e)BAAN</w:t>
        <w:br/>
        <w:t>(Ans: BAAN) because all protocols except BAAN</w:t>
        <w:br/>
      </w:r>
      <w:r>
        <w:rPr>
          <w:rStyle w:val="StrongEmphasis"/>
          <w:b w:val="false"/>
        </w:rPr>
        <w:t>6.</w:t>
      </w:r>
      <w:r>
        <w:rPr/>
        <w:t xml:space="preserve"> Which of the following is exact power of 4?</w:t>
        <w:br/>
        <w:t>a) 4192 b) 2340 c) 4096 (Ans: C)</w:t>
        <w:br/>
      </w:r>
      <w:r>
        <w:rPr>
          <w:rStyle w:val="StrongEmphasis"/>
          <w:b w:val="false"/>
        </w:rPr>
        <w:t xml:space="preserve">7. </w:t>
      </w:r>
      <w:r>
        <w:rPr/>
        <w:t>What is the largest prime number that can be stored in a 6 bit register?</w:t>
        <w:br/>
      </w:r>
      <w:r>
        <w:rPr>
          <w:rStyle w:val="StrongEmphasis"/>
          <w:b w:val="false"/>
        </w:rPr>
        <w:t>Ans :</w:t>
      </w:r>
      <w:r>
        <w:rPr/>
        <w:t>61 Sol: 2^6 ==64 (with in 64 largest prime no:61)</w:t>
        <w:br/>
      </w:r>
      <w:r>
        <w:rPr>
          <w:rStyle w:val="StrongEmphasis"/>
          <w:b w:val="false"/>
        </w:rPr>
        <w:t xml:space="preserve">8. </w:t>
      </w:r>
      <w:r>
        <w:rPr/>
        <w:t>Which will give good standard deviation?</w:t>
        <w:br/>
        <w:t>a). 4,0,-4,0,4 b) 4,-4,4,-4,4 c) 4,4,4,4,4</w:t>
        <w:br/>
      </w:r>
      <w:r>
        <w:rPr>
          <w:rStyle w:val="StrongEmphasis"/>
          <w:b w:val="false"/>
        </w:rPr>
        <w:t>9.</w:t>
      </w:r>
      <w:r>
        <w:rPr/>
        <w:t xml:space="preserve"> Which shape will be obtained by using the following values for X and Y</w:t>
        <w:br/>
        <w:t>X 0 10 100 1000 9999</w:t>
        <w:br/>
        <w:t>Y 0.00001 1.02 1.72 3.00 4.72</w:t>
        <w:br/>
      </w:r>
      <w:r>
        <w:rPr>
          <w:rStyle w:val="StrongEmphasis"/>
          <w:b w:val="false"/>
        </w:rPr>
        <w:t>Ans: Y= log10(X)</w:t>
      </w:r>
      <w:r>
        <w:rPr>
          <w:bCs/>
        </w:rPr>
        <w:br/>
      </w:r>
      <w:r>
        <w:rPr>
          <w:rStyle w:val="StrongEmphasis"/>
          <w:b w:val="false"/>
        </w:rPr>
        <w:t>10.</w:t>
      </w:r>
      <w:r>
        <w:rPr/>
        <w:t xml:space="preserve"> What are the number of edges, number of vertices and number of faces of a planar</w:t>
        <w:br/>
        <w:t>cube among the following options?</w:t>
        <w:br/>
        <w:t>a) 6, 6, 6 b) 4,8,12 c) 12, 8, 6 d) 4,6,12</w:t>
      </w:r>
      <w:r>
        <w:rPr>
          <w:rStyle w:val="StrongEmphasis"/>
          <w:b w:val="false"/>
        </w:rPr>
        <w:t xml:space="preserve"> (Ans: C)</w:t>
      </w:r>
      <w:r>
        <w:rPr>
          <w:bCs/>
        </w:rPr>
        <w:br/>
      </w:r>
      <w:r>
        <w:rPr>
          <w:rStyle w:val="StrongEmphasis"/>
          <w:b w:val="false"/>
        </w:rPr>
        <w:t>11</w:t>
      </w:r>
      <w:r>
        <w:rPr/>
        <w:t>. What is the value of the following expression M(373,5)+T(7.7)+R(4.4)-T(3.6)</w:t>
        <w:br/>
        <w:t>Where M- MODULAS R- ROUNDOFF T- TRUNCATE (</w:t>
      </w:r>
      <w:r>
        <w:rPr>
          <w:rStyle w:val="StrongEmphasis"/>
          <w:b w:val="false"/>
        </w:rPr>
        <w:t>Ans: 11) Sol: 3 + 7+ 4 – 3 ==11</w:t>
      </w:r>
      <w:r>
        <w:rPr>
          <w:bCs/>
        </w:rPr>
        <w:br/>
      </w:r>
      <w:r>
        <w:rPr>
          <w:rStyle w:val="StrongEmphasis"/>
          <w:b w:val="false"/>
        </w:rPr>
        <w:t>12.</w:t>
      </w:r>
      <w:r>
        <w:rPr/>
        <w:t xml:space="preserve"> What is the value of the expression % # % (6) + # % # (6)</w:t>
        <w:br/>
        <w:t>Where % means DOUBLING and # means RECIPROCAL</w:t>
        <w:br/>
      </w:r>
      <w:r>
        <w:rPr>
          <w:rStyle w:val="StrongEmphasis"/>
          <w:b w:val="false"/>
        </w:rPr>
        <w:t>13.</w:t>
      </w:r>
      <w:r>
        <w:rPr/>
        <w:t xml:space="preserve"> Match the following (this type of question but not same) A B</w:t>
        <w:br/>
        <w:t>1. Mammal, cow —&gt; a. A type of</w:t>
        <w:br/>
        <w:t>2. Snake reptile —&gt; b. A part of</w:t>
        <w:br/>
        <w:t>3. Roof – Building —&gt; c. Not a type of</w:t>
        <w:br/>
      </w:r>
      <w:r>
        <w:rPr>
          <w:rStyle w:val="StrongEmphasis"/>
          <w:b w:val="false"/>
        </w:rPr>
        <w:t>4.</w:t>
      </w:r>
      <w:r>
        <w:rPr/>
        <w:t xml:space="preserve"> Mushroom – Vegetables —&gt; d. A superset of</w:t>
        <w:br/>
        <w:t>(Ans: 1-d, 2-c, 3-b, 4-a)</w:t>
        <w:br/>
      </w:r>
      <w:r>
        <w:rPr>
          <w:rStyle w:val="StrongEmphasis"/>
          <w:b w:val="false"/>
        </w:rPr>
        <w:t>14.</w:t>
      </w:r>
      <w:r>
        <w:rPr/>
        <w:t xml:space="preserve"> If G(0) = -1 G(1)= 1 and G(N)=G(N-1) – G(N-2) then what is the value of G(6)?</w:t>
        <w:br/>
      </w:r>
      <w:r>
        <w:rPr>
          <w:rStyle w:val="StrongEmphasis"/>
          <w:b w:val="false"/>
        </w:rPr>
        <w:t>(Ans: -3)</w:t>
      </w:r>
      <w:r>
        <w:rPr>
          <w:bCs/>
        </w:rPr>
        <w:br/>
      </w:r>
      <w:r>
        <w:rPr>
          <w:rStyle w:val="StrongEmphasis"/>
          <w:b w:val="false"/>
        </w:rPr>
        <w:t>Sol:</w:t>
      </w:r>
      <w:r>
        <w:rPr/>
        <w:t xml:space="preserve"> g(2)=g(1)-g(0) ==1-(-1)=2, similarly g(3),…g(6);</w:t>
        <w:br/>
      </w:r>
      <w:r>
        <w:rPr>
          <w:rStyle w:val="StrongEmphasis"/>
          <w:b w:val="false"/>
        </w:rPr>
        <w:t xml:space="preserve">15. </w:t>
      </w:r>
      <w:r>
        <w:rPr/>
        <w:t>If A= 0 0 0 0 1 1 1 1</w:t>
        <w:br/>
        <w:t>B= 0 0 1 1 0 0 1 1</w:t>
        <w:br/>
        <w:t>C= 0 1 0 1 0 1 0 1</w:t>
        <w:br/>
        <w:t>Then find the value of [A U C] U B and express it in decimal. (Ans: 151)</w:t>
        <w:br/>
      </w:r>
      <w:r>
        <w:rPr>
          <w:rStyle w:val="StrongEmphasis"/>
          <w:b w:val="false"/>
        </w:rPr>
        <w:t>16.</w:t>
      </w:r>
      <w:r>
        <w:rPr/>
        <w:t xml:space="preserve"> If A, B, C are the mechanisms used separately to reduce the wastage of fuel by 30%,</w:t>
        <w:br/>
        <w:t>40%, 10%.What will be the fuel economy if they were used combine?</w:t>
        <w:br/>
        <w:t>1.68.4 2.62.2 3.58 4.27 (Ans: 62.2)</w:t>
        <w:br/>
        <w:t>sol: (70/100)*(60/100)*(90/100)*100=37.8 Eco = (100-37.8) =62.2</w:t>
        <w:br/>
      </w:r>
      <w:r>
        <w:rPr>
          <w:rStyle w:val="StrongEmphasis"/>
          <w:b w:val="false"/>
        </w:rPr>
        <w:t>17.</w:t>
      </w:r>
      <w:r>
        <w:rPr/>
        <w:t xml:space="preserve"> Which of the following straight lines are perpendicular to each other?</w:t>
        <w:br/>
        <w:t>1)2x+y=8 2)x=4 3)y=6 4)2y=x+3</w:t>
        <w:br/>
        <w:t>a)1, 3 b)2, 3 c)1, 4 d)3, 4 e)None</w:t>
        <w:br/>
      </w:r>
      <w:r>
        <w:rPr>
          <w:rStyle w:val="StrongEmphasis"/>
          <w:b w:val="false"/>
        </w:rPr>
        <w:t xml:space="preserve">18. </w:t>
      </w:r>
      <w:r>
        <w:rPr/>
        <w:t>In Madras , temperature at noon varies according to t^2/2 + 4t + 12 (Read is as: t</w:t>
        <w:br/>
        <w:t>square /2 + 4t +12), where t is elapsed time. Find how much percentage of temperature is</w:t>
        <w:br/>
        <w:t>increased (or decreased) between 5pm and 8pm. (HINT: substitute&amp;subtact values from 5</w:t>
        <w:br/>
        <w:t>to 8)</w:t>
        <w:br/>
      </w:r>
      <w:r>
        <w:rPr>
          <w:rStyle w:val="StrongEmphasis"/>
          <w:b w:val="false"/>
        </w:rPr>
        <w:t xml:space="preserve">19. </w:t>
      </w:r>
      <w:r>
        <w:rPr/>
        <w:t>The size of a program is N. And the memory occupied by the program is given byM =</w:t>
        <w:br/>
        <w:t>square root of 100N. If the size of the program is increased by 1% then how much more</w:t>
        <w:br/>
        <w:t>memory is required now?</w:t>
        <w:br/>
        <w:t>a) 1.0% b) 2.6% c) 0.5% d)1.4% e)2.7%</w:t>
        <w:br/>
      </w:r>
      <w:r>
        <w:rPr>
          <w:rStyle w:val="StrongEmphasis"/>
          <w:b w:val="false"/>
        </w:rPr>
        <w:t>20.</w:t>
      </w:r>
      <w:r>
        <w:rPr/>
        <w:t xml:space="preserve"> A power unit is there by the bank of a river of 900 meters. A cable is made from</w:t>
        <w:br/>
        <w:t>power unit to power a plant opposite to that of the river of 2000mts. The cost of the cable</w:t>
        <w:br/>
        <w:t>below water is Rs. 5/- per meter and cost of cable on the bank is Rs. 4/- per meter. Then</w:t>
        <w:br/>
        <w:t>find out the amount to be invested to connect those two stations. (Ans8500)</w:t>
        <w:br/>
        <w:t>Sol: 900 X 5 == 4500 + 1100 X 4 == 4400 =è 8500</w:t>
        <w:br/>
      </w:r>
      <w:r>
        <w:rPr>
          <w:rStyle w:val="StrongEmphasis"/>
          <w:b w:val="false"/>
        </w:rPr>
        <w:t>21.</w:t>
      </w:r>
      <w:r>
        <w:rPr/>
        <w:t xml:space="preserve"> A can copy 50 papers in 10 hours while both A &amp; B can copy 70 papers in 10 hours.</w:t>
        <w:br/>
        <w:t>Then how many hours required for B to copy 26 papers? (Ans: 13)</w:t>
        <w:br/>
      </w:r>
      <w:r>
        <w:rPr>
          <w:rStyle w:val="StrongEmphasis"/>
          <w:b w:val="false"/>
        </w:rPr>
        <w:t xml:space="preserve">22. </w:t>
      </w:r>
      <w:r>
        <w:rPr/>
        <w:t>A sequence of letters is given. We’ve to find out how many V’s are there under the</w:t>
        <w:br/>
        <w:t>condition that, S should be followed by V and should not be followed by F……</w:t>
        <w:br/>
        <w:t>V,S,F,T,W,E,L,B,V,S,L,L,K,S,M,S,V,F,L,S,D,I,……… Like that.</w:t>
        <w:br/>
      </w:r>
      <w:r>
        <w:rPr>
          <w:rStyle w:val="StrongEmphasis"/>
          <w:b w:val="false"/>
        </w:rPr>
        <w:t>23.</w:t>
      </w:r>
      <w:r>
        <w:rPr/>
        <w:t xml:space="preserve"> In a two-dimensional array, X (7, 9), with each element occupying 8 bytes of</w:t>
        <w:br/>
        <w:t>memory, with the address of the first element X (1, 1)=3000; find the starting address of</w:t>
        <w:br/>
        <w:t>the element at X (5,8). (Ans: 3172)</w:t>
        <w:br/>
      </w:r>
      <w:r>
        <w:rPr>
          <w:rStyle w:val="StrongEmphasis"/>
          <w:b w:val="false"/>
        </w:rPr>
        <w:t>Sol:</w:t>
      </w:r>
      <w:r>
        <w:rPr/>
        <w:t xml:space="preserve"> (4 X 9) + 7 = 43 X 4= 172 à 3000+172 == 3172 ( i.e completely 4 rows r filled , in</w:t>
        <w:br/>
        <w:t>fifth row up 7th cell is filled next cell is required address )</w:t>
        <w:br/>
      </w:r>
      <w:r>
        <w:rPr>
          <w:rStyle w:val="StrongEmphasis"/>
          <w:b w:val="false"/>
        </w:rPr>
        <w:t xml:space="preserve">24. </w:t>
      </w:r>
      <w:r>
        <w:rPr/>
        <w:t>In the word ORGANISATIONAL, if the first and second, third and forth, fifth and</w:t>
        <w:br/>
        <w:t>sixth, etc words are interchanged, what would be the 12th letter from right? (Ans: ‘A’)</w:t>
        <w:br/>
      </w:r>
      <w:r>
        <w:rPr>
          <w:rStyle w:val="StrongEmphasis"/>
          <w:b w:val="false"/>
        </w:rPr>
        <w:t>25.</w:t>
      </w:r>
      <w:r>
        <w:rPr/>
        <w:t xml:space="preserve"> A Flight takes off at 4 A.M from North-East direction and travels for 7 hours to reach</w:t>
        <w:br/>
        <w:t>the destination in the North-West direction. Some latitude and longitude of source and</w:t>
        <w:br/>
        <w:t>destination given. Find the local arrival time of destination? (I don’t know how to find it)</w:t>
        <w:br/>
      </w:r>
      <w:r>
        <w:rPr>
          <w:rStyle w:val="StrongEmphasis"/>
          <w:b w:val="false"/>
        </w:rPr>
        <w:t xml:space="preserve">26. </w:t>
      </w:r>
      <w:r>
        <w:rPr/>
        <w:t>Four 2X2 matrices were given. We’ve to find out which of them is a singular matrix?</w:t>
        <w:br/>
        <w:t>(Hint: try for which matrix det (A) becomes zero (ad – bc).</w:t>
        <w:br/>
      </w:r>
      <w:r>
        <w:rPr>
          <w:rStyle w:val="StrongEmphasis"/>
          <w:b w:val="false"/>
        </w:rPr>
        <w:t>27</w:t>
      </w:r>
      <w:r>
        <w:rPr/>
        <w:t>. (Momentum*Velocity)/(Acceleration * distance)</w:t>
        <w:br/>
        <w:t>a) Newton b) Mass c) Force</w:t>
        <w:br/>
      </w:r>
      <w:r>
        <w:rPr>
          <w:rStyle w:val="StrongEmphasis"/>
          <w:b w:val="false"/>
        </w:rPr>
        <w:t xml:space="preserve">29. </w:t>
      </w:r>
      <w:r>
        <w:rPr/>
        <w:t>Based on a Venn diagram. 3 problems were given. All are so easy. No need to worry.</w:t>
        <w:br/>
        <w:t>(0nce go through R.S AGGARWAL)</w:t>
        <w:br/>
      </w:r>
      <w:r>
        <w:rPr>
          <w:rStyle w:val="StrongEmphasis"/>
          <w:b w:val="false"/>
        </w:rPr>
        <w:t>30.</w:t>
      </w:r>
      <w:r>
        <w:rPr/>
        <w:t xml:space="preserve"> A bar chart was been given. Two questions based on this. Easy ones. Don’t fear.</w:t>
        <w:br/>
        <w:t>(0nce go through R.S AGGARWAL)</w:t>
        <w:br/>
      </w:r>
      <w:r>
        <w:rPr>
          <w:rStyle w:val="StrongEmphasis"/>
          <w:b w:val="false"/>
        </w:rPr>
        <w:t>31</w:t>
      </w:r>
      <w:r>
        <w:rPr/>
        <w:t>. One question on curves.(iam not remembering please go through previous papers)</w:t>
      </w:r>
    </w:p>
    <w:p>
      <w:pPr>
        <w:pStyle w:val="NormalWeb"/>
        <w:rPr/>
      </w:pPr>
      <w:r>
        <w:rPr>
          <w:rStyle w:val="StrongEmphasis"/>
          <w:b w:val="false"/>
        </w:rPr>
        <w:t>III. Critical reasoning (12M)</w:t>
      </w:r>
      <w:r>
        <w:rPr/>
        <w:br/>
        <w:t xml:space="preserve">In critical section there are three passages, each passage carries 4 marks. </w:t>
      </w:r>
    </w:p>
    <w:p>
      <w:pPr>
        <w:pStyle w:val="NormalWeb"/>
        <w:rPr/>
      </w:pPr>
      <w:r>
        <w:rPr>
          <w:rStyle w:val="StrongEmphasis"/>
          <w:b w:val="false"/>
        </w:rPr>
        <w:t>Passage one</w:t>
      </w:r>
      <w:r>
        <w:rPr/>
        <w:t>: A group of 5 people A, B, C, D, and E are there.</w:t>
      </w:r>
    </w:p>
    <w:p>
      <w:pPr>
        <w:pStyle w:val="NormalWeb"/>
        <w:rPr/>
      </w:pPr>
      <w:r>
        <w:rPr/>
        <w:t>A knows Telugu and Hindi.</w:t>
        <w:br/>
        <w:t>B knows Oriya and Malalayalam</w:t>
        <w:br/>
        <w:t>C knows Telugu and Malayalam</w:t>
        <w:br/>
        <w:t>D knows English and Oriya.</w:t>
        <w:br/>
        <w:t>E knows Telugu and Oriya</w:t>
      </w:r>
    </w:p>
    <w:p>
      <w:pPr>
        <w:pStyle w:val="NormalWeb"/>
        <w:rPr/>
      </w:pPr>
      <w:r>
        <w:rPr/>
        <w:t>With the above conditions four questions are given.</w:t>
      </w:r>
    </w:p>
    <w:p>
      <w:pPr>
        <w:pStyle w:val="NormalWeb"/>
        <w:rPr/>
      </w:pPr>
      <w:r>
        <w:rPr>
          <w:rStyle w:val="StrongEmphasis"/>
          <w:b w:val="false"/>
        </w:rPr>
        <w:t xml:space="preserve">Passage two: </w:t>
      </w:r>
      <w:r>
        <w:rPr/>
        <w:t>Small University and Large University problem of GRE Barron’s 13th edition. This can be found in the model papers.</w:t>
      </w:r>
    </w:p>
    <w:p>
      <w:pPr>
        <w:pStyle w:val="NormalWeb"/>
        <w:pBdr>
          <w:bottom w:val="single" w:sz="6" w:space="1" w:color="000000"/>
        </w:pBdr>
        <w:rPr/>
      </w:pPr>
      <w:r>
        <w:rPr>
          <w:rStyle w:val="StrongEmphasis"/>
          <w:b w:val="false"/>
        </w:rPr>
        <w:t xml:space="preserve">Passage three: </w:t>
      </w:r>
      <w:r>
        <w:rPr/>
        <w:t>sorry iam not remembering, this also simply one. GRE Barron’s (12th,</w:t>
        <w:br/>
        <w:t>13th &amp;14th edi…) is enough for this section This is end of written test If you are perfect in antonyms &amp; synonyms it is very beneficial to maintain more time on remaining sections. If you practice more number of previous it is very to do Quantitative &amp; logical section.</w:t>
      </w:r>
    </w:p>
    <w:p>
      <w:pPr>
        <w:pStyle w:val="NormalWeb"/>
        <w:rPr/>
      </w:pPr>
      <w:r>
        <w:rPr/>
      </w:r>
    </w:p>
    <w:p>
      <w:pPr>
        <w:pStyle w:val="NormalWeb"/>
        <w:rPr/>
      </w:pPr>
      <w:r>
        <w:rPr/>
      </w:r>
    </w:p>
    <w:p>
      <w:pPr>
        <w:pStyle w:val="NormalWeb"/>
        <w:spacing w:before="28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3:00Z</dcterms:created>
  <dc:creator>WELCOME</dc:creator>
  <dc:description/>
  <cp:keywords/>
  <dc:language>en-US</dc:language>
  <cp:lastModifiedBy>WELCOME</cp:lastModifiedBy>
  <dcterms:modified xsi:type="dcterms:W3CDTF">2010-05-06T18:27:00Z</dcterms:modified>
  <cp:revision>19</cp:revision>
  <dc:subject/>
  <dc:title/>
</cp:coreProperties>
</file>