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n"/>
          <w:b/>
          <w:sz w:val="20"/>
          <w:szCs w:val="20"/>
          <w:u w:val="single"/>
        </w:rPr>
        <w:t>What is Your Greatest Weakness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70" w:hanging="360"/>
        <w:rPr/>
      </w:pPr>
      <w:r>
        <w:rPr>
          <w:sz w:val="20"/>
          <w:szCs w:val="20"/>
        </w:rPr>
        <w:t xml:space="preserve">I like to make sure that my work is perfect, so I tend to perhaps spend a little too much time checking it. However, I've come to a good balance by setting up a system to ensure everything is done correctly the first time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st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I trust only myself. I takes advisefrom others and aquire good things, but I do what my mind says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on't Like to Be Idle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My greatest weakness is that I don't like to be idle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et Stressed out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I have a task ahead, I will continue to do my work without even watching the clock. Finally I will get stressed out. </w:t>
      </w:r>
    </w:p>
    <w:p>
      <w:pPr>
        <w:pStyle w:val="Normal"/>
        <w:rPr>
          <w:rStyle w:val="Fn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rPr>
          <w:rStyle w:val="Fn"/>
          <w:b/>
          <w:b/>
          <w:sz w:val="20"/>
          <w:szCs w:val="20"/>
          <w:u w:val="single"/>
        </w:rPr>
      </w:pPr>
      <w:r>
        <w:rPr>
          <w:rStyle w:val="Fn"/>
          <w:b/>
          <w:sz w:val="20"/>
          <w:szCs w:val="20"/>
          <w:u w:val="single"/>
        </w:rPr>
        <w:t>What is Your Greatest Strength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70" w:hanging="360"/>
        <w:rPr/>
      </w:pPr>
      <w:r>
        <w:rPr>
          <w:sz w:val="20"/>
          <w:szCs w:val="20"/>
        </w:rPr>
        <w:t xml:space="preserve">My time management skills are excellent and I'm organized, efficient, and take pride in excelling at my work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hy should I Hire You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 am a person with a heavy positive attitude. I am always ready &amp; happy to learn new things. I can work in coordination with people. Confidence is my strength &amp; smile is my keyword. If you will select me then I will give 100% &amp; prove my selection was worthwhile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'm Creative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'm a creative, imaginative,loyal and sincere person with a great positive attitude.I am good at time management and I trust in my skills. If you will select me then I will give 100% &amp; prove my selection was worthwhile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itive Thinking 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I am sincere, honest, hardworking and loyal. In addition I am optimistic and forward looking. I can work in coordination with people, confidence in my strength and smile in my keyword. I always think I must contribute my best to the organization. With all these traits in me, I am confident. So I am the right person for this job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am Growth Oriented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I am growth oriented and adaptable to any kind of work atmosphere. I am open to learning, new opportunities, and challenges and I feel my background relates well with the kind of work profile the job provides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'm Motivated</w:t>
      </w:r>
    </w:p>
    <w:p>
      <w:pPr>
        <w:pStyle w:val="Normal"/>
        <w:pBdr>
          <w:left w:val="single" w:sz="48" w:space="8" w:color="F4FAFD"/>
        </w:pBdr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Because I'm a well motivated person, has a strong sense of responsibility, fast learner and I can work with less super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hy do you want this job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70" w:hanging="360"/>
        <w:rPr>
          <w:sz w:val="20"/>
          <w:szCs w:val="20"/>
        </w:rPr>
      </w:pPr>
      <w:r>
        <w:rPr>
          <w:sz w:val="20"/>
          <w:szCs w:val="20"/>
        </w:rPr>
        <w:t xml:space="preserve">This is not only a fine opportunity, but this company is a place where my qualifications can make a difference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70" w:hanging="360"/>
        <w:rPr>
          <w:sz w:val="20"/>
          <w:szCs w:val="20"/>
        </w:rPr>
      </w:pPr>
      <w:r>
        <w:rPr>
          <w:sz w:val="20"/>
          <w:szCs w:val="20"/>
        </w:rPr>
        <w:t xml:space="preserve">The work I find most stimulating allows me to use both my creative and research skills. The buzz on this company is that it rewards people who deliver solutions to substantial problems. </w:t>
      </w:r>
    </w:p>
    <w:p>
      <w:pPr>
        <w:pStyle w:val="Normal"/>
        <w:shd w:fill="FFFFFF" w:val="clear"/>
        <w:spacing w:before="280" w:after="280"/>
        <w:ind w:left="-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y do u choose CSE rather than others?</w:t>
      </w:r>
    </w:p>
    <w:p>
      <w:pPr>
        <w:pStyle w:val="Normal"/>
        <w:shd w:fill="FFFFFF" w:val="clear"/>
        <w:spacing w:before="280" w:after="280"/>
        <w:ind w:left="-9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To be frank, I didn't have much knowledge on Computers before I chose CSE. I joined CSE based on the advice of my well wishers and seniors whom I enquired about career opportunities for CSE. But after joining, I really got fascinated with Computers and started liking it much more than I thought.</w:t>
      </w:r>
    </w:p>
    <w:p>
      <w:pPr>
        <w:pStyle w:val="Normal"/>
        <w:shd w:fill="FFFFFF" w:val="clear"/>
        <w:spacing w:before="280" w:after="280"/>
        <w:ind w:left="-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w does this job fit/match ur competence?</w:t>
      </w:r>
    </w:p>
    <w:p>
      <w:pPr>
        <w:pStyle w:val="Normal"/>
        <w:shd w:fill="FFFFFF" w:val="clear"/>
        <w:spacing w:before="280" w:after="280"/>
        <w:ind w:left="-9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 don't think this will be asked too often for freshers.</w:t>
        <w:br/>
        <w:t>If they ask, tell them that "</w:t>
      </w:r>
      <w:r>
        <w:rPr>
          <w:iCs/>
          <w:sz w:val="20"/>
          <w:szCs w:val="20"/>
        </w:rPr>
        <w:t>for any job, I believe flexibility is the key, as the technology is very volatile in current industry and we should be flexible enough to work on any technology, if required. I believe I am very flexible and can adapt to any situation easily.</w:t>
      </w:r>
      <w:r>
        <w:rPr>
          <w:sz w:val="20"/>
          <w:szCs w:val="20"/>
        </w:rPr>
        <w:t>"</w:t>
      </w:r>
    </w:p>
    <w:p>
      <w:pPr>
        <w:pStyle w:val="Normal"/>
        <w:shd w:fill="FFFFFF" w:val="clear"/>
        <w:spacing w:before="360" w:after="360"/>
        <w:rPr/>
      </w:pPr>
      <w:r>
        <w:rPr>
          <w:b/>
          <w:bCs/>
          <w:sz w:val="20"/>
          <w:szCs w:val="20"/>
        </w:rPr>
        <w:t>Interview Questions to As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f I am extended a job offer, how soon would you like me to start?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Asked a question on higher educational opportunities provided by TCS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2: What is the difference between DBMS and RDBMS? Give the major difference between the two.</w:t>
        <w:br/>
        <w:t>M1: how many types of relationship??? Example of many-to-many relationship???</w:t>
        <w:br/>
        <w:t>M1: What is the relationship between a foreign and primary key? What do u know about a Smart key?</w:t>
        <w:br/>
        <w:t>M2: Give an example of left outer join?</w:t>
        <w:br/>
        <w:t>M2: What is a Recursive join?</w:t>
        <w:br/>
        <w:t>M2: why have u used access instead of oracle in yr project???</w:t>
        <w:br/>
        <w:t>M1: What are the different types of DBMS? Give an example of each.</w:t>
        <w:br/>
        <w:t>M1: Where do u see yourself in the next 5 yrs? How do u plan to achieve that?</w:t>
        <w:br/>
        <w:t>M2: what is software configuration management?</w:t>
        <w:br/>
        <w:t>M1: Why Level 5 CMM?</w:t>
        <w:br/>
        <w:t>M1: Can u tell about any benefit of spiral model over others?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Have basic knowledge of DBMS (database), Data structures DS, Operating System OS, Software Development, Object oriented Language OOPS Concepts knowledge</w:t>
        <w:br/>
        <w:t>Have good knowledge of Languages like C and C++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1: About bubblesort. Derive complexity.</w:t>
        <w:br/>
        <w:t>M1: Complexity of quick sort.</w:t>
        <w:br/>
        <w:t>M1. What is insertion sort?</w:t>
        <w:br/>
        <w:t>M1: Derive expression of a binary tree. What is its height?</w:t>
        <w:br/>
        <w:t>M1: Recursive function? Example.</w:t>
        <w:br/>
        <w:t>M1: Circular linked list. Its disadvantage and where we use it?</w:t>
        <w:br/>
        <w:t>M1: What are your hobbies?</w:t>
        <w:br/>
        <w:t>Then a question about hobbies. Be careful about your hobbies.</w:t>
        <w:br/>
        <w:t>M2: How can u contribute to TCS? Career objectives?</w:t>
        <w:br/>
        <w:t>M1: Are you ready to sign a bond now?</w:t>
        <w:br/>
        <w:t>M2: Did you appear for any other companies?</w:t>
        <w:br/>
        <w:t>M1: Do you have any other questions?</w:t>
        <w:br/>
        <w:t>I: Ask some questions to the interviewers to show your keenness to join the organization. Also to show that you are very excited about your job and will do very well.</w:t>
      </w:r>
    </w:p>
    <w:p>
      <w:pPr>
        <w:pStyle w:val="Normal"/>
        <w:shd w:fill="FFFFFF" w:val="clear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1:00Z</dcterms:created>
  <dc:creator>WELCOME</dc:creator>
  <dc:description/>
  <cp:keywords/>
  <dc:language>en-US</dc:language>
  <cp:lastModifiedBy>WELCOME</cp:lastModifiedBy>
  <dcterms:modified xsi:type="dcterms:W3CDTF">2010-05-14T11:35:00Z</dcterms:modified>
  <cp:revision>17</cp:revision>
  <dc:subject/>
  <dc:title>What is Your Greatest Weakness</dc:title>
</cp:coreProperties>
</file>