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75" w:after="225"/>
        <w:textAlignment w:val="baseline"/>
        <w:rPr>
          <w:rFonts w:ascii="Tahoma" w:hAnsi="Tahoma" w:cs="Tahoma"/>
          <w:b/>
          <w:b/>
          <w:color w:val="111111"/>
          <w:sz w:val="40"/>
          <w:szCs w:val="40"/>
        </w:rPr>
      </w:pPr>
      <w:r>
        <w:rPr>
          <w:rFonts w:cs="Tahoma" w:ascii="Tahoma" w:hAnsi="Tahoma"/>
          <w:b/>
          <w:color w:val="111111"/>
          <w:sz w:val="40"/>
          <w:szCs w:val="40"/>
        </w:rPr>
        <w:t>ISRO Sample Paper 7</w:t>
      </w:r>
    </w:p>
    <w:p>
      <w:pPr>
        <w:pStyle w:val="NormalWeb"/>
        <w:spacing w:lineRule="atLeast" w:line="270" w:before="75" w:after="225"/>
        <w:textAlignment w:val="baseline"/>
        <w:rPr>
          <w:rFonts w:ascii="Tahoma" w:hAnsi="Tahoma" w:cs="Tahoma"/>
          <w:b/>
          <w:b/>
          <w:color w:val="111111"/>
          <w:sz w:val="20"/>
          <w:szCs w:val="20"/>
        </w:rPr>
      </w:pPr>
      <w:r>
        <w:rPr>
          <w:rFonts w:cs="Tahoma" w:ascii="Tahoma" w:hAnsi="Tahoma"/>
          <w:b/>
          <w:color w:val="111111"/>
          <w:sz w:val="20"/>
          <w:szCs w:val="20"/>
        </w:rPr>
        <w:t>1 The concept of ---------------------------------- derived from the “ZEROTH LAW OF THERMODYNAMICS”.</w:t>
        <w:br/>
        <w:t>TEMPERATURE</w:t>
        <w:br/>
        <w:br/>
        <w:t>2 The concept of ------------------------------------- derived from the “SECOND LAW OF THERMODYNAMICS”.</w:t>
        <w:br/>
        <w:t>ENTROPY</w:t>
        <w:br/>
        <w:br/>
        <w:t>3 The expression for isentropic index [?] in terms of number of degrees of freedom</w:t>
        <w:br/>
        <w:br/>
        <w:t>( n ) ------------------------</w:t>
        <w:br/>
        <w:t>1+ [ 2 / n]</w:t>
        <w:br/>
        <w:br/>
        <w:t>4 The critical Reynolds no upto which the viscous flow exists in pipe -------------------</w:t>
        <w:br/>
        <w:t>2000</w:t>
        <w:br/>
        <w:br/>
        <w:t>5 Two forces of equal magnitude P acts at right angles to each other and having same directions. Find out the expression for their resultant [R ]--------------------</w:t>
        <w:br/>
        <w:t>[2]½ P</w:t>
        <w:br/>
        <w:br/>
        <w:t>6 The angular frequency of handclock------------------</w:t>
        <w:br/>
        <w:t>?/30 rad/s</w:t>
        <w:br/>
        <w:br/>
        <w:t>7 The equation for free torsional vibration----------------------------</w:t>
        <w:br/>
        <w:t>[1/2?] [q/I]½</w:t>
        <w:br/>
        <w:br/>
        <w:br/>
        <w:t>8 A thin cylinder is subjected to longitudinal stress s0 and internal pressure P , findout the maximum shearstress developed in it [ q max] ------------------------</w:t>
        <w:br/>
        <w:t>0.5 s0</w:t>
        <w:br/>
        <w:br/>
        <w:t>9 Rate of moment of momentum is equal to the -------------------------</w:t>
        <w:br/>
        <w:t>Torque applied by the body</w:t>
        <w:br/>
        <w:br/>
        <w:t>10 The expression for loss of energy [he ] due to sudden enlargement of the pipe--------</w:t>
        <w:br/>
        <w:t>he =[v1-v2]²/2g</w:t>
        <w:br/>
        <w:br/>
        <w:t>11 A spring of stiffness K is divided into “n” number of springs. Each spring having stiffness ---------------------------</w:t>
        <w:br/>
        <w:t>nK</w:t>
        <w:br/>
        <w:br/>
        <w:t>12 The non-dimensional number corresponds to</w:t>
        <w:br/>
        <w:t>[inertia force\compressibility force]½------------------------------ Euler number</w:t>
        <w:br/>
        <w:br/>
        <w:t>13 Equation for forced vortex flow-----------------------------</w:t>
        <w:br/>
        <w:t>v/r = constant</w:t>
        <w:br/>
        <w:br/>
        <w:t>14 The causes of cavitation</w:t>
        <w:br/>
        <w:t>Metallic surfaces are damaged</w:t>
        <w:br/>
        <w:t>Noise &amp; vibrations</w:t>
        <w:br/>
        <w:br/>
        <w:t>15 How to increase the thermal efficiency in Carnot cycle by-------------------------------</w:t>
        <w:br/>
        <w:t>Decreasing low temperature</w:t>
        <w:br/>
        <w:br/>
        <w:t>16 The slenderness ratio in columns can be obtained from the ---------------</w:t>
        <w:br/>
        <w:t>Least radius of gyration</w:t>
        <w:br/>
        <w:br/>
        <w:t>17 50:1 gear reduction ratio possible in-----------------</w:t>
        <w:br/>
        <w:t>worm gear</w:t>
        <w:br/>
        <w:br/>
        <w:t>18 Wire drawing property named as -------------------------</w:t>
        <w:br/>
        <w:t>ductility</w:t>
        <w:br/>
        <w:br/>
        <w:t>19 One man is standing in the elevator and the elevator is moving in the upward direction. What type of reading regarding the weight of man will we get from gauge---------------</w:t>
        <w:br/>
        <w:t>The weight of man shown by the gauge will more the actual weight of the man.</w:t>
        <w:br/>
        <w:br/>
        <w:t>20 LMTD for counterflow heat exchanger is compared to parallel to heat exchanger-----</w:t>
        <w:br/>
        <w:t>More</w:t>
        <w:br/>
        <w:br/>
        <w:t>21 The free damping equation 2yºº + 3yº +8y =0. Calculate damping factor (D.F )--------</w:t>
        <w:br/>
        <w:t>3/8</w:t>
        <w:br/>
        <w:br/>
        <w:br/>
        <w:br/>
        <w:t>22 The discharges for the two parallel pipes of same lengths are Q1 &amp; Q2 respectively and their diameters are 200 mm &amp; 800 mm respectively. Calculate the ratio of discharge of smaller pipe to larger pipe.</w:t>
        <w:br/>
        <w:t>1/32</w:t>
        <w:br/>
        <w:br/>
        <w:t>23 A compressor is used to compress the air from 5 bar to 10 bar .Calculate its critical pressure [ P?]----------------------</w:t>
        <w:br/>
        <w:t>2.64 bar</w:t>
        <w:br/>
        <w:br/>
        <w:t>24 Equivalent twisting moment------------------------------</w:t>
        <w:br/>
        <w:t>Te = [T² + M²]½</w:t>
        <w:br/>
        <w:br/>
        <w:t>25 The shear stress distribution in pipe flow -----------------------------</w:t>
        <w:br/>
        <w:t>Centre is zero and linearly varying from the center to the wall</w:t>
        <w:br/>
        <w:br/>
        <w:t>26 The irrational component in x-y is--------------</w:t>
        <w:br/>
        <w:t>dv/dx = du/dy</w:t>
        <w:br/>
        <w:br/>
        <w:t>27 The ratio kinetic viscosity/thermal diffusivity is -------------</w:t>
        <w:br/>
        <w:t>Nusselt Number</w:t>
      </w:r>
    </w:p>
    <w:p>
      <w:pPr>
        <w:pStyle w:val="NormalWeb"/>
        <w:spacing w:lineRule="atLeast" w:line="270" w:before="0" w:after="0"/>
        <w:textAlignment w:val="baseline"/>
        <w:rPr/>
      </w:pPr>
      <w:r>
        <w:rPr>
          <w:rFonts w:cs="Tahoma" w:ascii="Tahoma" w:hAnsi="Tahoma"/>
          <w:b/>
          <w:color w:val="111111"/>
          <w:sz w:val="20"/>
          <w:szCs w:val="20"/>
        </w:rPr>
        <w:br/>
        <w:t>28 The cylinder is subjected to insulations K &amp; 2K at the outside surface to avoid heat transfer. In order to arrest heat transfer effectively , which insulation should be provided first at the outer surface?</w:t>
        <w:br/>
        <w:t>2K &amp; K respectively</w:t>
        <w:br/>
        <w:br/>
        <w:t>29 The wall having conductivities</w:t>
        <w:br/>
        <w:t>K1 K2</w:t>
        <w:br/>
        <w:br/>
        <w:t>Findout the equivalent conductivity of the material--------------------?</w:t>
        <w:br/>
        <w:br/>
        <w:t>29 The maximum amplitude in this vibration equation y = 6 sin?t --------</w:t>
        <w:br/>
        <w:t>6</w:t>
        <w:br/>
        <w:br/>
        <w:t>30 The thermal boundary layer in an ideal fluid flow is --------------</w:t>
        <w:br/>
        <w:t>0</w:t>
        <w:br/>
        <w:br/>
        <w:t>31 What does tend to stagnation point -----------------------</w:t>
        <w:br/>
        <w:t>The velocity is 0 at the stagnation point due to the increase in pressure energy from the conversion of K.E into P.E.</w:t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32 Match the following:</w:t>
      </w:r>
      <w:r>
        <w:rPr>
          <w:rFonts w:cs="Tahoma" w:ascii="Tahoma" w:hAnsi="Tahoma"/>
          <w:b/>
          <w:color w:val="111111"/>
          <w:sz w:val="20"/>
          <w:szCs w:val="20"/>
        </w:rPr>
        <w:br/>
        <w:t>i. subsonic nozzle : figure</w:t>
        <w:br/>
        <w:t>ii. Supersonic nozzle : figure</w:t>
        <w:br/>
        <w:t>iii. Subsonic diffuser : figure</w:t>
        <w:br/>
        <w:t>iv. Centrifugal compressor : figure</w:t>
        <w:br/>
        <w:br/>
        <w:t>40 Cold working of metal increases ----------------------</w:t>
        <w:br/>
        <w:t>Tensile strength</w:t>
        <w:br/>
        <w:br/>
        <w:t>41 The power absorbed in belt drive depends on-----------------------</w:t>
        <w:br/>
        <w:t>Tension in tight side, Tension in slack side, coefficient of friction &amp; Radius of pulley.</w:t>
        <w:br/>
        <w:br/>
        <w:t>42 The temperature loss related -------------- hysteresis loss</w:t>
        <w:br/>
        <w:br/>
        <w:t>43 The convergent pipe having entry and exit diameters are 100 and 50 mm respectively, find out their velocity ratio from entry to exit…………..</w:t>
        <w:br/>
        <w:t>1/4</w:t>
        <w:br/>
        <w:br/>
        <w:t>44 They had given one composite circular pipe having 4 varying cross sections . They are 2D, 1.5D, 4D &amp; D respectively. The water is entering at velocity V at section 1 and leaving at section 4. Find out the pressure decreasing order……………</w:t>
        <w:br/>
        <w:t>P4&gt;P2&gt;P1&gt;P3</w:t>
      </w:r>
    </w:p>
    <w:p>
      <w:pPr>
        <w:pStyle w:val="NormalWeb"/>
        <w:spacing w:lineRule="atLeast" w:line="270" w:before="0" w:after="0"/>
        <w:textAlignment w:val="baseline"/>
        <w:rPr/>
      </w:pPr>
      <w:r>
        <w:rPr>
          <w:rFonts w:cs="Tahoma" w:ascii="Tahoma" w:hAnsi="Tahoma"/>
          <w:b/>
          <w:color w:val="111111"/>
          <w:sz w:val="20"/>
          <w:szCs w:val="20"/>
        </w:rPr>
        <w:br/>
        <w:t>45 The bulb having weight 150N supported by two ropes and attached to the walls having angles 45º &amp; 60º. Findout the reaction forces in the ropes ?</w:t>
        <w:br/>
        <w:br/>
      </w:r>
      <w:r>
        <w:rPr>
          <w:rFonts w:cs="Tahoma" w:ascii="Tahoma" w:hAnsi="Tahoma"/>
          <w:b/>
          <w:color w:val="111111"/>
          <w:sz w:val="20"/>
          <w:szCs w:val="20"/>
          <w:u w:val="single"/>
        </w:rPr>
        <w:t>This is related to Lamis theorem</w:t>
        <w:br/>
      </w:r>
      <w:r>
        <w:rPr>
          <w:rFonts w:cs="Tahoma" w:ascii="Tahoma" w:hAnsi="Tahoma"/>
          <w:b/>
          <w:color w:val="111111"/>
          <w:sz w:val="20"/>
          <w:szCs w:val="20"/>
        </w:rPr>
        <w:br/>
        <w:t>46 A hollow sphere of radius r . A particle is moving with coefficient of friction 1/[3]½ inside the sphere from wall . which height will it become rest?</w:t>
        <w:br/>
        <w:br/>
        <w:t>47 The disc is resting on the rough wall by a rope tied at the center . The rope makes angle with the wall around 30º. The tension in the string is ----------than the weight of the disc. more</w:t>
        <w:br/>
        <w:br/>
        <w:t>48 A railway wagon containing partially full of water. Which angle----------------</w:t>
        <w:br/>
        <w:br/>
        <w:t>49 Findout the graph between discharge [Q] in the x-axis and head [H] in the y-axis----------</w:t>
        <w:br/>
        <w:br/>
        <w:t>50 In welding pitch dimension is limited to----------------------</w:t>
        <w:br/>
        <w:br/>
        <w:t>51 The composition of inconel alloy-------------------</w:t>
        <w:br/>
        <w:br/>
        <w:t>52 There is a heat transfer between two walls having thickness and conductivities k1 &amp; K2 respectively. The linear temperature profile of first wall is more steeper than the second wall . Findout the ratio K1/K2 ---------------------</w:t>
        <w:br/>
        <w:t>a) &gt;0 b) &lt;0 c)=0 d) the given data is insufficient</w:t>
        <w:br/>
        <w:br/>
        <w:t>53 The max shear stress developed in solid circular shaet is 100 MPa . Calculate the max normal stress developed in it? ??????</w:t>
        <w:br/>
        <w:br/>
        <w:br/>
        <w:br/>
        <w:t>54 This question related to welding -------------</w:t>
        <w:br/>
        <w:br/>
        <w:t>55 Bearing liner-------------------------</w:t>
        <w:br/>
        <w:t>a) Babbit metal b) Gun metal</w:t>
        <w:br/>
        <w:br/>
        <w:t>56 Electrical resistance material --------------Nichrome</w:t>
        <w:br/>
        <w:br/>
        <w:t>57 This question related to radiation</w:t>
        <w:br/>
        <w:br/>
        <w:t>58 A sun emits 1150K at 0.5µ. A furnace emits 300k from small door --------------</w:t>
        <w:br/>
        <w:br/>
        <w:t>59 In the simple pendulum , the maximum amplitude depends on ------------------- increase in length</w:t>
        <w:br/>
        <w:br/>
        <w:t>60 The fuel flow increases if-------------------------</w:t>
        <w:br/>
        <w:t>a) exhaust valve burnt b) filter choke c) silencer choke</w:t>
        <w:br/>
        <w:br/>
        <w:t>61 The jet propulsion depends on-------------</w:t>
        <w:br/>
        <w:t>a) jet velocity b) weight ratio</w:t>
        <w:br/>
        <w:br/>
        <w:t>62 What is the condition for perfect frame-------------------------------------</w:t>
        <w:br/>
        <w:br/>
        <w:t>63 Depth of cut can be increased by-----------------------</w:t>
        <w:br/>
        <w:br/>
        <w:br/>
        <w:br/>
        <w:t>64 The workpiece can be held in-----------------</w:t>
        <w:br/>
        <w:br/>
        <w:t>65 This is related toNucleate boiling</w:t>
        <w:br/>
        <w:br/>
        <w:t>66 What is the expression for Reynolds number in terms of diameter of the pipe…………..Re =?VD/µ</w:t>
        <w:br/>
        <w:br/>
        <w:t>67 Air conditioning means---------------</w:t>
        <w:br/>
        <w:t>a) cooling &amp; heating b)dehumidifying c) removing impurities from air d)all</w:t>
        <w:br/>
        <w:br/>
        <w:t>68 Fibrous fracture occurs in ------------------------</w:t>
        <w:br/>
        <w:t>a)brittle fracture b) ductile fracture c)shear fracture d)none</w:t>
        <w:br/>
        <w:br/>
        <w:t>69 In laser beam machining , the workpiece should be--------------</w:t>
        <w:br/>
        <w:t>a)absorbed by all the rays b) reflected by all the rays</w:t>
        <w:br/>
        <w:br/>
        <w:t>70 Foam and coke are good insulators. Why?-----------------------</w:t>
        <w:br/>
        <w:t>a)less density b)</w:t>
        <w:br/>
        <w:br/>
        <w:t>71 Gold property------------------</w:t>
        <w:br/>
        <w:t>a)good conductor b)good insulator</w:t>
        <w:br/>
        <w:br/>
        <w:br/>
        <w:t>72 In lathe , the workpiece can be held in --------------------------------------</w:t>
        <w:br/>
        <w:t>a) live center b)steady rest c)3-way chuck d)4-way chuck</w:t>
        <w:br/>
        <w:br/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INTERVIEW PATTERN:</w:t>
        <w:br/>
      </w:r>
      <w:r>
        <w:rPr>
          <w:rFonts w:cs="Tahoma" w:ascii="Tahoma" w:hAnsi="Tahoma"/>
          <w:b/>
          <w:bCs/>
          <w:color w:val="111111"/>
          <w:sz w:val="20"/>
          <w:szCs w:val="20"/>
          <w:u w:val="single"/>
        </w:rPr>
        <w:t>I. Project Explanation</w:t>
        <w:br/>
      </w:r>
      <w:r>
        <w:rPr>
          <w:rFonts w:cs="Tahoma" w:ascii="Tahoma" w:hAnsi="Tahoma"/>
          <w:b/>
          <w:bCs/>
          <w:color w:val="0099CC"/>
          <w:sz w:val="20"/>
          <w:szCs w:val="20"/>
        </w:rPr>
        <w:t>II. Fluid Mechanics:</w:t>
        <w:br/>
      </w:r>
      <w:r>
        <w:rPr>
          <w:rFonts w:cs="Tahoma" w:ascii="Tahoma" w:hAnsi="Tahoma"/>
          <w:b/>
          <w:color w:val="111111"/>
          <w:sz w:val="20"/>
          <w:szCs w:val="20"/>
        </w:rPr>
        <w:t>i. Define laminar flow &amp; Turbulent flow</w:t>
        <w:br/>
        <w:t>ii. What is the value of Reynolds no in pipe flow</w:t>
        <w:br/>
        <w:t>iii. What is the significance of Reynolds no</w:t>
        <w:br/>
        <w:t>iv. Head losses in pipe</w:t>
        <w:br/>
        <w:t>v. Define boundary layer in pipe flow &amp; thickness of boundary layer</w:t>
        <w:br/>
        <w:t>vi. What is the variation of d in laminar &amp; turbulent flow</w:t>
        <w:br/>
        <w:br/>
      </w:r>
      <w:r>
        <w:rPr>
          <w:rFonts w:cs="Tahoma" w:ascii="Tahoma" w:hAnsi="Tahoma"/>
          <w:b/>
          <w:bCs/>
          <w:color w:val="0099CC"/>
          <w:sz w:val="20"/>
          <w:szCs w:val="20"/>
        </w:rPr>
        <w:t>III. Strength of materials</w:t>
        <w:br/>
      </w:r>
      <w:r>
        <w:rPr>
          <w:rFonts w:cs="Tahoma" w:ascii="Tahoma" w:hAnsi="Tahoma"/>
          <w:b/>
          <w:color w:val="111111"/>
          <w:sz w:val="20"/>
          <w:szCs w:val="20"/>
        </w:rPr>
        <w:t>i. Draw the figure for spring damper system</w:t>
        <w:br/>
        <w:t>ii. Differential equation for spring damper system</w:t>
        <w:br/>
        <w:t>iii. Find out the deflection of spring damper system</w:t>
        <w:br/>
        <w:t>iv. Define stiffness and unit of stiffness</w:t>
        <w:br/>
        <w:br/>
      </w:r>
      <w:r>
        <w:rPr>
          <w:rFonts w:cs="Tahoma" w:ascii="Tahoma" w:hAnsi="Tahoma"/>
          <w:b/>
          <w:bCs/>
          <w:color w:val="0099CC"/>
          <w:sz w:val="20"/>
          <w:szCs w:val="20"/>
        </w:rPr>
        <w:t>IV. Material Science</w:t>
        <w:br/>
      </w:r>
      <w:r>
        <w:rPr>
          <w:rFonts w:cs="Tahoma" w:ascii="Tahoma" w:hAnsi="Tahoma"/>
          <w:b/>
          <w:color w:val="111111"/>
          <w:sz w:val="20"/>
          <w:szCs w:val="20"/>
        </w:rPr>
        <w:t>i. Ferrous materials</w:t>
        <w:br/>
        <w:t>ii. Non-ferrous materials</w:t>
        <w:br/>
        <w:t>iii. Define fatigue</w:t>
        <w:br/>
        <w:t>iv. Define fatigue resistance?</w:t>
        <w:br/>
        <w:t>v. Curve for fatigue</w:t>
        <w:br/>
        <w:t>vi. Fatigue limit</w:t>
      </w:r>
    </w:p>
    <w:p>
      <w:pPr>
        <w:pStyle w:val="Normal"/>
        <w:rPr>
          <w:rFonts w:ascii="Tahoma" w:hAnsi="Tahoma" w:cs="Tahoma"/>
          <w:b/>
          <w:b/>
          <w:color w:val="111111"/>
          <w:sz w:val="20"/>
          <w:szCs w:val="20"/>
        </w:rPr>
      </w:pPr>
      <w:r>
        <w:rPr>
          <w:rFonts w:cs="Tahoma" w:ascii="Tahoma" w:hAnsi="Tahoma"/>
          <w:b/>
          <w:color w:val="111111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27:00Z</dcterms:created>
  <dc:creator>Devanand</dc:creator>
  <dc:description/>
  <cp:keywords/>
  <dc:language>en-US</dc:language>
  <cp:lastModifiedBy>Neeraj</cp:lastModifiedBy>
  <dcterms:modified xsi:type="dcterms:W3CDTF">2010-11-25T19:18:00Z</dcterms:modified>
  <cp:revision>4</cp:revision>
  <dc:subject/>
  <dc:title/>
</cp:coreProperties>
</file>