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</w:rPr>
        <w:t>1. RBI’s open market operation transactions are carried out with a view to regulate—</w:t>
        <w:br/>
      </w:r>
      <w:r>
        <w:rPr/>
        <w:t>(A) Liquidity in the economy</w:t>
        <w:br/>
        <w:t>(B) Prices of essential commodities</w:t>
        <w:br/>
        <w:t>(C) Inflation</w:t>
        <w:br/>
        <w:t>(D) Borrowing power of the banks</w:t>
        <w:br/>
        <w:t>(E) All the above</w:t>
      </w:r>
    </w:p>
    <w:p>
      <w:pPr>
        <w:pStyle w:val="NormalWeb"/>
        <w:rPr/>
      </w:pPr>
      <w:r>
        <w:rPr>
          <w:b/>
          <w:bCs/>
        </w:rPr>
        <w:t>2. When more than one banks are allowing credit facilities to one party in coordination</w:t>
        <w:br/>
      </w:r>
      <w:r>
        <w:rPr/>
        <w:t>with each other under a formal arrangement, the arrangement is generally known as—</w:t>
        <w:br/>
        <w:t>(A) Participation</w:t>
        <w:br/>
        <w:t>(B) Consortium</w:t>
        <w:br/>
        <w:t>(C) Syndication</w:t>
        <w:br/>
        <w:t>(D) Multiple banking</w:t>
        <w:br/>
        <w:t>(E) None of these</w:t>
      </w:r>
    </w:p>
    <w:p>
      <w:pPr>
        <w:pStyle w:val="NormalWeb"/>
        <w:rPr/>
      </w:pPr>
      <w:r>
        <w:rPr>
          <w:b/>
          <w:bCs/>
        </w:rPr>
        <w:t>3. Open market operations, one of the measures taken by RBI in order to control credit</w:t>
        <w:br/>
      </w:r>
      <w:r>
        <w:rPr/>
        <w:t>expansion in the economy means —</w:t>
        <w:br/>
        <w:t>(A) Sale or purchase of Govt. securities</w:t>
        <w:br/>
        <w:t>(B) Issuance of different types of bonds</w:t>
        <w:br/>
        <w:t>(C) Auction of gold</w:t>
        <w:br/>
        <w:t>(D) To make available direct finance to borrowers</w:t>
        <w:br/>
        <w:t>(E) None of these</w:t>
      </w:r>
    </w:p>
    <w:p>
      <w:pPr>
        <w:pStyle w:val="NormalWeb"/>
        <w:rPr/>
      </w:pPr>
      <w:r>
        <w:rPr>
          <w:b/>
          <w:bCs/>
        </w:rPr>
        <w:t>4. The bank rate means—</w:t>
        <w:br/>
      </w:r>
      <w:r>
        <w:rPr/>
        <w:t>(A) Rate of interest charged by commercial banks from borrowers</w:t>
        <w:br/>
        <w:t>(B) Rate of interest at which commercial banks discounted bills of their borrowers</w:t>
        <w:br/>
        <w:t>(C) Rate of interest allowed by commercial banks on their deposits</w:t>
        <w:br/>
        <w:t>(D) Rate at which RBI purchases or rediscounts bills of exchange of commercial banks</w:t>
        <w:br/>
        <w:t>(E) None of these</w:t>
      </w:r>
    </w:p>
    <w:p>
      <w:pPr>
        <w:pStyle w:val="NormalWeb"/>
        <w:rPr/>
      </w:pPr>
      <w:r>
        <w:rPr>
          <w:b/>
          <w:bCs/>
        </w:rPr>
        <w:t>5. What is an Indian Depository Receipt ?</w:t>
        <w:br/>
      </w:r>
      <w:r>
        <w:rPr/>
        <w:t>(A) A deposit account with a Public Sector Bank</w:t>
        <w:br/>
        <w:t>(B) A depository account with any of Depositories in India</w:t>
        <w:br/>
        <w:t>(C) An instrument in the form of depository receipt created by an Indian depository against underlying equity shares of the issuing company</w:t>
        <w:br/>
        <w:t>(D) An instrument in the form of deposit receipt issued by Indian depositories</w:t>
        <w:br/>
        <w:t>(E) None of these</w:t>
      </w:r>
    </w:p>
    <w:p>
      <w:pPr>
        <w:pStyle w:val="NormalWeb"/>
        <w:rPr/>
      </w:pPr>
      <w:r>
        <w:rPr>
          <w:b/>
          <w:bCs/>
        </w:rPr>
        <w:t>6. An instrument that derives its value from a specified underlying (currency, gold, stocks etc.) is known as—</w:t>
        <w:br/>
      </w:r>
      <w:r>
        <w:rPr/>
        <w:t>(A) Derivative</w:t>
        <w:br/>
        <w:t>(B) Securitisation Receipts</w:t>
        <w:br/>
        <w:t>(C) Hedge Fund</w:t>
        <w:br/>
        <w:t>(D) Factoring</w:t>
        <w:br/>
        <w:t>(E) Venture Capital Funding</w:t>
      </w:r>
    </w:p>
    <w:p>
      <w:pPr>
        <w:pStyle w:val="NormalWeb"/>
        <w:rPr/>
      </w:pPr>
      <w:r>
        <w:rPr>
          <w:b/>
          <w:bCs/>
        </w:rPr>
        <w:t>7. Fiscal deficit is—</w:t>
        <w:br/>
      </w:r>
      <w:r>
        <w:rPr/>
        <w:t>(A) total income less Govt. borrowing</w:t>
        <w:br/>
        <w:t>(B) total payments less total receipts</w:t>
        <w:br/>
        <w:t>(C) total payments less capital receipts</w:t>
        <w:br/>
        <w:t>(D) total expenditure less total receipts excluding borrowing</w:t>
        <w:br/>
        <w:t>(E) None of these</w:t>
      </w:r>
    </w:p>
    <w:p>
      <w:pPr>
        <w:pStyle w:val="NormalWeb"/>
        <w:rPr/>
      </w:pPr>
      <w:r>
        <w:rPr>
          <w:b/>
          <w:bCs/>
        </w:rPr>
        <w:t>8. In the Capital Market, the term arbitrage is used with reference to—</w:t>
        <w:br/>
      </w:r>
      <w:r>
        <w:rPr/>
        <w:t>(A) purchase of securities to cover the sale</w:t>
        <w:br/>
        <w:t>(B) sale of securities to reduce the loss on purchase</w:t>
        <w:br/>
        <w:t>(C) simultaneous purchase and sale of securities to make profits from price</w:t>
        <w:br/>
        <w:t>(D) variation in different markets</w:t>
        <w:br/>
        <w:t>(E) Any of the above</w:t>
      </w:r>
    </w:p>
    <w:p>
      <w:pPr>
        <w:pStyle w:val="NormalWeb"/>
        <w:rPr/>
      </w:pPr>
      <w:r>
        <w:rPr>
          <w:b/>
          <w:bCs/>
        </w:rPr>
        <w:t>9. Reverse repo means—</w:t>
        <w:br/>
      </w:r>
      <w:r>
        <w:rPr/>
        <w:t>(A) Injecting liquidity by the Central Bank of a country through purchase of Govt. securities</w:t>
        <w:br/>
        <w:t>(B) Absorption of liquidity from the market by sale of Govt. securities</w:t>
        <w:br/>
        <w:t>(C) Balancing liquidity with a view to enhancing economic growth rate</w:t>
        <w:br/>
        <w:t>(D) Improving the position of availability of the securities in the market</w:t>
        <w:br/>
        <w:t>(E) Any of the above</w:t>
      </w:r>
    </w:p>
    <w:p>
      <w:pPr>
        <w:pStyle w:val="NormalWeb"/>
        <w:rPr/>
      </w:pPr>
      <w:r>
        <w:rPr>
          <w:b/>
          <w:bCs/>
        </w:rPr>
        <w:t>10. The stance of RBI monetary policy is—</w:t>
        <w:br/>
      </w:r>
      <w:r>
        <w:rPr/>
        <w:t>(A) inflation control with adequate liquidity for growth</w:t>
        <w:br/>
        <w:t>(B) improving credit quality of the Banks</w:t>
        <w:br/>
        <w:t>(C) strengthening credit delivery mechanism</w:t>
        <w:br/>
        <w:t>(D) supporting investment demand in the economy</w:t>
        <w:br/>
        <w:t>(E) Any of the above</w:t>
      </w:r>
    </w:p>
    <w:p>
      <w:pPr>
        <w:pStyle w:val="NormalWeb"/>
        <w:rPr/>
      </w:pPr>
      <w:r>
        <w:rPr>
          <w:b/>
          <w:bCs/>
        </w:rPr>
        <w:t>11. Currency Swap is an instrument to manage—</w:t>
        <w:br/>
      </w:r>
      <w:r>
        <w:rPr/>
        <w:t>(A) Currency risk</w:t>
        <w:br/>
        <w:t xml:space="preserve">(B) interest rate risk </w:t>
        <w:br/>
        <w:t>(C) currency and interest rate risk</w:t>
        <w:br/>
        <w:t>(D) cash flows in different currencies</w:t>
        <w:br/>
        <w:t>(E) All of the above</w:t>
      </w:r>
    </w:p>
    <w:p>
      <w:pPr>
        <w:pStyle w:val="NormalWeb"/>
        <w:rPr/>
      </w:pPr>
      <w:r>
        <w:rPr>
          <w:b/>
          <w:bCs/>
        </w:rPr>
        <w:t>12. ‘Sub-prime’ refers to—</w:t>
        <w:br/>
      </w:r>
      <w:r>
        <w:rPr/>
        <w:t>(A) lending done by banks at rates below PLR</w:t>
        <w:br/>
        <w:t>(B) funds raised by the banks at sub-Libor rates</w:t>
        <w:br/>
        <w:t>(C) Group of banks which are not rated as prime banks as per Banker’s Almanac</w:t>
        <w:br/>
        <w:t>(D) lending done by financing institutions including banks to customers not meeting with normally required credit appraisal standards</w:t>
        <w:br/>
        <w:t>(E) All of the above</w:t>
      </w:r>
    </w:p>
    <w:p>
      <w:pPr>
        <w:pStyle w:val="NormalWeb"/>
        <w:rPr/>
      </w:pPr>
      <w:r>
        <w:rPr>
          <w:b/>
          <w:bCs/>
        </w:rPr>
        <w:t>13. Euro Bond is an instrument—</w:t>
        <w:br/>
      </w:r>
      <w:r>
        <w:rPr/>
        <w:t>(A) issued in the European market</w:t>
        <w:br/>
        <w:t>(B) issued in Euro Currency</w:t>
        <w:br/>
        <w:t>(C) issued in a country other than the country of the currency of the Bond</w:t>
        <w:br/>
        <w:t>(D) All of the above</w:t>
        <w:br/>
        <w:t>(E) None of these</w:t>
      </w:r>
    </w:p>
    <w:p>
      <w:pPr>
        <w:pStyle w:val="NormalWeb"/>
        <w:rPr/>
      </w:pPr>
      <w:r>
        <w:rPr>
          <w:b/>
          <w:bCs/>
        </w:rPr>
        <w:t>14. Money Laundering normally involves—</w:t>
        <w:br/>
      </w:r>
      <w:r>
        <w:rPr/>
        <w:t>(A) placement of funds</w:t>
        <w:br/>
        <w:t>(B) layering of funds</w:t>
        <w:br/>
        <w:t>(C) integration of funds</w:t>
        <w:br/>
        <w:t>(D) All of (A), (B) and (C)</w:t>
        <w:br/>
        <w:t>(E) None of (A), (B) and (C)</w:t>
      </w:r>
    </w:p>
    <w:p>
      <w:pPr>
        <w:pStyle w:val="NormalWeb"/>
        <w:rPr/>
      </w:pPr>
      <w:r>
        <w:rPr>
          <w:b/>
          <w:bCs/>
        </w:rPr>
        <w:t>15. The IMF and the World Bank were conceived as institutions to—</w:t>
        <w:br/>
      </w:r>
      <w:r>
        <w:rPr/>
        <w:t>(A) strengthen international economic co-operation and to help create a more stable and prosperous global economy</w:t>
        <w:br/>
        <w:t>(B) IMF promotes international monetary cooperation</w:t>
        <w:br/>
        <w:t>(C) The World Bank promotes long term economic development and poverty reduction</w:t>
        <w:br/>
        <w:t>(D) All of (A), (B) and (C)</w:t>
        <w:br/>
        <w:t>(E) None of (A), (B) and (C)</w:t>
      </w:r>
    </w:p>
    <w:p>
      <w:pPr>
        <w:pStyle w:val="NormalWeb"/>
        <w:rPr/>
      </w:pPr>
      <w:r>
        <w:rPr>
          <w:b/>
          <w:bCs/>
        </w:rPr>
        <w:t>16. Capital Market Regulator is—</w:t>
        <w:br/>
      </w:r>
      <w:r>
        <w:rPr/>
        <w:t>(A) RBI</w:t>
        <w:br/>
        <w:t>(B) IRDA</w:t>
        <w:br/>
        <w:t>(C) NSE</w:t>
        <w:br/>
        <w:t>(D) BSE</w:t>
        <w:br/>
        <w:t>(E) SEBI</w:t>
      </w:r>
    </w:p>
    <w:p>
      <w:pPr>
        <w:pStyle w:val="NormalWeb"/>
        <w:rPr/>
      </w:pPr>
      <w:r>
        <w:rPr>
          <w:b/>
          <w:bCs/>
        </w:rPr>
        <w:t>17. In the term BRIC, R stands for—</w:t>
        <w:br/>
      </w:r>
      <w:r>
        <w:rPr/>
        <w:t>(A) Romania</w:t>
        <w:br/>
        <w:t>(B) Rajithan</w:t>
        <w:br/>
        <w:t>(C) Russia</w:t>
        <w:br/>
        <w:t>(D) Regulation</w:t>
        <w:br/>
        <w:t>(E) None of these</w:t>
      </w:r>
    </w:p>
    <w:p>
      <w:pPr>
        <w:pStyle w:val="NormalWeb"/>
        <w:rPr/>
      </w:pPr>
      <w:r>
        <w:rPr>
          <w:b/>
          <w:bCs/>
        </w:rPr>
        <w:t>18. FDI refers to—</w:t>
        <w:br/>
      </w:r>
      <w:r>
        <w:rPr/>
        <w:t>(A) Fixed Deposit Interest</w:t>
        <w:br/>
        <w:t>(B) Fixed Deposit Investment</w:t>
        <w:br/>
        <w:t>(C) Foreign Direct Investment</w:t>
        <w:br/>
        <w:t>(D) Future Derivative Investment</w:t>
        <w:br/>
        <w:t>(E) None of these</w:t>
      </w:r>
    </w:p>
    <w:p>
      <w:pPr>
        <w:pStyle w:val="NormalWeb"/>
        <w:rPr/>
      </w:pPr>
      <w:r>
        <w:rPr>
          <w:b/>
          <w:bCs/>
        </w:rPr>
        <w:t>19. What is Call Money ?</w:t>
        <w:br/>
      </w:r>
      <w:r>
        <w:rPr/>
        <w:t>(A) Money borrowed or lent for a day or over night</w:t>
        <w:br/>
        <w:t>(B) Money borrowed for more than one day but upto 3 days</w:t>
        <w:br/>
        <w:t>(C) Money borrowed for more than one day but upto 7 days</w:t>
        <w:br/>
        <w:t>(D) Money borrowed for more than one day but upto 14 days</w:t>
        <w:br/>
        <w:t>(E) None of these</w:t>
      </w:r>
    </w:p>
    <w:p>
      <w:pPr>
        <w:pStyle w:val="NormalWeb"/>
        <w:rPr/>
      </w:pPr>
      <w:r>
        <w:rPr>
          <w:b/>
          <w:bCs/>
        </w:rPr>
        <w:t>20. Which is the first Indian company to be listed in NASDAQ ?</w:t>
        <w:br/>
      </w:r>
      <w:r>
        <w:rPr/>
        <w:t>(A) Reliance</w:t>
        <w:br/>
        <w:t>(B) TCS</w:t>
        <w:br/>
        <w:t>(C) HCL</w:t>
        <w:br/>
        <w:t>(D) Infosys</w:t>
        <w:br/>
        <w:t>(E) None of these</w:t>
      </w:r>
    </w:p>
    <w:p>
      <w:pPr>
        <w:pStyle w:val="NormalWeb"/>
        <w:rPr/>
      </w:pPr>
      <w:r>
        <w:rPr>
          <w:b/>
          <w:bCs/>
        </w:rPr>
        <w:t>21. Which of the following is the Regulator of the credit rating agencies in India ?</w:t>
        <w:br/>
      </w:r>
      <w:r>
        <w:rPr/>
        <w:t>(A) RBI</w:t>
        <w:br/>
        <w:t>(B) SBI</w:t>
        <w:br/>
        <w:t>(C) SIDBI</w:t>
        <w:br/>
        <w:t>(D) SEBI</w:t>
        <w:br/>
        <w:t>(E) None of these</w:t>
      </w:r>
    </w:p>
    <w:p>
      <w:pPr>
        <w:pStyle w:val="NormalWeb"/>
        <w:rPr/>
      </w:pPr>
      <w:r>
        <w:rPr>
          <w:b/>
          <w:bCs/>
        </w:rPr>
        <w:t>22. Who is Brand Endorsing Personality of Bank of Baroda ?</w:t>
        <w:br/>
      </w:r>
      <w:r>
        <w:rPr/>
        <w:t>(A) Juhi Chawla</w:t>
        <w:br/>
        <w:t>(B) Kiran Bedi</w:t>
        <w:br/>
        <w:t>(C) Amitabh Bachchan</w:t>
        <w:br/>
        <w:t>(D) Kapil Dev</w:t>
        <w:br/>
        <w:t>(E) None of these</w:t>
      </w:r>
    </w:p>
    <w:p>
      <w:pPr>
        <w:pStyle w:val="NormalWeb"/>
        <w:rPr/>
      </w:pPr>
      <w:r>
        <w:rPr>
          <w:b/>
          <w:bCs/>
        </w:rPr>
        <w:t>23. The branding line of Bank of Baroda is—</w:t>
        <w:br/>
      </w:r>
      <w:r>
        <w:rPr/>
        <w:t>(A) International Bank of India</w:t>
        <w:br/>
        <w:t>(B) India’s International Bank</w:t>
        <w:br/>
        <w:t>(C) India’s Multinational Bank</w:t>
        <w:br/>
        <w:t>(D) World’s local Bank</w:t>
        <w:br/>
        <w:t>(E) None of these</w:t>
      </w:r>
    </w:p>
    <w:p>
      <w:pPr>
        <w:pStyle w:val="NormalWeb"/>
        <w:rPr/>
      </w:pPr>
      <w:r>
        <w:rPr>
          <w:b/>
          <w:bCs/>
        </w:rPr>
        <w:t>24. The logo of Bank of Baroda is known as—</w:t>
        <w:br/>
      </w:r>
      <w:r>
        <w:rPr/>
        <w:t>(A) Sun of Bank of Baroda</w:t>
        <w:br/>
        <w:t>(B) Baroda Sun</w:t>
        <w:br/>
        <w:t>(C) Bank of Baroda’s Rays</w:t>
        <w:br/>
        <w:t>(D) Sunlight of Bank of Baroda</w:t>
        <w:br/>
        <w:t>(E) None of these</w:t>
      </w:r>
    </w:p>
    <w:p>
      <w:pPr>
        <w:pStyle w:val="NormalWeb"/>
        <w:rPr/>
      </w:pPr>
      <w:r>
        <w:rPr>
          <w:b/>
          <w:bCs/>
        </w:rPr>
        <w:t>25. Which of the following statements(s) is/are True about the exports of China which is a close competitor of India ?</w:t>
        <w:br/>
      </w:r>
      <w:r>
        <w:rPr/>
        <w:t>(i) China’s economic success is basically on the fact that it exports cheaper goods to rich</w:t>
        <w:br/>
        <w:t>nations like the USA, etc.</w:t>
        <w:br/>
        <w:t>(ii) In the year 2007 China’s exports became almost 40% of its GDP.</w:t>
        <w:br/>
        <w:t>(iii) When compared to India China’s share in the World Exports is more than 30%</w:t>
        <w:br/>
        <w:t>whereas India’s share is mere 6% of the global exports.</w:t>
        <w:br/>
        <w:t>(A) Only (i)</w:t>
        <w:br/>
        <w:t>(B) Only (ii)</w:t>
        <w:br/>
        <w:t>(C) Both (i) and (ii)</w:t>
        <w:br/>
        <w:t>(D) All (i), (ii) and (iii)</w:t>
        <w:br/>
        <w:t>(E) None of these</w:t>
      </w:r>
    </w:p>
    <w:p>
      <w:pPr>
        <w:pStyle w:val="NormalWeb"/>
        <w:rPr/>
      </w:pPr>
      <w:r>
        <w:rPr>
          <w:b/>
          <w:bCs/>
        </w:rPr>
        <w:t>26. One of the major challenges banking industry is facing these days is money laundering. Which of the following acts/norms are launched by the banks to prevent money laundering in general ?</w:t>
        <w:br/>
      </w:r>
      <w:r>
        <w:rPr/>
        <w:t>(A) Know Your Customer Norms</w:t>
        <w:br/>
        <w:t>(B) Banking Regulation Act</w:t>
        <w:br/>
        <w:t>(C) Negotiable Instrument Act</w:t>
        <w:br/>
        <w:t>(D) Narcotics and Psychotropic Substance Act</w:t>
        <w:br/>
        <w:t>(E) None of these</w:t>
      </w:r>
    </w:p>
    <w:p>
      <w:pPr>
        <w:pStyle w:val="NormalWeb"/>
        <w:rPr/>
      </w:pPr>
      <w:r>
        <w:rPr>
          <w:b/>
          <w:bCs/>
        </w:rPr>
        <w:t>27. Lot of Banks in India these days are offering M-Banking Facility to their customers. What is the full form of ‘M’ in ‘M-Banking’ ?</w:t>
        <w:br/>
      </w:r>
      <w:r>
        <w:rPr/>
        <w:t>(A) Money</w:t>
        <w:br/>
        <w:t>(B) Marginal</w:t>
        <w:br/>
        <w:t>(C) Message</w:t>
        <w:br/>
        <w:t>(D) Mutual Fund</w:t>
        <w:br/>
        <w:t>(E) Mobile Phone</w:t>
      </w:r>
    </w:p>
    <w:p>
      <w:pPr>
        <w:pStyle w:val="NormalWeb"/>
        <w:rPr/>
      </w:pPr>
      <w:r>
        <w:rPr>
          <w:b/>
          <w:bCs/>
        </w:rPr>
        <w:t>28. Which of the following is/are true about the ‘Sub-Prime Crisis’ ? (The term was very much in news recently.)</w:t>
      </w:r>
      <w:r>
        <w:rPr/>
        <w:br/>
        <w:t>(i) It is a mortgage crisis referring to credit default by the borrowers.</w:t>
        <w:br/>
        <w:t>(ii) Sub-Prime borrowers were those borrowers who were rated low and were high risk</w:t>
        <w:br/>
        <w:t>borrowers.</w:t>
        <w:br/>
        <w:t>(iii) This crisis originated because of negligence in credit rating of the borrowers.</w:t>
        <w:br/>
        <w:t>(A) Only (i)</w:t>
        <w:br/>
        <w:t>(B) Only (ii)</w:t>
        <w:br/>
        <w:t>(C) Only (iii)</w:t>
        <w:br/>
        <w:t>(D) All (i), (ii) and (iii)</w:t>
        <w:br/>
        <w:t>(E) None of these</w:t>
      </w:r>
    </w:p>
    <w:p>
      <w:pPr>
        <w:pStyle w:val="NormalWeb"/>
        <w:rPr/>
      </w:pPr>
      <w:r>
        <w:rPr>
          <w:b/>
          <w:bCs/>
        </w:rPr>
        <w:t>29. Which of the following is not the part of the structure of the Financial System in India ?</w:t>
      </w:r>
      <w:r>
        <w:rPr/>
        <w:br/>
        <w:t>(A) Industrial Finance</w:t>
        <w:br/>
        <w:t>(B) Agricultural Finance</w:t>
        <w:br/>
        <w:t>(C) Government Finance</w:t>
        <w:br/>
        <w:t>(D) Development Finance</w:t>
        <w:br/>
        <w:t>(E) Personal Finance</w:t>
      </w:r>
    </w:p>
    <w:p>
      <w:pPr>
        <w:pStyle w:val="NormalWeb"/>
        <w:rPr/>
      </w:pPr>
      <w:r>
        <w:rPr>
          <w:b/>
          <w:bCs/>
        </w:rPr>
        <w:t>30. Which of the following is not the part of the scheduled banking structure in India ?</w:t>
        <w:br/>
      </w:r>
      <w:r>
        <w:rPr/>
        <w:t>(A) Money Lenders</w:t>
        <w:br/>
        <w:t>(B) Public Sector Banks</w:t>
        <w:br/>
        <w:t>(C) Private Sector Banks</w:t>
        <w:br/>
        <w:t>(D) Regional Rural Banks</w:t>
        <w:br/>
        <w:t>(E) State Co-operative Banks</w:t>
      </w:r>
    </w:p>
    <w:p>
      <w:pPr>
        <w:pStyle w:val="NormalWeb"/>
        <w:rPr/>
      </w:pPr>
      <w:r>
        <w:rPr>
          <w:b/>
          <w:bCs/>
        </w:rPr>
        <w:t>31. As we all know Govt. of India collects tax revenue on various activities in the country. Which of the following is a part of the tax revenue of the Govt. ?</w:t>
      </w:r>
      <w:r>
        <w:rPr/>
        <w:br/>
        <w:t>(i) Tax on Income</w:t>
        <w:br/>
        <w:t>(ii) Tax on Expenditure</w:t>
        <w:br/>
        <w:t>(iii) Tax on Property or Capital Asset</w:t>
        <w:br/>
        <w:t>(iv) Tax on Goods and Services</w:t>
        <w:br/>
        <w:t>(A) Both (i) and (iii) only</w:t>
        <w:br/>
        <w:t>(B) Both (ii) and (iv) only</w:t>
        <w:br/>
        <w:t>(C) All (i), (ii), (iii) and (iv)</w:t>
        <w:br/>
        <w:t>(D) Only (ii), (iii) and (iv)</w:t>
        <w:br/>
        <w:t>(E) None of these</w:t>
      </w:r>
    </w:p>
    <w:p>
      <w:pPr>
        <w:pStyle w:val="NormalWeb"/>
        <w:rPr/>
      </w:pPr>
      <w:r>
        <w:rPr>
          <w:b/>
          <w:bCs/>
        </w:rPr>
        <w:t>32. We very frequently read about Special Economic Zones (SEZs) in newspapers. These SEZs were established with which of the following objectives ?</w:t>
      </w:r>
      <w:r>
        <w:rPr/>
        <w:br/>
        <w:t>(i) To attract foreign investment directly.</w:t>
        <w:br/>
        <w:t>(ii) To protect domestic market from direct competition from multinationals.</w:t>
        <w:br/>
        <w:t>(iii) To provide more capital to agricultural and allied activities.</w:t>
        <w:br/>
        <w:t>(A) Only (i)</w:t>
        <w:br/>
        <w:t>(B) Only (ii)</w:t>
        <w:br/>
        <w:t>(C) Only (iii)</w:t>
        <w:br/>
        <w:t>(D) All (i), (ii) and (iii)</w:t>
        <w:br/>
        <w:t>(E) None of these</w:t>
      </w:r>
    </w:p>
    <w:p>
      <w:pPr>
        <w:pStyle w:val="NormalWeb"/>
        <w:rPr/>
      </w:pPr>
      <w:r>
        <w:rPr>
          <w:b/>
          <w:bCs/>
        </w:rPr>
        <w:t>33. Which of the following groups of countries has almost 50% share in global emission of carbon every year ?</w:t>
      </w:r>
      <w:r>
        <w:rPr/>
        <w:br/>
        <w:t>(A) US, China, India, South Africa</w:t>
        <w:br/>
        <w:t>(B) India, China, Russia, Britain</w:t>
        <w:br/>
        <w:t>(C) South Africa, Nepal, Myanmar</w:t>
        <w:br/>
        <w:t>(D) US, Russia, China &amp; India</w:t>
        <w:br/>
        <w:t>(E) None of these</w:t>
      </w:r>
    </w:p>
    <w:p>
      <w:pPr>
        <w:pStyle w:val="NormalWeb"/>
        <w:rPr/>
      </w:pPr>
      <w:r>
        <w:rPr>
          <w:b/>
          <w:bCs/>
        </w:rPr>
        <w:t>34. Which of the following correctly describes the concept of ‘Nuclear Bank’ floated by International Atomic Energy Agency ?</w:t>
      </w:r>
      <w:r>
        <w:rPr/>
        <w:br/>
        <w:t>(i) It is a nuclear fuel bank to be shared by all the nations jointly.</w:t>
        <w:br/>
        <w:t>(ii) It is a facility to help nations in enrichment of uranium.</w:t>
        <w:br/>
        <w:t>(iii) It is an agency which will keep a close vigil on the nuclear programme of all the</w:t>
        <w:br/>
        <w:t>nations.</w:t>
        <w:br/>
        <w:t>(A) Only (i)</w:t>
        <w:br/>
        <w:t>(B) Only (ii)</w:t>
        <w:br/>
        <w:t>(C) Both (i) and (iii) only</w:t>
        <w:br/>
        <w:t>(D) Only (iii)</w:t>
        <w:br/>
        <w:t>(E) Both (i) and (ii) only</w:t>
      </w:r>
    </w:p>
    <w:p>
      <w:pPr>
        <w:pStyle w:val="NormalWeb"/>
        <w:rPr/>
      </w:pPr>
      <w:r>
        <w:rPr>
          <w:b/>
          <w:bCs/>
        </w:rPr>
        <w:t>35. Many times we read about Future Trading in newspapers. What is ‘Future Trading’ ?</w:t>
      </w:r>
      <w:r>
        <w:rPr/>
        <w:br/>
        <w:t>(i) It is nothing but a trade between any two stock exchanges wherein it is decided to</w:t>
        <w:br/>
        <w:t>purchase the stocks of each other on a fixed price throughout the year.</w:t>
        <w:br/>
        <w:t>(ii) It is an agreement between two parties to buy or sell an underlying asset in the future</w:t>
        <w:br/>
        <w:t>at a predetermined price.</w:t>
        <w:br/>
        <w:t>(iii) It is an agreement between stock exchanges that they will not trade the stocks of each</w:t>
        <w:br/>
        <w:t>other under any circumstances in future or for a given period of time.</w:t>
        <w:br/>
        <w:t>(A) Only (i)</w:t>
        <w:br/>
        <w:t>(B) Only (ii)</w:t>
        <w:br/>
        <w:t>(C) Only (iii)</w:t>
        <w:br/>
        <w:t>(D) All (i), (ii) and (iii)</w:t>
        <w:br/>
        <w:t>(E) None of these</w:t>
      </w:r>
    </w:p>
    <w:p>
      <w:pPr>
        <w:pStyle w:val="NormalWeb"/>
        <w:rPr/>
      </w:pPr>
      <w:r>
        <w:rPr>
          <w:b/>
          <w:bCs/>
        </w:rPr>
        <w:t>36. Inflation in India is measured on which of the following indexes/indicators ?</w:t>
        <w:br/>
      </w:r>
      <w:r>
        <w:rPr/>
        <w:t>(A) Cost of Living Index (COLI)</w:t>
        <w:br/>
        <w:t>(B) Consumer Price Index (CPI)</w:t>
        <w:br/>
        <w:t>(C) Gross Domestic Product</w:t>
        <w:br/>
        <w:t>(D) Wholesale Price Index (WPI)</w:t>
        <w:br/>
        <w:t>(E) None of these</w:t>
      </w:r>
    </w:p>
    <w:p>
      <w:pPr>
        <w:pStyle w:val="NormalWeb"/>
        <w:rPr/>
      </w:pPr>
      <w:r>
        <w:rPr>
          <w:b/>
          <w:bCs/>
        </w:rPr>
        <w:t>37. As per the reports published in the newspapers a section of society staged a demonstration at the venue of the G-8 Summit recently. What was/were the issues towards which these demonstrators were trying to draw the attention of G-8 leaders ?</w:t>
        <w:br/>
      </w:r>
      <w:r>
        <w:rPr/>
        <w:t>(i) Food shortage which has taken 50 million people in its grip.</w:t>
        <w:br/>
        <w:t>(ii) Inflation which has gone up substantially across the Globe.</w:t>
        <w:br/>
        <w:t>(iii) USA’s consistent presence in Iraq.</w:t>
        <w:br/>
        <w:t>(A) Only (i)</w:t>
        <w:br/>
        <w:t>(B) Only (ii)</w:t>
        <w:br/>
        <w:t>(C) Only (iii)</w:t>
        <w:br/>
        <w:t>(D) Both (i) and (ii) only</w:t>
        <w:br/>
        <w:t>(E) None of these</w:t>
      </w:r>
    </w:p>
    <w:p>
      <w:pPr>
        <w:pStyle w:val="NormalWeb"/>
        <w:rPr/>
      </w:pPr>
      <w:r>
        <w:rPr>
          <w:b/>
          <w:bCs/>
        </w:rPr>
        <w:t>38. Hillary Clinton formally suspended her campaign to ensure election of who amongst the following for the next President of USA ?</w:t>
      </w:r>
      <w:r>
        <w:rPr/>
        <w:br/>
        <w:t>(A) George Bush</w:t>
        <w:br/>
        <w:t>(B) Barack Obama</w:t>
        <w:br/>
        <w:t>(C) John McCain</w:t>
        <w:br/>
        <w:t>(D) Bill Clinton</w:t>
        <w:br/>
        <w:t>(E) None of these</w:t>
      </w:r>
    </w:p>
    <w:p>
      <w:pPr>
        <w:pStyle w:val="NormalWeb"/>
        <w:rPr/>
      </w:pPr>
      <w:r>
        <w:rPr>
          <w:b/>
          <w:bCs/>
        </w:rPr>
        <w:t>39. Hugo Chavez whose name was recently in news is the—</w:t>
        <w:br/>
      </w:r>
      <w:r>
        <w:rPr/>
        <w:t>(A) President of Congo</w:t>
        <w:br/>
        <w:t>(B) Prime Minister of Uganda</w:t>
        <w:br/>
        <w:t>(C) President of Venezuela</w:t>
        <w:br/>
        <w:t>(D) Prime Minister of Brazil</w:t>
        <w:br/>
        <w:t>(E) None of these</w:t>
      </w:r>
    </w:p>
    <w:p>
      <w:pPr>
        <w:pStyle w:val="NormalWeb"/>
        <w:rPr/>
      </w:pPr>
      <w:r>
        <w:rPr>
          <w:b/>
          <w:bCs/>
        </w:rPr>
        <w:t>40. The Govt. of India has raised the amount of the Loan Waiver to the farmers by 20%. Now the amount is nearly—</w:t>
        <w:br/>
      </w:r>
      <w:r>
        <w:rPr/>
        <w:t>(A) Rs. 60,000 crore</w:t>
        <w:br/>
        <w:t>(B) Rs. 65,000 crore</w:t>
        <w:br/>
        <w:t>(C) Rs. 72,000 crore</w:t>
        <w:br/>
        <w:t>(D) Rs. 76,000 crore</w:t>
        <w:br/>
        <w:t>(E) Rs. 80,000 crore</w:t>
      </w:r>
    </w:p>
    <w:p>
      <w:pPr>
        <w:pStyle w:val="NormalWeb"/>
        <w:rPr/>
      </w:pPr>
      <w:r>
        <w:rPr>
          <w:b/>
          <w:bCs/>
        </w:rPr>
        <w:t>41. Delimitation Commission has made a recommendation that next Census should be Panchayat-wise. When is the next Census due ?</w:t>
      </w:r>
      <w:r>
        <w:rPr/>
        <w:br/>
        <w:t>(A) 2010</w:t>
        <w:br/>
        <w:t>(B) 2011</w:t>
        <w:br/>
        <w:t>(C) 2012</w:t>
        <w:br/>
        <w:t>(D) 2013</w:t>
        <w:br/>
        <w:t>(E) 2015</w:t>
      </w:r>
    </w:p>
    <w:p>
      <w:pPr>
        <w:pStyle w:val="NormalWeb"/>
        <w:rPr/>
      </w:pPr>
      <w:r>
        <w:rPr>
          <w:b/>
          <w:bCs/>
        </w:rPr>
        <w:t>42. The World Health Organisation has urged that advertisements of which of the following should be banned to protect youth from bad effects of the same ?</w:t>
      </w:r>
      <w:r>
        <w:rPr/>
        <w:br/>
        <w:t>(A) Tobacco</w:t>
        <w:br/>
        <w:t>(B) Alcoholic drinks</w:t>
        <w:br/>
        <w:t>(C) Junk Food</w:t>
        <w:br/>
        <w:t>(D) Soft drinks with chemical preservatives</w:t>
        <w:br/>
        <w:t>(E) None of these</w:t>
      </w:r>
    </w:p>
    <w:p>
      <w:pPr>
        <w:pStyle w:val="NormalWeb"/>
        <w:rPr/>
      </w:pPr>
      <w:r>
        <w:rPr>
          <w:b/>
          <w:bCs/>
        </w:rPr>
        <w:t>43. Which of the following countries has allocated a huge amount of US $ 10 billion to provide relief to its earthquake victims ?</w:t>
        <w:br/>
      </w:r>
      <w:r>
        <w:rPr/>
        <w:t>(A) Japan</w:t>
        <w:br/>
        <w:t>(B) South Korea</w:t>
        <w:br/>
        <w:t>(C) China</w:t>
        <w:br/>
        <w:t>(D) South Africa</w:t>
        <w:br/>
        <w:t>(E) None of these</w:t>
      </w:r>
    </w:p>
    <w:p>
      <w:pPr>
        <w:pStyle w:val="NormalWeb"/>
        <w:rPr/>
      </w:pPr>
      <w:r>
        <w:rPr>
          <w:b/>
          <w:bCs/>
        </w:rPr>
        <w:t>44. India and Nepal have many agreements on sharing of the water of various rivers. Which of the following rivers is not covered under these agreements ?</w:t>
      </w:r>
      <w:r>
        <w:rPr/>
        <w:br/>
        <w:t>(A) Kosi</w:t>
        <w:br/>
        <w:t>(B) Gandak</w:t>
        <w:br/>
        <w:t>(C) Ganga</w:t>
        <w:br/>
        <w:t>(D) Mahakali</w:t>
        <w:br/>
        <w:t>(E) All these rivers are covered</w:t>
      </w:r>
    </w:p>
    <w:p>
      <w:pPr>
        <w:pStyle w:val="NormalWeb"/>
        <w:rPr/>
      </w:pPr>
      <w:r>
        <w:rPr>
          <w:b/>
          <w:bCs/>
        </w:rPr>
        <w:t>45. Which of the following names is not closely associated with space programme of India or any other country ?</w:t>
      </w:r>
      <w:r>
        <w:rPr/>
        <w:br/>
        <w:t>(A) CARTOSAT</w:t>
        <w:br/>
        <w:t>(B) NLS – 5</w:t>
        <w:br/>
        <w:t>(C) RUBIN – 8</w:t>
        <w:br/>
        <w:t>(D) GSLV</w:t>
        <w:br/>
        <w:t>(E) SCOPE</w:t>
      </w:r>
    </w:p>
    <w:p>
      <w:pPr>
        <w:pStyle w:val="NormalWeb"/>
        <w:rPr/>
      </w:pPr>
      <w:r>
        <w:rPr>
          <w:b/>
          <w:bCs/>
        </w:rPr>
        <w:t>46. Vijay Hazare Trophy is associated with the game of—</w:t>
      </w:r>
      <w:r>
        <w:rPr/>
        <w:br/>
        <w:t>(A) Hockey</w:t>
        <w:br/>
        <w:t>(B) Cricket</w:t>
        <w:br/>
        <w:t>(C) Badminton</w:t>
        <w:br/>
        <w:t>(D) Football</w:t>
        <w:br/>
        <w:t>(E) Golf</w:t>
      </w:r>
    </w:p>
    <w:p>
      <w:pPr>
        <w:pStyle w:val="NormalWeb"/>
        <w:rPr/>
      </w:pPr>
      <w:r>
        <w:rPr>
          <w:b/>
          <w:bCs/>
        </w:rPr>
        <w:t>47. Which of the following was the theme of the Olympic Torch ?</w:t>
        <w:br/>
      </w:r>
      <w:r>
        <w:rPr/>
        <w:t>(A) Journey of Harmony</w:t>
        <w:br/>
        <w:t>(B) Green World Clean World</w:t>
        <w:br/>
        <w:t>(C) Journey of Peace</w:t>
        <w:br/>
        <w:t>(D) Journey for Hunger-free World</w:t>
        <w:br/>
        <w:t>(E) None of these</w:t>
      </w:r>
    </w:p>
    <w:p>
      <w:pPr>
        <w:pStyle w:val="NormalWeb"/>
        <w:rPr/>
      </w:pPr>
      <w:r>
        <w:rPr>
          <w:b/>
          <w:bCs/>
        </w:rPr>
        <w:t>48. Which of the following schemes is not a social development Scheme ?</w:t>
        <w:br/>
      </w:r>
      <w:r>
        <w:rPr/>
        <w:t>(A) Indira Awas Yojana</w:t>
        <w:br/>
        <w:t>(B) Mid Day Meal</w:t>
        <w:br/>
        <w:t>(C) Bharat Nirman Yojana</w:t>
        <w:br/>
        <w:t>(D) Sarva Shiksha Abhiyan</w:t>
        <w:br/>
        <w:t>(E) All are social schemes</w:t>
      </w:r>
    </w:p>
    <w:p>
      <w:pPr>
        <w:pStyle w:val="NormalWeb"/>
        <w:rPr/>
      </w:pPr>
      <w:r>
        <w:rPr>
          <w:b/>
          <w:bCs/>
        </w:rPr>
        <w:t>49. Which of the following is not a member of the ASEAN ?</w:t>
        <w:br/>
      </w:r>
      <w:r>
        <w:rPr/>
        <w:t>(A) Malaysia</w:t>
        <w:br/>
        <w:t>(B) Indonesia</w:t>
        <w:br/>
        <w:t>(C) Vietnam</w:t>
        <w:br/>
        <w:t>(D) Britain</w:t>
        <w:br/>
        <w:t>(E) Singapore</w:t>
      </w:r>
    </w:p>
    <w:p>
      <w:pPr>
        <w:pStyle w:val="NormalWeb"/>
        <w:rPr/>
      </w:pPr>
      <w:r>
        <w:rPr>
          <w:b/>
          <w:bCs/>
        </w:rPr>
        <w:t>50. Which of the following Awards are given for excellence in the field of Sports ?</w:t>
        <w:br/>
      </w:r>
      <w:r>
        <w:rPr/>
        <w:t>(A) Kalinga Prize</w:t>
        <w:br/>
        <w:t>(B) Shanti Swarup Bhatnagar Award</w:t>
        <w:br/>
        <w:t>(C) Arjun Award</w:t>
        <w:br/>
        <w:t>(D) Pulitzer Prize</w:t>
        <w:br/>
        <w:t>(E) None of these</w:t>
      </w:r>
    </w:p>
    <w:p>
      <w:pPr>
        <w:pStyle w:val="NormalWeb"/>
        <w:rPr/>
      </w:pPr>
      <w:r>
        <w:rPr>
          <w:b/>
          <w:bCs/>
        </w:rPr>
        <w:t>Answers :</w:t>
        <w:br/>
      </w:r>
      <w:r>
        <w:rPr/>
        <w:t>1. (E) 2. (B) 3. (A) 4. (D) 5. (C) 6. (C) 7. (D) 8. (C) 9. (A) 10. (E)</w:t>
        <w:br/>
        <w:t>11. (D) 12. (D) 13. (C) 14. (D) 15. (D) 16. (E) 17. (C) 18. (C) 19. (A) 20. (D)</w:t>
        <w:br/>
        <w:t>21. (D) 22. (E) 23. (B) 24. (B) 25. (C) 26. (E) 27. (E) 28. (D) 29. (E) 30. (A)</w:t>
        <w:br/>
        <w:t>31. (C) 32. (A) 33. (D) 34. (B) 35. (B) 36. (D) 37. (B) 38. (B) 39. (C) 40. (A)</w:t>
        <w:br/>
        <w:t xml:space="preserve">41. (B) 42. (A) 43. (C) 44. (C) 45. (E) 46. (B) 47. (A) 48. (C) 49. (D) 50. (C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33:00Z</dcterms:created>
  <dc:creator>Lincon</dc:creator>
  <dc:description/>
  <cp:keywords/>
  <dc:language>en-US</dc:language>
  <cp:lastModifiedBy>Lincon</cp:lastModifiedBy>
  <dcterms:modified xsi:type="dcterms:W3CDTF">2011-03-14T09:33:00Z</dcterms:modified>
  <cp:revision>2</cp:revision>
  <dc:subject/>
  <dc:title>1</dc:title>
</cp:coreProperties>
</file>