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b/>
          <w:color w:val="009900"/>
          <w:sz w:val="28"/>
          <w:szCs w:val="28"/>
        </w:rPr>
        <w:t>This is a list of colleges in</w:t>
      </w:r>
      <w:r>
        <w:rPr>
          <w:rStyle w:val="Appleconvertedspace"/>
          <w:rFonts w:cs="Arial" w:ascii="Arial" w:hAnsi="Arial"/>
          <w:b/>
          <w:color w:val="009900"/>
          <w:sz w:val="28"/>
          <w:szCs w:val="28"/>
        </w:rPr>
        <w:t> </w:t>
      </w:r>
      <w:r>
        <w:rPr>
          <w:rFonts w:cs="Arial" w:ascii="Arial" w:hAnsi="Arial"/>
          <w:b/>
          <w:color w:val="009900"/>
          <w:sz w:val="28"/>
          <w:szCs w:val="28"/>
        </w:rPr>
        <w:t>Pune for technology: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llege of Engineering, Pun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une Institute of Computer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rmy Institute of Technology, Pun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aharashtra Institute of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Arial" w:ascii="Arial" w:hAnsi="Arial"/>
          <w:b/>
          <w:color w:val="333333"/>
        </w:rPr>
        <w:t>MAEERs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Maharashtra Institute of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inhgad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's Dyanganga College of Engineering &amp; Research, Nahre, pun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anjivani College of Engineering, Kopargaon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.Y.Patil College of Engineering</w:t>
      </w:r>
      <w:r>
        <w:rPr>
          <w:rStyle w:val="Appleconvertedspace"/>
          <w:rFonts w:cs="Arial" w:ascii="Arial" w:hAnsi="Arial"/>
          <w:b/>
          <w:color w:val="333333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harti Vidyapeeth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nyaneshwar Vidyapeeth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G H Raisoni College of Engineering and Management, Wagholi, Pun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oze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odern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.E.S.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une Vidyarthi College of Engineering &amp;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impri Chinchwad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shwakarma Institute of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ajarshi Shahu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Jayawantrao Sawant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.E.S's Modern College of Engineering, Pune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arathwada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od-Tech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shwakarma Institute of Information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ll India Shri Shivaji Memorial Society's College Of Engineering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rinity College of Engineering and Research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K J College of Engineering and Management Research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urandar College of Engineering and Management Research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shwakarma Institute of Information Technolog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usrow Wadia Institute of Technology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r. D.Y. Patil College Of Engineering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2:00Z</dcterms:created>
  <dc:creator>Administrator</dc:creator>
  <dc:description/>
  <cp:keywords/>
  <dc:language>en-US</dc:language>
  <cp:lastModifiedBy>Administrator</cp:lastModifiedBy>
  <dcterms:modified xsi:type="dcterms:W3CDTF">2011-04-08T14:17:00Z</dcterms:modified>
  <cp:revision>1</cp:revision>
  <dc:subject/>
  <dc:title>This is a list of colleges in Pune for technology:</dc:title>
</cp:coreProperties>
</file>