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0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">
                <wp:simplePos x="0" y="0"/>
                <wp:positionH relativeFrom="page">
                  <wp:posOffset>4038600</wp:posOffset>
                </wp:positionH>
                <wp:positionV relativeFrom="page">
                  <wp:posOffset>9592310</wp:posOffset>
                </wp:positionV>
                <wp:extent cx="33655" cy="8890"/>
                <wp:effectExtent l="5715" t="508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55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29710</wp:posOffset>
                </wp:positionH>
                <wp:positionV relativeFrom="page">
                  <wp:posOffset>1565910</wp:posOffset>
                </wp:positionV>
                <wp:extent cx="220345" cy="635"/>
                <wp:effectExtent l="4445" t="381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317.3pt;margin-top:123.3pt;width:1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61510</wp:posOffset>
                </wp:positionH>
                <wp:positionV relativeFrom="page">
                  <wp:posOffset>1565910</wp:posOffset>
                </wp:positionV>
                <wp:extent cx="169545" cy="635"/>
                <wp:effectExtent l="3810" t="381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351.3pt;margin-top:123.3pt;width:1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3361055</wp:posOffset>
                </wp:positionH>
                <wp:positionV relativeFrom="page">
                  <wp:posOffset>6790055</wp:posOffset>
                </wp:positionV>
                <wp:extent cx="1668145" cy="762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7" h="120">
                              <a:moveTo>
                                <a:pt x="2600" y="66"/>
                              </a:move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2600" y="53"/>
                              </a:lnTo>
                              <a:lnTo>
                                <a:pt x="2600" y="66"/>
                              </a:lnTo>
                              <a:lnTo>
                                <a:pt x="2520" y="0"/>
                              </a:lnTo>
                              <a:lnTo>
                                <a:pt x="2626" y="66"/>
                              </a:lnTo>
                              <a:lnTo>
                                <a:pt x="2520" y="120"/>
                              </a:lnTo>
                              <a:lnTo>
                                <a:pt x="2520" y="120"/>
                              </a:lnTo>
                              <a:lnTo>
                                <a:pt x="2520" y="120"/>
                              </a:lnTo>
                              <a:lnTo>
                                <a:pt x="2520" y="120"/>
                              </a:lnTo>
                              <a:lnTo>
                                <a:pt x="2520" y="120"/>
                              </a:lnTo>
                              <a:lnTo>
                                <a:pt x="2520" y="120"/>
                              </a:lnTo>
                              <a:lnTo>
                                <a:pt x="2520" y="120"/>
                              </a:lnTo>
                              <a:lnTo>
                                <a:pt x="2520" y="120"/>
                              </a:lnTo>
                              <a:lnTo>
                                <a:pt x="2520" y="120"/>
                              </a:lnTo>
                              <a:lnTo>
                                <a:pt x="2520" y="120"/>
                              </a:lnTo>
                              <a:lnTo>
                                <a:pt x="2520" y="120"/>
                              </a:lnTo>
                              <a:lnTo>
                                <a:pt x="2520" y="120"/>
                              </a:lnTo>
                              <a:lnTo>
                                <a:pt x="2520" y="120"/>
                              </a:lnTo>
                              <a:lnTo>
                                <a:pt x="2520" y="120"/>
                              </a:lnTo>
                              <a:lnTo>
                                <a:pt x="2520" y="120"/>
                              </a:lnTo>
                              <a:lnTo>
                                <a:pt x="2520" y="120"/>
                              </a:lnTo>
                              <a:lnTo>
                                <a:pt x="2506" y="120"/>
                              </a:lnTo>
                              <a:lnTo>
                                <a:pt x="2506" y="120"/>
                              </a:lnTo>
                              <a:lnTo>
                                <a:pt x="2506" y="120"/>
                              </a:lnTo>
                              <a:lnTo>
                                <a:pt x="2506" y="120"/>
                              </a:lnTo>
                              <a:lnTo>
                                <a:pt x="2506" y="120"/>
                              </a:lnTo>
                              <a:lnTo>
                                <a:pt x="2506" y="106"/>
                              </a:lnTo>
                              <a:lnTo>
                                <a:pt x="2506" y="106"/>
                              </a:lnTo>
                              <a:lnTo>
                                <a:pt x="2506" y="106"/>
                              </a:lnTo>
                              <a:lnTo>
                                <a:pt x="2506" y="106"/>
                              </a:lnTo>
                              <a:lnTo>
                                <a:pt x="2506" y="106"/>
                              </a:lnTo>
                              <a:lnTo>
                                <a:pt x="2506" y="106"/>
                              </a:lnTo>
                              <a:lnTo>
                                <a:pt x="2506" y="106"/>
                              </a:lnTo>
                              <a:lnTo>
                                <a:pt x="2506" y="106"/>
                              </a:lnTo>
                              <a:lnTo>
                                <a:pt x="2506" y="106"/>
                              </a:lnTo>
                              <a:lnTo>
                                <a:pt x="2506" y="106"/>
                              </a:lnTo>
                              <a:lnTo>
                                <a:pt x="2506" y="106"/>
                              </a:lnTo>
                              <a:lnTo>
                                <a:pt x="2506" y="106"/>
                              </a:lnTo>
                              <a:lnTo>
                                <a:pt x="2506" y="106"/>
                              </a:lnTo>
                              <a:lnTo>
                                <a:pt x="2506" y="106"/>
                              </a:lnTo>
                              <a:lnTo>
                                <a:pt x="2506" y="106"/>
                              </a:lnTo>
                              <a:lnTo>
                                <a:pt x="2506" y="106"/>
                              </a:lnTo>
                              <a:lnTo>
                                <a:pt x="2520" y="106"/>
                              </a:lnTo>
                              <a:lnTo>
                                <a:pt x="2520" y="106"/>
                              </a:lnTo>
                              <a:lnTo>
                                <a:pt x="2520" y="106"/>
                              </a:lnTo>
                              <a:lnTo>
                                <a:pt x="2520" y="93"/>
                              </a:lnTo>
                              <a:lnTo>
                                <a:pt x="2600" y="53"/>
                              </a:lnTo>
                              <a:lnTo>
                                <a:pt x="2600" y="66"/>
                              </a:lnTo>
                              <a:lnTo>
                                <a:pt x="2520" y="13"/>
                              </a:lnTo>
                              <a:lnTo>
                                <a:pt x="2520" y="13"/>
                              </a:lnTo>
                              <a:lnTo>
                                <a:pt x="2520" y="13"/>
                              </a:lnTo>
                              <a:lnTo>
                                <a:pt x="2520" y="13"/>
                              </a:lnTo>
                              <a:lnTo>
                                <a:pt x="2506" y="13"/>
                              </a:lnTo>
                              <a:lnTo>
                                <a:pt x="2506" y="13"/>
                              </a:lnTo>
                              <a:lnTo>
                                <a:pt x="2506" y="13"/>
                              </a:lnTo>
                              <a:lnTo>
                                <a:pt x="2506" y="13"/>
                              </a:lnTo>
                              <a:lnTo>
                                <a:pt x="2506" y="13"/>
                              </a:lnTo>
                              <a:lnTo>
                                <a:pt x="2506" y="13"/>
                              </a:lnTo>
                              <a:lnTo>
                                <a:pt x="2506" y="13"/>
                              </a:lnTo>
                              <a:lnTo>
                                <a:pt x="2506" y="13"/>
                              </a:lnTo>
                              <a:lnTo>
                                <a:pt x="2506" y="13"/>
                              </a:lnTo>
                              <a:lnTo>
                                <a:pt x="2506" y="13"/>
                              </a:lnTo>
                              <a:lnTo>
                                <a:pt x="2506" y="13"/>
                              </a:lnTo>
                              <a:lnTo>
                                <a:pt x="2506" y="13"/>
                              </a:lnTo>
                              <a:lnTo>
                                <a:pt x="2506" y="13"/>
                              </a:lnTo>
                              <a:lnTo>
                                <a:pt x="2506" y="0"/>
                              </a:lnTo>
                              <a:lnTo>
                                <a:pt x="2506" y="0"/>
                              </a:lnTo>
                              <a:lnTo>
                                <a:pt x="2506" y="0"/>
                              </a:lnTo>
                              <a:lnTo>
                                <a:pt x="2506" y="0"/>
                              </a:lnTo>
                              <a:lnTo>
                                <a:pt x="2506" y="0"/>
                              </a:lnTo>
                              <a:lnTo>
                                <a:pt x="2506" y="0"/>
                              </a:lnTo>
                              <a:lnTo>
                                <a:pt x="2506" y="0"/>
                              </a:lnTo>
                              <a:lnTo>
                                <a:pt x="2506" y="0"/>
                              </a:lnTo>
                              <a:lnTo>
                                <a:pt x="2520" y="0"/>
                              </a:lnTo>
                              <a:lnTo>
                                <a:pt x="2520" y="0"/>
                              </a:lnTo>
                              <a:lnTo>
                                <a:pt x="2520" y="0"/>
                              </a:lnTo>
                              <a:lnTo>
                                <a:pt x="2520" y="0"/>
                              </a:lnTo>
                              <a:lnTo>
                                <a:pt x="2520" y="0"/>
                              </a:lnTo>
                              <a:lnTo>
                                <a:pt x="2520" y="0"/>
                              </a:lnTo>
                              <a:lnTo>
                                <a:pt x="2520" y="0"/>
                              </a:lnTo>
                              <a:lnTo>
                                <a:pt x="2520" y="0"/>
                              </a:lnTo>
                              <a:lnTo>
                                <a:pt x="2520" y="0"/>
                              </a:lnTo>
                              <a:lnTo>
                                <a:pt x="2520" y="0"/>
                              </a:lnTo>
                              <a:lnTo>
                                <a:pt x="2520" y="0"/>
                              </a:lnTo>
                              <a:lnTo>
                                <a:pt x="2520" y="0"/>
                              </a:lnTo>
                              <a:lnTo>
                                <a:pt x="2520" y="0"/>
                              </a:lnTo>
                              <a:lnTo>
                                <a:pt x="2520" y="0"/>
                              </a:lnTo>
                              <a:lnTo>
                                <a:pt x="2520" y="0"/>
                              </a:lnTo>
                              <a:lnTo>
                                <a:pt x="2520" y="0"/>
                              </a:lnTo>
                              <a:lnTo>
                                <a:pt x="2600" y="66"/>
                              </a:lnTo>
                              <a:lnTo>
                                <a:pt x="260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7,120" path="m2600,66l0,80l0,53l2600,53l2600,66l2520,0l2626,66l2520,120l2520,120l2520,120l2520,120l2520,120l2520,120l2520,120l2520,120l2520,120l2520,120l2520,120l2520,120l2520,120l2520,120l2520,120l2520,120l2506,120l2506,120l2506,120l2506,120l2506,120l2506,106l2506,106l2506,106l2506,106l2506,106l2506,106l2506,106l2506,106l2506,106l2506,106l2506,106l2506,106l2506,106l2506,106l2506,106l2506,106l2520,106l2520,106l2520,106l2520,93l2600,53l2600,66l2520,13l2520,13l2520,13l2520,13l2506,13l2506,13l2506,13l2506,13l2506,13l2506,13l2506,13l2506,13l2506,13l2506,13l2506,13l2506,13l2506,13l2506,0l2506,0l2506,0l2506,0l2506,0l2506,0l2506,0l2506,0l2520,0l2520,0l2520,0l2520,0l2520,0l2520,0l2520,0l2520,0l2520,0l2520,0l2520,0l2520,0l2520,0l2520,0l2520,0l2520,0l2600,66l2600,66xe" fillcolor="black" stroked="f" o:allowincell="f" style="position:absolute;margin-left:264.65pt;margin-top:534.65pt;width:131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61510</wp:posOffset>
                </wp:positionH>
                <wp:positionV relativeFrom="page">
                  <wp:posOffset>6790055</wp:posOffset>
                </wp:positionV>
                <wp:extent cx="635" cy="67945"/>
                <wp:effectExtent l="6985" t="698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6l0,0e" stroked="t" o:allowincell="f" style="position:absolute;margin-left:351.3pt;margin-top:534.65pt;width:0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">
                <wp:simplePos x="0" y="0"/>
                <wp:positionH relativeFrom="page">
                  <wp:posOffset>3454400</wp:posOffset>
                </wp:positionH>
                <wp:positionV relativeFrom="page">
                  <wp:posOffset>5985510</wp:posOffset>
                </wp:positionV>
                <wp:extent cx="84455" cy="90614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0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27">
                              <a:moveTo>
                                <a:pt x="66" y="13"/>
                              </a:moveTo>
                              <a:lnTo>
                                <a:pt x="80" y="1426"/>
                              </a:lnTo>
                              <a:lnTo>
                                <a:pt x="53" y="14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0" y="93"/>
                              </a:lnTo>
                              <a:lnTo>
                                <a:pt x="53" y="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27" path="m66,13l80,1426l53,1426l53,13l66,13l0,93l53,0l120,93l120,93l120,93l120,93l120,93l120,93l120,93l120,93l120,93l120,93l120,106l120,106l120,106l120,106l120,106l120,106l120,106l120,106l120,106l120,106l120,106l120,106l120,106l120,106l120,106l106,106l106,106l106,106l106,106l106,106l106,106l106,106l106,106l106,106l106,106l106,106l106,106l106,106l106,106l106,106l106,106l53,26l66,26l13,106l13,106l13,106l13,106l13,106l13,106l13,106l13,106l13,106l13,106l13,106l13,106l13,106l13,106l13,106l13,106l13,106l13,106l13,106l13,106l13,106l0,106l0,106l0,106l0,106l0,106l0,106l0,106l0,106l0,106l0,106l0,106l0,106l0,106l0,106l0,93l0,93l0,93l0,93l0,93l0,93l66,13l66,13xe" fillcolor="black" stroked="f" o:allowincell="f" style="position:absolute;margin-left:272pt;margin-top:471.3pt;width:6.6pt;height:7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61510</wp:posOffset>
                </wp:positionH>
                <wp:positionV relativeFrom="page">
                  <wp:posOffset>6315710</wp:posOffset>
                </wp:positionV>
                <wp:extent cx="635" cy="482600"/>
                <wp:effectExtent l="6985" t="6350" r="571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351.3pt;margin-top:497.3pt;width:0pt;height:37.9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437255</wp:posOffset>
                </wp:positionH>
                <wp:positionV relativeFrom="page">
                  <wp:posOffset>6315710</wp:posOffset>
                </wp:positionV>
                <wp:extent cx="1033145" cy="8890"/>
                <wp:effectExtent l="6985" t="6985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14">
                              <a:moveTo>
                                <a:pt x="1626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7,14" path="m1626,0l0,13e" stroked="t" o:allowincell="f" style="position:absolute;margin-left:270.65pt;margin-top:497.3pt;width:81.3pt;height:0.6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78200</wp:posOffset>
                </wp:positionH>
                <wp:positionV relativeFrom="page">
                  <wp:posOffset>6341110</wp:posOffset>
                </wp:positionV>
                <wp:extent cx="109855" cy="110490"/>
                <wp:effectExtent l="127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4">
                              <a:moveTo>
                                <a:pt x="160" y="13"/>
                              </a:move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66" y="26"/>
                              </a:lnTo>
                              <a:lnTo>
                                <a:pt x="173" y="0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3"/>
                              </a:lnTo>
                              <a:lnTo>
                                <a:pt x="160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4" path="m160,13l13,173l0,160l160,0l160,13l66,26l173,0l146,106l146,106l146,106l146,106l146,106l146,106l146,106l146,106l146,106l146,106l146,106l146,106l146,106l133,120l133,120l133,120l133,120l133,120l133,120l133,120l133,120l133,120l133,120l133,120l133,120l133,120l133,120l133,120l133,106l133,106l133,106l133,106l133,106l133,106l133,106l133,106l133,106l133,106l133,106l133,106l133,106l146,13l160,26l66,40l66,40l66,40l66,40l66,40l66,40l66,40l66,40l66,40l66,40l66,40l66,40l53,40l53,40l53,40l53,40l53,40l53,40l53,40l53,40l53,40l53,40l53,40l53,40l53,40l53,40l53,26l53,26l53,26l53,26l53,26l53,26l53,26l53,26l53,26l53,26l66,26l66,26l66,26l66,26l66,26l160,13l160,13xe" fillcolor="black" stroked="f" o:allowincell="f" style="position:absolute;margin-left:266pt;margin-top:499.3pt;width:8.6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470910</wp:posOffset>
                </wp:positionH>
                <wp:positionV relativeFrom="page">
                  <wp:posOffset>6146800</wp:posOffset>
                </wp:positionV>
                <wp:extent cx="1016000" cy="194310"/>
                <wp:effectExtent l="0" t="0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306">
                              <a:moveTo>
                                <a:pt x="40" y="26"/>
                              </a:moveTo>
                              <a:lnTo>
                                <a:pt x="1573" y="253"/>
                              </a:lnTo>
                              <a:lnTo>
                                <a:pt x="1560" y="280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1573" y="226"/>
                              </a:lnTo>
                              <a:lnTo>
                                <a:pt x="1573" y="226"/>
                              </a:lnTo>
                              <a:lnTo>
                                <a:pt x="1586" y="226"/>
                              </a:lnTo>
                              <a:lnTo>
                                <a:pt x="1586" y="240"/>
                              </a:lnTo>
                              <a:lnTo>
                                <a:pt x="1586" y="240"/>
                              </a:lnTo>
                              <a:lnTo>
                                <a:pt x="1586" y="240"/>
                              </a:lnTo>
                              <a:lnTo>
                                <a:pt x="1586" y="240"/>
                              </a:lnTo>
                              <a:lnTo>
                                <a:pt x="1586" y="240"/>
                              </a:lnTo>
                              <a:lnTo>
                                <a:pt x="1600" y="240"/>
                              </a:lnTo>
                              <a:lnTo>
                                <a:pt x="1600" y="240"/>
                              </a:lnTo>
                              <a:lnTo>
                                <a:pt x="1600" y="253"/>
                              </a:lnTo>
                              <a:lnTo>
                                <a:pt x="1600" y="253"/>
                              </a:lnTo>
                              <a:lnTo>
                                <a:pt x="1600" y="253"/>
                              </a:lnTo>
                              <a:lnTo>
                                <a:pt x="1600" y="253"/>
                              </a:lnTo>
                              <a:lnTo>
                                <a:pt x="1600" y="253"/>
                              </a:lnTo>
                              <a:lnTo>
                                <a:pt x="1600" y="266"/>
                              </a:lnTo>
                              <a:lnTo>
                                <a:pt x="1613" y="266"/>
                              </a:lnTo>
                              <a:lnTo>
                                <a:pt x="1613" y="266"/>
                              </a:lnTo>
                              <a:lnTo>
                                <a:pt x="1613" y="266"/>
                              </a:lnTo>
                              <a:lnTo>
                                <a:pt x="1613" y="280"/>
                              </a:lnTo>
                              <a:lnTo>
                                <a:pt x="1613" y="280"/>
                              </a:lnTo>
                              <a:lnTo>
                                <a:pt x="1613" y="280"/>
                              </a:lnTo>
                              <a:lnTo>
                                <a:pt x="1613" y="280"/>
                              </a:lnTo>
                              <a:lnTo>
                                <a:pt x="1600" y="293"/>
                              </a:lnTo>
                              <a:lnTo>
                                <a:pt x="1600" y="293"/>
                              </a:lnTo>
                              <a:lnTo>
                                <a:pt x="1600" y="293"/>
                              </a:lnTo>
                              <a:lnTo>
                                <a:pt x="1600" y="293"/>
                              </a:lnTo>
                              <a:lnTo>
                                <a:pt x="1600" y="293"/>
                              </a:lnTo>
                              <a:lnTo>
                                <a:pt x="1600" y="293"/>
                              </a:lnTo>
                              <a:lnTo>
                                <a:pt x="1600" y="306"/>
                              </a:lnTo>
                              <a:lnTo>
                                <a:pt x="1586" y="306"/>
                              </a:lnTo>
                              <a:lnTo>
                                <a:pt x="1586" y="306"/>
                              </a:lnTo>
                              <a:lnTo>
                                <a:pt x="1586" y="306"/>
                              </a:lnTo>
                              <a:lnTo>
                                <a:pt x="1586" y="306"/>
                              </a:lnTo>
                              <a:lnTo>
                                <a:pt x="1586" y="306"/>
                              </a:lnTo>
                              <a:lnTo>
                                <a:pt x="1573" y="306"/>
                              </a:lnTo>
                              <a:lnTo>
                                <a:pt x="1573" y="306"/>
                              </a:lnTo>
                              <a:lnTo>
                                <a:pt x="1573" y="306"/>
                              </a:lnTo>
                              <a:lnTo>
                                <a:pt x="1573" y="306"/>
                              </a:lnTo>
                              <a:lnTo>
                                <a:pt x="1560" y="306"/>
                              </a:lnTo>
                              <a:lnTo>
                                <a:pt x="1560" y="306"/>
                              </a:lnTo>
                              <a:lnTo>
                                <a:pt x="1560" y="306"/>
                              </a:lnTo>
                              <a:lnTo>
                                <a:pt x="1560" y="306"/>
                              </a:lnTo>
                              <a:lnTo>
                                <a:pt x="1546" y="306"/>
                              </a:lnTo>
                              <a:lnTo>
                                <a:pt x="1546" y="306"/>
                              </a:lnTo>
                              <a:lnTo>
                                <a:pt x="1546" y="306"/>
                              </a:lnTo>
                              <a:lnTo>
                                <a:pt x="1546" y="306"/>
                              </a:lnTo>
                              <a:lnTo>
                                <a:pt x="1546" y="306"/>
                              </a:lnTo>
                              <a:lnTo>
                                <a:pt x="1533" y="306"/>
                              </a:lnTo>
                              <a:lnTo>
                                <a:pt x="1533" y="293"/>
                              </a:lnTo>
                              <a:lnTo>
                                <a:pt x="1533" y="293"/>
                              </a:lnTo>
                              <a:lnTo>
                                <a:pt x="1533" y="293"/>
                              </a:lnTo>
                              <a:lnTo>
                                <a:pt x="1533" y="293"/>
                              </a:lnTo>
                              <a:lnTo>
                                <a:pt x="1533" y="293"/>
                              </a:lnTo>
                              <a:lnTo>
                                <a:pt x="1533" y="280"/>
                              </a:lnTo>
                              <a:lnTo>
                                <a:pt x="1533" y="280"/>
                              </a:lnTo>
                              <a:lnTo>
                                <a:pt x="1533" y="280"/>
                              </a:lnTo>
                              <a:lnTo>
                                <a:pt x="1533" y="280"/>
                              </a:lnTo>
                              <a:lnTo>
                                <a:pt x="1520" y="266"/>
                              </a:lnTo>
                              <a:lnTo>
                                <a:pt x="1533" y="266"/>
                              </a:lnTo>
                              <a:lnTo>
                                <a:pt x="1533" y="266"/>
                              </a:lnTo>
                              <a:lnTo>
                                <a:pt x="1533" y="266"/>
                              </a:lnTo>
                              <a:lnTo>
                                <a:pt x="1533" y="253"/>
                              </a:lnTo>
                              <a:lnTo>
                                <a:pt x="1533" y="253"/>
                              </a:lnTo>
                              <a:lnTo>
                                <a:pt x="1533" y="253"/>
                              </a:lnTo>
                              <a:lnTo>
                                <a:pt x="1533" y="253"/>
                              </a:lnTo>
                              <a:lnTo>
                                <a:pt x="1533" y="240"/>
                              </a:lnTo>
                              <a:lnTo>
                                <a:pt x="1533" y="240"/>
                              </a:lnTo>
                              <a:lnTo>
                                <a:pt x="1533" y="240"/>
                              </a:lnTo>
                              <a:lnTo>
                                <a:pt x="1546" y="240"/>
                              </a:lnTo>
                              <a:lnTo>
                                <a:pt x="1546" y="240"/>
                              </a:lnTo>
                              <a:lnTo>
                                <a:pt x="1546" y="240"/>
                              </a:lnTo>
                              <a:lnTo>
                                <a:pt x="1546" y="240"/>
                              </a:lnTo>
                              <a:lnTo>
                                <a:pt x="1546" y="226"/>
                              </a:lnTo>
                              <a:lnTo>
                                <a:pt x="1560" y="226"/>
                              </a:lnTo>
                              <a:lnTo>
                                <a:pt x="1560" y="226"/>
                              </a:lnTo>
                              <a:lnTo>
                                <a:pt x="1560" y="226"/>
                              </a:lnTo>
                              <a:lnTo>
                                <a:pt x="1560" y="226"/>
                              </a:lnTo>
                              <a:lnTo>
                                <a:pt x="1573" y="226"/>
                              </a:lnTo>
                              <a:lnTo>
                                <a:pt x="1573" y="226"/>
                              </a:lnTo>
                              <a:lnTo>
                                <a:pt x="1573" y="2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306" path="m40,26l1573,253l1560,280l40,53l40,26l40,80l26,80l26,80l26,80l26,80l13,80l13,80l13,66l13,66l13,66l13,66l0,66l0,66l0,53l0,53l0,53l0,53l0,40l0,40l0,40l0,40l0,26l0,26l0,26l0,26l0,26l0,13l13,13l13,13l13,13l13,13l13,0l26,0l26,0l26,0l26,0l26,0l40,0l40,0l40,0l40,0l53,0l53,0l53,0l53,0l66,13l66,13l66,13l66,13l66,13l66,13l80,26l80,26l80,26l80,26l80,26l80,40l80,40l80,40l80,40l80,53l80,53l80,53l80,53l80,53l80,66l66,66l66,66l66,66l66,66l66,66l66,80l53,80l53,80l53,80l53,80l40,80l40,80l40,80l40,80l40,80l40,26l40,26l1573,226l1573,226l1586,226l1586,240l1586,240l1586,240l1586,240l1586,240l1600,240l1600,240l1600,253l1600,253l1600,253l1600,253l1600,253l1600,266l1613,266l1613,266l1613,266l1613,280l1613,280l1613,280l1613,280l1600,293l1600,293l1600,293l1600,293l1600,293l1600,293l1600,306l1586,306l1586,306l1586,306l1586,306l1586,306l1573,306l1573,306l1573,306l1573,306l1560,306l1560,306l1560,306l1560,306l1546,306l1546,306l1546,306l1546,306l1546,306l1533,306l1533,293l1533,293l1533,293l1533,293l1533,293l1533,280l1533,280l1533,280l1533,280l1520,266l1533,266l1533,266l1533,266l1533,253l1533,253l1533,253l1533,253l1533,240l1533,240l1533,240l1546,240l1546,240l1546,240l1546,240l1546,226l1560,226l1560,226l1560,226l1560,226l1573,226l1573,226l1573,226l40,26l40,26xe" fillcolor="black" stroked="f" o:allowincell="f" style="position:absolute;margin-left:273.3pt;margin-top:484pt;width:79.95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C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ind w:left="3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6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. No. 1 – 20 Carry One Mark Each  </w:t>
      </w:r>
    </w:p>
    <w:p>
      <w:pPr>
        <w:pStyle w:val="Normal"/>
        <w:widowControl w:val="false"/>
        <w:autoSpaceDE w:val="false"/>
        <w:spacing w:lineRule="exact" w:line="213"/>
        <w:ind w:left="6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673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856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ind w:left="581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tabs>
          <w:tab w:val="clear" w:pos="720"/>
          <w:tab w:val="left" w:pos="6253" w:leader="none"/>
        </w:tabs>
        <w:autoSpaceDE w:val="false"/>
        <w:spacing w:lineRule="exact" w:line="200"/>
        <w:ind w:left="56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 y</w:t>
        <w:tab/>
        <w:t> d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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653" w:space="0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6093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</w:t>
      </w:r>
    </w:p>
    <w:p>
      <w:pPr>
        <w:pStyle w:val="Normal"/>
        <w:widowControl w:val="false"/>
        <w:autoSpaceDE w:val="false"/>
        <w:spacing w:lineRule="exact" w:line="253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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2"/>
          <w:szCs w:val="12"/>
        </w:rPr>
      </w:pPr>
      <w:r>
        <w:br w:type="column"/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t</w:t>
      </w:r>
      <w:r>
        <w:rPr>
          <w:color w:val="000000"/>
          <w:sz w:val="22"/>
          <w:szCs w:val="22"/>
          <w:vertAlign w:val="subscript"/>
        </w:rPr>
        <w:t xml:space="preserve">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6880" w:space="0"/>
            <w:col w:w="293" w:space="0"/>
            <w:col w:w="480" w:space="0"/>
            <w:col w:w="3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The order of the differential equation 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</w:t>
      </w:r>
      <w:r>
        <w:rPr>
          <w:color w:val="000000"/>
          <w:sz w:val="22"/>
          <w:szCs w:val="22"/>
        </w:rPr>
        <w:tab/>
        <w:t></w:t>
      </w:r>
    </w:p>
    <w:p>
      <w:pPr>
        <w:pStyle w:val="Normal"/>
        <w:widowControl w:val="false"/>
        <w:tabs>
          <w:tab w:val="clear" w:pos="720"/>
          <w:tab w:val="left" w:pos="293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2"/>
          <w:szCs w:val="22"/>
        </w:rPr>
        <w:t>y</w:t>
        <w:tab/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e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1853" w:space="0"/>
            <w:col w:w="4053" w:space="0"/>
            <w:col w:w="346" w:space="0"/>
            <w:col w:w="800" w:space="0"/>
            <w:col w:w="4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1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2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dt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dt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</w:t>
      </w:r>
      <w:r>
        <w:rPr>
          <w:color w:val="000000"/>
          <w:sz w:val="22"/>
          <w:szCs w:val="22"/>
        </w:rPr>
        <w:tab/>
        <w:t>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3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4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080" w:space="0"/>
            <w:col w:w="1626" w:space="0"/>
            <w:col w:w="546" w:space="0"/>
            <w:col w:w="2080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2"/>
          <w:szCs w:val="22"/>
        </w:rPr>
        <w:t xml:space="preserve">The Fourier series of a real periodic function has only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.  Cosine terms if it is even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.  Sine terms if it is even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.  Cosine terms if it is odd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.  Sine terms if it is odd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ich of the above statements are correct? </w:t>
      </w:r>
    </w:p>
    <w:p>
      <w:pPr>
        <w:pStyle w:val="Normal"/>
        <w:widowControl w:val="false"/>
        <w:tabs>
          <w:tab w:val="clear" w:pos="720"/>
          <w:tab w:val="left" w:pos="2226" w:leader="none"/>
          <w:tab w:val="left" w:pos="4466" w:leader="none"/>
        </w:tabs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P and S </w:t>
        <w:tab/>
        <w:t xml:space="preserve">(B)  P and R </w:t>
        <w:tab/>
        <w:t xml:space="preserve">(C)  Q and S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Q and R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1853" w:space="0"/>
            <w:col w:w="6480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506"/>
        <w:rPr/>
      </w:pPr>
      <w:r>
        <w:rPr>
          <w:color w:val="000000"/>
          <w:sz w:val="22"/>
          <w:szCs w:val="22"/>
        </w:rPr>
        <w:t xml:space="preserve">A function is given  </w:t>
      </w:r>
      <w:r>
        <w:rPr>
          <w:color w:val="000000"/>
          <w:sz w:val="20"/>
          <w:szCs w:val="20"/>
        </w:rPr>
        <w:t>f t</w:t>
      </w:r>
      <w:r>
        <w:rPr>
          <w:rFonts w:cs="Symbol" w:ascii="Symbol" w:hAnsi="Symbol"/>
          <w:color w:val="000000"/>
          <w:sz w:val="30"/>
          <w:szCs w:val="30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sin t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cos 2t.</w:t>
        <w:tab/>
      </w:r>
      <w:r>
        <w:rPr>
          <w:color w:val="000000"/>
          <w:sz w:val="22"/>
          <w:szCs w:val="22"/>
        </w:rPr>
        <w:t xml:space="preserve">Which of the following is true? </w:t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color w:val="000000"/>
          <w:sz w:val="22"/>
          <w:szCs w:val="22"/>
        </w:rPr>
        <w:t>(A)  f has frequency components at 0 and 1/2</w:t>
      </w:r>
      <w:r>
        <w:rPr>
          <w:rFonts w:cs="Symbol" w:ascii="Symbol" w:hAnsi="Symbol"/>
          <w:color w:val="000000"/>
          <w:sz w:val="22"/>
          <w:szCs w:val="22"/>
        </w:rPr>
        <w:t></w:t>
      </w:r>
      <w:r>
        <w:rPr>
          <w:color w:val="000000"/>
          <w:sz w:val="22"/>
          <w:szCs w:val="22"/>
        </w:rPr>
        <w:t xml:space="preserve"> Hz 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2"/>
          <w:szCs w:val="22"/>
        </w:rPr>
        <w:t>(B)  f has frequency components at 0 and 1/</w:t>
      </w:r>
      <w:r>
        <w:rPr>
          <w:rFonts w:cs="Symbol" w:ascii="Symbol" w:hAnsi="Symbol"/>
          <w:color w:val="000000"/>
          <w:sz w:val="22"/>
          <w:szCs w:val="22"/>
        </w:rPr>
        <w:t></w:t>
      </w:r>
      <w:r>
        <w:rPr>
          <w:color w:val="000000"/>
          <w:sz w:val="22"/>
          <w:szCs w:val="22"/>
        </w:rPr>
        <w:t xml:space="preserve"> Hz </w:t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22"/>
          <w:szCs w:val="22"/>
        </w:rPr>
        <w:t>(C)  f has frequency components at 1/2</w:t>
      </w:r>
      <w:r>
        <w:rPr>
          <w:rFonts w:cs="Symbol" w:ascii="Symbol" w:hAnsi="Symbol"/>
          <w:color w:val="000000"/>
          <w:sz w:val="22"/>
          <w:szCs w:val="22"/>
        </w:rPr>
        <w:t></w:t>
      </w:r>
      <w:r>
        <w:rPr>
          <w:color w:val="000000"/>
          <w:sz w:val="22"/>
          <w:szCs w:val="22"/>
        </w:rPr>
        <w:t xml:space="preserve"> and 1/</w:t>
      </w:r>
      <w:r>
        <w:rPr>
          <w:rFonts w:cs="Symbol" w:ascii="Symbol" w:hAnsi="Symbol"/>
          <w:color w:val="000000"/>
          <w:sz w:val="22"/>
          <w:szCs w:val="22"/>
        </w:rPr>
        <w:t></w:t>
      </w:r>
      <w:r>
        <w:rPr>
          <w:color w:val="000000"/>
          <w:sz w:val="22"/>
          <w:szCs w:val="22"/>
        </w:rPr>
        <w:t xml:space="preserve"> Hz 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2"/>
          <w:szCs w:val="22"/>
        </w:rPr>
        <w:t>(D)  f has frequency components at 0, 1/2</w:t>
      </w:r>
      <w:r>
        <w:rPr>
          <w:rFonts w:cs="Symbol" w:ascii="Symbol" w:hAnsi="Symbol"/>
          <w:color w:val="000000"/>
          <w:sz w:val="22"/>
          <w:szCs w:val="22"/>
        </w:rPr>
        <w:t></w:t>
      </w:r>
      <w:r>
        <w:rPr>
          <w:color w:val="000000"/>
          <w:sz w:val="22"/>
          <w:szCs w:val="22"/>
        </w:rPr>
        <w:t xml:space="preserve"> and 1/</w:t>
      </w:r>
      <w:r>
        <w:rPr>
          <w:rFonts w:cs="Symbol" w:ascii="Symbol" w:hAnsi="Symbol"/>
          <w:color w:val="000000"/>
          <w:sz w:val="22"/>
          <w:szCs w:val="22"/>
        </w:rPr>
        <w:t></w:t>
      </w:r>
      <w:r>
        <w:rPr>
          <w:color w:val="000000"/>
          <w:sz w:val="22"/>
          <w:szCs w:val="22"/>
        </w:rPr>
        <w:t xml:space="preserve"> Hz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 fully  charged  mobile  phone  with  a  12V  battery  is  good  for  a  10minute  talk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me. Assume that, during the talk-time, the battery delivers a constant current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 2A and its voltage drops linearly from 12 V to 10V as shown in the figure. How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uch energy does the battery deliver during this talk-time? </w:t>
      </w:r>
    </w:p>
    <w:p>
      <w:pPr>
        <w:pStyle w:val="Normal"/>
        <w:widowControl w:val="false"/>
        <w:autoSpaceDE w:val="false"/>
        <w:spacing w:lineRule="exact" w:line="320"/>
        <w:ind w:left="2840" w:hanging="0"/>
        <w:rPr/>
      </w:pPr>
      <w:r>
        <w:rPr>
          <w:color w:val="000000"/>
          <w:sz w:val="18"/>
          <w:szCs w:val="18"/>
        </w:rPr>
        <w:t>v t</w:t>
      </w:r>
      <w:r>
        <w:rPr>
          <w:rFonts w:cs="Symbol" w:ascii="Symbol" w:hAnsi="Symbol"/>
          <w:color w:val="000000"/>
        </w:rPr>
        <w:t></w:t>
      </w:r>
    </w:p>
    <w:p>
      <w:pPr>
        <w:pStyle w:val="Normal"/>
        <w:widowControl w:val="false"/>
        <w:autoSpaceDE w:val="false"/>
        <w:spacing w:lineRule="exact" w:line="360"/>
        <w:ind w:left="2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V</w:t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V</w:t>
      </w:r>
    </w:p>
    <w:p>
      <w:pPr>
        <w:pStyle w:val="Normal"/>
        <w:widowControl w:val="false"/>
        <w:autoSpaceDE w:val="false"/>
        <w:spacing w:lineRule="exact" w:line="213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220J </w:t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12kJ 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0min</w:t>
      </w:r>
    </w:p>
    <w:p>
      <w:pPr>
        <w:pStyle w:val="Normal"/>
        <w:widowControl w:val="false"/>
        <w:autoSpaceDE w:val="false"/>
        <w:spacing w:lineRule="exact" w:line="400"/>
        <w:ind w:left="1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13.2kJ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14.4kJ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133" w:space="0"/>
            <w:col w:w="2120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an n-type silicon crystal at room temperature, which of the following can have 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2"/>
          <w:szCs w:val="22"/>
        </w:rPr>
        <w:t>a concentration of  4 10 cm ?</w:t>
      </w:r>
      <w:r>
        <w:rPr>
          <w:color w:val="000000"/>
          <w:sz w:val="12"/>
          <w:szCs w:val="12"/>
          <w:vertAlign w:val="superscript"/>
        </w:rPr>
        <w:t>19</w:t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3</w:t>
      </w:r>
    </w:p>
    <w:p>
      <w:pPr>
        <w:pStyle w:val="Normal"/>
        <w:widowControl w:val="false"/>
        <w:tabs>
          <w:tab w:val="clear" w:pos="720"/>
          <w:tab w:val="left" w:pos="4466" w:leader="none"/>
        </w:tabs>
        <w:autoSpaceDE w:val="false"/>
        <w:spacing w:lineRule="exact" w: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Silicon atoms </w:t>
        <w:tab/>
        <w:t xml:space="preserve">(B)  Holes </w:t>
      </w:r>
    </w:p>
    <w:p>
      <w:pPr>
        <w:pStyle w:val="Normal"/>
        <w:widowControl w:val="false"/>
        <w:tabs>
          <w:tab w:val="clear" w:pos="720"/>
          <w:tab w:val="left" w:pos="4466" w:leader="none"/>
        </w:tabs>
        <w:autoSpaceDE w:val="false"/>
        <w:spacing w:lineRule="exact" w:line="333"/>
        <w:rPr/>
      </w:pPr>
      <w:r>
        <w:rPr>
          <w:color w:val="000000"/>
          <w:sz w:val="22"/>
          <w:szCs w:val="22"/>
        </w:rPr>
        <w:t xml:space="preserve">(C)  Dopant atoms </w:t>
        <w:tab/>
        <w:t xml:space="preserve">(D)  Valence electrons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full form of the abbreviations TTL and CMOS in reference to logic families are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Triple Transistor Logic and Chip Metal Oxide Semiconductor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Tristate Transistor Logic and Chip Metal Oxide Semiconductor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5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">
                <wp:simplePos x="0" y="0"/>
                <wp:positionH relativeFrom="page">
                  <wp:posOffset>4038600</wp:posOffset>
                </wp:positionH>
                <wp:positionV relativeFrom="page">
                  <wp:posOffset>9592310</wp:posOffset>
                </wp:positionV>
                <wp:extent cx="33655" cy="8890"/>
                <wp:effectExtent l="5715" t="508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55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7">
                <wp:simplePos x="0" y="0"/>
                <wp:positionH relativeFrom="page">
                  <wp:posOffset>1896110</wp:posOffset>
                </wp:positionH>
                <wp:positionV relativeFrom="page">
                  <wp:posOffset>2336800</wp:posOffset>
                </wp:positionV>
                <wp:extent cx="93345" cy="635"/>
                <wp:effectExtent l="3810" t="3810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49.3pt;margin-top:184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159000</wp:posOffset>
                </wp:positionH>
                <wp:positionV relativeFrom="page">
                  <wp:posOffset>2251710</wp:posOffset>
                </wp:positionV>
                <wp:extent cx="635" cy="169545"/>
                <wp:effectExtent l="4445" t="381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170pt;margin-top:177.3pt;width:0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243455</wp:posOffset>
                </wp:positionH>
                <wp:positionV relativeFrom="page">
                  <wp:posOffset>2251710</wp:posOffset>
                </wp:positionV>
                <wp:extent cx="635" cy="169545"/>
                <wp:effectExtent l="3810" t="381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176.65pt;margin-top:177.3pt;width:0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421255</wp:posOffset>
                </wp:positionH>
                <wp:positionV relativeFrom="page">
                  <wp:posOffset>2336800</wp:posOffset>
                </wp:positionV>
                <wp:extent cx="84455" cy="635"/>
                <wp:effectExtent l="3810" t="3810" r="317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90.65pt;margin-top:184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318510</wp:posOffset>
                </wp:positionH>
                <wp:positionV relativeFrom="page">
                  <wp:posOffset>2251710</wp:posOffset>
                </wp:positionV>
                <wp:extent cx="635" cy="169545"/>
                <wp:effectExtent l="3810" t="381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261.3pt;margin-top:177.3pt;width:0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411855</wp:posOffset>
                </wp:positionH>
                <wp:positionV relativeFrom="page">
                  <wp:posOffset>2251710</wp:posOffset>
                </wp:positionV>
                <wp:extent cx="635" cy="169545"/>
                <wp:effectExtent l="3810" t="381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268.65pt;margin-top:177.3pt;width:0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89655</wp:posOffset>
                </wp:positionH>
                <wp:positionV relativeFrom="page">
                  <wp:posOffset>2336800</wp:posOffset>
                </wp:positionV>
                <wp:extent cx="84455" cy="635"/>
                <wp:effectExtent l="4445" t="3810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82.65pt;margin-top:184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732655</wp:posOffset>
                </wp:positionH>
                <wp:positionV relativeFrom="page">
                  <wp:posOffset>2251710</wp:posOffset>
                </wp:positionV>
                <wp:extent cx="635" cy="169545"/>
                <wp:effectExtent l="3810" t="381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372.65pt;margin-top:177.3pt;width:0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826000</wp:posOffset>
                </wp:positionH>
                <wp:positionV relativeFrom="page">
                  <wp:posOffset>2251710</wp:posOffset>
                </wp:positionV>
                <wp:extent cx="635" cy="169545"/>
                <wp:effectExtent l="4445" t="381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380pt;margin-top:177.3pt;width:0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6">
                <wp:simplePos x="0" y="0"/>
                <wp:positionH relativeFrom="page">
                  <wp:posOffset>4994910</wp:posOffset>
                </wp:positionH>
                <wp:positionV relativeFrom="page">
                  <wp:posOffset>2336800</wp:posOffset>
                </wp:positionV>
                <wp:extent cx="93345" cy="635"/>
                <wp:effectExtent l="3810" t="3810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93.3pt;margin-top:184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205855</wp:posOffset>
                </wp:positionH>
                <wp:positionV relativeFrom="page">
                  <wp:posOffset>2251710</wp:posOffset>
                </wp:positionV>
                <wp:extent cx="635" cy="169545"/>
                <wp:effectExtent l="4445" t="381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488.65pt;margin-top:177.3pt;width:0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290310</wp:posOffset>
                </wp:positionH>
                <wp:positionV relativeFrom="page">
                  <wp:posOffset>2251710</wp:posOffset>
                </wp:positionV>
                <wp:extent cx="635" cy="169545"/>
                <wp:effectExtent l="4445" t="381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495.3pt;margin-top:177.3pt;width:0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837055</wp:posOffset>
                </wp:positionH>
                <wp:positionV relativeFrom="page">
                  <wp:posOffset>7882255</wp:posOffset>
                </wp:positionV>
                <wp:extent cx="1219200" cy="8255"/>
                <wp:effectExtent l="6350" t="7620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3">
                              <a:moveTo>
                                <a:pt x="192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3" path="m1920,0l0,13e" stroked="t" o:allowincell="f" style="position:absolute;margin-left:144.65pt;margin-top:620.65pt;width:95.9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718310</wp:posOffset>
                </wp:positionH>
                <wp:positionV relativeFrom="page">
                  <wp:posOffset>7924800</wp:posOffset>
                </wp:positionV>
                <wp:extent cx="186690" cy="313055"/>
                <wp:effectExtent l="6350" t="6985" r="57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493">
                              <a:moveTo>
                                <a:pt x="146" y="0"/>
                              </a:move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73"/>
                              </a:lnTo>
                              <a:lnTo>
                                <a:pt x="0" y="186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13" y="333"/>
                              </a:lnTo>
                              <a:lnTo>
                                <a:pt x="13" y="346"/>
                              </a:lnTo>
                              <a:lnTo>
                                <a:pt x="13" y="360"/>
                              </a:lnTo>
                              <a:lnTo>
                                <a:pt x="26" y="373"/>
                              </a:lnTo>
                              <a:lnTo>
                                <a:pt x="26" y="400"/>
                              </a:lnTo>
                              <a:lnTo>
                                <a:pt x="40" y="413"/>
                              </a:lnTo>
                              <a:lnTo>
                                <a:pt x="40" y="426"/>
                              </a:lnTo>
                              <a:lnTo>
                                <a:pt x="53" y="440"/>
                              </a:lnTo>
                              <a:lnTo>
                                <a:pt x="53" y="453"/>
                              </a:lnTo>
                              <a:lnTo>
                                <a:pt x="66" y="453"/>
                              </a:lnTo>
                              <a:lnTo>
                                <a:pt x="80" y="466"/>
                              </a:lnTo>
                              <a:lnTo>
                                <a:pt x="93" y="480"/>
                              </a:lnTo>
                              <a:lnTo>
                                <a:pt x="93" y="480"/>
                              </a:lnTo>
                              <a:lnTo>
                                <a:pt x="106" y="493"/>
                              </a:lnTo>
                              <a:lnTo>
                                <a:pt x="120" y="493"/>
                              </a:lnTo>
                              <a:lnTo>
                                <a:pt x="133" y="493"/>
                              </a:lnTo>
                              <a:lnTo>
                                <a:pt x="146" y="493"/>
                              </a:lnTo>
                              <a:lnTo>
                                <a:pt x="160" y="493"/>
                              </a:lnTo>
                              <a:lnTo>
                                <a:pt x="173" y="493"/>
                              </a:lnTo>
                              <a:lnTo>
                                <a:pt x="173" y="493"/>
                              </a:lnTo>
                              <a:lnTo>
                                <a:pt x="186" y="480"/>
                              </a:lnTo>
                              <a:lnTo>
                                <a:pt x="200" y="480"/>
                              </a:lnTo>
                              <a:lnTo>
                                <a:pt x="213" y="466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40" y="440"/>
                              </a:lnTo>
                              <a:lnTo>
                                <a:pt x="240" y="426"/>
                              </a:lnTo>
                              <a:lnTo>
                                <a:pt x="253" y="413"/>
                              </a:lnTo>
                              <a:lnTo>
                                <a:pt x="253" y="400"/>
                              </a:lnTo>
                              <a:lnTo>
                                <a:pt x="266" y="373"/>
                              </a:lnTo>
                              <a:lnTo>
                                <a:pt x="266" y="360"/>
                              </a:lnTo>
                              <a:lnTo>
                                <a:pt x="280" y="346"/>
                              </a:lnTo>
                              <a:lnTo>
                                <a:pt x="280" y="333"/>
                              </a:lnTo>
                              <a:lnTo>
                                <a:pt x="280" y="306"/>
                              </a:lnTo>
                              <a:lnTo>
                                <a:pt x="280" y="293"/>
                              </a:lnTo>
                              <a:lnTo>
                                <a:pt x="293" y="266"/>
                              </a:lnTo>
                              <a:lnTo>
                                <a:pt x="293" y="253"/>
                              </a:lnTo>
                              <a:lnTo>
                                <a:pt x="293" y="226"/>
                              </a:lnTo>
                              <a:lnTo>
                                <a:pt x="280" y="213"/>
                              </a:lnTo>
                              <a:lnTo>
                                <a:pt x="280" y="186"/>
                              </a:lnTo>
                              <a:lnTo>
                                <a:pt x="280" y="173"/>
                              </a:lnTo>
                              <a:lnTo>
                                <a:pt x="280" y="146"/>
                              </a:lnTo>
                              <a:lnTo>
                                <a:pt x="266" y="133"/>
                              </a:lnTo>
                              <a:lnTo>
                                <a:pt x="266" y="120"/>
                              </a:lnTo>
                              <a:lnTo>
                                <a:pt x="253" y="106"/>
                              </a:lnTo>
                              <a:lnTo>
                                <a:pt x="253" y="80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26" y="53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493" path="m146,0l133,0l120,0l106,13l93,13l93,13l80,26l66,40l53,53l53,53l40,66l40,80l26,106l26,120l13,133l13,146l13,173l0,186l0,213l0,226l0,253l0,266l0,293l0,306l13,333l13,346l13,360l26,373l26,400l40,413l40,426l53,440l53,453l66,453l80,466l93,480l93,480l106,493l120,493l133,493l146,493l160,493l173,493l173,493l186,480l200,480l213,466l213,453l226,453l240,440l240,426l253,413l253,400l266,373l266,360l280,346l280,333l280,306l280,293l293,266l293,253l293,226l280,213l280,186l280,173l280,146l266,133l266,120l253,106l253,80l240,66l240,53l226,53l213,40l213,26l200,13l186,13l173,13l173,0l160,0l146,0xe" stroked="t" o:allowincell="f" style="position:absolute;margin-left:135.3pt;margin-top:624pt;width:14.65pt;height:2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692910</wp:posOffset>
                </wp:positionH>
                <wp:positionV relativeFrom="page">
                  <wp:posOffset>7882255</wp:posOffset>
                </wp:positionV>
                <wp:extent cx="237490" cy="414655"/>
                <wp:effectExtent l="6350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653">
                              <a:moveTo>
                                <a:pt x="186" y="0"/>
                              </a:move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20" y="26"/>
                              </a:lnTo>
                              <a:lnTo>
                                <a:pt x="106" y="40"/>
                              </a:lnTo>
                              <a:lnTo>
                                <a:pt x="93" y="53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40" y="133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13" y="200"/>
                              </a:lnTo>
                              <a:lnTo>
                                <a:pt x="13" y="226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93"/>
                              </a:lnTo>
                              <a:lnTo>
                                <a:pt x="0" y="320"/>
                              </a:lnTo>
                              <a:lnTo>
                                <a:pt x="0" y="346"/>
                              </a:lnTo>
                              <a:lnTo>
                                <a:pt x="0" y="373"/>
                              </a:lnTo>
                              <a:lnTo>
                                <a:pt x="0" y="400"/>
                              </a:lnTo>
                              <a:lnTo>
                                <a:pt x="13" y="426"/>
                              </a:lnTo>
                              <a:lnTo>
                                <a:pt x="13" y="453"/>
                              </a:lnTo>
                              <a:lnTo>
                                <a:pt x="26" y="480"/>
                              </a:lnTo>
                              <a:lnTo>
                                <a:pt x="26" y="493"/>
                              </a:lnTo>
                              <a:lnTo>
                                <a:pt x="40" y="520"/>
                              </a:lnTo>
                              <a:lnTo>
                                <a:pt x="40" y="533"/>
                              </a:lnTo>
                              <a:lnTo>
                                <a:pt x="53" y="560"/>
                              </a:lnTo>
                              <a:lnTo>
                                <a:pt x="66" y="573"/>
                              </a:lnTo>
                              <a:lnTo>
                                <a:pt x="80" y="586"/>
                              </a:lnTo>
                              <a:lnTo>
                                <a:pt x="93" y="600"/>
                              </a:lnTo>
                              <a:lnTo>
                                <a:pt x="106" y="613"/>
                              </a:lnTo>
                              <a:lnTo>
                                <a:pt x="120" y="626"/>
                              </a:lnTo>
                              <a:lnTo>
                                <a:pt x="133" y="626"/>
                              </a:lnTo>
                              <a:lnTo>
                                <a:pt x="146" y="640"/>
                              </a:lnTo>
                              <a:lnTo>
                                <a:pt x="160" y="640"/>
                              </a:lnTo>
                              <a:lnTo>
                                <a:pt x="173" y="653"/>
                              </a:lnTo>
                              <a:lnTo>
                                <a:pt x="186" y="653"/>
                              </a:lnTo>
                              <a:lnTo>
                                <a:pt x="213" y="653"/>
                              </a:lnTo>
                              <a:lnTo>
                                <a:pt x="226" y="640"/>
                              </a:lnTo>
                              <a:lnTo>
                                <a:pt x="240" y="640"/>
                              </a:lnTo>
                              <a:lnTo>
                                <a:pt x="253" y="626"/>
                              </a:lnTo>
                              <a:lnTo>
                                <a:pt x="266" y="626"/>
                              </a:lnTo>
                              <a:lnTo>
                                <a:pt x="280" y="613"/>
                              </a:lnTo>
                              <a:lnTo>
                                <a:pt x="293" y="600"/>
                              </a:lnTo>
                              <a:lnTo>
                                <a:pt x="306" y="586"/>
                              </a:lnTo>
                              <a:lnTo>
                                <a:pt x="320" y="573"/>
                              </a:lnTo>
                              <a:lnTo>
                                <a:pt x="320" y="560"/>
                              </a:lnTo>
                              <a:lnTo>
                                <a:pt x="333" y="533"/>
                              </a:lnTo>
                              <a:lnTo>
                                <a:pt x="346" y="520"/>
                              </a:lnTo>
                              <a:lnTo>
                                <a:pt x="346" y="493"/>
                              </a:lnTo>
                              <a:lnTo>
                                <a:pt x="360" y="480"/>
                              </a:lnTo>
                              <a:lnTo>
                                <a:pt x="360" y="453"/>
                              </a:lnTo>
                              <a:lnTo>
                                <a:pt x="373" y="426"/>
                              </a:lnTo>
                              <a:lnTo>
                                <a:pt x="373" y="400"/>
                              </a:lnTo>
                              <a:lnTo>
                                <a:pt x="373" y="373"/>
                              </a:lnTo>
                              <a:lnTo>
                                <a:pt x="373" y="346"/>
                              </a:lnTo>
                              <a:lnTo>
                                <a:pt x="373" y="320"/>
                              </a:lnTo>
                              <a:lnTo>
                                <a:pt x="373" y="293"/>
                              </a:lnTo>
                              <a:lnTo>
                                <a:pt x="373" y="266"/>
                              </a:lnTo>
                              <a:lnTo>
                                <a:pt x="373" y="253"/>
                              </a:lnTo>
                              <a:lnTo>
                                <a:pt x="373" y="226"/>
                              </a:lnTo>
                              <a:lnTo>
                                <a:pt x="360" y="200"/>
                              </a:lnTo>
                              <a:lnTo>
                                <a:pt x="360" y="173"/>
                              </a:lnTo>
                              <a:lnTo>
                                <a:pt x="346" y="160"/>
                              </a:lnTo>
                              <a:lnTo>
                                <a:pt x="346" y="133"/>
                              </a:lnTo>
                              <a:lnTo>
                                <a:pt x="333" y="106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06" y="66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653" path="m186,0l173,0l160,0l146,13l133,13l120,26l106,40l93,53l80,66l66,80l53,93l40,106l40,133l26,160l26,173l13,200l13,226l0,253l0,266l0,293l0,320l0,346l0,373l0,400l13,426l13,453l26,480l26,493l40,520l40,533l53,560l66,573l80,586l93,600l106,613l120,626l133,626l146,640l160,640l173,653l186,653l213,653l226,640l240,640l253,626l266,626l280,613l293,600l306,586l320,573l320,560l333,533l346,520l346,493l360,480l360,453l373,426l373,400l373,373l373,346l373,320l373,293l373,266l373,253l373,226l360,200l360,173l346,160l346,133l333,106l320,93l320,80l306,66l293,53l280,40l266,26l253,13l240,13l226,0l213,0l186,0xe" stroked="t" o:allowincell="f" style="position:absolute;margin-left:133.3pt;margin-top:620.65pt;width:18.65pt;height:3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828800</wp:posOffset>
                </wp:positionH>
                <wp:positionV relativeFrom="page">
                  <wp:posOffset>8288655</wp:posOffset>
                </wp:positionV>
                <wp:extent cx="1219200" cy="8255"/>
                <wp:effectExtent l="6350" t="6985" r="698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3">
                              <a:moveTo>
                                <a:pt x="192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3" path="m1920,0l0,13e" stroked="t" o:allowincell="f" style="position:absolute;margin-left:144pt;margin-top:652.65pt;width:95.9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794510</wp:posOffset>
                </wp:positionH>
                <wp:positionV relativeFrom="page">
                  <wp:posOffset>8051800</wp:posOffset>
                </wp:positionV>
                <wp:extent cx="76200" cy="76200"/>
                <wp:effectExtent l="6350" t="635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53,0l53,0l53,0l40,0l40,0l40,0l26,13l26,13l26,13l13,13l13,13l13,26l13,26l13,26l0,40l0,40l0,40l0,53l0,53l0,53l0,66l0,66l0,66l0,80l0,80l0,80l0,93l13,93l13,93l13,93l13,106l13,106l26,106l26,106l26,106l40,120l40,120l40,120l53,120l53,120l53,120l66,120l66,120l66,120l80,120l80,120l80,106l93,106l93,106l93,106l106,106l106,93l106,93l106,93l106,93l120,80l120,80l120,80l120,66l120,66l120,66l120,53l120,53l120,53l120,40l120,40l106,40l106,26l106,26l106,26l106,13l93,13l93,13l93,13l80,13l80,0l80,0l66,0l66,0l66,0l53,0xe" stroked="t" o:allowincell="f" style="position:absolute;margin-left:141.3pt;margin-top:634pt;width:5.95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997200</wp:posOffset>
                </wp:positionH>
                <wp:positionV relativeFrom="page">
                  <wp:posOffset>8051800</wp:posOffset>
                </wp:positionV>
                <wp:extent cx="76200" cy="76200"/>
                <wp:effectExtent l="6350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53,0l53,0l53,0l40,0l40,0l40,0l26,13l26,13l26,13l13,13l13,13l13,26l13,26l13,26l0,40l0,40l0,40l0,53l0,53l0,53l0,66l0,66l0,66l0,80l0,80l0,80l0,93l13,93l13,93l13,93l13,106l13,106l26,106l26,106l26,106l40,120l40,120l40,120l53,120l53,120l53,120l66,120l66,120l66,120l80,120l80,120l80,106l93,106l93,106l93,106l106,106l106,93l106,93l106,93l106,93l120,80l120,80l120,80l120,66l120,66l120,66l120,53l120,53l120,53l120,40l120,40l106,40l106,26l106,26l106,26l106,13l93,13l93,13l93,13l80,13l80,0l80,0l66,0l66,0l66,0l53,0xe" stroked="t" o:allowincell="f" style="position:absolute;margin-left:236pt;margin-top:634pt;width:5.95pt;height:5.9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828800</wp:posOffset>
                </wp:positionH>
                <wp:positionV relativeFrom="page">
                  <wp:posOffset>8119110</wp:posOffset>
                </wp:positionV>
                <wp:extent cx="1219200" cy="8890"/>
                <wp:effectExtent l="6350" t="6350" r="698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4">
                              <a:moveTo>
                                <a:pt x="19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4" path="m1920,0l0,0e" stroked="t" o:allowincell="f" style="position:absolute;margin-left:144pt;margin-top:639.3pt;width:95.95pt;height:0.6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828800</wp:posOffset>
                </wp:positionH>
                <wp:positionV relativeFrom="page">
                  <wp:posOffset>8051800</wp:posOffset>
                </wp:positionV>
                <wp:extent cx="1219200" cy="8255"/>
                <wp:effectExtent l="6350" t="6985" r="698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3">
                              <a:moveTo>
                                <a:pt x="192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3" path="m1920,0l0,13e" stroked="t" o:allowincell="f" style="position:absolute;margin-left:144pt;margin-top:634pt;width:95.95pt;height:0.6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854200</wp:posOffset>
                </wp:positionH>
                <wp:positionV relativeFrom="page">
                  <wp:posOffset>8060055</wp:posOffset>
                </wp:positionV>
                <wp:extent cx="50800" cy="635"/>
                <wp:effectExtent l="6350" t="6985" r="698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0,0l0,0e" stroked="t" o:allowincell="f" style="position:absolute;margin-left:146pt;margin-top:634.65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854200</wp:posOffset>
                </wp:positionH>
                <wp:positionV relativeFrom="page">
                  <wp:posOffset>8128000</wp:posOffset>
                </wp:positionV>
                <wp:extent cx="50800" cy="635"/>
                <wp:effectExtent l="6350" t="6985" r="698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0,0l0,0e" stroked="t" o:allowincell="f" style="position:absolute;margin-left:146pt;margin-top:640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937510</wp:posOffset>
                </wp:positionH>
                <wp:positionV relativeFrom="page">
                  <wp:posOffset>7882255</wp:posOffset>
                </wp:positionV>
                <wp:extent cx="101600" cy="40640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40">
                              <a:moveTo>
                                <a:pt x="146" y="640"/>
                              </a:moveTo>
                              <a:lnTo>
                                <a:pt x="120" y="626"/>
                              </a:lnTo>
                              <a:lnTo>
                                <a:pt x="93" y="613"/>
                              </a:lnTo>
                              <a:lnTo>
                                <a:pt x="66" y="586"/>
                              </a:lnTo>
                              <a:lnTo>
                                <a:pt x="53" y="560"/>
                              </a:lnTo>
                              <a:lnTo>
                                <a:pt x="40" y="533"/>
                              </a:lnTo>
                              <a:lnTo>
                                <a:pt x="26" y="493"/>
                              </a:lnTo>
                              <a:lnTo>
                                <a:pt x="13" y="453"/>
                              </a:lnTo>
                              <a:lnTo>
                                <a:pt x="0" y="413"/>
                              </a:lnTo>
                              <a:lnTo>
                                <a:pt x="0" y="373"/>
                              </a:lnTo>
                              <a:lnTo>
                                <a:pt x="0" y="333"/>
                              </a:lnTo>
                              <a:lnTo>
                                <a:pt x="0" y="293"/>
                              </a:lnTo>
                              <a:lnTo>
                                <a:pt x="0" y="253"/>
                              </a:lnTo>
                              <a:lnTo>
                                <a:pt x="13" y="213"/>
                              </a:lnTo>
                              <a:lnTo>
                                <a:pt x="26" y="173"/>
                              </a:lnTo>
                              <a:lnTo>
                                <a:pt x="40" y="133"/>
                              </a:lnTo>
                              <a:lnTo>
                                <a:pt x="53" y="106"/>
                              </a:lnTo>
                              <a:lnTo>
                                <a:pt x="80" y="66"/>
                              </a:lnTo>
                              <a:lnTo>
                                <a:pt x="93" y="40"/>
                              </a:lnTo>
                              <a:lnTo>
                                <a:pt x="120" y="13"/>
                              </a:ln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40" path="m146,640l120,626l93,613l66,586l53,560l40,533l26,493l13,453l0,413l0,373l0,333l0,293l0,253l13,213l26,173l40,133l53,106l80,66l93,40l120,13l160,0e" stroked="t" o:allowincell="f" style="position:absolute;margin-left:231.3pt;margin-top:620.65pt;width:7.95pt;height:31.9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48000</wp:posOffset>
                </wp:positionH>
                <wp:positionV relativeFrom="page">
                  <wp:posOffset>7882255</wp:posOffset>
                </wp:positionV>
                <wp:extent cx="84455" cy="406400"/>
                <wp:effectExtent l="6985" t="6350" r="1460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40">
                              <a:moveTo>
                                <a:pt x="0" y="640"/>
                              </a:moveTo>
                              <a:lnTo>
                                <a:pt x="26" y="626"/>
                              </a:lnTo>
                              <a:lnTo>
                                <a:pt x="53" y="613"/>
                              </a:lnTo>
                              <a:lnTo>
                                <a:pt x="80" y="586"/>
                              </a:lnTo>
                              <a:lnTo>
                                <a:pt x="93" y="560"/>
                              </a:lnTo>
                              <a:lnTo>
                                <a:pt x="106" y="520"/>
                              </a:lnTo>
                              <a:lnTo>
                                <a:pt x="120" y="493"/>
                              </a:lnTo>
                              <a:lnTo>
                                <a:pt x="133" y="453"/>
                              </a:lnTo>
                              <a:lnTo>
                                <a:pt x="133" y="413"/>
                              </a:lnTo>
                              <a:lnTo>
                                <a:pt x="133" y="373"/>
                              </a:lnTo>
                              <a:lnTo>
                                <a:pt x="146" y="333"/>
                              </a:lnTo>
                              <a:lnTo>
                                <a:pt x="133" y="293"/>
                              </a:lnTo>
                              <a:lnTo>
                                <a:pt x="133" y="253"/>
                              </a:lnTo>
                              <a:lnTo>
                                <a:pt x="133" y="213"/>
                              </a:lnTo>
                              <a:lnTo>
                                <a:pt x="120" y="173"/>
                              </a:lnTo>
                              <a:lnTo>
                                <a:pt x="106" y="133"/>
                              </a:lnTo>
                              <a:lnTo>
                                <a:pt x="93" y="106"/>
                              </a:lnTo>
                              <a:lnTo>
                                <a:pt x="66" y="80"/>
                              </a:lnTo>
                              <a:lnTo>
                                <a:pt x="53" y="40"/>
                              </a:lnTo>
                              <a:lnTo>
                                <a:pt x="26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40" path="m0,640l26,626l53,613l80,586l93,560l106,520l120,493l133,453l133,413l133,373l146,333l133,293l133,253l133,213l120,173l106,133l93,106l66,80l53,40l26,26l0,0e" stroked="t" o:allowincell="f" style="position:absolute;margin-left:240pt;margin-top:620.65pt;width:6.6pt;height:3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665855</wp:posOffset>
                </wp:positionH>
                <wp:positionV relativeFrom="page">
                  <wp:posOffset>7882255</wp:posOffset>
                </wp:positionV>
                <wp:extent cx="1219200" cy="8255"/>
                <wp:effectExtent l="6350" t="6985" r="762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3">
                              <a:moveTo>
                                <a:pt x="192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3" path="m1920,0l0,13e" stroked="t" o:allowincell="f" style="position:absolute;margin-left:288.65pt;margin-top:620.65pt;width:95.9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521710</wp:posOffset>
                </wp:positionH>
                <wp:positionV relativeFrom="page">
                  <wp:posOffset>7882255</wp:posOffset>
                </wp:positionV>
                <wp:extent cx="237490" cy="414655"/>
                <wp:effectExtent l="6350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653">
                              <a:moveTo>
                                <a:pt x="186" y="0"/>
                              </a:move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20" y="26"/>
                              </a:lnTo>
                              <a:lnTo>
                                <a:pt x="106" y="40"/>
                              </a:lnTo>
                              <a:lnTo>
                                <a:pt x="93" y="53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40" y="133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13" y="200"/>
                              </a:lnTo>
                              <a:lnTo>
                                <a:pt x="13" y="226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93"/>
                              </a:lnTo>
                              <a:lnTo>
                                <a:pt x="0" y="320"/>
                              </a:lnTo>
                              <a:lnTo>
                                <a:pt x="0" y="346"/>
                              </a:lnTo>
                              <a:lnTo>
                                <a:pt x="0" y="373"/>
                              </a:lnTo>
                              <a:lnTo>
                                <a:pt x="0" y="400"/>
                              </a:lnTo>
                              <a:lnTo>
                                <a:pt x="13" y="426"/>
                              </a:lnTo>
                              <a:lnTo>
                                <a:pt x="13" y="453"/>
                              </a:lnTo>
                              <a:lnTo>
                                <a:pt x="26" y="480"/>
                              </a:lnTo>
                              <a:lnTo>
                                <a:pt x="26" y="493"/>
                              </a:lnTo>
                              <a:lnTo>
                                <a:pt x="40" y="520"/>
                              </a:lnTo>
                              <a:lnTo>
                                <a:pt x="40" y="533"/>
                              </a:lnTo>
                              <a:lnTo>
                                <a:pt x="53" y="560"/>
                              </a:lnTo>
                              <a:lnTo>
                                <a:pt x="66" y="573"/>
                              </a:lnTo>
                              <a:lnTo>
                                <a:pt x="80" y="586"/>
                              </a:lnTo>
                              <a:lnTo>
                                <a:pt x="93" y="600"/>
                              </a:lnTo>
                              <a:lnTo>
                                <a:pt x="106" y="613"/>
                              </a:lnTo>
                              <a:lnTo>
                                <a:pt x="120" y="626"/>
                              </a:lnTo>
                              <a:lnTo>
                                <a:pt x="133" y="626"/>
                              </a:lnTo>
                              <a:lnTo>
                                <a:pt x="146" y="640"/>
                              </a:lnTo>
                              <a:lnTo>
                                <a:pt x="160" y="640"/>
                              </a:lnTo>
                              <a:lnTo>
                                <a:pt x="173" y="653"/>
                              </a:lnTo>
                              <a:lnTo>
                                <a:pt x="186" y="653"/>
                              </a:lnTo>
                              <a:lnTo>
                                <a:pt x="213" y="653"/>
                              </a:lnTo>
                              <a:lnTo>
                                <a:pt x="226" y="640"/>
                              </a:lnTo>
                              <a:lnTo>
                                <a:pt x="240" y="640"/>
                              </a:lnTo>
                              <a:lnTo>
                                <a:pt x="253" y="626"/>
                              </a:lnTo>
                              <a:lnTo>
                                <a:pt x="266" y="626"/>
                              </a:lnTo>
                              <a:lnTo>
                                <a:pt x="280" y="613"/>
                              </a:lnTo>
                              <a:lnTo>
                                <a:pt x="293" y="600"/>
                              </a:lnTo>
                              <a:lnTo>
                                <a:pt x="306" y="586"/>
                              </a:lnTo>
                              <a:lnTo>
                                <a:pt x="320" y="573"/>
                              </a:lnTo>
                              <a:lnTo>
                                <a:pt x="320" y="560"/>
                              </a:lnTo>
                              <a:lnTo>
                                <a:pt x="333" y="533"/>
                              </a:lnTo>
                              <a:lnTo>
                                <a:pt x="346" y="520"/>
                              </a:lnTo>
                              <a:lnTo>
                                <a:pt x="346" y="493"/>
                              </a:lnTo>
                              <a:lnTo>
                                <a:pt x="360" y="480"/>
                              </a:lnTo>
                              <a:lnTo>
                                <a:pt x="360" y="453"/>
                              </a:lnTo>
                              <a:lnTo>
                                <a:pt x="373" y="426"/>
                              </a:lnTo>
                              <a:lnTo>
                                <a:pt x="373" y="400"/>
                              </a:lnTo>
                              <a:lnTo>
                                <a:pt x="373" y="373"/>
                              </a:lnTo>
                              <a:lnTo>
                                <a:pt x="373" y="346"/>
                              </a:lnTo>
                              <a:lnTo>
                                <a:pt x="373" y="320"/>
                              </a:lnTo>
                              <a:lnTo>
                                <a:pt x="373" y="293"/>
                              </a:lnTo>
                              <a:lnTo>
                                <a:pt x="373" y="266"/>
                              </a:lnTo>
                              <a:lnTo>
                                <a:pt x="373" y="253"/>
                              </a:lnTo>
                              <a:lnTo>
                                <a:pt x="373" y="226"/>
                              </a:lnTo>
                              <a:lnTo>
                                <a:pt x="360" y="200"/>
                              </a:lnTo>
                              <a:lnTo>
                                <a:pt x="360" y="173"/>
                              </a:lnTo>
                              <a:lnTo>
                                <a:pt x="346" y="160"/>
                              </a:lnTo>
                              <a:lnTo>
                                <a:pt x="346" y="133"/>
                              </a:lnTo>
                              <a:lnTo>
                                <a:pt x="333" y="106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06" y="66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653" path="m186,0l173,0l160,0l146,13l133,13l120,26l106,40l93,53l80,66l66,80l53,93l40,106l40,133l26,160l26,173l13,200l13,226l0,253l0,266l0,293l0,320l0,346l0,373l0,400l13,426l13,453l26,480l26,493l40,520l40,533l53,560l66,573l80,586l93,600l106,613l120,626l133,626l146,640l160,640l173,653l186,653l213,653l226,640l240,640l253,626l266,626l280,613l293,600l306,586l320,573l320,560l333,533l346,520l346,493l360,480l360,453l373,426l373,400l373,373l373,346l373,320l373,293l373,266l373,253l373,226l360,200l360,173l346,160l346,133l333,106l320,93l320,80l306,66l293,53l280,40l266,26l253,13l240,13l226,0l213,0l186,0xe" stroked="t" o:allowincell="f" style="position:absolute;margin-left:277.3pt;margin-top:620.65pt;width:18.65pt;height:3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57600</wp:posOffset>
                </wp:positionH>
                <wp:positionV relativeFrom="page">
                  <wp:posOffset>8288655</wp:posOffset>
                </wp:positionV>
                <wp:extent cx="1219200" cy="8255"/>
                <wp:effectExtent l="6350" t="6985" r="698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3">
                              <a:moveTo>
                                <a:pt x="192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3" path="m1920,0l0,13e" stroked="t" o:allowincell="f" style="position:absolute;margin-left:288pt;margin-top:652.65pt;width:95.9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766310</wp:posOffset>
                </wp:positionH>
                <wp:positionV relativeFrom="page">
                  <wp:posOffset>7882255</wp:posOffset>
                </wp:positionV>
                <wp:extent cx="101600" cy="40640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40">
                              <a:moveTo>
                                <a:pt x="146" y="640"/>
                              </a:moveTo>
                              <a:lnTo>
                                <a:pt x="120" y="626"/>
                              </a:lnTo>
                              <a:lnTo>
                                <a:pt x="93" y="613"/>
                              </a:lnTo>
                              <a:lnTo>
                                <a:pt x="66" y="586"/>
                              </a:lnTo>
                              <a:lnTo>
                                <a:pt x="53" y="560"/>
                              </a:lnTo>
                              <a:lnTo>
                                <a:pt x="40" y="533"/>
                              </a:lnTo>
                              <a:lnTo>
                                <a:pt x="26" y="493"/>
                              </a:lnTo>
                              <a:lnTo>
                                <a:pt x="13" y="453"/>
                              </a:lnTo>
                              <a:lnTo>
                                <a:pt x="0" y="413"/>
                              </a:lnTo>
                              <a:lnTo>
                                <a:pt x="0" y="373"/>
                              </a:lnTo>
                              <a:lnTo>
                                <a:pt x="0" y="333"/>
                              </a:lnTo>
                              <a:lnTo>
                                <a:pt x="0" y="293"/>
                              </a:lnTo>
                              <a:lnTo>
                                <a:pt x="0" y="253"/>
                              </a:lnTo>
                              <a:lnTo>
                                <a:pt x="13" y="213"/>
                              </a:lnTo>
                              <a:lnTo>
                                <a:pt x="26" y="173"/>
                              </a:lnTo>
                              <a:lnTo>
                                <a:pt x="40" y="133"/>
                              </a:lnTo>
                              <a:lnTo>
                                <a:pt x="53" y="106"/>
                              </a:lnTo>
                              <a:lnTo>
                                <a:pt x="80" y="66"/>
                              </a:lnTo>
                              <a:lnTo>
                                <a:pt x="93" y="40"/>
                              </a:lnTo>
                              <a:lnTo>
                                <a:pt x="120" y="13"/>
                              </a:ln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40" path="m146,640l120,626l93,613l66,586l53,560l40,533l26,493l13,453l0,413l0,373l0,333l0,293l0,253l13,213l26,173l40,133l53,106l80,66l93,40l120,13l160,0e" stroked="t" o:allowincell="f" style="position:absolute;margin-left:375.3pt;margin-top:620.65pt;width:7.95pt;height:31.9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876800</wp:posOffset>
                </wp:positionH>
                <wp:positionV relativeFrom="page">
                  <wp:posOffset>7882255</wp:posOffset>
                </wp:positionV>
                <wp:extent cx="101600" cy="406400"/>
                <wp:effectExtent l="6350" t="6350" r="1524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40">
                              <a:moveTo>
                                <a:pt x="0" y="640"/>
                              </a:moveTo>
                              <a:lnTo>
                                <a:pt x="26" y="626"/>
                              </a:lnTo>
                              <a:lnTo>
                                <a:pt x="53" y="613"/>
                              </a:lnTo>
                              <a:lnTo>
                                <a:pt x="80" y="586"/>
                              </a:lnTo>
                              <a:lnTo>
                                <a:pt x="93" y="560"/>
                              </a:lnTo>
                              <a:lnTo>
                                <a:pt x="120" y="520"/>
                              </a:lnTo>
                              <a:lnTo>
                                <a:pt x="133" y="493"/>
                              </a:lnTo>
                              <a:lnTo>
                                <a:pt x="146" y="453"/>
                              </a:lnTo>
                              <a:lnTo>
                                <a:pt x="160" y="413"/>
                              </a:lnTo>
                              <a:lnTo>
                                <a:pt x="160" y="373"/>
                              </a:lnTo>
                              <a:lnTo>
                                <a:pt x="173" y="333"/>
                              </a:lnTo>
                              <a:lnTo>
                                <a:pt x="173" y="293"/>
                              </a:lnTo>
                              <a:lnTo>
                                <a:pt x="173" y="253"/>
                              </a:lnTo>
                              <a:lnTo>
                                <a:pt x="160" y="213"/>
                              </a:lnTo>
                              <a:lnTo>
                                <a:pt x="146" y="173"/>
                              </a:lnTo>
                              <a:lnTo>
                                <a:pt x="133" y="133"/>
                              </a:lnTo>
                              <a:lnTo>
                                <a:pt x="120" y="93"/>
                              </a:lnTo>
                              <a:lnTo>
                                <a:pt x="93" y="66"/>
                              </a:lnTo>
                              <a:lnTo>
                                <a:pt x="66" y="4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40" path="m0,640l26,626l53,613l80,586l93,560l120,520l133,493l146,453l160,413l160,373l173,333l173,293l173,253l160,213l146,173l133,133l120,93l93,66l66,40l40,13l0,0e" stroked="t" o:allowincell="f" style="position:absolute;margin-left:384pt;margin-top:620.65pt;width:7.95pt;height:3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621655</wp:posOffset>
                </wp:positionH>
                <wp:positionV relativeFrom="page">
                  <wp:posOffset>8161655</wp:posOffset>
                </wp:positionV>
                <wp:extent cx="25400" cy="228600"/>
                <wp:effectExtent l="6350" t="6350" r="6985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0">
                              <a:moveTo>
                                <a:pt x="0" y="0"/>
                              </a:moveTo>
                              <a:lnTo>
                                <a:pt x="4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60" path="m0,0l40,360e" stroked="t" o:allowincell="f" style="position:absolute;margin-left:442.65pt;margin-top:642.65pt;width:1.9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359400</wp:posOffset>
                </wp:positionH>
                <wp:positionV relativeFrom="page">
                  <wp:posOffset>7983855</wp:posOffset>
                </wp:positionV>
                <wp:extent cx="16510" cy="228600"/>
                <wp:effectExtent l="6350" t="6350" r="15875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60">
                              <a:moveTo>
                                <a:pt x="0" y="0"/>
                              </a:moveTo>
                              <a:lnTo>
                                <a:pt x="4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60" path="m0,0l40,360e" stroked="t" o:allowincell="f" style="position:absolute;margin-left:422pt;margin-top:628.65pt;width:1.2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375910</wp:posOffset>
                </wp:positionH>
                <wp:positionV relativeFrom="page">
                  <wp:posOffset>8204200</wp:posOffset>
                </wp:positionV>
                <wp:extent cx="271145" cy="186055"/>
                <wp:effectExtent l="6985" t="6985" r="508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293">
                              <a:moveTo>
                                <a:pt x="426" y="2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293" path="m426,293l0,0e" stroked="t" o:allowincell="f" style="position:absolute;margin-left:423.3pt;margin-top:646pt;width:21.3pt;height:1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350510</wp:posOffset>
                </wp:positionH>
                <wp:positionV relativeFrom="page">
                  <wp:posOffset>7983855</wp:posOffset>
                </wp:positionV>
                <wp:extent cx="271145" cy="186055"/>
                <wp:effectExtent l="6985" t="6985" r="571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293">
                              <a:moveTo>
                                <a:pt x="426" y="2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293" path="m426,293l0,0e" stroked="t" o:allowincell="f" style="position:absolute;margin-left:421.3pt;margin-top:628.65pt;width:21.3pt;height:1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359400</wp:posOffset>
                </wp:positionH>
                <wp:positionV relativeFrom="page">
                  <wp:posOffset>7874000</wp:posOffset>
                </wp:positionV>
                <wp:extent cx="1024255" cy="127000"/>
                <wp:effectExtent l="6985" t="6985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200">
                              <a:moveTo>
                                <a:pt x="1613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200" path="m1613,0l0,186e" stroked="t" o:allowincell="f" style="position:absolute;margin-left:422pt;margin-top:620pt;width:80.6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383655</wp:posOffset>
                </wp:positionH>
                <wp:positionV relativeFrom="page">
                  <wp:posOffset>7874000</wp:posOffset>
                </wp:positionV>
                <wp:extent cx="271145" cy="177800"/>
                <wp:effectExtent l="6985" t="6350" r="508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280">
                              <a:moveTo>
                                <a:pt x="426" y="2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280" path="m426,293l0,0e" stroked="t" o:allowincell="f" style="position:absolute;margin-left:502.65pt;margin-top:620pt;width:21.3pt;height:1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613400</wp:posOffset>
                </wp:positionH>
                <wp:positionV relativeFrom="page">
                  <wp:posOffset>8051800</wp:posOffset>
                </wp:positionV>
                <wp:extent cx="1024255" cy="118110"/>
                <wp:effectExtent l="6985" t="6350" r="635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86">
                              <a:moveTo>
                                <a:pt x="1613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86" path="m1613,0l0,186e" stroked="t" o:allowincell="f" style="position:absolute;margin-left:442pt;margin-top:634pt;width:80.6pt;height:9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637655</wp:posOffset>
                </wp:positionH>
                <wp:positionV relativeFrom="page">
                  <wp:posOffset>8051800</wp:posOffset>
                </wp:positionV>
                <wp:extent cx="25400" cy="228600"/>
                <wp:effectExtent l="6350" t="6350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0">
                              <a:moveTo>
                                <a:pt x="0" y="0"/>
                              </a:moveTo>
                              <a:lnTo>
                                <a:pt x="4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60" path="m0,0l40,360e" stroked="t" o:allowincell="f" style="position:absolute;margin-left:522.65pt;margin-top:634pt;width:1.9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638800</wp:posOffset>
                </wp:positionH>
                <wp:positionV relativeFrom="page">
                  <wp:posOffset>8271510</wp:posOffset>
                </wp:positionV>
                <wp:extent cx="1024255" cy="118745"/>
                <wp:effectExtent l="6985" t="7620" r="635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87">
                              <a:moveTo>
                                <a:pt x="1613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87" path="m1613,0l0,186e" stroked="t" o:allowincell="f" style="position:absolute;margin-left:444pt;margin-top:651.3pt;width:80.6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401310</wp:posOffset>
                </wp:positionH>
                <wp:positionV relativeFrom="page">
                  <wp:posOffset>8102600</wp:posOffset>
                </wp:positionV>
                <wp:extent cx="1024890" cy="118110"/>
                <wp:effectExtent l="6350" t="6350" r="5715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4" h="186">
                              <a:moveTo>
                                <a:pt x="1613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4,186" path="m1613,0l0,186e" stroked="t" o:allowincell="f" style="position:absolute;margin-left:425.3pt;margin-top:638pt;width:80.65pt;height:9.2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391910</wp:posOffset>
                </wp:positionH>
                <wp:positionV relativeFrom="page">
                  <wp:posOffset>7874000</wp:posOffset>
                </wp:positionV>
                <wp:extent cx="262890" cy="397510"/>
                <wp:effectExtent l="6350" t="6350" r="571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626">
                              <a:moveTo>
                                <a:pt x="0" y="0"/>
                              </a:moveTo>
                              <a:lnTo>
                                <a:pt x="40" y="360"/>
                              </a:lnTo>
                              <a:lnTo>
                                <a:pt x="413" y="6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626" path="m0,0l40,360l413,626e" stroked="t" o:allowincell="f" style="position:absolute;margin-left:503.3pt;margin-top:620pt;width:20.65pt;height:31.2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7">
                <wp:simplePos x="0" y="0"/>
                <wp:positionH relativeFrom="page">
                  <wp:posOffset>3081655</wp:posOffset>
                </wp:positionH>
                <wp:positionV relativeFrom="page">
                  <wp:posOffset>3801110</wp:posOffset>
                </wp:positionV>
                <wp:extent cx="1938655" cy="76200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3" h="120">
                              <a:moveTo>
                                <a:pt x="3026" y="66"/>
                              </a:move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3026" y="53"/>
                              </a:lnTo>
                              <a:lnTo>
                                <a:pt x="3026" y="66"/>
                              </a:lnTo>
                              <a:lnTo>
                                <a:pt x="2946" y="0"/>
                              </a:lnTo>
                              <a:lnTo>
                                <a:pt x="3040" y="66"/>
                              </a:lnTo>
                              <a:lnTo>
                                <a:pt x="2946" y="120"/>
                              </a:lnTo>
                              <a:lnTo>
                                <a:pt x="2946" y="120"/>
                              </a:lnTo>
                              <a:lnTo>
                                <a:pt x="2946" y="120"/>
                              </a:lnTo>
                              <a:lnTo>
                                <a:pt x="2946" y="120"/>
                              </a:lnTo>
                              <a:lnTo>
                                <a:pt x="2946" y="120"/>
                              </a:lnTo>
                              <a:lnTo>
                                <a:pt x="2946" y="120"/>
                              </a:lnTo>
                              <a:lnTo>
                                <a:pt x="2946" y="120"/>
                              </a:lnTo>
                              <a:lnTo>
                                <a:pt x="2946" y="120"/>
                              </a:lnTo>
                              <a:lnTo>
                                <a:pt x="2946" y="120"/>
                              </a:lnTo>
                              <a:lnTo>
                                <a:pt x="2946" y="120"/>
                              </a:lnTo>
                              <a:lnTo>
                                <a:pt x="2933" y="120"/>
                              </a:lnTo>
                              <a:lnTo>
                                <a:pt x="2933" y="120"/>
                              </a:lnTo>
                              <a:lnTo>
                                <a:pt x="2933" y="120"/>
                              </a:lnTo>
                              <a:lnTo>
                                <a:pt x="2933" y="120"/>
                              </a:lnTo>
                              <a:lnTo>
                                <a:pt x="2933" y="120"/>
                              </a:lnTo>
                              <a:lnTo>
                                <a:pt x="2933" y="120"/>
                              </a:lnTo>
                              <a:lnTo>
                                <a:pt x="2933" y="120"/>
                              </a:lnTo>
                              <a:lnTo>
                                <a:pt x="2933" y="120"/>
                              </a:lnTo>
                              <a:lnTo>
                                <a:pt x="2933" y="120"/>
                              </a:lnTo>
                              <a:lnTo>
                                <a:pt x="2933" y="120"/>
                              </a:lnTo>
                              <a:lnTo>
                                <a:pt x="2933" y="120"/>
                              </a:lnTo>
                              <a:lnTo>
                                <a:pt x="2933" y="120"/>
                              </a:lnTo>
                              <a:lnTo>
                                <a:pt x="2933" y="120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3013" y="53"/>
                              </a:lnTo>
                              <a:lnTo>
                                <a:pt x="3013" y="66"/>
                              </a:lnTo>
                              <a:lnTo>
                                <a:pt x="2933" y="13"/>
                              </a:lnTo>
                              <a:lnTo>
                                <a:pt x="2933" y="13"/>
                              </a:lnTo>
                              <a:lnTo>
                                <a:pt x="2933" y="13"/>
                              </a:lnTo>
                              <a:lnTo>
                                <a:pt x="2933" y="13"/>
                              </a:lnTo>
                              <a:lnTo>
                                <a:pt x="2933" y="13"/>
                              </a:lnTo>
                              <a:lnTo>
                                <a:pt x="2933" y="13"/>
                              </a:lnTo>
                              <a:lnTo>
                                <a:pt x="2933" y="13"/>
                              </a:lnTo>
                              <a:lnTo>
                                <a:pt x="2933" y="13"/>
                              </a:lnTo>
                              <a:lnTo>
                                <a:pt x="2933" y="13"/>
                              </a:lnTo>
                              <a:lnTo>
                                <a:pt x="2933" y="13"/>
                              </a:lnTo>
                              <a:lnTo>
                                <a:pt x="2933" y="13"/>
                              </a:lnTo>
                              <a:lnTo>
                                <a:pt x="2933" y="13"/>
                              </a:lnTo>
                              <a:lnTo>
                                <a:pt x="2933" y="13"/>
                              </a:lnTo>
                              <a:lnTo>
                                <a:pt x="2933" y="13"/>
                              </a:lnTo>
                              <a:lnTo>
                                <a:pt x="2933" y="13"/>
                              </a:lnTo>
                              <a:lnTo>
                                <a:pt x="2933" y="13"/>
                              </a:lnTo>
                              <a:lnTo>
                                <a:pt x="2933" y="13"/>
                              </a:lnTo>
                              <a:lnTo>
                                <a:pt x="2933" y="13"/>
                              </a:lnTo>
                              <a:lnTo>
                                <a:pt x="2933" y="0"/>
                              </a:lnTo>
                              <a:lnTo>
                                <a:pt x="2933" y="0"/>
                              </a:lnTo>
                              <a:lnTo>
                                <a:pt x="2933" y="0"/>
                              </a:lnTo>
                              <a:lnTo>
                                <a:pt x="2933" y="0"/>
                              </a:lnTo>
                              <a:lnTo>
                                <a:pt x="2933" y="0"/>
                              </a:lnTo>
                              <a:lnTo>
                                <a:pt x="2933" y="0"/>
                              </a:lnTo>
                              <a:lnTo>
                                <a:pt x="2933" y="0"/>
                              </a:lnTo>
                              <a:lnTo>
                                <a:pt x="2933" y="0"/>
                              </a:lnTo>
                              <a:lnTo>
                                <a:pt x="2933" y="0"/>
                              </a:lnTo>
                              <a:lnTo>
                                <a:pt x="2933" y="0"/>
                              </a:lnTo>
                              <a:lnTo>
                                <a:pt x="2933" y="0"/>
                              </a:lnTo>
                              <a:lnTo>
                                <a:pt x="2933" y="0"/>
                              </a:lnTo>
                              <a:lnTo>
                                <a:pt x="2933" y="0"/>
                              </a:lnTo>
                              <a:lnTo>
                                <a:pt x="2946" y="0"/>
                              </a:lnTo>
                              <a:lnTo>
                                <a:pt x="2946" y="0"/>
                              </a:lnTo>
                              <a:lnTo>
                                <a:pt x="2946" y="0"/>
                              </a:lnTo>
                              <a:lnTo>
                                <a:pt x="2946" y="0"/>
                              </a:lnTo>
                              <a:lnTo>
                                <a:pt x="2946" y="0"/>
                              </a:lnTo>
                              <a:lnTo>
                                <a:pt x="2946" y="0"/>
                              </a:lnTo>
                              <a:lnTo>
                                <a:pt x="2946" y="0"/>
                              </a:lnTo>
                              <a:lnTo>
                                <a:pt x="2946" y="0"/>
                              </a:lnTo>
                              <a:lnTo>
                                <a:pt x="2946" y="0"/>
                              </a:lnTo>
                              <a:lnTo>
                                <a:pt x="2946" y="0"/>
                              </a:lnTo>
                              <a:lnTo>
                                <a:pt x="3026" y="66"/>
                              </a:lnTo>
                              <a:lnTo>
                                <a:pt x="30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3,120" path="m3026,66l0,80l0,53l3026,53l3026,66l2946,0l3040,66l2946,120l2946,120l2946,120l2946,120l2946,120l2946,120l2946,120l2946,120l2946,120l2946,120l2933,120l2933,120l2933,120l2933,120l2933,120l2933,120l2933,120l2933,120l2933,120l2933,120l2933,120l2933,120l2933,120l2933,106l2933,106l2933,106l2933,106l2933,106l2933,106l2933,106l2933,106l2933,106l2933,106l2933,106l2933,106l2933,106l2933,106l2933,106l2933,106l2933,106l2933,106l3013,53l3013,66l2933,13l2933,13l2933,13l2933,13l2933,13l2933,13l2933,13l2933,13l2933,13l2933,13l2933,13l2933,13l2933,13l2933,13l2933,13l2933,13l2933,13l2933,13l2933,0l2933,0l2933,0l2933,0l2933,0l2933,0l2933,0l2933,0l2933,0l2933,0l2933,0l2933,0l2933,0l2946,0l2946,0l2946,0l2946,0l2946,0l2946,0l2946,0l2946,0l2946,0l2946,0l3026,66l3026,66xe" fillcolor="black" stroked="f" o:allowincell="f" style="position:absolute;margin-left:242.65pt;margin-top:299.3pt;width:152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597400</wp:posOffset>
                </wp:positionH>
                <wp:positionV relativeFrom="page">
                  <wp:posOffset>3775710</wp:posOffset>
                </wp:positionV>
                <wp:extent cx="635" cy="118745"/>
                <wp:effectExtent l="6985" t="698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362pt;margin-top:297.3pt;width:0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91000</wp:posOffset>
                </wp:positionH>
                <wp:positionV relativeFrom="page">
                  <wp:posOffset>3775710</wp:posOffset>
                </wp:positionV>
                <wp:extent cx="635" cy="118745"/>
                <wp:effectExtent l="6985" t="698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330pt;margin-top:297.3pt;width:0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183255</wp:posOffset>
                </wp:positionH>
                <wp:positionV relativeFrom="page">
                  <wp:posOffset>3775710</wp:posOffset>
                </wp:positionV>
                <wp:extent cx="635" cy="118745"/>
                <wp:effectExtent l="6985" t="698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250.65pt;margin-top:297.3pt;width:0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674110</wp:posOffset>
                </wp:positionH>
                <wp:positionV relativeFrom="page">
                  <wp:posOffset>3200400</wp:posOffset>
                </wp:positionV>
                <wp:extent cx="76200" cy="135445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5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133">
                              <a:moveTo>
                                <a:pt x="66" y="13"/>
                              </a:moveTo>
                              <a:lnTo>
                                <a:pt x="80" y="2133"/>
                              </a:lnTo>
                              <a:lnTo>
                                <a:pt x="53" y="213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0" y="93"/>
                              </a:lnTo>
                              <a:lnTo>
                                <a:pt x="53" y="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133" path="m66,13l80,2133l53,2133l53,13l66,13l0,93l53,0l120,93l120,93l120,93l120,93l120,93l120,93l120,93l120,93l120,93l120,93l120,93l120,93l120,93l120,106l120,106l120,106l120,106l120,106l120,106l120,106l120,106l120,106l120,106l120,106l120,106l106,106l106,106l106,106l106,106l106,106l106,106l106,106l106,106l106,106l106,106l106,106l106,106l106,106l106,106l106,106l106,106l53,26l66,26l26,106l26,106l13,106l13,106l13,106l13,106l13,106l13,106l13,106l13,106l13,106l13,106l13,106l13,106l13,106l13,106l13,106l13,106l13,106l13,106l13,106l0,106l0,106l0,106l0,106l0,106l0,106l0,106l0,93l0,93l0,93l0,93l0,93l0,93l0,93l0,93l0,93l0,93l0,93l0,93l0,93l66,13l66,13xe" fillcolor="black" stroked="f" o:allowincell="f" style="position:absolute;margin-left:289.3pt;margin-top:252pt;width:5.95pt;height:10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081655</wp:posOffset>
                </wp:positionH>
                <wp:positionV relativeFrom="page">
                  <wp:posOffset>3496310</wp:posOffset>
                </wp:positionV>
                <wp:extent cx="194945" cy="635"/>
                <wp:effectExtent l="6985" t="698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3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6,0l0,0e" stroked="t" o:allowincell="f" style="position:absolute;margin-left:242.65pt;margin-top:275.3pt;width:15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851910</wp:posOffset>
                </wp:positionH>
                <wp:positionV relativeFrom="page">
                  <wp:posOffset>4351655</wp:posOffset>
                </wp:positionV>
                <wp:extent cx="288290" cy="635"/>
                <wp:effectExtent l="6350" t="698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0">
                              <a:moveTo>
                                <a:pt x="4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53,0l0,0e" stroked="t" o:allowincell="f" style="position:absolute;margin-left:303.3pt;margin-top:342.65pt;width:22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276600</wp:posOffset>
                </wp:positionH>
                <wp:positionV relativeFrom="page">
                  <wp:posOffset>3496310</wp:posOffset>
                </wp:positionV>
                <wp:extent cx="575310" cy="855345"/>
                <wp:effectExtent l="6350" t="6985" r="635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1347">
                              <a:moveTo>
                                <a:pt x="906" y="1360"/>
                              </a:moveTo>
                              <a:lnTo>
                                <a:pt x="840" y="1320"/>
                              </a:lnTo>
                              <a:lnTo>
                                <a:pt x="773" y="1280"/>
                              </a:lnTo>
                              <a:lnTo>
                                <a:pt x="706" y="1226"/>
                              </a:lnTo>
                              <a:lnTo>
                                <a:pt x="653" y="1160"/>
                              </a:lnTo>
                              <a:lnTo>
                                <a:pt x="613" y="1093"/>
                              </a:lnTo>
                              <a:lnTo>
                                <a:pt x="560" y="1013"/>
                              </a:lnTo>
                              <a:lnTo>
                                <a:pt x="533" y="920"/>
                              </a:lnTo>
                              <a:lnTo>
                                <a:pt x="493" y="826"/>
                              </a:lnTo>
                              <a:lnTo>
                                <a:pt x="453" y="746"/>
                              </a:lnTo>
                              <a:lnTo>
                                <a:pt x="426" y="653"/>
                              </a:lnTo>
                              <a:lnTo>
                                <a:pt x="400" y="560"/>
                              </a:lnTo>
                              <a:lnTo>
                                <a:pt x="360" y="466"/>
                              </a:lnTo>
                              <a:lnTo>
                                <a:pt x="333" y="386"/>
                              </a:lnTo>
                              <a:lnTo>
                                <a:pt x="293" y="293"/>
                              </a:lnTo>
                              <a:lnTo>
                                <a:pt x="253" y="226"/>
                              </a:lnTo>
                              <a:lnTo>
                                <a:pt x="213" y="160"/>
                              </a:lnTo>
                              <a:lnTo>
                                <a:pt x="173" y="106"/>
                              </a:lnTo>
                              <a:lnTo>
                                <a:pt x="120" y="53"/>
                              </a:lnTo>
                              <a:lnTo>
                                <a:pt x="66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,1347" path="m906,1360l840,1320l773,1280l706,1226l653,1160l613,1093l560,1013l533,920l493,826l453,746l426,653l400,560l360,466l333,386l293,293l253,226l213,160l173,106l120,53l66,26l0,0e" stroked="t" o:allowincell="f" style="position:absolute;margin-left:258pt;margin-top:275.3pt;width:45.25pt;height:6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140200</wp:posOffset>
                </wp:positionH>
                <wp:positionV relativeFrom="page">
                  <wp:posOffset>3496310</wp:posOffset>
                </wp:positionV>
                <wp:extent cx="575310" cy="855345"/>
                <wp:effectExtent l="6350" t="6985" r="635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1347">
                              <a:moveTo>
                                <a:pt x="0" y="1360"/>
                              </a:moveTo>
                              <a:lnTo>
                                <a:pt x="80" y="1320"/>
                              </a:lnTo>
                              <a:lnTo>
                                <a:pt x="146" y="1280"/>
                              </a:lnTo>
                              <a:lnTo>
                                <a:pt x="200" y="1226"/>
                              </a:lnTo>
                              <a:lnTo>
                                <a:pt x="253" y="1160"/>
                              </a:lnTo>
                              <a:lnTo>
                                <a:pt x="306" y="1093"/>
                              </a:lnTo>
                              <a:lnTo>
                                <a:pt x="346" y="1013"/>
                              </a:lnTo>
                              <a:lnTo>
                                <a:pt x="386" y="920"/>
                              </a:lnTo>
                              <a:lnTo>
                                <a:pt x="413" y="826"/>
                              </a:lnTo>
                              <a:lnTo>
                                <a:pt x="453" y="746"/>
                              </a:lnTo>
                              <a:lnTo>
                                <a:pt x="480" y="653"/>
                              </a:lnTo>
                              <a:lnTo>
                                <a:pt x="520" y="560"/>
                              </a:lnTo>
                              <a:lnTo>
                                <a:pt x="546" y="466"/>
                              </a:lnTo>
                              <a:lnTo>
                                <a:pt x="586" y="386"/>
                              </a:lnTo>
                              <a:lnTo>
                                <a:pt x="613" y="293"/>
                              </a:lnTo>
                              <a:lnTo>
                                <a:pt x="653" y="226"/>
                              </a:lnTo>
                              <a:lnTo>
                                <a:pt x="693" y="160"/>
                              </a:lnTo>
                              <a:lnTo>
                                <a:pt x="733" y="106"/>
                              </a:lnTo>
                              <a:lnTo>
                                <a:pt x="786" y="53"/>
                              </a:lnTo>
                              <a:lnTo>
                                <a:pt x="853" y="26"/>
                              </a:ln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,1347" path="m0,1360l80,1320l146,1280l200,1226l253,1160l306,1093l346,1013l386,920l413,826l453,746l480,653l520,560l546,466l586,386l613,293l653,226l693,160l733,106l786,53l853,26l906,0e" stroked="t" o:allowincell="f" style="position:absolute;margin-left:326pt;margin-top:275.3pt;width:45.25pt;height:6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715510</wp:posOffset>
                </wp:positionH>
                <wp:positionV relativeFrom="page">
                  <wp:posOffset>3496310</wp:posOffset>
                </wp:positionV>
                <wp:extent cx="194945" cy="635"/>
                <wp:effectExtent l="6985" t="698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3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6,0l0,0e" stroked="t" o:allowincell="f" style="position:absolute;margin-left:371.3pt;margin-top:275.3pt;width:15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683000</wp:posOffset>
                </wp:positionH>
                <wp:positionV relativeFrom="page">
                  <wp:posOffset>3437255</wp:posOffset>
                </wp:positionV>
                <wp:extent cx="76200" cy="635"/>
                <wp:effectExtent l="6350" t="6985" r="698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1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0,0l0,0e" stroked="t" o:allowincell="f" style="position:absolute;margin-left:290pt;margin-top:270.65pt;width: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683000</wp:posOffset>
                </wp:positionH>
                <wp:positionV relativeFrom="page">
                  <wp:posOffset>4359910</wp:posOffset>
                </wp:positionV>
                <wp:extent cx="76200" cy="635"/>
                <wp:effectExtent l="6350" t="6985" r="698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1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0,0l0,0e" stroked="t" o:allowincell="f" style="position:absolute;margin-left:290pt;margin-top:343.3pt;width: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369310</wp:posOffset>
                </wp:positionH>
                <wp:positionV relativeFrom="page">
                  <wp:posOffset>3183255</wp:posOffset>
                </wp:positionV>
                <wp:extent cx="635" cy="144145"/>
                <wp:effectExtent l="3175" t="3175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65.3pt;margin-top:250.65pt;width:0pt;height:1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657600</wp:posOffset>
                </wp:positionH>
                <wp:positionV relativeFrom="page">
                  <wp:posOffset>3183255</wp:posOffset>
                </wp:positionV>
                <wp:extent cx="635" cy="144145"/>
                <wp:effectExtent l="3175" t="3175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88pt;margin-top:250.65pt;width:0pt;height:1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267710</wp:posOffset>
                </wp:positionH>
                <wp:positionV relativeFrom="page">
                  <wp:posOffset>5486400</wp:posOffset>
                </wp:positionV>
                <wp:extent cx="1676400" cy="1075055"/>
                <wp:effectExtent l="6985" t="6985" r="698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7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693">
                              <a:moveTo>
                                <a:pt x="0" y="0"/>
                              </a:moveTo>
                              <a:lnTo>
                                <a:pt x="0" y="1693"/>
                              </a:lnTo>
                              <a:lnTo>
                                <a:pt x="2640" y="1693"/>
                              </a:lnTo>
                              <a:lnTo>
                                <a:pt x="2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1693" path="m0,0l0,1693l2640,1693l2640,0l0,0xe" stroked="t" o:allowincell="f" style="position:absolute;margin-left:257.3pt;margin-top:432pt;width:131.95pt;height:8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437255</wp:posOffset>
                </wp:positionH>
                <wp:positionV relativeFrom="page">
                  <wp:posOffset>6290310</wp:posOffset>
                </wp:positionV>
                <wp:extent cx="1252855" cy="635"/>
                <wp:effectExtent l="6985" t="6985" r="698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0">
                              <a:moveTo>
                                <a:pt x="0" y="0"/>
                              </a:moveTo>
                              <a:lnTo>
                                <a:pt x="19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73,0e" stroked="t" o:allowincell="f" style="position:absolute;margin-left:270.65pt;margin-top:495.3pt;width:9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064000</wp:posOffset>
                </wp:positionH>
                <wp:positionV relativeFrom="page">
                  <wp:posOffset>5664200</wp:posOffset>
                </wp:positionV>
                <wp:extent cx="635" cy="744855"/>
                <wp:effectExtent l="6985" t="6985" r="508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73">
                              <a:moveTo>
                                <a:pt x="0" y="1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73l0,0e" stroked="t" o:allowincell="f" style="position:absolute;margin-left:320pt;margin-top:446pt;width:0pt;height:5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4064000</wp:posOffset>
                </wp:positionH>
                <wp:positionV relativeFrom="page">
                  <wp:posOffset>5833110</wp:posOffset>
                </wp:positionV>
                <wp:extent cx="389255" cy="44894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707">
                              <a:moveTo>
                                <a:pt x="600" y="706"/>
                              </a:move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613" y="693"/>
                              </a:lnTo>
                              <a:lnTo>
                                <a:pt x="600" y="706"/>
                              </a:lnTo>
                              <a:lnTo>
                                <a:pt x="600" y="600"/>
                              </a:lnTo>
                              <a:lnTo>
                                <a:pt x="613" y="706"/>
                              </a:lnTo>
                              <a:lnTo>
                                <a:pt x="520" y="680"/>
                              </a:lnTo>
                              <a:lnTo>
                                <a:pt x="506" y="680"/>
                              </a:lnTo>
                              <a:lnTo>
                                <a:pt x="506" y="680"/>
                              </a:lnTo>
                              <a:lnTo>
                                <a:pt x="506" y="680"/>
                              </a:lnTo>
                              <a:lnTo>
                                <a:pt x="506" y="680"/>
                              </a:lnTo>
                              <a:lnTo>
                                <a:pt x="506" y="680"/>
                              </a:lnTo>
                              <a:lnTo>
                                <a:pt x="506" y="680"/>
                              </a:lnTo>
                              <a:lnTo>
                                <a:pt x="506" y="680"/>
                              </a:lnTo>
                              <a:lnTo>
                                <a:pt x="506" y="680"/>
                              </a:lnTo>
                              <a:lnTo>
                                <a:pt x="506" y="680"/>
                              </a:lnTo>
                              <a:lnTo>
                                <a:pt x="506" y="680"/>
                              </a:lnTo>
                              <a:lnTo>
                                <a:pt x="506" y="666"/>
                              </a:lnTo>
                              <a:lnTo>
                                <a:pt x="506" y="666"/>
                              </a:lnTo>
                              <a:lnTo>
                                <a:pt x="506" y="666"/>
                              </a:lnTo>
                              <a:lnTo>
                                <a:pt x="506" y="666"/>
                              </a:lnTo>
                              <a:lnTo>
                                <a:pt x="506" y="666"/>
                              </a:lnTo>
                              <a:lnTo>
                                <a:pt x="506" y="666"/>
                              </a:lnTo>
                              <a:lnTo>
                                <a:pt x="506" y="666"/>
                              </a:lnTo>
                              <a:lnTo>
                                <a:pt x="506" y="666"/>
                              </a:lnTo>
                              <a:lnTo>
                                <a:pt x="506" y="666"/>
                              </a:lnTo>
                              <a:lnTo>
                                <a:pt x="506" y="666"/>
                              </a:lnTo>
                              <a:lnTo>
                                <a:pt x="506" y="666"/>
                              </a:lnTo>
                              <a:lnTo>
                                <a:pt x="506" y="666"/>
                              </a:lnTo>
                              <a:lnTo>
                                <a:pt x="506" y="666"/>
                              </a:lnTo>
                              <a:lnTo>
                                <a:pt x="506" y="666"/>
                              </a:lnTo>
                              <a:lnTo>
                                <a:pt x="506" y="666"/>
                              </a:lnTo>
                              <a:lnTo>
                                <a:pt x="506" y="666"/>
                              </a:lnTo>
                              <a:lnTo>
                                <a:pt x="506" y="666"/>
                              </a:lnTo>
                              <a:lnTo>
                                <a:pt x="506" y="653"/>
                              </a:lnTo>
                              <a:lnTo>
                                <a:pt x="506" y="653"/>
                              </a:lnTo>
                              <a:lnTo>
                                <a:pt x="506" y="653"/>
                              </a:lnTo>
                              <a:lnTo>
                                <a:pt x="506" y="653"/>
                              </a:lnTo>
                              <a:lnTo>
                                <a:pt x="506" y="653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613" y="680"/>
                              </a:lnTo>
                              <a:lnTo>
                                <a:pt x="600" y="693"/>
                              </a:lnTo>
                              <a:lnTo>
                                <a:pt x="586" y="600"/>
                              </a:lnTo>
                              <a:lnTo>
                                <a:pt x="586" y="600"/>
                              </a:lnTo>
                              <a:lnTo>
                                <a:pt x="586" y="600"/>
                              </a:lnTo>
                              <a:lnTo>
                                <a:pt x="586" y="600"/>
                              </a:lnTo>
                              <a:lnTo>
                                <a:pt x="586" y="600"/>
                              </a:lnTo>
                              <a:lnTo>
                                <a:pt x="586" y="600"/>
                              </a:lnTo>
                              <a:lnTo>
                                <a:pt x="586" y="600"/>
                              </a:lnTo>
                              <a:lnTo>
                                <a:pt x="586" y="600"/>
                              </a:lnTo>
                              <a:lnTo>
                                <a:pt x="586" y="600"/>
                              </a:lnTo>
                              <a:lnTo>
                                <a:pt x="586" y="600"/>
                              </a:lnTo>
                              <a:lnTo>
                                <a:pt x="586" y="600"/>
                              </a:lnTo>
                              <a:lnTo>
                                <a:pt x="586" y="600"/>
                              </a:lnTo>
                              <a:lnTo>
                                <a:pt x="586" y="600"/>
                              </a:lnTo>
                              <a:lnTo>
                                <a:pt x="586" y="600"/>
                              </a:lnTo>
                              <a:lnTo>
                                <a:pt x="586" y="600"/>
                              </a:lnTo>
                              <a:lnTo>
                                <a:pt x="586" y="600"/>
                              </a:lnTo>
                              <a:lnTo>
                                <a:pt x="586" y="586"/>
                              </a:lnTo>
                              <a:lnTo>
                                <a:pt x="586" y="586"/>
                              </a:lnTo>
                              <a:lnTo>
                                <a:pt x="586" y="586"/>
                              </a:lnTo>
                              <a:lnTo>
                                <a:pt x="586" y="586"/>
                              </a:lnTo>
                              <a:lnTo>
                                <a:pt x="586" y="586"/>
                              </a:lnTo>
                              <a:lnTo>
                                <a:pt x="586" y="586"/>
                              </a:lnTo>
                              <a:lnTo>
                                <a:pt x="586" y="586"/>
                              </a:lnTo>
                              <a:lnTo>
                                <a:pt x="586" y="586"/>
                              </a:lnTo>
                              <a:lnTo>
                                <a:pt x="586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600"/>
                              </a:lnTo>
                              <a:lnTo>
                                <a:pt x="600" y="600"/>
                              </a:lnTo>
                              <a:lnTo>
                                <a:pt x="600" y="600"/>
                              </a:lnTo>
                              <a:lnTo>
                                <a:pt x="600" y="600"/>
                              </a:lnTo>
                              <a:lnTo>
                                <a:pt x="600" y="600"/>
                              </a:lnTo>
                              <a:lnTo>
                                <a:pt x="600" y="600"/>
                              </a:lnTo>
                              <a:lnTo>
                                <a:pt x="600" y="600"/>
                              </a:lnTo>
                              <a:lnTo>
                                <a:pt x="600" y="600"/>
                              </a:lnTo>
                              <a:lnTo>
                                <a:pt x="600" y="600"/>
                              </a:lnTo>
                              <a:lnTo>
                                <a:pt x="600" y="600"/>
                              </a:lnTo>
                              <a:lnTo>
                                <a:pt x="600" y="600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707" path="m600,706l0,13l13,0l613,693l600,706l600,600l613,706l520,680l506,680l506,680l506,680l506,680l506,680l506,680l506,680l506,680l506,680l506,680l506,666l506,666l506,666l506,666l506,666l506,666l506,666l506,666l506,666l506,666l506,666l506,666l506,666l506,666l506,666l506,666l506,666l506,653l506,653l506,653l506,653l506,653l520,653l520,653l520,653l520,653l520,653l520,653l520,653l520,653l613,680l600,693l586,600l586,600l586,600l586,600l586,600l586,600l586,600l586,600l586,600l586,600l586,600l586,600l586,600l586,600l586,600l586,600l586,586l586,586l586,586l586,586l586,586l586,586l586,586l586,586l586,586l600,586l600,586l600,586l600,586l600,586l600,600l600,600l600,600l600,600l600,600l600,600l600,600l600,600l600,600l600,600l600,600l600,706l600,706xe" fillcolor="black" stroked="f" o:allowincell="f" style="position:absolute;margin-left:320pt;margin-top:459.3pt;width:30.6pt;height:3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75">
                <wp:simplePos x="0" y="0"/>
                <wp:positionH relativeFrom="page">
                  <wp:posOffset>3674110</wp:posOffset>
                </wp:positionH>
                <wp:positionV relativeFrom="page">
                  <wp:posOffset>5833110</wp:posOffset>
                </wp:positionV>
                <wp:extent cx="398145" cy="457200"/>
                <wp:effectExtent l="635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720">
                              <a:moveTo>
                                <a:pt x="0" y="693"/>
                              </a:moveTo>
                              <a:lnTo>
                                <a:pt x="600" y="0"/>
                              </a:lnTo>
                              <a:lnTo>
                                <a:pt x="613" y="13"/>
                              </a:lnTo>
                              <a:lnTo>
                                <a:pt x="13" y="706"/>
                              </a:lnTo>
                              <a:lnTo>
                                <a:pt x="0" y="693"/>
                              </a:lnTo>
                              <a:lnTo>
                                <a:pt x="106" y="680"/>
                              </a:lnTo>
                              <a:lnTo>
                                <a:pt x="0" y="720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40" y="600"/>
                              </a:lnTo>
                              <a:lnTo>
                                <a:pt x="40" y="600"/>
                              </a:lnTo>
                              <a:lnTo>
                                <a:pt x="40" y="600"/>
                              </a:lnTo>
                              <a:lnTo>
                                <a:pt x="40" y="600"/>
                              </a:lnTo>
                              <a:lnTo>
                                <a:pt x="40" y="600"/>
                              </a:lnTo>
                              <a:lnTo>
                                <a:pt x="40" y="600"/>
                              </a:lnTo>
                              <a:lnTo>
                                <a:pt x="40" y="600"/>
                              </a:lnTo>
                              <a:lnTo>
                                <a:pt x="40" y="600"/>
                              </a:lnTo>
                              <a:lnTo>
                                <a:pt x="13" y="706"/>
                              </a:lnTo>
                              <a:lnTo>
                                <a:pt x="13" y="693"/>
                              </a:lnTo>
                              <a:lnTo>
                                <a:pt x="93" y="666"/>
                              </a:lnTo>
                              <a:lnTo>
                                <a:pt x="93" y="666"/>
                              </a:lnTo>
                              <a:lnTo>
                                <a:pt x="93" y="666"/>
                              </a:lnTo>
                              <a:lnTo>
                                <a:pt x="93" y="666"/>
                              </a:lnTo>
                              <a:lnTo>
                                <a:pt x="93" y="666"/>
                              </a:lnTo>
                              <a:lnTo>
                                <a:pt x="106" y="666"/>
                              </a:lnTo>
                              <a:lnTo>
                                <a:pt x="106" y="666"/>
                              </a:lnTo>
                              <a:lnTo>
                                <a:pt x="106" y="666"/>
                              </a:lnTo>
                              <a:lnTo>
                                <a:pt x="106" y="666"/>
                              </a:lnTo>
                              <a:lnTo>
                                <a:pt x="106" y="666"/>
                              </a:lnTo>
                              <a:lnTo>
                                <a:pt x="106" y="666"/>
                              </a:lnTo>
                              <a:lnTo>
                                <a:pt x="106" y="666"/>
                              </a:lnTo>
                              <a:lnTo>
                                <a:pt x="106" y="666"/>
                              </a:lnTo>
                              <a:lnTo>
                                <a:pt x="106" y="666"/>
                              </a:lnTo>
                              <a:lnTo>
                                <a:pt x="106" y="666"/>
                              </a:lnTo>
                              <a:lnTo>
                                <a:pt x="106" y="666"/>
                              </a:lnTo>
                              <a:lnTo>
                                <a:pt x="106" y="666"/>
                              </a:lnTo>
                              <a:lnTo>
                                <a:pt x="106" y="666"/>
                              </a:lnTo>
                              <a:lnTo>
                                <a:pt x="106" y="666"/>
                              </a:lnTo>
                              <a:lnTo>
                                <a:pt x="106" y="666"/>
                              </a:lnTo>
                              <a:lnTo>
                                <a:pt x="106" y="666"/>
                              </a:lnTo>
                              <a:lnTo>
                                <a:pt x="106" y="666"/>
                              </a:lnTo>
                              <a:lnTo>
                                <a:pt x="106" y="666"/>
                              </a:lnTo>
                              <a:lnTo>
                                <a:pt x="106" y="666"/>
                              </a:lnTo>
                              <a:lnTo>
                                <a:pt x="106" y="666"/>
                              </a:lnTo>
                              <a:lnTo>
                                <a:pt x="106" y="666"/>
                              </a:lnTo>
                              <a:lnTo>
                                <a:pt x="106" y="666"/>
                              </a:lnTo>
                              <a:lnTo>
                                <a:pt x="106" y="680"/>
                              </a:lnTo>
                              <a:lnTo>
                                <a:pt x="106" y="680"/>
                              </a:lnTo>
                              <a:lnTo>
                                <a:pt x="106" y="680"/>
                              </a:lnTo>
                              <a:lnTo>
                                <a:pt x="106" y="680"/>
                              </a:lnTo>
                              <a:lnTo>
                                <a:pt x="106" y="680"/>
                              </a:lnTo>
                              <a:lnTo>
                                <a:pt x="106" y="680"/>
                              </a:lnTo>
                              <a:lnTo>
                                <a:pt x="106" y="680"/>
                              </a:lnTo>
                              <a:lnTo>
                                <a:pt x="106" y="680"/>
                              </a:lnTo>
                              <a:lnTo>
                                <a:pt x="106" y="680"/>
                              </a:lnTo>
                              <a:lnTo>
                                <a:pt x="106" y="680"/>
                              </a:lnTo>
                              <a:lnTo>
                                <a:pt x="106" y="680"/>
                              </a:lnTo>
                              <a:lnTo>
                                <a:pt x="106" y="680"/>
                              </a:lnTo>
                              <a:lnTo>
                                <a:pt x="106" y="680"/>
                              </a:lnTo>
                              <a:lnTo>
                                <a:pt x="106" y="680"/>
                              </a:lnTo>
                              <a:lnTo>
                                <a:pt x="0" y="693"/>
                              </a:lnTo>
                              <a:lnTo>
                                <a:pt x="0" y="6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720" path="m0,693l600,0l613,13l13,706l0,693l106,680l0,720l13,600l13,600l13,600l13,600l13,600l13,600l13,600l13,600l13,600l13,600l13,600l13,600l13,600l26,600l26,600l26,600l26,600l26,600l26,600l26,600l26,600l26,600l26,600l26,600l26,600l26,600l26,600l26,600l26,600l26,600l26,600l26,600l26,600l40,600l40,600l40,600l40,600l40,600l40,600l40,600l40,600l13,706l13,693l93,666l93,666l93,666l93,666l93,666l106,666l106,666l106,666l106,666l106,666l106,666l106,666l106,666l106,666l106,666l106,666l106,666l106,666l106,666l106,666l106,666l106,666l106,666l106,666l106,666l106,666l106,666l106,680l106,680l106,680l106,680l106,680l106,680l106,680l106,680l106,680l106,680l106,680l106,680l106,680l106,680l0,693l0,693xe" fillcolor="black" stroked="f" o:allowincell="f" style="position:absolute;margin-left:289.3pt;margin-top:459.3pt;width:31.3pt;height:3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105910</wp:posOffset>
                </wp:positionH>
                <wp:positionV relativeFrom="page">
                  <wp:posOffset>5604510</wp:posOffset>
                </wp:positionV>
                <wp:extent cx="635" cy="144145"/>
                <wp:effectExtent l="3175" t="3175" r="1270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323.3pt;margin-top:441.3pt;width:0pt;height:1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326255</wp:posOffset>
                </wp:positionH>
                <wp:positionV relativeFrom="page">
                  <wp:posOffset>5604510</wp:posOffset>
                </wp:positionV>
                <wp:extent cx="635" cy="144145"/>
                <wp:effectExtent l="3175" t="3175" r="127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340.65pt;margin-top:441.3pt;width:0pt;height:1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624455</wp:posOffset>
                </wp:positionH>
                <wp:positionV relativeFrom="page">
                  <wp:posOffset>5994400</wp:posOffset>
                </wp:positionV>
                <wp:extent cx="643255" cy="76200"/>
                <wp:effectExtent l="635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20">
                              <a:moveTo>
                                <a:pt x="1000" y="66"/>
                              </a:move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000" y="53"/>
                              </a:lnTo>
                              <a:lnTo>
                                <a:pt x="1000" y="66"/>
                              </a:lnTo>
                              <a:lnTo>
                                <a:pt x="920" y="0"/>
                              </a:lnTo>
                              <a:lnTo>
                                <a:pt x="1013" y="53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86" y="53"/>
                              </a:lnTo>
                              <a:lnTo>
                                <a:pt x="986" y="66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920" y="0"/>
                              </a:lnTo>
                              <a:lnTo>
                                <a:pt x="920" y="0"/>
                              </a:lnTo>
                              <a:lnTo>
                                <a:pt x="920" y="0"/>
                              </a:lnTo>
                              <a:lnTo>
                                <a:pt x="920" y="0"/>
                              </a:lnTo>
                              <a:lnTo>
                                <a:pt x="920" y="0"/>
                              </a:lnTo>
                              <a:lnTo>
                                <a:pt x="1000" y="66"/>
                              </a:lnTo>
                              <a:lnTo>
                                <a:pt x="100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120" path="m1000,66l0,66l0,53l1000,53l1000,66l920,0l1013,53l920,120l920,120l920,120l920,120l920,120l906,120l906,120l906,120l906,120l906,120l906,120l906,120l906,120l906,120l906,120l906,120l906,120l906,120l906,120l906,120l906,120l906,120l906,120l906,106l906,106l906,106l906,106l906,106l906,106l906,106l906,106l906,106l906,106l906,106l906,106l906,106l906,106l906,106l906,106l906,106l906,106l986,53l986,66l906,13l906,13l906,13l906,13l906,13l906,13l906,13l906,13l906,13l906,13l906,13l906,13l906,13l906,13l906,13l906,13l906,13l906,13l906,0l906,0l906,0l906,0l906,0l906,0l906,0l906,0l906,0l906,0l906,0l906,0l906,0l906,0l906,0l906,0l906,0l906,0l920,0l920,0l920,0l920,0l920,0l1000,66l1000,66xe" fillcolor="black" stroked="f" o:allowincell="f" style="position:absolute;margin-left:206.65pt;margin-top:472pt;width:50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4944110</wp:posOffset>
                </wp:positionH>
                <wp:positionV relativeFrom="page">
                  <wp:posOffset>5926455</wp:posOffset>
                </wp:positionV>
                <wp:extent cx="643890" cy="7620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120">
                              <a:moveTo>
                                <a:pt x="1000" y="66"/>
                              </a:move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1000" y="53"/>
                              </a:lnTo>
                              <a:lnTo>
                                <a:pt x="1000" y="66"/>
                              </a:lnTo>
                              <a:lnTo>
                                <a:pt x="920" y="0"/>
                              </a:lnTo>
                              <a:lnTo>
                                <a:pt x="1013" y="53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86" y="53"/>
                              </a:lnTo>
                              <a:lnTo>
                                <a:pt x="986" y="66"/>
                              </a:lnTo>
                              <a:lnTo>
                                <a:pt x="906" y="26"/>
                              </a:lnTo>
                              <a:lnTo>
                                <a:pt x="906" y="26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920" y="0"/>
                              </a:lnTo>
                              <a:lnTo>
                                <a:pt x="920" y="0"/>
                              </a:lnTo>
                              <a:lnTo>
                                <a:pt x="920" y="0"/>
                              </a:lnTo>
                              <a:lnTo>
                                <a:pt x="920" y="0"/>
                              </a:lnTo>
                              <a:lnTo>
                                <a:pt x="920" y="0"/>
                              </a:lnTo>
                              <a:lnTo>
                                <a:pt x="920" y="0"/>
                              </a:lnTo>
                              <a:lnTo>
                                <a:pt x="920" y="0"/>
                              </a:lnTo>
                              <a:lnTo>
                                <a:pt x="920" y="0"/>
                              </a:lnTo>
                              <a:lnTo>
                                <a:pt x="920" y="0"/>
                              </a:lnTo>
                              <a:lnTo>
                                <a:pt x="920" y="0"/>
                              </a:lnTo>
                              <a:lnTo>
                                <a:pt x="1000" y="66"/>
                              </a:lnTo>
                              <a:lnTo>
                                <a:pt x="100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120" path="m1000,66l0,80l0,53l1000,53l1000,66l920,0l1013,53l920,120l920,120l920,120l920,120l920,120l920,120l920,120l920,120l920,120l920,120l906,120l906,120l906,120l906,120l906,120l906,120l906,120l906,120l906,120l906,120l906,120l906,120l906,120l906,120l906,120l906,120l906,106l906,106l906,106l906,106l906,106l906,106l906,106l906,106l906,106l906,106l906,106l906,106l906,106l906,106l906,106l986,53l986,66l906,26l906,26l906,13l906,13l906,13l906,13l906,13l906,13l906,13l906,13l906,13l906,13l906,13l906,13l906,13l906,13l906,13l906,13l906,13l906,13l906,13l906,0l906,0l906,0l906,0l906,0l906,0l906,0l906,0l906,0l906,0l920,0l920,0l920,0l920,0l920,0l920,0l920,0l920,0l920,0l920,0l1000,66l1000,66xe" fillcolor="black" stroked="f" o:allowincell="f" style="position:absolute;margin-left:389.3pt;margin-top:466.65pt;width:50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C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56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Transistor Transistor Logic and Complementary Metal Oxide Semiconductor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Tristate Transistor Logic and Complementary Metal Oxide Silicon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653" w:leader="none"/>
          <w:tab w:val="left" w:pos="2266" w:leader="none"/>
          <w:tab w:val="left" w:pos="3906" w:leader="none"/>
          <w:tab w:val="left" w:pos="4506" w:leader="none"/>
          <w:tab w:val="left" w:pos="5253" w:leader="none"/>
          <w:tab w:val="left" w:pos="6466" w:leader="none"/>
          <w:tab w:val="left" w:pos="7346" w:leader="none"/>
        </w:tabs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</w:t>
        <w:tab/>
        <w:t xml:space="preserve">ROC </w:t>
        <w:tab/>
        <w:t xml:space="preserve">of </w:t>
        <w:tab/>
        <w:t xml:space="preserve">Z-transform </w:t>
        <w:tab/>
        <w:t xml:space="preserve">of </w:t>
        <w:tab/>
        <w:t xml:space="preserve">the </w:t>
        <w:tab/>
        <w:t xml:space="preserve">discrete </w:t>
        <w:tab/>
        <w:t xml:space="preserve">time </w:t>
        <w:tab/>
        <w:t xml:space="preserve">sequenc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289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 </w:t>
      </w:r>
    </w:p>
    <w:p>
      <w:pPr>
        <w:pStyle w:val="Normal"/>
        <w:widowControl w:val="false"/>
        <w:autoSpaceDE w:val="false"/>
        <w:spacing w:lineRule="exact" w:line="173"/>
        <w:ind w:left="346" w:hanging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 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653" w:space="0"/>
            <w:col w:w="7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2040" w:hanging="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46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46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346"/>
        <w:rPr>
          <w:rFonts w:ascii="Symbol" w:hAnsi="Symbol" w:cs="Symbol"/>
          <w:color w:val="000000"/>
          <w:sz w:val="30"/>
          <w:szCs w:val="30"/>
        </w:rPr>
      </w:pPr>
      <w:r>
        <w:br w:type="column"/>
      </w: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2653" w:space="0"/>
            <w:col w:w="520" w:space="0"/>
            <w:col w:w="586" w:space="0"/>
            <w:col w:w="506" w:space="0"/>
            <w:col w:w="640" w:space="0"/>
            <w:col w:w="6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73" w:leader="none"/>
          <w:tab w:val="left" w:pos="3013" w:leader="none"/>
          <w:tab w:val="left" w:pos="3480" w:leader="none"/>
          <w:tab w:val="left" w:pos="4120" w:leader="none"/>
          <w:tab w:val="left" w:pos="4453" w:leader="none"/>
        </w:tabs>
        <w:autoSpaceDE w:val="false"/>
        <w:spacing w:lineRule="exact" w:line="280"/>
        <w:ind w:left="1893" w:hanging="0"/>
        <w:rPr/>
      </w:pPr>
      <w:r>
        <w:rPr>
          <w:color w:val="000000"/>
          <w:sz w:val="20"/>
          <w:szCs w:val="20"/>
        </w:rPr>
        <w:t>x n</w:t>
        <w:tab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2"/>
          <w:szCs w:val="22"/>
          <w:u w:val="single"/>
        </w:rPr>
        <w:t> </w:t>
      </w:r>
      <w:r>
        <w:rPr>
          <w:color w:val="000000"/>
          <w:sz w:val="22"/>
          <w:szCs w:val="22"/>
        </w:rPr>
        <w:tab/>
      </w:r>
      <w:r>
        <w:rPr>
          <w:color w:val="000000"/>
          <w:sz w:val="20"/>
          <w:szCs w:val="20"/>
        </w:rPr>
        <w:t>u n</w:t>
        <w:tab/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2"/>
          <w:szCs w:val="22"/>
          <w:u w:val="single"/>
        </w:rPr>
        <w:t> </w:t>
      </w:r>
      <w:r>
        <w:rPr>
          <w:color w:val="000000"/>
          <w:sz w:val="22"/>
          <w:szCs w:val="22"/>
        </w:rPr>
        <w:tab/>
      </w:r>
      <w:r>
        <w:rPr>
          <w:color w:val="000000"/>
          <w:sz w:val="20"/>
          <w:szCs w:val="20"/>
        </w:rPr>
        <w:t>u</w:t>
        <w:tab/>
        <w:t>n 1 i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</w:t>
      </w:r>
      <w:r>
        <w:rPr>
          <w:color w:val="000000"/>
          <w:sz w:val="22"/>
          <w:szCs w:val="22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2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213" w:leader="none"/>
          <w:tab w:val="left" w:pos="426" w:leader="none"/>
        </w:tabs>
        <w:autoSpaceDE w:val="false"/>
        <w:spacing w:lineRule="exact" w:line="453"/>
        <w:rPr/>
      </w:pPr>
      <w:r>
        <w:rPr>
          <w:rFonts w:cs="Symbol" w:ascii="Symbol" w:hAnsi="Symbol"/>
          <w:color w:val="000000"/>
          <w:sz w:val="22"/>
          <w:szCs w:val="22"/>
        </w:rPr>
        <w:t>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z</w:t>
        <w:tab/>
      </w:r>
      <w:r>
        <w:rPr>
          <w:rFonts w:cs="Symbol" w:ascii="Symbol" w:hAnsi="Symbol"/>
          <w:color w:val="000000"/>
          <w:sz w:val="22"/>
          <w:szCs w:val="22"/>
        </w:rPr>
        <w:t>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</w:t>
        <w:tab/>
        <w:t>z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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</w:t>
        <w:tab/>
        <w:t>z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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1000" w:leader="none"/>
        </w:tabs>
        <w:autoSpaceDE w:val="false"/>
        <w:spacing w:lineRule="exact" w:line="200"/>
        <w:rPr/>
      </w:pPr>
      <w:r>
        <w:rPr>
          <w:color w:val="000000"/>
          <w:sz w:val="22"/>
          <w:szCs w:val="22"/>
        </w:rPr>
        <w:t xml:space="preserve">(D) 2 </w:t>
      </w:r>
      <w:r>
        <w:rPr>
          <w:rFonts w:cs="Symbol" w:ascii="Symbol" w:hAnsi="Symbol"/>
          <w:color w:val="000000"/>
          <w:sz w:val="22"/>
          <w:szCs w:val="22"/>
        </w:rPr>
        <w:t></w:t>
        <w:tab/>
      </w:r>
      <w:r>
        <w:rPr>
          <w:color w:val="000000"/>
          <w:sz w:val="22"/>
          <w:szCs w:val="22"/>
        </w:rPr>
        <w:t>z</w:t>
        <w:tab/>
      </w:r>
      <w:r>
        <w:rPr>
          <w:rFonts w:cs="Symbol" w:ascii="Symbol" w:hAnsi="Symbol"/>
          <w:color w:val="000000"/>
          <w:sz w:val="22"/>
          <w:szCs w:val="22"/>
        </w:rPr>
        <w:t></w:t>
      </w:r>
      <w:r>
        <w:rPr>
          <w:color w:val="000000"/>
          <w:sz w:val="22"/>
          <w:szCs w:val="22"/>
        </w:rPr>
        <w:t>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11" w:equalWidth="false" w:sep="false">
            <w:col w:w="2533" w:space="0"/>
            <w:col w:w="613" w:space="0"/>
            <w:col w:w="613" w:space="0"/>
            <w:col w:w="320" w:space="0"/>
            <w:col w:w="720" w:space="0"/>
            <w:col w:w="186" w:space="0"/>
            <w:col w:w="1333" w:space="0"/>
            <w:col w:w="706" w:space="0"/>
            <w:col w:w="186" w:space="0"/>
            <w:col w:w="1120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2"/>
          <w:szCs w:val="22"/>
        </w:rPr>
        <w:t xml:space="preserve">The  magnitude  plot  of  a  rational  transfer  function  G(s)  with  real  coefficients  is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hown below. When of the following compensators has such a magnitude plot? </w:t>
      </w:r>
    </w:p>
    <w:p>
      <w:pPr>
        <w:pStyle w:val="Normal"/>
        <w:widowControl w:val="false"/>
        <w:autoSpaceDE w:val="false"/>
        <w:spacing w:lineRule="exact" w:line="386"/>
        <w:ind w:left="2800" w:hanging="0"/>
        <w:rPr/>
      </w:pPr>
      <w:r>
        <w:rPr>
          <w:color w:val="000000"/>
          <w:sz w:val="18"/>
          <w:szCs w:val="18"/>
        </w:rPr>
        <w:t>G j</w:t>
      </w:r>
      <w:r>
        <w:rPr>
          <w:rFonts w:cs="Symbol" w:ascii="Symbol" w:hAnsi="Symbol"/>
          <w:color w:val="000000"/>
        </w:rPr>
        <w:t></w:t>
      </w:r>
    </w:p>
    <w:p>
      <w:pPr>
        <w:pStyle w:val="Normal"/>
        <w:widowControl w:val="false"/>
        <w:autoSpaceDE w:val="false"/>
        <w:spacing w:lineRule="exact" w:line="293"/>
        <w:ind w:left="3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dB</w:t>
      </w:r>
    </w:p>
    <w:p>
      <w:pPr>
        <w:pStyle w:val="Normal"/>
        <w:widowControl w:val="false"/>
        <w:autoSpaceDE w:val="false"/>
        <w:spacing w:lineRule="exact" w:line="213"/>
        <w:ind w:left="5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120" w:hanging="0"/>
        <w:rPr/>
      </w:pPr>
      <w:r>
        <w:rPr>
          <w:color w:val="000000"/>
          <w:sz w:val="18"/>
          <w:szCs w:val="18"/>
        </w:rPr>
        <w:t xml:space="preserve">log </w:t>
      </w:r>
      <w:r>
        <w:rPr>
          <w:rFonts w:cs="Symbol" w:ascii="Symbol" w:hAnsi="Symbol"/>
          <w:color w:val="000000"/>
          <w:sz w:val="18"/>
          <w:szCs w:val="18"/>
        </w:rPr>
        <w:t></w:t>
      </w:r>
    </w:p>
    <w:p>
      <w:pPr>
        <w:pStyle w:val="Normal"/>
        <w:widowControl w:val="false"/>
        <w:autoSpaceDE w:val="false"/>
        <w:spacing w:lineRule="exact" w:line="213"/>
        <w:ind w:left="27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733" w:hanging="0"/>
        <w:rPr/>
      </w:pPr>
      <w:r>
        <w:rPr>
          <w:rFonts w:cs="Symbol" w:ascii="Symbol" w:hAnsi="Symbol"/>
          <w:color w:val="000000"/>
          <w:sz w:val="18"/>
          <w:szCs w:val="18"/>
        </w:rPr>
        <w:t>−</w:t>
      </w:r>
      <w:r>
        <w:rPr>
          <w:color w:val="000000"/>
          <w:sz w:val="18"/>
          <w:szCs w:val="18"/>
        </w:rPr>
        <w:t>40dB</w:t>
      </w:r>
    </w:p>
    <w:p>
      <w:pPr>
        <w:pStyle w:val="Normal"/>
        <w:widowControl w:val="false"/>
        <w:tabs>
          <w:tab w:val="clear" w:pos="720"/>
          <w:tab w:val="left" w:pos="4466" w:leader="none"/>
        </w:tabs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Lead compensator </w:t>
        <w:tab/>
        <w:t xml:space="preserve">(B)  Lag compensator </w:t>
      </w:r>
    </w:p>
    <w:p>
      <w:pPr>
        <w:pStyle w:val="Normal"/>
        <w:widowControl w:val="false"/>
        <w:tabs>
          <w:tab w:val="clear" w:pos="720"/>
          <w:tab w:val="left" w:pos="4466" w:leader="none"/>
        </w:tabs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PID compensator  </w:t>
        <w:tab/>
        <w:t xml:space="preserve">(D)  Lead-lag compensator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/>
      </w:pPr>
      <w:r>
        <w:rPr>
          <w:color w:val="000000"/>
          <w:sz w:val="22"/>
          <w:szCs w:val="22"/>
        </w:rPr>
        <w:t>A white noise process X(t) with two-sided power spectral density 1×10</w:t>
      </w:r>
      <w:r>
        <w:rPr>
          <w:color w:val="000000"/>
          <w:sz w:val="14"/>
          <w:szCs w:val="14"/>
          <w:vertAlign w:val="superscript"/>
        </w:rPr>
        <w:t>-10</w:t>
      </w:r>
      <w:r>
        <w:rPr>
          <w:color w:val="000000"/>
          <w:sz w:val="22"/>
          <w:szCs w:val="22"/>
        </w:rPr>
        <w:t xml:space="preserve"> W/Hz is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put to a filter whose magnitude squared response is shown below </w:t>
      </w:r>
    </w:p>
    <w:p>
      <w:pPr>
        <w:pStyle w:val="Normal"/>
        <w:widowControl w:val="false"/>
        <w:autoSpaceDE w:val="false"/>
        <w:spacing w:lineRule="exact" w:line="213"/>
        <w:ind w:left="3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960" w:hanging="0"/>
        <w:rPr>
          <w:rFonts w:ascii="Symbol" w:hAnsi="Symbol" w:cs="Symbol"/>
          <w:color w:val="000000"/>
        </w:rPr>
      </w:pPr>
      <w:r>
        <w:rPr>
          <w:color w:val="000000"/>
          <w:sz w:val="18"/>
          <w:szCs w:val="18"/>
        </w:rPr>
        <w:t>H f</w:t>
      </w:r>
      <w:r>
        <w:rPr>
          <w:rFonts w:cs="Symbol" w:ascii="Symbol" w:hAnsi="Symbol"/>
          <w:color w:val="000000"/>
        </w:rPr>
        <w:t></w:t>
      </w:r>
      <w:r>
        <w:rPr>
          <w:color w:val="000000"/>
          <w:sz w:val="10"/>
          <w:szCs w:val="10"/>
          <w:vertAlign w:val="superscript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3800" w:hanging="0"/>
        <w:rPr/>
      </w:pPr>
      <w:r>
        <w:rPr>
          <w:color w:val="000000"/>
          <w:sz w:val="18"/>
          <w:szCs w:val="18"/>
        </w:rPr>
        <w:t>X t</w:t>
      </w:r>
      <w:r>
        <w:rPr>
          <w:rFonts w:cs="Symbol" w:ascii="Symbol" w:hAnsi="Symbol"/>
          <w:color w:val="000000"/>
        </w:rPr>
        <w:t>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Symbol" w:ascii="Symbol" w:hAnsi="Symbol"/>
          <w:color w:val="000000"/>
          <w:sz w:val="18"/>
          <w:szCs w:val="18"/>
        </w:rPr>
        <w:t>−</w:t>
      </w:r>
      <w:r>
        <w:rPr>
          <w:color w:val="000000"/>
          <w:sz w:val="18"/>
          <w:szCs w:val="18"/>
        </w:rPr>
        <w:t>10kHz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kHz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18"/>
          <w:szCs w:val="18"/>
        </w:rPr>
        <w:t>Y t</w:t>
      </w:r>
      <w:r>
        <w:rPr>
          <w:rFonts w:cs="Symbol" w:ascii="Symbol" w:hAnsi="Symbol"/>
          <w:color w:val="000000"/>
        </w:rPr>
        <w:t>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4840" w:space="0"/>
            <w:col w:w="760" w:space="0"/>
            <w:col w:w="480" w:space="0"/>
            <w:col w:w="680" w:space="0"/>
            <w:col w:w="480" w:space="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power of the output process Y(t) is given by </w: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6320" w:leader="none"/>
        </w:tabs>
        <w:autoSpaceDE w:val="false"/>
        <w:spacing w:lineRule="exact" w:line="360"/>
        <w:ind w:left="1853" w:hanging="0"/>
        <w:rPr/>
      </w:pPr>
      <w:r>
        <w:rPr>
          <w:color w:val="000000"/>
          <w:sz w:val="22"/>
          <w:szCs w:val="22"/>
        </w:rPr>
        <w:t>(A)  5 10 W</w:t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7</w:t>
        <w:tab/>
      </w:r>
      <w:r>
        <w:rPr>
          <w:color w:val="000000"/>
          <w:sz w:val="22"/>
          <w:szCs w:val="22"/>
        </w:rPr>
        <w:t>(B)  1 10 W</w:t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6</w:t>
        <w:tab/>
      </w:r>
      <w:r>
        <w:rPr>
          <w:color w:val="000000"/>
          <w:sz w:val="22"/>
          <w:szCs w:val="22"/>
        </w:rPr>
        <w:t>(C)  2 10 W</w:t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2"/>
          <w:szCs w:val="22"/>
        </w:rPr>
        <w:t>(D) 1 10 W</w:t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5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833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</w:t>
        <w:tab/>
        <w:t xml:space="preserve">Which of the following statements is true regarding the fundamental mode of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allic waveguides shown?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. Coaxia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. Cylindrica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:Rectangular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5506" w:space="0"/>
            <w:col w:w="3026" w:space="0"/>
            <w:col w:w="2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Only P has no cutoff-frequency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2"/>
          <w:szCs w:val="22"/>
        </w:rPr>
        <w:t xml:space="preserve">(C)  Only R has no cutoff-frequency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Only Q has no cutoff-frequency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all three have cutoff-frequency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6"/>
        <w:ind w:left="4426" w:firstLine="614"/>
        <w:rPr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</w:t>
      </w:r>
      <w:r>
        <w:rPr>
          <w:rFonts w:cs="Helvetica" w:ascii="Helvetica" w:hAnsi="Helvetica"/>
          <w:color w:val="000000"/>
          <w:sz w:val="16"/>
          <w:szCs w:val="16"/>
        </w:rPr>
        <w:t xml:space="preserve">Page </w:t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5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2">
                <wp:simplePos x="0" y="0"/>
                <wp:positionH relativeFrom="page">
                  <wp:posOffset>4038600</wp:posOffset>
                </wp:positionH>
                <wp:positionV relativeFrom="page">
                  <wp:posOffset>9592310</wp:posOffset>
                </wp:positionV>
                <wp:extent cx="33655" cy="8890"/>
                <wp:effectExtent l="5715" t="5080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55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310255</wp:posOffset>
                </wp:positionH>
                <wp:positionV relativeFrom="page">
                  <wp:posOffset>3750310</wp:posOffset>
                </wp:positionV>
                <wp:extent cx="457200" cy="635"/>
                <wp:effectExtent l="3175" t="3810" r="444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60.65pt;margin-top:295.3pt;width: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081655</wp:posOffset>
                </wp:positionH>
                <wp:positionV relativeFrom="page">
                  <wp:posOffset>5113655</wp:posOffset>
                </wp:positionV>
                <wp:extent cx="2167255" cy="914400"/>
                <wp:effectExtent l="6985" t="6350" r="6350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3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  <a:lnTo>
                                <a:pt x="3413" y="1440"/>
                              </a:lnTo>
                              <a:lnTo>
                                <a:pt x="3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3,1440" path="m0,0l0,1440l3413,1440l3413,0l0,0xe" stroked="t" o:allowincell="f" style="position:absolute;margin-left:242.65pt;margin-top:402.65pt;width:170.6pt;height:7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563110</wp:posOffset>
                </wp:positionH>
                <wp:positionV relativeFrom="page">
                  <wp:posOffset>5918200</wp:posOffset>
                </wp:positionV>
                <wp:extent cx="228600" cy="228600"/>
                <wp:effectExtent l="6350" t="6350" r="6985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186" y="0"/>
                              </a:move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53" y="306"/>
                              </a:lnTo>
                              <a:lnTo>
                                <a:pt x="66" y="320"/>
                              </a:lnTo>
                              <a:lnTo>
                                <a:pt x="80" y="320"/>
                              </a:lnTo>
                              <a:lnTo>
                                <a:pt x="80" y="333"/>
                              </a:lnTo>
                              <a:lnTo>
                                <a:pt x="93" y="333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33" y="360"/>
                              </a:lnTo>
                              <a:lnTo>
                                <a:pt x="146" y="360"/>
                              </a:lnTo>
                              <a:lnTo>
                                <a:pt x="173" y="360"/>
                              </a:lnTo>
                              <a:lnTo>
                                <a:pt x="186" y="360"/>
                              </a:lnTo>
                              <a:lnTo>
                                <a:pt x="200" y="360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40" y="346"/>
                              </a:lnTo>
                              <a:lnTo>
                                <a:pt x="253" y="346"/>
                              </a:lnTo>
                              <a:lnTo>
                                <a:pt x="266" y="333"/>
                              </a:lnTo>
                              <a:lnTo>
                                <a:pt x="280" y="333"/>
                              </a:lnTo>
                              <a:lnTo>
                                <a:pt x="293" y="320"/>
                              </a:lnTo>
                              <a:lnTo>
                                <a:pt x="293" y="320"/>
                              </a:lnTo>
                              <a:lnTo>
                                <a:pt x="306" y="306"/>
                              </a:lnTo>
                              <a:lnTo>
                                <a:pt x="320" y="293"/>
                              </a:lnTo>
                              <a:lnTo>
                                <a:pt x="320" y="280"/>
                              </a:lnTo>
                              <a:lnTo>
                                <a:pt x="333" y="280"/>
                              </a:lnTo>
                              <a:lnTo>
                                <a:pt x="346" y="266"/>
                              </a:lnTo>
                              <a:lnTo>
                                <a:pt x="346" y="253"/>
                              </a:lnTo>
                              <a:lnTo>
                                <a:pt x="346" y="240"/>
                              </a:lnTo>
                              <a:lnTo>
                                <a:pt x="360" y="226"/>
                              </a:lnTo>
                              <a:lnTo>
                                <a:pt x="360" y="213"/>
                              </a:lnTo>
                              <a:lnTo>
                                <a:pt x="360" y="200"/>
                              </a:lnTo>
                              <a:lnTo>
                                <a:pt x="360" y="186"/>
                              </a:lnTo>
                              <a:lnTo>
                                <a:pt x="360" y="173"/>
                              </a:lnTo>
                              <a:lnTo>
                                <a:pt x="360" y="146"/>
                              </a:lnTo>
                              <a:lnTo>
                                <a:pt x="360" y="133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46" y="93"/>
                              </a:lnTo>
                              <a:lnTo>
                                <a:pt x="333" y="80"/>
                              </a:lnTo>
                              <a:lnTo>
                                <a:pt x="320" y="80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186,0l173,0l146,0l133,0l120,13l106,13l93,26l80,26l80,40l66,40l53,53l40,66l40,80l26,80l26,93l13,106l13,120l0,133l0,146l0,173l0,186l0,200l0,213l0,226l13,240l13,253l26,266l26,280l40,280l40,293l53,306l66,320l80,320l80,333l93,333l106,346l120,346l133,360l146,360l173,360l186,360l200,360l213,360l226,360l240,346l253,346l266,333l280,333l293,320l293,320l306,306l320,293l320,280l333,280l346,266l346,253l346,240l360,226l360,213l360,200l360,186l360,173l360,146l360,133l346,120l346,106l346,93l333,80l320,80l320,66l306,53l293,40l293,40l280,26l266,26l253,13l240,13l226,0l213,0l200,0l186,0xe" stroked="t" o:allowincell="f" style="position:absolute;margin-left:359.3pt;margin-top:466pt;width:17.9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767455</wp:posOffset>
                </wp:positionH>
                <wp:positionV relativeFrom="page">
                  <wp:posOffset>5113655</wp:posOffset>
                </wp:positionV>
                <wp:extent cx="635" cy="914400"/>
                <wp:effectExtent l="6985" t="6350" r="5080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0">
                              <a:moveTo>
                                <a:pt x="13" y="0"/>
                              </a:move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1440e" stroked="t" o:allowincell="f" style="position:absolute;margin-left:296.65pt;margin-top:402.65pt;width:0pt;height:7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648710</wp:posOffset>
                </wp:positionH>
                <wp:positionV relativeFrom="page">
                  <wp:posOffset>5461000</wp:posOffset>
                </wp:positionV>
                <wp:extent cx="228600" cy="228600"/>
                <wp:effectExtent l="6350" t="6350" r="698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186" y="0"/>
                              </a:move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53" y="306"/>
                              </a:lnTo>
                              <a:lnTo>
                                <a:pt x="66" y="320"/>
                              </a:lnTo>
                              <a:lnTo>
                                <a:pt x="80" y="320"/>
                              </a:lnTo>
                              <a:lnTo>
                                <a:pt x="80" y="333"/>
                              </a:lnTo>
                              <a:lnTo>
                                <a:pt x="93" y="333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33" y="360"/>
                              </a:lnTo>
                              <a:lnTo>
                                <a:pt x="146" y="360"/>
                              </a:lnTo>
                              <a:lnTo>
                                <a:pt x="173" y="360"/>
                              </a:lnTo>
                              <a:lnTo>
                                <a:pt x="186" y="360"/>
                              </a:lnTo>
                              <a:lnTo>
                                <a:pt x="200" y="360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40" y="346"/>
                              </a:lnTo>
                              <a:lnTo>
                                <a:pt x="253" y="346"/>
                              </a:lnTo>
                              <a:lnTo>
                                <a:pt x="266" y="333"/>
                              </a:lnTo>
                              <a:lnTo>
                                <a:pt x="280" y="333"/>
                              </a:lnTo>
                              <a:lnTo>
                                <a:pt x="293" y="320"/>
                              </a:lnTo>
                              <a:lnTo>
                                <a:pt x="293" y="320"/>
                              </a:lnTo>
                              <a:lnTo>
                                <a:pt x="306" y="306"/>
                              </a:lnTo>
                              <a:lnTo>
                                <a:pt x="320" y="293"/>
                              </a:lnTo>
                              <a:lnTo>
                                <a:pt x="320" y="280"/>
                              </a:lnTo>
                              <a:lnTo>
                                <a:pt x="333" y="280"/>
                              </a:lnTo>
                              <a:lnTo>
                                <a:pt x="346" y="266"/>
                              </a:lnTo>
                              <a:lnTo>
                                <a:pt x="346" y="253"/>
                              </a:lnTo>
                              <a:lnTo>
                                <a:pt x="346" y="240"/>
                              </a:lnTo>
                              <a:lnTo>
                                <a:pt x="360" y="226"/>
                              </a:lnTo>
                              <a:lnTo>
                                <a:pt x="360" y="213"/>
                              </a:lnTo>
                              <a:lnTo>
                                <a:pt x="360" y="200"/>
                              </a:lnTo>
                              <a:lnTo>
                                <a:pt x="360" y="186"/>
                              </a:lnTo>
                              <a:lnTo>
                                <a:pt x="360" y="173"/>
                              </a:lnTo>
                              <a:lnTo>
                                <a:pt x="360" y="146"/>
                              </a:lnTo>
                              <a:lnTo>
                                <a:pt x="360" y="133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46" y="93"/>
                              </a:lnTo>
                              <a:lnTo>
                                <a:pt x="333" y="80"/>
                              </a:lnTo>
                              <a:lnTo>
                                <a:pt x="320" y="80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186,0l173,0l146,0l133,0l120,13l106,13l93,26l80,26l80,40l66,40l53,53l40,66l40,80l26,80l26,93l13,106l13,120l0,133l0,146l0,173l0,186l0,200l0,213l0,226l13,240l13,253l26,266l26,280l40,280l40,293l53,306l66,320l80,320l80,333l93,333l106,346l120,346l133,360l146,360l173,360l186,360l200,360l213,360l226,360l240,346l253,346l266,333l280,333l293,320l293,320l306,306l320,293l320,280l333,280l346,266l346,253l346,240l360,226l360,213l360,200l360,186l360,173l360,146l360,133l346,120l346,106l346,93l333,80l320,80l320,66l306,53l293,40l293,40l280,26l266,26l253,13l240,13l226,0l213,0l200,0l186,0xe" stroked="t" o:allowincell="f" style="position:absolute;margin-left:287.3pt;margin-top:430pt;width:17.9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962910</wp:posOffset>
                </wp:positionH>
                <wp:positionV relativeFrom="page">
                  <wp:posOffset>5461000</wp:posOffset>
                </wp:positionV>
                <wp:extent cx="228600" cy="228600"/>
                <wp:effectExtent l="6350" t="6350" r="698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186" y="0"/>
                              </a:move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53" y="306"/>
                              </a:lnTo>
                              <a:lnTo>
                                <a:pt x="66" y="320"/>
                              </a:lnTo>
                              <a:lnTo>
                                <a:pt x="80" y="320"/>
                              </a:lnTo>
                              <a:lnTo>
                                <a:pt x="80" y="333"/>
                              </a:lnTo>
                              <a:lnTo>
                                <a:pt x="93" y="333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33" y="360"/>
                              </a:lnTo>
                              <a:lnTo>
                                <a:pt x="146" y="360"/>
                              </a:lnTo>
                              <a:lnTo>
                                <a:pt x="173" y="360"/>
                              </a:lnTo>
                              <a:lnTo>
                                <a:pt x="186" y="360"/>
                              </a:lnTo>
                              <a:lnTo>
                                <a:pt x="200" y="360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40" y="346"/>
                              </a:lnTo>
                              <a:lnTo>
                                <a:pt x="253" y="346"/>
                              </a:lnTo>
                              <a:lnTo>
                                <a:pt x="266" y="333"/>
                              </a:lnTo>
                              <a:lnTo>
                                <a:pt x="280" y="333"/>
                              </a:lnTo>
                              <a:lnTo>
                                <a:pt x="293" y="320"/>
                              </a:lnTo>
                              <a:lnTo>
                                <a:pt x="293" y="320"/>
                              </a:lnTo>
                              <a:lnTo>
                                <a:pt x="306" y="306"/>
                              </a:lnTo>
                              <a:lnTo>
                                <a:pt x="320" y="293"/>
                              </a:lnTo>
                              <a:lnTo>
                                <a:pt x="320" y="280"/>
                              </a:lnTo>
                              <a:lnTo>
                                <a:pt x="333" y="280"/>
                              </a:lnTo>
                              <a:lnTo>
                                <a:pt x="346" y="266"/>
                              </a:lnTo>
                              <a:lnTo>
                                <a:pt x="346" y="253"/>
                              </a:lnTo>
                              <a:lnTo>
                                <a:pt x="346" y="240"/>
                              </a:lnTo>
                              <a:lnTo>
                                <a:pt x="360" y="226"/>
                              </a:lnTo>
                              <a:lnTo>
                                <a:pt x="360" y="213"/>
                              </a:lnTo>
                              <a:lnTo>
                                <a:pt x="360" y="200"/>
                              </a:lnTo>
                              <a:lnTo>
                                <a:pt x="360" y="186"/>
                              </a:lnTo>
                              <a:lnTo>
                                <a:pt x="360" y="173"/>
                              </a:lnTo>
                              <a:lnTo>
                                <a:pt x="360" y="146"/>
                              </a:lnTo>
                              <a:lnTo>
                                <a:pt x="360" y="133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46" y="93"/>
                              </a:lnTo>
                              <a:lnTo>
                                <a:pt x="333" y="80"/>
                              </a:lnTo>
                              <a:lnTo>
                                <a:pt x="320" y="80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186,0l173,0l146,0l133,0l120,13l106,13l93,26l80,26l80,40l66,40l53,53l40,66l40,80l26,80l26,93l13,106l13,120l0,133l0,146l0,173l0,186l0,200l0,213l0,226l13,240l13,253l26,266l26,280l40,280l40,293l53,306l66,320l80,320l80,333l93,333l106,346l120,346l133,360l146,360l173,360l186,360l200,360l213,360l226,360l240,346l253,346l266,333l280,333l293,320l293,320l306,306l320,293l320,280l333,280l346,266l346,253l346,240l360,226l360,213l360,200l360,186l360,173l360,146l360,133l346,120l346,106l346,93l333,80l320,80l320,66l306,53l293,40l293,40l280,26l266,26l253,13l240,13l226,0l213,0l200,0l186,0xe" stroked="t" o:allowincell="f" style="position:absolute;margin-left:233.3pt;margin-top:430pt;width:17.9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563110</wp:posOffset>
                </wp:positionH>
                <wp:positionV relativeFrom="page">
                  <wp:posOffset>5003800</wp:posOffset>
                </wp:positionV>
                <wp:extent cx="228600" cy="228600"/>
                <wp:effectExtent l="6350" t="6350" r="6985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186" y="0"/>
                              </a:move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53" y="306"/>
                              </a:lnTo>
                              <a:lnTo>
                                <a:pt x="66" y="320"/>
                              </a:lnTo>
                              <a:lnTo>
                                <a:pt x="80" y="320"/>
                              </a:lnTo>
                              <a:lnTo>
                                <a:pt x="80" y="333"/>
                              </a:lnTo>
                              <a:lnTo>
                                <a:pt x="93" y="333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33" y="360"/>
                              </a:lnTo>
                              <a:lnTo>
                                <a:pt x="146" y="360"/>
                              </a:lnTo>
                              <a:lnTo>
                                <a:pt x="173" y="360"/>
                              </a:lnTo>
                              <a:lnTo>
                                <a:pt x="186" y="360"/>
                              </a:lnTo>
                              <a:lnTo>
                                <a:pt x="200" y="360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40" y="346"/>
                              </a:lnTo>
                              <a:lnTo>
                                <a:pt x="253" y="346"/>
                              </a:lnTo>
                              <a:lnTo>
                                <a:pt x="266" y="333"/>
                              </a:lnTo>
                              <a:lnTo>
                                <a:pt x="280" y="333"/>
                              </a:lnTo>
                              <a:lnTo>
                                <a:pt x="293" y="320"/>
                              </a:lnTo>
                              <a:lnTo>
                                <a:pt x="293" y="320"/>
                              </a:lnTo>
                              <a:lnTo>
                                <a:pt x="306" y="306"/>
                              </a:lnTo>
                              <a:lnTo>
                                <a:pt x="320" y="293"/>
                              </a:lnTo>
                              <a:lnTo>
                                <a:pt x="320" y="280"/>
                              </a:lnTo>
                              <a:lnTo>
                                <a:pt x="333" y="280"/>
                              </a:lnTo>
                              <a:lnTo>
                                <a:pt x="346" y="266"/>
                              </a:lnTo>
                              <a:lnTo>
                                <a:pt x="346" y="253"/>
                              </a:lnTo>
                              <a:lnTo>
                                <a:pt x="346" y="240"/>
                              </a:lnTo>
                              <a:lnTo>
                                <a:pt x="360" y="226"/>
                              </a:lnTo>
                              <a:lnTo>
                                <a:pt x="360" y="213"/>
                              </a:lnTo>
                              <a:lnTo>
                                <a:pt x="360" y="200"/>
                              </a:lnTo>
                              <a:lnTo>
                                <a:pt x="360" y="186"/>
                              </a:lnTo>
                              <a:lnTo>
                                <a:pt x="360" y="173"/>
                              </a:lnTo>
                              <a:lnTo>
                                <a:pt x="360" y="146"/>
                              </a:lnTo>
                              <a:lnTo>
                                <a:pt x="360" y="133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46" y="93"/>
                              </a:lnTo>
                              <a:lnTo>
                                <a:pt x="333" y="80"/>
                              </a:lnTo>
                              <a:lnTo>
                                <a:pt x="320" y="80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186,0l173,0l146,0l133,0l120,13l106,13l93,26l80,26l80,40l66,40l53,53l40,66l40,80l26,80l26,93l13,106l13,120l0,133l0,146l0,173l0,186l0,200l0,213l0,226l13,240l13,253l26,266l26,280l40,280l40,293l53,306l66,320l80,320l80,333l93,333l106,346l120,346l133,360l146,360l173,360l186,360l200,360l213,360l226,360l240,346l253,346l266,333l280,333l293,320l293,320l306,306l320,293l320,280l333,280l346,266l346,253l346,240l360,226l360,213l360,200l360,186l360,173l360,146l360,133l346,120l346,106l346,93l333,80l320,80l320,66l306,53l293,40l293,40l280,26l266,26l253,13l240,13l226,0l213,0l200,0l186,0xe" stroked="t" o:allowincell="f" style="position:absolute;margin-left:359.3pt;margin-top:394pt;width:17.9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597400</wp:posOffset>
                </wp:positionH>
                <wp:positionV relativeFrom="page">
                  <wp:posOffset>5994400</wp:posOffset>
                </wp:positionV>
                <wp:extent cx="168910" cy="76200"/>
                <wp:effectExtent l="0" t="0" r="952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20">
                              <a:moveTo>
                                <a:pt x="253" y="66"/>
                              </a:move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253" y="53"/>
                              </a:lnTo>
                              <a:lnTo>
                                <a:pt x="253" y="66"/>
                              </a:lnTo>
                              <a:lnTo>
                                <a:pt x="173" y="0"/>
                              </a:lnTo>
                              <a:lnTo>
                                <a:pt x="280" y="6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253" y="53"/>
                              </a:lnTo>
                              <a:lnTo>
                                <a:pt x="253" y="6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120" path="m253,66l0,66l0,53l253,53l253,66l173,0l280,66l173,120l173,120l173,120l173,120l173,120l173,120l173,120l173,120l173,120l173,120l173,120l173,120l173,120l173,120l173,120l173,120l173,120l173,120l173,120l173,120l173,120l173,106l173,106l160,106l160,106l160,106l160,106l160,106l160,106l160,106l160,106l160,106l160,106l160,106l160,106l160,106l160,106l160,106l173,106l173,106l173,93l253,53l253,66l173,13l173,13l173,13l160,13l160,13l160,13l160,13l160,13l160,13l160,13l160,13l160,13l160,13l160,13l160,13l160,13l160,13l160,0l160,0l160,0l160,0l160,0l160,0l160,0l160,0l173,0l173,0l173,0l173,0l173,0l173,0l173,0l173,0l173,0l173,0l173,0l173,0l173,0l173,0l173,0l173,0l253,66l253,66xe" fillcolor="black" stroked="f" o:allowincell="f" style="position:absolute;margin-left:362pt;margin-top:472pt;width:13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039110</wp:posOffset>
                </wp:positionH>
                <wp:positionV relativeFrom="page">
                  <wp:posOffset>5486400</wp:posOffset>
                </wp:positionV>
                <wp:extent cx="76200" cy="177800"/>
                <wp:effectExtent l="0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80">
                              <a:moveTo>
                                <a:pt x="53" y="253"/>
                              </a:move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120" y="173"/>
                              </a:lnTo>
                              <a:lnTo>
                                <a:pt x="53" y="28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80" path="m53,253l53,0l66,0l66,253l53,253l120,173l53,280l0,173l0,173l0,173l0,173l0,173l0,173l0,173l0,173l0,173l0,173l0,173l0,173l0,173l0,173l0,173l0,173l0,173l0,173l0,173l0,173l13,173l13,173l13,173l13,160l13,160l13,160l13,160l13,160l13,160l13,160l13,160l13,160l13,160l13,160l13,160l13,160l13,160l13,160l13,173l13,173l13,173l66,253l53,253l106,173l106,173l106,173l106,160l106,160l106,160l106,160l106,160l106,160l106,160l106,160l106,160l106,160l106,160l106,160l106,160l120,160l120,160l120,160l120,160l120,160l120,160l120,160l120,160l120,160l120,173l120,173l120,173l120,173l120,173l120,173l120,173l120,173l120,173l120,173l120,173l120,173l120,173l120,173l120,173l120,173l53,253l53,253xe" fillcolor="black" stroked="f" o:allowincell="f" style="position:absolute;margin-left:239.3pt;margin-top:432pt;width:5.9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828800</wp:posOffset>
                </wp:positionH>
                <wp:positionV relativeFrom="page">
                  <wp:posOffset>3048000</wp:posOffset>
                </wp:positionV>
                <wp:extent cx="905510" cy="76200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120">
                              <a:moveTo>
                                <a:pt x="1400" y="66"/>
                              </a:move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1400" y="53"/>
                              </a:lnTo>
                              <a:lnTo>
                                <a:pt x="1400" y="66"/>
                              </a:lnTo>
                              <a:lnTo>
                                <a:pt x="1320" y="0"/>
                              </a:lnTo>
                              <a:lnTo>
                                <a:pt x="1426" y="53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06" y="120"/>
                              </a:lnTo>
                              <a:lnTo>
                                <a:pt x="1306" y="120"/>
                              </a:lnTo>
                              <a:lnTo>
                                <a:pt x="1306" y="120"/>
                              </a:lnTo>
                              <a:lnTo>
                                <a:pt x="1306" y="120"/>
                              </a:lnTo>
                              <a:lnTo>
                                <a:pt x="1306" y="120"/>
                              </a:lnTo>
                              <a:lnTo>
                                <a:pt x="1306" y="120"/>
                              </a:lnTo>
                              <a:lnTo>
                                <a:pt x="1306" y="120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20" y="106"/>
                              </a:lnTo>
                              <a:lnTo>
                                <a:pt x="1320" y="106"/>
                              </a:lnTo>
                              <a:lnTo>
                                <a:pt x="1320" y="106"/>
                              </a:lnTo>
                              <a:lnTo>
                                <a:pt x="1320" y="106"/>
                              </a:lnTo>
                              <a:lnTo>
                                <a:pt x="1400" y="53"/>
                              </a:lnTo>
                              <a:lnTo>
                                <a:pt x="1400" y="66"/>
                              </a:lnTo>
                              <a:lnTo>
                                <a:pt x="1320" y="13"/>
                              </a:lnTo>
                              <a:lnTo>
                                <a:pt x="1320" y="13"/>
                              </a:lnTo>
                              <a:lnTo>
                                <a:pt x="1320" y="13"/>
                              </a:lnTo>
                              <a:lnTo>
                                <a:pt x="1320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0"/>
                              </a:lnTo>
                              <a:lnTo>
                                <a:pt x="1306" y="0"/>
                              </a:lnTo>
                              <a:lnTo>
                                <a:pt x="1306" y="0"/>
                              </a:lnTo>
                              <a:lnTo>
                                <a:pt x="1306" y="0"/>
                              </a:lnTo>
                              <a:lnTo>
                                <a:pt x="1306" y="0"/>
                              </a:lnTo>
                              <a:lnTo>
                                <a:pt x="1306" y="0"/>
                              </a:lnTo>
                              <a:lnTo>
                                <a:pt x="1306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400" y="66"/>
                              </a:lnTo>
                              <a:lnTo>
                                <a:pt x="140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6,120" path="m1400,66l0,80l0,53l1400,53l1400,66l1320,0l1426,53l1320,120l1320,120l1320,120l1320,120l1320,120l1320,120l1320,120l1320,120l1320,120l1320,120l1320,120l1320,120l1320,120l1320,120l1320,120l1320,120l1306,120l1306,120l1306,120l1306,120l1306,120l1306,120l1306,120l1306,106l1306,106l1306,106l1306,106l1306,106l1306,106l1306,106l1306,106l1306,106l1306,106l1306,106l1306,106l1306,106l1306,106l1320,106l1320,106l1320,106l1320,106l1400,53l1400,66l1320,13l1320,13l1320,13l1320,13l1306,13l1306,13l1306,13l1306,13l1306,13l1306,13l1306,13l1306,13l1306,13l1306,13l1306,13l1306,13l1306,13l1306,13l1306,0l1306,0l1306,0l1306,0l1306,0l1306,0l1306,0l1320,0l1320,0l1320,0l1320,0l1320,0l1320,0l1320,0l1320,0l1320,0l1320,0l1320,0l1320,0l1320,0l1320,0l1320,0l1320,0l1400,66l1400,66xe" fillcolor="black" stroked="f" o:allowincell="f" style="position:absolute;margin-left:144pt;margin-top:240pt;width:71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243455</wp:posOffset>
                </wp:positionH>
                <wp:positionV relativeFrom="page">
                  <wp:posOffset>2522855</wp:posOffset>
                </wp:positionV>
                <wp:extent cx="76200" cy="67754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7">
                              <a:moveTo>
                                <a:pt x="66" y="13"/>
                              </a:moveTo>
                              <a:lnTo>
                                <a:pt x="66" y="1066"/>
                              </a:lnTo>
                              <a:lnTo>
                                <a:pt x="53" y="106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0" y="93"/>
                              </a:lnTo>
                              <a:lnTo>
                                <a:pt x="66" y="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7" path="m66,13l66,1066l53,1066l53,13l66,13l0,93l66,0l120,93l120,93l120,93l120,93l120,93l120,93l120,106l120,106l120,106l120,106l120,106l120,106l120,106l120,106l120,106l120,106l120,106l120,106l120,106l120,106l120,106l120,106l120,106l106,106l106,106l106,106l106,106l106,106l106,106l106,106l106,106l106,106l106,106l106,106l106,106l106,106l106,106l106,106l106,106l106,106l106,106l53,26l66,26l13,106l13,106l13,106l13,106l13,106l13,106l13,106l13,106l13,106l13,106l13,106l13,106l13,106l13,106l13,106l13,106l13,106l13,106l0,106l0,106l0,106l0,106l0,106l0,106l0,106l0,106l0,106l0,106l0,106l0,106l0,106l0,106l0,106l0,106l0,106l0,93l0,93l0,93l0,93l0,93l0,93l66,13l66,13xe" fillcolor="black" stroked="f" o:allowincell="f" style="position:absolute;margin-left:176.65pt;margin-top:198.65pt;width:5.95pt;height:5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057400</wp:posOffset>
                </wp:positionH>
                <wp:positionV relativeFrom="page">
                  <wp:posOffset>2853055</wp:posOffset>
                </wp:positionV>
                <wp:extent cx="457200" cy="228600"/>
                <wp:effectExtent l="6350" t="6350" r="698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360"/>
                              </a:moveTo>
                              <a:lnTo>
                                <a:pt x="0" y="333"/>
                              </a:lnTo>
                              <a:lnTo>
                                <a:pt x="0" y="306"/>
                              </a:lnTo>
                              <a:lnTo>
                                <a:pt x="0" y="280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720" y="13"/>
                              </a:lnTo>
                              <a:lnTo>
                                <a:pt x="720" y="13"/>
                              </a:lnTo>
                              <a:lnTo>
                                <a:pt x="720" y="26"/>
                              </a:lnTo>
                              <a:lnTo>
                                <a:pt x="720" y="40"/>
                              </a:lnTo>
                              <a:lnTo>
                                <a:pt x="720" y="53"/>
                              </a:lnTo>
                              <a:lnTo>
                                <a:pt x="720" y="66"/>
                              </a:lnTo>
                              <a:lnTo>
                                <a:pt x="720" y="93"/>
                              </a:lnTo>
                              <a:lnTo>
                                <a:pt x="720" y="106"/>
                              </a:lnTo>
                              <a:lnTo>
                                <a:pt x="720" y="120"/>
                              </a:lnTo>
                              <a:lnTo>
                                <a:pt x="720" y="146"/>
                              </a:lnTo>
                              <a:lnTo>
                                <a:pt x="720" y="173"/>
                              </a:lnTo>
                              <a:lnTo>
                                <a:pt x="720" y="200"/>
                              </a:lnTo>
                              <a:lnTo>
                                <a:pt x="720" y="226"/>
                              </a:lnTo>
                              <a:lnTo>
                                <a:pt x="720" y="253"/>
                              </a:lnTo>
                              <a:lnTo>
                                <a:pt x="720" y="280"/>
                              </a:lnTo>
                              <a:lnTo>
                                <a:pt x="720" y="306"/>
                              </a:lnTo>
                              <a:lnTo>
                                <a:pt x="720" y="333"/>
                              </a:lnTo>
                              <a:lnTo>
                                <a:pt x="72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360l0,333l0,306l0,280l0,253l0,226l0,200l0,173l0,146l0,120l0,106l0,93l0,66l0,53l0,40l0,26l0,13l0,13l0,0l0,0l0,0l720,0l720,0l720,0l720,13l720,13l720,26l720,40l720,53l720,66l720,93l720,106l720,120l720,146l720,173l720,200l720,226l720,253l720,280l720,306l720,333l720,360e" stroked="t" o:allowincell="f" style="position:absolute;margin-left:162pt;margin-top:224.65pt;width:35.9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200400</wp:posOffset>
                </wp:positionH>
                <wp:positionV relativeFrom="page">
                  <wp:posOffset>3048000</wp:posOffset>
                </wp:positionV>
                <wp:extent cx="905510" cy="7620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120">
                              <a:moveTo>
                                <a:pt x="1400" y="66"/>
                              </a:move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1400" y="53"/>
                              </a:lnTo>
                              <a:lnTo>
                                <a:pt x="1400" y="66"/>
                              </a:lnTo>
                              <a:lnTo>
                                <a:pt x="1320" y="0"/>
                              </a:lnTo>
                              <a:lnTo>
                                <a:pt x="1426" y="53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06" y="120"/>
                              </a:lnTo>
                              <a:lnTo>
                                <a:pt x="1306" y="120"/>
                              </a:lnTo>
                              <a:lnTo>
                                <a:pt x="1306" y="120"/>
                              </a:lnTo>
                              <a:lnTo>
                                <a:pt x="1306" y="120"/>
                              </a:lnTo>
                              <a:lnTo>
                                <a:pt x="1306" y="120"/>
                              </a:lnTo>
                              <a:lnTo>
                                <a:pt x="1306" y="120"/>
                              </a:lnTo>
                              <a:lnTo>
                                <a:pt x="1306" y="120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20" y="106"/>
                              </a:lnTo>
                              <a:lnTo>
                                <a:pt x="1320" y="106"/>
                              </a:lnTo>
                              <a:lnTo>
                                <a:pt x="1320" y="106"/>
                              </a:lnTo>
                              <a:lnTo>
                                <a:pt x="1320" y="106"/>
                              </a:lnTo>
                              <a:lnTo>
                                <a:pt x="1400" y="53"/>
                              </a:lnTo>
                              <a:lnTo>
                                <a:pt x="1400" y="66"/>
                              </a:lnTo>
                              <a:lnTo>
                                <a:pt x="1320" y="13"/>
                              </a:lnTo>
                              <a:lnTo>
                                <a:pt x="1320" y="13"/>
                              </a:lnTo>
                              <a:lnTo>
                                <a:pt x="1320" y="13"/>
                              </a:lnTo>
                              <a:lnTo>
                                <a:pt x="1320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0"/>
                              </a:lnTo>
                              <a:lnTo>
                                <a:pt x="1306" y="0"/>
                              </a:lnTo>
                              <a:lnTo>
                                <a:pt x="1306" y="0"/>
                              </a:lnTo>
                              <a:lnTo>
                                <a:pt x="1306" y="0"/>
                              </a:lnTo>
                              <a:lnTo>
                                <a:pt x="1306" y="0"/>
                              </a:lnTo>
                              <a:lnTo>
                                <a:pt x="1306" y="0"/>
                              </a:lnTo>
                              <a:lnTo>
                                <a:pt x="1306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400" y="66"/>
                              </a:lnTo>
                              <a:lnTo>
                                <a:pt x="140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6,120" path="m1400,66l0,80l0,53l1400,53l1400,66l1320,0l1426,53l1320,120l1320,120l1320,120l1320,120l1320,120l1320,120l1320,120l1320,120l1320,120l1320,120l1320,120l1320,120l1320,120l1320,120l1320,120l1320,120l1306,120l1306,120l1306,120l1306,120l1306,120l1306,120l1306,120l1306,106l1306,106l1306,106l1306,106l1306,106l1306,106l1306,106l1306,106l1306,106l1306,106l1306,106l1306,106l1306,106l1306,106l1320,106l1320,106l1320,106l1320,106l1400,53l1400,66l1320,13l1320,13l1320,13l1320,13l1306,13l1306,13l1306,13l1306,13l1306,13l1306,13l1306,13l1306,13l1306,13l1306,13l1306,13l1306,13l1306,13l1306,13l1306,0l1306,0l1306,0l1306,0l1306,0l1306,0l1306,0l1320,0l1320,0l1320,0l1320,0l1320,0l1320,0l1320,0l1320,0l1320,0l1320,0l1320,0l1320,0l1320,0l1320,0l1320,0l1320,0l1400,66l1400,66xe" fillcolor="black" stroked="f" o:allowincell="f" style="position:absolute;margin-left:252pt;margin-top:240pt;width:71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615055</wp:posOffset>
                </wp:positionH>
                <wp:positionV relativeFrom="page">
                  <wp:posOffset>2522855</wp:posOffset>
                </wp:positionV>
                <wp:extent cx="76200" cy="677545"/>
                <wp:effectExtent l="0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7">
                              <a:moveTo>
                                <a:pt x="66" y="13"/>
                              </a:moveTo>
                              <a:lnTo>
                                <a:pt x="66" y="1066"/>
                              </a:lnTo>
                              <a:lnTo>
                                <a:pt x="53" y="106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0" y="93"/>
                              </a:lnTo>
                              <a:lnTo>
                                <a:pt x="66" y="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7" path="m66,13l66,1066l53,1066l53,13l66,13l0,93l66,0l120,93l120,93l120,93l120,93l120,93l120,93l120,106l120,106l120,106l120,106l120,106l120,106l120,106l120,106l120,106l120,106l120,106l120,106l120,106l120,106l120,106l120,106l120,106l106,106l106,106l106,106l106,106l106,106l106,106l106,106l106,106l106,106l106,106l106,106l106,106l106,106l106,106l106,106l106,106l106,106l106,106l53,26l66,26l13,106l13,106l13,106l13,106l13,106l13,106l13,106l13,106l13,106l13,106l13,106l13,106l13,106l13,106l13,106l13,106l13,106l13,106l0,106l0,106l0,106l0,106l0,106l0,106l0,106l0,106l0,106l0,106l0,106l0,106l0,106l0,106l0,106l0,106l0,106l0,93l0,93l0,93l0,93l0,93l0,93l66,13l66,13xe" fillcolor="black" stroked="f" o:allowincell="f" style="position:absolute;margin-left:284.65pt;margin-top:198.65pt;width:5.95pt;height:5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429000</wp:posOffset>
                </wp:positionH>
                <wp:positionV relativeFrom="page">
                  <wp:posOffset>2853055</wp:posOffset>
                </wp:positionV>
                <wp:extent cx="457200" cy="236855"/>
                <wp:effectExtent l="6350" t="6985" r="1524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73">
                              <a:moveTo>
                                <a:pt x="733" y="360"/>
                              </a:moveTo>
                              <a:lnTo>
                                <a:pt x="360" y="0"/>
                              </a:ln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73" path="m733,360l360,0l0,373e" stroked="t" o:allowincell="f" style="position:absolute;margin-left:270pt;margin-top:224.65pt;width:35.95pt;height:1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">
                <wp:simplePos x="0" y="0"/>
                <wp:positionH relativeFrom="page">
                  <wp:posOffset>4681855</wp:posOffset>
                </wp:positionH>
                <wp:positionV relativeFrom="page">
                  <wp:posOffset>3048000</wp:posOffset>
                </wp:positionV>
                <wp:extent cx="906145" cy="76200"/>
                <wp:effectExtent l="635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120">
                              <a:moveTo>
                                <a:pt x="1400" y="66"/>
                              </a:move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1400" y="53"/>
                              </a:lnTo>
                              <a:lnTo>
                                <a:pt x="1400" y="66"/>
                              </a:lnTo>
                              <a:lnTo>
                                <a:pt x="1333" y="0"/>
                              </a:lnTo>
                              <a:lnTo>
                                <a:pt x="1426" y="53"/>
                              </a:lnTo>
                              <a:lnTo>
                                <a:pt x="1333" y="120"/>
                              </a:lnTo>
                              <a:lnTo>
                                <a:pt x="1333" y="120"/>
                              </a:lnTo>
                              <a:lnTo>
                                <a:pt x="1333" y="120"/>
                              </a:lnTo>
                              <a:lnTo>
                                <a:pt x="1333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06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20" y="106"/>
                              </a:lnTo>
                              <a:lnTo>
                                <a:pt x="1320" y="106"/>
                              </a:lnTo>
                              <a:lnTo>
                                <a:pt x="1320" y="106"/>
                              </a:lnTo>
                              <a:lnTo>
                                <a:pt x="1320" y="106"/>
                              </a:lnTo>
                              <a:lnTo>
                                <a:pt x="1400" y="53"/>
                              </a:lnTo>
                              <a:lnTo>
                                <a:pt x="1400" y="66"/>
                              </a:lnTo>
                              <a:lnTo>
                                <a:pt x="1320" y="13"/>
                              </a:lnTo>
                              <a:lnTo>
                                <a:pt x="1320" y="13"/>
                              </a:lnTo>
                              <a:lnTo>
                                <a:pt x="1320" y="13"/>
                              </a:lnTo>
                              <a:lnTo>
                                <a:pt x="1320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20" y="13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1400" y="66"/>
                              </a:lnTo>
                              <a:lnTo>
                                <a:pt x="140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120" path="m1400,66l0,80l0,53l1400,53l1400,66l1333,0l1426,53l1333,120l1333,120l1333,120l1333,120l1320,120l1320,120l1320,120l1320,120l1320,120l1320,120l1320,120l1320,120l1320,120l1320,120l1320,120l1320,120l1320,120l1320,120l1320,120l1320,120l1320,120l1320,120l1320,120l1320,106l1306,106l1306,106l1306,106l1306,106l1306,106l1306,106l1306,106l1306,106l1306,106l1306,106l1306,106l1306,106l1306,106l1320,106l1320,106l1320,106l1320,106l1400,53l1400,66l1320,13l1320,13l1320,13l1320,13l1306,13l1306,13l1306,13l1306,13l1306,13l1306,13l1306,13l1306,13l1306,13l1306,13l1306,13l1306,13l1306,13l1320,13l1320,0l1320,0l1320,0l1320,0l1320,0l1320,0l1320,0l1320,0l1320,0l1320,0l1320,0l1320,0l1320,0l1320,0l1320,0l1320,0l1320,0l1320,0l1320,0l1333,0l1333,0l1333,0l1333,0l1400,66l1400,66xe" fillcolor="black" stroked="f" o:allowincell="f" style="position:absolute;margin-left:368.65pt;margin-top:240pt;width:71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105400</wp:posOffset>
                </wp:positionH>
                <wp:positionV relativeFrom="page">
                  <wp:posOffset>2522855</wp:posOffset>
                </wp:positionV>
                <wp:extent cx="76200" cy="677545"/>
                <wp:effectExtent l="0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7">
                              <a:moveTo>
                                <a:pt x="66" y="13"/>
                              </a:moveTo>
                              <a:lnTo>
                                <a:pt x="80" y="1066"/>
                              </a:lnTo>
                              <a:lnTo>
                                <a:pt x="53" y="106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0" y="93"/>
                              </a:lnTo>
                              <a:lnTo>
                                <a:pt x="53" y="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7" path="m66,13l80,1066l53,1066l53,13l66,13l0,93l53,0l120,93l120,93l120,93l120,93l120,93l120,93l120,106l120,106l120,106l120,106l120,106l120,106l120,106l120,106l120,106l120,106l120,106l120,106l120,106l120,106l120,106l120,106l120,106l120,106l120,106l106,106l106,106l106,106l106,106l106,106l106,106l106,106l106,106l106,106l106,106l106,106l106,106l106,106l106,106l106,106l106,106l53,26l66,26l13,106l13,106l13,106l13,106l13,106l13,106l13,106l13,106l13,106l13,106l13,106l13,106l13,106l13,106l13,106l13,106l13,106l13,106l13,106l13,106l13,106l0,106l0,106l0,106l0,106l0,106l0,106l0,106l0,106l0,106l0,106l0,106l0,106l0,106l0,106l0,93l0,93l0,93l0,93l0,93l0,93l66,13l66,13xe" fillcolor="black" stroked="f" o:allowincell="f" style="position:absolute;margin-left:402pt;margin-top:198.65pt;width:5.95pt;height:5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910455</wp:posOffset>
                </wp:positionH>
                <wp:positionV relativeFrom="page">
                  <wp:posOffset>2853055</wp:posOffset>
                </wp:positionV>
                <wp:extent cx="457200" cy="236855"/>
                <wp:effectExtent l="6350" t="6985" r="762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73">
                              <a:moveTo>
                                <a:pt x="0" y="373"/>
                              </a:move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306"/>
                              </a:lnTo>
                              <a:lnTo>
                                <a:pt x="13" y="280"/>
                              </a:lnTo>
                              <a:lnTo>
                                <a:pt x="13" y="253"/>
                              </a:lnTo>
                              <a:lnTo>
                                <a:pt x="26" y="226"/>
                              </a:lnTo>
                              <a:lnTo>
                                <a:pt x="40" y="200"/>
                              </a:lnTo>
                              <a:lnTo>
                                <a:pt x="53" y="173"/>
                              </a:lnTo>
                              <a:lnTo>
                                <a:pt x="66" y="146"/>
                              </a:lnTo>
                              <a:lnTo>
                                <a:pt x="93" y="133"/>
                              </a:lnTo>
                              <a:lnTo>
                                <a:pt x="106" y="106"/>
                              </a:lnTo>
                              <a:lnTo>
                                <a:pt x="120" y="93"/>
                              </a:lnTo>
                              <a:lnTo>
                                <a:pt x="146" y="66"/>
                              </a:lnTo>
                              <a:lnTo>
                                <a:pt x="173" y="53"/>
                              </a:lnTo>
                              <a:lnTo>
                                <a:pt x="200" y="40"/>
                              </a:lnTo>
                              <a:lnTo>
                                <a:pt x="226" y="26"/>
                              </a:lnTo>
                              <a:lnTo>
                                <a:pt x="253" y="13"/>
                              </a:lnTo>
                              <a:lnTo>
                                <a:pt x="280" y="13"/>
                              </a:lnTo>
                              <a:lnTo>
                                <a:pt x="306" y="0"/>
                              </a:lnTo>
                              <a:lnTo>
                                <a:pt x="333" y="0"/>
                              </a:lnTo>
                              <a:lnTo>
                                <a:pt x="360" y="0"/>
                              </a:lnTo>
                              <a:lnTo>
                                <a:pt x="386" y="0"/>
                              </a:lnTo>
                              <a:lnTo>
                                <a:pt x="413" y="0"/>
                              </a:lnTo>
                              <a:lnTo>
                                <a:pt x="453" y="13"/>
                              </a:lnTo>
                              <a:lnTo>
                                <a:pt x="480" y="13"/>
                              </a:lnTo>
                              <a:lnTo>
                                <a:pt x="506" y="26"/>
                              </a:lnTo>
                              <a:lnTo>
                                <a:pt x="520" y="40"/>
                              </a:lnTo>
                              <a:lnTo>
                                <a:pt x="546" y="53"/>
                              </a:lnTo>
                              <a:lnTo>
                                <a:pt x="573" y="66"/>
                              </a:lnTo>
                              <a:lnTo>
                                <a:pt x="600" y="93"/>
                              </a:lnTo>
                              <a:lnTo>
                                <a:pt x="613" y="106"/>
                              </a:lnTo>
                              <a:lnTo>
                                <a:pt x="640" y="133"/>
                              </a:lnTo>
                              <a:lnTo>
                                <a:pt x="653" y="146"/>
                              </a:lnTo>
                              <a:lnTo>
                                <a:pt x="666" y="173"/>
                              </a:lnTo>
                              <a:lnTo>
                                <a:pt x="680" y="200"/>
                              </a:lnTo>
                              <a:lnTo>
                                <a:pt x="693" y="226"/>
                              </a:lnTo>
                              <a:lnTo>
                                <a:pt x="706" y="253"/>
                              </a:lnTo>
                              <a:lnTo>
                                <a:pt x="706" y="280"/>
                              </a:lnTo>
                              <a:lnTo>
                                <a:pt x="720" y="306"/>
                              </a:lnTo>
                              <a:lnTo>
                                <a:pt x="720" y="333"/>
                              </a:lnTo>
                              <a:lnTo>
                                <a:pt x="72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73" path="m0,373l0,373l0,373l0,373l0,373l0,373l0,360l0,360l0,360l0,360l0,360l0,360l0,360l0,360l0,360l0,360l0,360l0,360l0,360l0,360l0,360l0,333l0,306l13,280l13,253l26,226l40,200l53,173l66,146l93,133l106,106l120,93l146,66l173,53l200,40l226,26l253,13l280,13l306,0l333,0l360,0l386,0l413,0l453,13l480,13l506,26l520,40l546,53l573,66l600,93l613,106l640,133l653,146l666,173l680,200l693,226l706,253l706,280l720,306l720,333l720,360e" stroked="t" o:allowincell="f" style="position:absolute;margin-left:386.65pt;margin-top:224.65pt;width:35.95pt;height:1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943600</wp:posOffset>
                </wp:positionH>
                <wp:positionV relativeFrom="page">
                  <wp:posOffset>3039110</wp:posOffset>
                </wp:positionV>
                <wp:extent cx="1016000" cy="76200"/>
                <wp:effectExtent l="635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120">
                              <a:moveTo>
                                <a:pt x="1573" y="66"/>
                              </a:move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1573" y="53"/>
                              </a:lnTo>
                              <a:lnTo>
                                <a:pt x="1573" y="66"/>
                              </a:lnTo>
                              <a:lnTo>
                                <a:pt x="1506" y="0"/>
                              </a:lnTo>
                              <a:lnTo>
                                <a:pt x="1600" y="53"/>
                              </a:lnTo>
                              <a:lnTo>
                                <a:pt x="1506" y="120"/>
                              </a:lnTo>
                              <a:lnTo>
                                <a:pt x="1506" y="120"/>
                              </a:lnTo>
                              <a:lnTo>
                                <a:pt x="1506" y="120"/>
                              </a:lnTo>
                              <a:lnTo>
                                <a:pt x="1506" y="120"/>
                              </a:lnTo>
                              <a:lnTo>
                                <a:pt x="1493" y="120"/>
                              </a:lnTo>
                              <a:lnTo>
                                <a:pt x="1493" y="120"/>
                              </a:lnTo>
                              <a:lnTo>
                                <a:pt x="1493" y="120"/>
                              </a:lnTo>
                              <a:lnTo>
                                <a:pt x="1493" y="120"/>
                              </a:lnTo>
                              <a:lnTo>
                                <a:pt x="1493" y="120"/>
                              </a:lnTo>
                              <a:lnTo>
                                <a:pt x="1493" y="120"/>
                              </a:lnTo>
                              <a:lnTo>
                                <a:pt x="1493" y="120"/>
                              </a:lnTo>
                              <a:lnTo>
                                <a:pt x="1493" y="120"/>
                              </a:lnTo>
                              <a:lnTo>
                                <a:pt x="1493" y="120"/>
                              </a:lnTo>
                              <a:lnTo>
                                <a:pt x="1493" y="120"/>
                              </a:lnTo>
                              <a:lnTo>
                                <a:pt x="1493" y="120"/>
                              </a:lnTo>
                              <a:lnTo>
                                <a:pt x="1493" y="120"/>
                              </a:lnTo>
                              <a:lnTo>
                                <a:pt x="1493" y="120"/>
                              </a:lnTo>
                              <a:lnTo>
                                <a:pt x="1493" y="120"/>
                              </a:lnTo>
                              <a:lnTo>
                                <a:pt x="1493" y="120"/>
                              </a:lnTo>
                              <a:lnTo>
                                <a:pt x="1493" y="120"/>
                              </a:lnTo>
                              <a:lnTo>
                                <a:pt x="1493" y="120"/>
                              </a:lnTo>
                              <a:lnTo>
                                <a:pt x="1493" y="120"/>
                              </a:lnTo>
                              <a:lnTo>
                                <a:pt x="1493" y="120"/>
                              </a:lnTo>
                              <a:lnTo>
                                <a:pt x="1493" y="120"/>
                              </a:lnTo>
                              <a:lnTo>
                                <a:pt x="1493" y="120"/>
                              </a:lnTo>
                              <a:lnTo>
                                <a:pt x="1493" y="106"/>
                              </a:lnTo>
                              <a:lnTo>
                                <a:pt x="1493" y="106"/>
                              </a:lnTo>
                              <a:lnTo>
                                <a:pt x="1493" y="106"/>
                              </a:lnTo>
                              <a:lnTo>
                                <a:pt x="1493" y="106"/>
                              </a:lnTo>
                              <a:lnTo>
                                <a:pt x="1493" y="106"/>
                              </a:lnTo>
                              <a:lnTo>
                                <a:pt x="1493" y="106"/>
                              </a:lnTo>
                              <a:lnTo>
                                <a:pt x="1493" y="106"/>
                              </a:lnTo>
                              <a:lnTo>
                                <a:pt x="1493" y="106"/>
                              </a:lnTo>
                              <a:lnTo>
                                <a:pt x="1493" y="106"/>
                              </a:lnTo>
                              <a:lnTo>
                                <a:pt x="1493" y="106"/>
                              </a:lnTo>
                              <a:lnTo>
                                <a:pt x="1493" y="106"/>
                              </a:lnTo>
                              <a:lnTo>
                                <a:pt x="1493" y="106"/>
                              </a:lnTo>
                              <a:lnTo>
                                <a:pt x="1493" y="106"/>
                              </a:lnTo>
                              <a:lnTo>
                                <a:pt x="1493" y="106"/>
                              </a:lnTo>
                              <a:lnTo>
                                <a:pt x="1493" y="106"/>
                              </a:lnTo>
                              <a:lnTo>
                                <a:pt x="1493" y="106"/>
                              </a:lnTo>
                              <a:lnTo>
                                <a:pt x="1573" y="53"/>
                              </a:lnTo>
                              <a:lnTo>
                                <a:pt x="1573" y="66"/>
                              </a:lnTo>
                              <a:lnTo>
                                <a:pt x="1493" y="26"/>
                              </a:lnTo>
                              <a:lnTo>
                                <a:pt x="1493" y="26"/>
                              </a:lnTo>
                              <a:lnTo>
                                <a:pt x="1493" y="13"/>
                              </a:lnTo>
                              <a:lnTo>
                                <a:pt x="1493" y="13"/>
                              </a:lnTo>
                              <a:lnTo>
                                <a:pt x="1493" y="13"/>
                              </a:lnTo>
                              <a:lnTo>
                                <a:pt x="1493" y="13"/>
                              </a:lnTo>
                              <a:lnTo>
                                <a:pt x="1493" y="13"/>
                              </a:lnTo>
                              <a:lnTo>
                                <a:pt x="1493" y="13"/>
                              </a:lnTo>
                              <a:lnTo>
                                <a:pt x="1493" y="13"/>
                              </a:lnTo>
                              <a:lnTo>
                                <a:pt x="1493" y="13"/>
                              </a:lnTo>
                              <a:lnTo>
                                <a:pt x="1493" y="13"/>
                              </a:lnTo>
                              <a:lnTo>
                                <a:pt x="1493" y="13"/>
                              </a:lnTo>
                              <a:lnTo>
                                <a:pt x="1493" y="13"/>
                              </a:lnTo>
                              <a:lnTo>
                                <a:pt x="1493" y="13"/>
                              </a:lnTo>
                              <a:lnTo>
                                <a:pt x="1493" y="13"/>
                              </a:lnTo>
                              <a:lnTo>
                                <a:pt x="1493" y="13"/>
                              </a:lnTo>
                              <a:lnTo>
                                <a:pt x="1493" y="13"/>
                              </a:lnTo>
                              <a:lnTo>
                                <a:pt x="1493" y="13"/>
                              </a:lnTo>
                              <a:lnTo>
                                <a:pt x="1493" y="13"/>
                              </a:lnTo>
                              <a:lnTo>
                                <a:pt x="1493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1493" y="0"/>
                              </a:lnTo>
                              <a:lnTo>
                                <a:pt x="1493" y="0"/>
                              </a:lnTo>
                              <a:lnTo>
                                <a:pt x="1493" y="0"/>
                              </a:lnTo>
                              <a:lnTo>
                                <a:pt x="1493" y="0"/>
                              </a:lnTo>
                              <a:lnTo>
                                <a:pt x="1493" y="0"/>
                              </a:lnTo>
                              <a:lnTo>
                                <a:pt x="1493" y="0"/>
                              </a:lnTo>
                              <a:lnTo>
                                <a:pt x="1493" y="0"/>
                              </a:lnTo>
                              <a:lnTo>
                                <a:pt x="1493" y="0"/>
                              </a:lnTo>
                              <a:lnTo>
                                <a:pt x="1493" y="0"/>
                              </a:lnTo>
                              <a:lnTo>
                                <a:pt x="1493" y="0"/>
                              </a:lnTo>
                              <a:lnTo>
                                <a:pt x="1493" y="0"/>
                              </a:lnTo>
                              <a:lnTo>
                                <a:pt x="1493" y="0"/>
                              </a:lnTo>
                              <a:lnTo>
                                <a:pt x="1493" y="0"/>
                              </a:lnTo>
                              <a:lnTo>
                                <a:pt x="1493" y="0"/>
                              </a:lnTo>
                              <a:lnTo>
                                <a:pt x="1493" y="0"/>
                              </a:lnTo>
                              <a:lnTo>
                                <a:pt x="1506" y="0"/>
                              </a:lnTo>
                              <a:lnTo>
                                <a:pt x="1506" y="0"/>
                              </a:lnTo>
                              <a:lnTo>
                                <a:pt x="1506" y="0"/>
                              </a:lnTo>
                              <a:lnTo>
                                <a:pt x="1506" y="0"/>
                              </a:lnTo>
                              <a:lnTo>
                                <a:pt x="1573" y="66"/>
                              </a:lnTo>
                              <a:lnTo>
                                <a:pt x="157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120" path="m1573,66l0,80l0,53l1573,53l1573,66l1506,0l1600,53l1506,120l1506,120l1506,120l1506,120l1493,120l1493,120l1493,120l1493,120l1493,120l1493,120l1493,120l1493,120l1493,120l1493,120l1493,120l1493,120l1493,120l1493,120l1493,120l1493,120l1493,120l1493,120l1493,120l1493,120l1493,120l1493,106l1493,106l1493,106l1493,106l1493,106l1493,106l1493,106l1493,106l1493,106l1493,106l1493,106l1493,106l1493,106l1493,106l1493,106l1493,106l1573,53l1573,66l1493,26l1493,26l1493,13l1493,13l1493,13l1493,13l1493,13l1493,13l1493,13l1493,13l1493,13l1493,13l1493,13l1493,13l1493,13l1493,13l1493,13l1493,13l1493,13l1493,13l1493,13l1493,0l1493,0l1493,0l1493,0l1493,0l1493,0l1493,0l1493,0l1493,0l1493,0l1493,0l1493,0l1493,0l1493,0l1493,0l1493,0l1506,0l1506,0l1506,0l1506,0l1573,66l1573,66xe" fillcolor="black" stroked="f" o:allowincell="f" style="position:absolute;margin-left:468pt;margin-top:239.3pt;width:79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366510</wp:posOffset>
                </wp:positionH>
                <wp:positionV relativeFrom="page">
                  <wp:posOffset>2514600</wp:posOffset>
                </wp:positionV>
                <wp:extent cx="76200" cy="67691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6">
                              <a:moveTo>
                                <a:pt x="66" y="13"/>
                              </a:moveTo>
                              <a:lnTo>
                                <a:pt x="66" y="1066"/>
                              </a:lnTo>
                              <a:lnTo>
                                <a:pt x="53" y="106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0" y="93"/>
                              </a:lnTo>
                              <a:lnTo>
                                <a:pt x="53" y="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6" path="m66,13l66,1066l53,1066l53,13l66,13l0,93l53,0l120,93l120,93l120,93l120,93l120,93l120,93l120,106l120,106l120,106l120,106l120,106l120,106l120,106l120,106l120,106l120,106l120,106l120,106l120,106l120,106l120,106l120,106l120,106l106,106l106,106l106,106l106,106l106,106l106,106l106,106l106,106l106,106l106,106l106,106l106,106l106,106l106,106l106,106l106,106l106,106l106,106l53,26l66,26l13,106l13,106l13,106l13,106l13,106l13,106l13,106l13,106l13,106l13,106l13,106l13,106l13,106l13,106l13,106l13,106l13,106l13,106l0,106l0,106l0,106l0,106l0,106l0,106l0,106l0,106l0,106l0,106l0,106l0,106l0,106l0,106l0,106l0,106l0,106l0,93l0,93l0,93l0,93l0,93l0,93l66,13l66,13xe" fillcolor="black" stroked="f" o:allowincell="f" style="position:absolute;margin-left:501.3pt;margin-top:198pt;width:5.95pt;height:5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290310</wp:posOffset>
                </wp:positionH>
                <wp:positionV relativeFrom="page">
                  <wp:posOffset>2726055</wp:posOffset>
                </wp:positionV>
                <wp:extent cx="228600" cy="355600"/>
                <wp:effectExtent l="6350" t="6350" r="6985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60">
                              <a:moveTo>
                                <a:pt x="360" y="546"/>
                              </a:moveTo>
                              <a:lnTo>
                                <a:pt x="360" y="533"/>
                              </a:lnTo>
                              <a:lnTo>
                                <a:pt x="346" y="520"/>
                              </a:lnTo>
                              <a:lnTo>
                                <a:pt x="346" y="493"/>
                              </a:lnTo>
                              <a:lnTo>
                                <a:pt x="346" y="453"/>
                              </a:lnTo>
                              <a:lnTo>
                                <a:pt x="333" y="426"/>
                              </a:lnTo>
                              <a:lnTo>
                                <a:pt x="333" y="386"/>
                              </a:lnTo>
                              <a:lnTo>
                                <a:pt x="320" y="360"/>
                              </a:lnTo>
                              <a:lnTo>
                                <a:pt x="320" y="320"/>
                              </a:lnTo>
                              <a:lnTo>
                                <a:pt x="306" y="280"/>
                              </a:lnTo>
                              <a:lnTo>
                                <a:pt x="306" y="240"/>
                              </a:lnTo>
                              <a:lnTo>
                                <a:pt x="293" y="200"/>
                              </a:lnTo>
                              <a:lnTo>
                                <a:pt x="280" y="160"/>
                              </a:lnTo>
                              <a:lnTo>
                                <a:pt x="280" y="133"/>
                              </a:lnTo>
                              <a:lnTo>
                                <a:pt x="266" y="93"/>
                              </a:lnTo>
                              <a:lnTo>
                                <a:pt x="253" y="66"/>
                              </a:lnTo>
                              <a:lnTo>
                                <a:pt x="240" y="53"/>
                              </a:lnTo>
                              <a:lnTo>
                                <a:pt x="226" y="26"/>
                              </a:lnTo>
                              <a:lnTo>
                                <a:pt x="213" y="13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13"/>
                              </a:lnTo>
                              <a:lnTo>
                                <a:pt x="133" y="26"/>
                              </a:lnTo>
                              <a:lnTo>
                                <a:pt x="120" y="53"/>
                              </a:lnTo>
                              <a:lnTo>
                                <a:pt x="106" y="66"/>
                              </a:lnTo>
                              <a:lnTo>
                                <a:pt x="106" y="106"/>
                              </a:lnTo>
                              <a:lnTo>
                                <a:pt x="93" y="133"/>
                              </a:lnTo>
                              <a:lnTo>
                                <a:pt x="80" y="160"/>
                              </a:lnTo>
                              <a:lnTo>
                                <a:pt x="66" y="200"/>
                              </a:lnTo>
                              <a:lnTo>
                                <a:pt x="66" y="240"/>
                              </a:lnTo>
                              <a:lnTo>
                                <a:pt x="53" y="280"/>
                              </a:lnTo>
                              <a:lnTo>
                                <a:pt x="53" y="320"/>
                              </a:lnTo>
                              <a:lnTo>
                                <a:pt x="40" y="346"/>
                              </a:lnTo>
                              <a:lnTo>
                                <a:pt x="40" y="386"/>
                              </a:lnTo>
                              <a:lnTo>
                                <a:pt x="26" y="426"/>
                              </a:lnTo>
                              <a:lnTo>
                                <a:pt x="26" y="453"/>
                              </a:lnTo>
                              <a:lnTo>
                                <a:pt x="13" y="493"/>
                              </a:lnTo>
                              <a:lnTo>
                                <a:pt x="13" y="520"/>
                              </a:lnTo>
                              <a:lnTo>
                                <a:pt x="0" y="546"/>
                              </a:ln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60" path="m360,546l360,533l346,520l346,493l346,453l333,426l333,386l320,360l320,320l306,280l306,240l293,200l280,160l280,133l266,93l253,66l240,53l226,26l213,13l200,0l186,0l160,0l146,13l133,26l120,53l106,66l106,106l93,133l80,160l66,200l66,240l53,280l53,320l40,346l40,386l26,426l26,453l13,493l13,520l0,546l0,560e" stroked="t" o:allowincell="f" style="position:absolute;margin-left:495.3pt;margin-top:214.65pt;width:17.95pt;height:2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04">
                <wp:simplePos x="0" y="0"/>
                <wp:positionH relativeFrom="page">
                  <wp:posOffset>6518910</wp:posOffset>
                </wp:positionH>
                <wp:positionV relativeFrom="page">
                  <wp:posOffset>3073400</wp:posOffset>
                </wp:positionV>
                <wp:extent cx="169545" cy="118110"/>
                <wp:effectExtent l="6985" t="6985" r="0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86">
                              <a:moveTo>
                                <a:pt x="253" y="0"/>
                              </a:move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26"/>
                              </a:lnTo>
                              <a:lnTo>
                                <a:pt x="240" y="40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13" y="106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00" y="146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73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86" path="m253,0l253,13l253,13l253,26l240,40l240,53l240,53l240,66l226,80l226,93l213,106l213,120l213,133l200,146l186,160l186,173l173,173l160,186l160,186l146,186l133,186l120,186l106,186l93,173l93,173l80,160l66,146l66,146l53,133l53,120l40,106l40,93l40,80l26,66l26,53l26,40l13,40l13,26l13,13l0,0l0,0e" stroked="t" o:allowincell="f" style="position:absolute;margin-left:513.3pt;margin-top:242pt;width:13.3pt;height:9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688455</wp:posOffset>
                </wp:positionH>
                <wp:positionV relativeFrom="page">
                  <wp:posOffset>3013710</wp:posOffset>
                </wp:positionV>
                <wp:extent cx="93345" cy="59690"/>
                <wp:effectExtent l="6985" t="6985" r="5080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4">
                              <a:moveTo>
                                <a:pt x="146" y="106"/>
                              </a:move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4" path="m146,106l146,93l146,93l146,93l146,80l133,80l133,66l133,66l133,53l133,53l120,40l120,40l120,26l120,26l106,13l106,13l93,13l93,0l80,0l80,0l66,0l66,0l53,0l53,0l53,13l40,13l40,13l40,26l26,26l26,40l26,40l26,53l13,53l13,66l13,66l13,80l13,80l0,93l0,93l0,93l0,106e" stroked="t" o:allowincell="f" style="position:absolute;margin-left:526.65pt;margin-top:237.3pt;width:7.3pt;height:4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137910</wp:posOffset>
                </wp:positionH>
                <wp:positionV relativeFrom="page">
                  <wp:posOffset>3073400</wp:posOffset>
                </wp:positionV>
                <wp:extent cx="161290" cy="118110"/>
                <wp:effectExtent l="6350" t="6985" r="5715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8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86" y="160"/>
                              </a:lnTo>
                              <a:lnTo>
                                <a:pt x="186" y="146"/>
                              </a:lnTo>
                              <a:lnTo>
                                <a:pt x="200" y="146"/>
                              </a:lnTo>
                              <a:lnTo>
                                <a:pt x="200" y="133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13" y="93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40" y="53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186" path="m0,0l0,13l0,13l13,26l13,40l13,53l26,53l26,66l26,80l40,93l40,106l40,120l53,133l53,146l66,160l80,173l80,173l93,186l106,186l120,186l133,186l146,186l146,186l160,173l173,173l186,160l186,146l200,146l200,133l213,120l213,106l213,93l226,80l226,66l240,53l240,40l240,40l240,26l253,13l253,0l253,0e" stroked="t" o:allowincell="f" style="position:absolute;margin-left:483.3pt;margin-top:242pt;width:12.65pt;height:9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045200</wp:posOffset>
                </wp:positionH>
                <wp:positionV relativeFrom="page">
                  <wp:posOffset>3013710</wp:posOffset>
                </wp:positionV>
                <wp:extent cx="92710" cy="59690"/>
                <wp:effectExtent l="6985" t="6985" r="15875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94">
                              <a:moveTo>
                                <a:pt x="0" y="106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6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94" path="m0,106l0,93l0,93l0,93l13,80l13,80l13,66l13,66l13,53l26,53l26,40l26,40l26,26l40,26l40,13l40,13l53,13l53,0l66,0l66,0l80,0l80,0l93,0l93,0l106,13l106,13l106,13l120,26l120,26l120,40l120,40l133,53l133,53l133,66l133,66l146,80l146,80l146,93l146,93l146,93l160,106e" stroked="t" o:allowincell="f" style="position:absolute;margin-left:476pt;margin-top:237.3pt;width:7.25pt;height:4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C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56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00"/>
        <w:ind w:left="1133" w:hanging="0"/>
        <w:rPr/>
      </w:pPr>
      <w:r>
        <w:rPr>
          <w:color w:val="000000"/>
          <w:sz w:val="22"/>
          <w:szCs w:val="22"/>
        </w:rPr>
        <w:t xml:space="preserve">11. </w:t>
        <w:tab/>
        <w:t xml:space="preserve">A  fair  coin  is  tossed  10times.  What  is  the  probability  that  ONLY  the  first  two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sses will yield heads?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266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10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1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5333" w:space="0"/>
            <w:col w:w="1800" w:space="0"/>
            <w:col w:w="2360" w:space="0"/>
            <w:col w:w="1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 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 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 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 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973" w:space="0"/>
            <w:col w:w="1800" w:space="0"/>
            <w:col w:w="2386" w:space="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</w:t>
      </w:r>
      <w:r>
        <w:rPr>
          <w:color w:val="000000"/>
          <w:sz w:val="22"/>
          <w:szCs w:val="22"/>
          <w:u w:val="single"/>
        </w:rPr>
        <w:t> 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10</w:t>
      </w:r>
    </w:p>
    <w:p>
      <w:pPr>
        <w:pStyle w:val="Normal"/>
        <w:widowControl w:val="false"/>
        <w:autoSpaceDE w:val="false"/>
        <w:spacing w:lineRule="exact" w:line="200"/>
        <w:ind w:left="386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266" w:leader="none"/>
        </w:tabs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</w:t>
        <w:tab/>
      </w:r>
      <w:r>
        <w:rPr>
          <w:color w:val="000000"/>
          <w:sz w:val="22"/>
          <w:szCs w:val="22"/>
          <w:u w:val="single"/>
        </w:rPr>
        <w:t> </w:t>
      </w:r>
    </w:p>
    <w:p>
      <w:pPr>
        <w:pStyle w:val="Normal"/>
        <w:widowControl w:val="false"/>
        <w:autoSpaceDE w:val="false"/>
        <w:spacing w:lineRule="exact" w:line="200"/>
        <w:ind w:left="573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</w:t>
      </w:r>
      <w:r>
        <w:rPr>
          <w:color w:val="000000"/>
          <w:sz w:val="22"/>
          <w:szCs w:val="22"/>
          <w:u w:val="single"/>
        </w:rPr>
        <w:t> </w:t>
      </w:r>
    </w:p>
    <w:p>
      <w:pPr>
        <w:pStyle w:val="Normal"/>
        <w:widowControl w:val="false"/>
        <w:autoSpaceDE w:val="false"/>
        <w:spacing w:lineRule="exact" w:line="120"/>
        <w:ind w:left="386" w:hanging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10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</w:t>
        <w:tab/>
        <w:t>C</w:t>
      </w:r>
    </w:p>
    <w:p>
      <w:pPr>
        <w:pStyle w:val="Normal"/>
        <w:widowControl w:val="false"/>
        <w:autoSpaceDE w:val="false"/>
        <w:spacing w:lineRule="exact" w:line="200"/>
        <w:ind w:left="106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 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4080" w:space="0"/>
            <w:col w:w="466" w:space="0"/>
            <w:col w:w="160" w:space="0"/>
            <w:col w:w="1613" w:space="0"/>
            <w:col w:w="2013" w:space="0"/>
            <w:col w:w="826" w:space="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 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 </w:t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 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00"/>
        <w:ind w:left="106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 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4853" w:space="0"/>
            <w:col w:w="120" w:space="0"/>
            <w:col w:w="1800" w:space="0"/>
            <w:col w:w="2253" w:space="0"/>
            <w:col w:w="133" w:space="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53"/>
        <w:ind w:left="1133" w:hanging="0"/>
        <w:rPr/>
      </w:pPr>
      <w:r>
        <w:rPr>
          <w:color w:val="000000"/>
          <w:sz w:val="22"/>
          <w:szCs w:val="22"/>
        </w:rPr>
        <w:t xml:space="preserve">12. </w:t>
        <w:tab/>
        <w:t xml:space="preserve">If  the  power  spectral  density  of  stationary  random  process  is  a  sine-squared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of frequency, the shape of its autocorrelation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color w:val="000000"/>
          <w:sz w:val="18"/>
          <w:szCs w:val="18"/>
        </w:rPr>
        <w:t xml:space="preserve">R </w:t>
      </w:r>
      <w:r>
        <w:rPr>
          <w:rFonts w:cs="Symbol" w:ascii="Symbol" w:hAnsi="Symbol"/>
          <w:color w:val="000000"/>
        </w:rPr>
        <w:t>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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 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200" w:hanging="0"/>
        <w:rPr/>
      </w:pPr>
      <w:r>
        <w:rPr>
          <w:color w:val="000000"/>
          <w:sz w:val="18"/>
          <w:szCs w:val="18"/>
        </w:rPr>
        <w:t xml:space="preserve">R </w:t>
      </w:r>
      <w:r>
        <w:rPr>
          <w:rFonts w:cs="Symbol" w:ascii="Symbol" w:hAnsi="Symbol"/>
          <w:color w:val="000000"/>
        </w:rPr>
        <w:t>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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color w:val="000000"/>
          <w:sz w:val="18"/>
          <w:szCs w:val="18"/>
        </w:rPr>
        <w:t xml:space="preserve">R </w:t>
      </w:r>
      <w:r>
        <w:rPr>
          <w:rFonts w:cs="Symbol" w:ascii="Symbol" w:hAnsi="Symbol"/>
          <w:color w:val="000000"/>
        </w:rPr>
        <w:t>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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color w:val="000000"/>
          <w:sz w:val="18"/>
          <w:szCs w:val="18"/>
        </w:rPr>
        <w:t xml:space="preserve">R </w:t>
      </w:r>
      <w:r>
        <w:rPr>
          <w:rFonts w:cs="Symbol" w:ascii="Symbol" w:hAnsi="Symbol"/>
          <w:color w:val="000000"/>
        </w:rPr>
        <w:t>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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12" w:equalWidth="false" w:sep="false">
            <w:col w:w="3040" w:space="0"/>
            <w:col w:w="506" w:space="0"/>
            <w:col w:w="533" w:space="0"/>
            <w:col w:w="920" w:space="0"/>
            <w:col w:w="706" w:space="0"/>
            <w:col w:w="613" w:space="0"/>
            <w:col w:w="1226" w:space="0"/>
            <w:col w:w="506" w:space="0"/>
            <w:col w:w="280" w:space="0"/>
            <w:col w:w="1200" w:space="0"/>
            <w:col w:w="680" w:space="0"/>
            <w:col w:w="1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2226" w:hanging="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  <w:t></w:t>
      </w:r>
    </w:p>
    <w:p>
      <w:pPr>
        <w:pStyle w:val="Normal"/>
        <w:widowControl w:val="false"/>
        <w:autoSpaceDE w:val="false"/>
        <w:spacing w:lineRule="exact" w:line="146"/>
        <w:rPr/>
      </w:pPr>
      <w:r>
        <w:br w:type="column"/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32"/>
          <w:szCs w:val="32"/>
        </w:rPr>
      </w:pPr>
      <w:r>
        <w:br w:type="column"/>
      </w:r>
      <w:r>
        <w:rPr>
          <w:color w:val="000000"/>
          <w:sz w:val="32"/>
          <w:szCs w:val="32"/>
        </w:rPr>
        <w:t>∫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2"/>
          <w:szCs w:val="22"/>
        </w:rPr>
        <w:t xml:space="preserve">1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f z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dz is given by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3440" w:space="0"/>
            <w:col w:w="880" w:space="0"/>
            <w:col w:w="226" w:space="0"/>
            <w:col w:w="773" w:space="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120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2"/>
          <w:szCs w:val="22"/>
        </w:rPr>
        <w:t>If f z</w:t>
        <w:tab/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c</w:t>
        <w:tab/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c z , then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880" w:space="0"/>
            <w:col w:w="9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53" w:leader="none"/>
        </w:tabs>
        <w:autoSpaceDE w:val="false"/>
        <w:spacing w:lineRule="exact" w:line="120"/>
        <w:ind w:left="28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</w:t>
        <w:tab/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unit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circl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z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4200" w:space="0"/>
            <w:col w:w="653" w:space="0"/>
            <w:col w:w="6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 2 c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426"/>
        <w:rPr/>
      </w:pPr>
      <w:r>
        <w:br w:type="column"/>
      </w:r>
      <w:r>
        <w:rPr>
          <w:color w:val="000000"/>
          <w:sz w:val="22"/>
          <w:szCs w:val="22"/>
        </w:rPr>
        <w:t xml:space="preserve">(B) </w:t>
        <w:tab/>
      </w:r>
      <w:r>
        <w:rPr>
          <w:rFonts w:cs="Symbol" w:ascii="Symbol" w:hAnsi="Symbol"/>
          <w:color w:val="000000"/>
          <w:sz w:val="22"/>
          <w:szCs w:val="22"/>
        </w:rPr>
        <w:t></w:t>
      </w: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pStyle w:val="Normal"/>
        <w:widowControl w:val="false"/>
        <w:autoSpaceDE w:val="false"/>
        <w:spacing w:lineRule="exact" w:line="426"/>
        <w:rPr/>
      </w:pPr>
      <w:r>
        <w:br w:type="column"/>
      </w:r>
      <w:r>
        <w:rPr>
          <w:color w:val="000000"/>
          <w:sz w:val="22"/>
          <w:szCs w:val="22"/>
        </w:rPr>
        <w:t xml:space="preserve">2 1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12"/>
          <w:szCs w:val="12"/>
          <w:vertAlign w:val="subscript"/>
        </w:rPr>
        <w:t>0</w:t>
      </w: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C)  2 jc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426"/>
        <w:ind w:left="386" w:hanging="0"/>
        <w:rPr/>
      </w:pPr>
      <w:r>
        <w:br w:type="column"/>
      </w:r>
      <w:r>
        <w:rPr>
          <w:color w:val="000000"/>
          <w:sz w:val="22"/>
          <w:szCs w:val="22"/>
        </w:rPr>
        <w:t xml:space="preserve">2 j 1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12"/>
          <w:szCs w:val="12"/>
          <w:vertAlign w:val="subscript"/>
        </w:rPr>
        <w:t>0</w:t>
      </w:r>
      <w:r>
        <w:rPr>
          <w:rFonts w:cs="Symbol" w:ascii="Symbol" w:hAnsi="Symbol"/>
          <w:color w:val="000000"/>
          <w:sz w:val="30"/>
          <w:szCs w:val="30"/>
        </w:rPr>
        <w:t>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346"/>
        <w:rPr/>
      </w:pPr>
      <w:r>
        <w:rPr>
          <w:color w:val="000000"/>
          <w:sz w:val="22"/>
          <w:szCs w:val="22"/>
        </w:rPr>
        <w:t xml:space="preserve">(D) </w:t>
        <w:tab/>
      </w:r>
      <w:r>
        <w:rPr>
          <w:rFonts w:cs="Symbol" w:ascii="Symbol" w:hAnsi="Symbol"/>
          <w:color w:val="000000"/>
          <w:sz w:val="22"/>
          <w:szCs w:val="22"/>
        </w:rPr>
        <w:t></w:t>
      </w:r>
      <w:r>
        <w:rPr>
          <w:rFonts w:cs="Symbol" w:ascii="Symbol" w:hAnsi="Symbol"/>
          <w:color w:val="000000"/>
          <w:sz w:val="30"/>
          <w:szCs w:val="30"/>
        </w:rPr>
        <w:t>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080" w:space="0"/>
            <w:col w:w="466" w:space="0"/>
            <w:col w:w="1773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5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 </w:t>
        <w:tab/>
        <w:t xml:space="preserve">In the interconnection of ideal sources shown in the figure, it is known that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2"/>
          <w:szCs w:val="22"/>
        </w:rPr>
        <w:t xml:space="preserve">60V source is absorbing power </w:t>
      </w:r>
    </w:p>
    <w:p>
      <w:pPr>
        <w:pStyle w:val="Normal"/>
        <w:widowControl w:val="false"/>
        <w:autoSpaceDE w:val="false"/>
        <w:spacing w:lineRule="exact" w:line="213"/>
        <w:ind w:left="6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600" w:hanging="0"/>
        <w:rPr/>
      </w:pPr>
      <w:r>
        <w:rPr>
          <w:rFonts w:cs="Symbol" w:ascii="Symbol" w:hAnsi="Symbol"/>
          <w:color w:val="000000"/>
          <w:sz w:val="18"/>
          <w:szCs w:val="18"/>
        </w:rPr>
        <w:t>−</w:t>
      </w:r>
      <w:r>
        <w:rPr>
          <w:color w:val="000000"/>
          <w:sz w:val="18"/>
          <w:szCs w:val="18"/>
        </w:rPr>
        <w:t>20V</w:t>
      </w:r>
    </w:p>
    <w:p>
      <w:pPr>
        <w:pStyle w:val="Normal"/>
        <w:widowControl w:val="false"/>
        <w:autoSpaceDE w:val="false"/>
        <w:spacing w:lineRule="exact" w:line="213"/>
        <w:ind w:left="5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521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</w:t>
      </w:r>
    </w:p>
    <w:p>
      <w:pPr>
        <w:pStyle w:val="Normal"/>
        <w:widowControl w:val="false"/>
        <w:tabs>
          <w:tab w:val="clear" w:pos="720"/>
          <w:tab w:val="left" w:pos="5480" w:leader="none"/>
        </w:tabs>
        <w:autoSpaceDE w:val="false"/>
        <w:spacing w:lineRule="exact" w:line="226"/>
        <w:ind w:left="5213" w:hanging="0"/>
        <w:rPr/>
      </w:pPr>
      <w:r>
        <w:rPr>
          <w:rFonts w:cs="Symbol" w:ascii="Symbol" w:hAnsi="Symbol"/>
          <w:color w:val="000000"/>
          <w:sz w:val="18"/>
          <w:szCs w:val="18"/>
        </w:rPr>
        <w:t>−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60V</w:t>
      </w:r>
    </w:p>
    <w:p>
      <w:pPr>
        <w:pStyle w:val="Normal"/>
        <w:widowControl w:val="false"/>
        <w:autoSpaceDE w:val="false"/>
        <w:spacing w:lineRule="exact" w:line="320"/>
        <w:ind w:left="6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A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26" w:leader="none"/>
        </w:tabs>
        <w:autoSpaceDE w:val="false"/>
        <w:spacing w:lineRule="exact" w:line="29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ich of the following can be the value of the current source </w:t>
        <w:tab/>
        <w:t xml:space="preserve"> ?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10A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13A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15A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18A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 </w:t>
        <w:tab/>
        <w:t xml:space="preserve">The  ratio  of  the  mobility  to  the  diffusion  coefficient  in  a  semiconductor  has 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nit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853" w:hanging="0"/>
        <w:rPr/>
      </w:pPr>
      <w:r>
        <w:rPr>
          <w:color w:val="000000"/>
          <w:sz w:val="22"/>
          <w:szCs w:val="22"/>
        </w:rPr>
        <w:t xml:space="preserve">(A)  </w:t>
      </w:r>
      <w:r>
        <w:rPr>
          <w:color w:val="000000"/>
          <w:sz w:val="20"/>
          <w:szCs w:val="20"/>
        </w:rPr>
        <w:t>V</w:t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360"/>
        <w:rPr/>
      </w:pPr>
      <w:r>
        <w:br w:type="column"/>
      </w:r>
      <w:r>
        <w:rPr>
          <w:color w:val="000000"/>
          <w:sz w:val="22"/>
          <w:szCs w:val="22"/>
        </w:rPr>
        <w:t>(B)  em V</w:t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360"/>
        <w:rPr/>
      </w:pPr>
      <w:r>
        <w:br w:type="column"/>
      </w:r>
      <w:r>
        <w:rPr>
          <w:color w:val="000000"/>
          <w:sz w:val="22"/>
          <w:szCs w:val="22"/>
        </w:rPr>
        <w:t>(C)  V cm</w:t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V . 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. </w:t>
        <w:tab/>
        <w:t xml:space="preserve">In a microprocessor, the service routine for a certain interrupt starts from a fixed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ocation  of  memory  which  cannot  be  externally  set,  but  the  interrupt  can  b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2"/>
          <w:szCs w:val="22"/>
        </w:rPr>
        <w:t xml:space="preserve">delayed or rejected. Such an interrupt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non-maskable and non-vectored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non-maskable and vectored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maskable and non-vectored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maskable and vectored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5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0">
                <wp:simplePos x="0" y="0"/>
                <wp:positionH relativeFrom="page">
                  <wp:posOffset>4038600</wp:posOffset>
                </wp:positionH>
                <wp:positionV relativeFrom="page">
                  <wp:posOffset>9592310</wp:posOffset>
                </wp:positionV>
                <wp:extent cx="33655" cy="8890"/>
                <wp:effectExtent l="5715" t="5080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55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859655</wp:posOffset>
                </wp:positionH>
                <wp:positionV relativeFrom="page">
                  <wp:posOffset>1125855</wp:posOffset>
                </wp:positionV>
                <wp:extent cx="330200" cy="635"/>
                <wp:effectExtent l="3175" t="3810" r="1206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0">
                              <a:moveTo>
                                <a:pt x="0" y="0"/>
                              </a:move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,0e" stroked="t" o:allowincell="f" style="position:absolute;margin-left:382.65pt;margin-top:88.65pt;width:2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2">
                <wp:simplePos x="0" y="0"/>
                <wp:positionH relativeFrom="page">
                  <wp:posOffset>5359400</wp:posOffset>
                </wp:positionH>
                <wp:positionV relativeFrom="page">
                  <wp:posOffset>1125855</wp:posOffset>
                </wp:positionV>
                <wp:extent cx="516255" cy="635"/>
                <wp:effectExtent l="3810" t="3810" r="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422pt;margin-top:88.65pt;width:4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13">
                <wp:simplePos x="0" y="0"/>
                <wp:positionH relativeFrom="page">
                  <wp:posOffset>3048000</wp:posOffset>
                </wp:positionH>
                <wp:positionV relativeFrom="page">
                  <wp:posOffset>3208655</wp:posOffset>
                </wp:positionV>
                <wp:extent cx="168910" cy="635"/>
                <wp:effectExtent l="3810" t="3810" r="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240pt;margin-top:252.65pt;width:1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267200</wp:posOffset>
                </wp:positionH>
                <wp:positionV relativeFrom="page">
                  <wp:posOffset>1769110</wp:posOffset>
                </wp:positionV>
                <wp:extent cx="67310" cy="17145"/>
                <wp:effectExtent l="6985" t="7620" r="698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0" y="0"/>
                              </a:moveTo>
                              <a:lnTo>
                                <a:pt x="106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" path="m0,0l106,26e" stroked="t" o:allowincell="f" style="position:absolute;margin-left:336pt;margin-top:139.3pt;width:5.25pt;height: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241800</wp:posOffset>
                </wp:positionH>
                <wp:positionV relativeFrom="page">
                  <wp:posOffset>1786255</wp:posOffset>
                </wp:positionV>
                <wp:extent cx="92710" cy="25400"/>
                <wp:effectExtent l="6350" t="6985" r="7620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40l146,0e" stroked="t" o:allowincell="f" style="position:absolute;margin-left:334pt;margin-top:140.65pt;width:7.2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241800</wp:posOffset>
                </wp:positionH>
                <wp:positionV relativeFrom="page">
                  <wp:posOffset>1811655</wp:posOffset>
                </wp:positionV>
                <wp:extent cx="92710" cy="25400"/>
                <wp:effectExtent l="6350" t="6350" r="6985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0"/>
                              </a:moveTo>
                              <a:lnTo>
                                <a:pt x="14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0l146,40e" stroked="t" o:allowincell="f" style="position:absolute;margin-left:334pt;margin-top:142.65pt;width:7.2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241800</wp:posOffset>
                </wp:positionH>
                <wp:positionV relativeFrom="page">
                  <wp:posOffset>1837055</wp:posOffset>
                </wp:positionV>
                <wp:extent cx="92710" cy="25400"/>
                <wp:effectExtent l="6985" t="6985" r="6985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40l146,0e" stroked="t" o:allowincell="f" style="position:absolute;margin-left:334pt;margin-top:144.65pt;width:7.2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241800</wp:posOffset>
                </wp:positionH>
                <wp:positionV relativeFrom="page">
                  <wp:posOffset>1862455</wp:posOffset>
                </wp:positionV>
                <wp:extent cx="92710" cy="25400"/>
                <wp:effectExtent l="6350" t="6350" r="6985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0"/>
                              </a:moveTo>
                              <a:lnTo>
                                <a:pt x="14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0l146,40e" stroked="t" o:allowincell="f" style="position:absolute;margin-left:334pt;margin-top:146.65pt;width:7.2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241800</wp:posOffset>
                </wp:positionH>
                <wp:positionV relativeFrom="page">
                  <wp:posOffset>1887855</wp:posOffset>
                </wp:positionV>
                <wp:extent cx="92710" cy="25400"/>
                <wp:effectExtent l="6350" t="6350" r="7620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40l146,0e" stroked="t" o:allowincell="f" style="position:absolute;margin-left:334pt;margin-top:148.65pt;width:7.2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241800</wp:posOffset>
                </wp:positionH>
                <wp:positionV relativeFrom="page">
                  <wp:posOffset>1913255</wp:posOffset>
                </wp:positionV>
                <wp:extent cx="92710" cy="25400"/>
                <wp:effectExtent l="6350" t="6985" r="6985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0"/>
                              </a:moveTo>
                              <a:lnTo>
                                <a:pt x="14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0l146,40e" stroked="t" o:allowincell="f" style="position:absolute;margin-left:334pt;margin-top:150.65pt;width:7.2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267200</wp:posOffset>
                </wp:positionH>
                <wp:positionV relativeFrom="page">
                  <wp:posOffset>1938655</wp:posOffset>
                </wp:positionV>
                <wp:extent cx="67310" cy="8255"/>
                <wp:effectExtent l="6350" t="6985" r="7620" b="152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">
                              <a:moveTo>
                                <a:pt x="0" y="26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" path="m0,26l106,0e" stroked="t" o:allowincell="f" style="position:absolute;margin-left:336pt;margin-top:152.65pt;width:5.2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267200</wp:posOffset>
                </wp:positionH>
                <wp:positionV relativeFrom="page">
                  <wp:posOffset>1946910</wp:posOffset>
                </wp:positionV>
                <wp:extent cx="635" cy="228600"/>
                <wp:effectExtent l="6985" t="6350" r="5080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336pt;margin-top:153.3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23">
                <wp:simplePos x="0" y="0"/>
                <wp:positionH relativeFrom="page">
                  <wp:posOffset>3462655</wp:posOffset>
                </wp:positionH>
                <wp:positionV relativeFrom="page">
                  <wp:posOffset>1498600</wp:posOffset>
                </wp:positionV>
                <wp:extent cx="17145" cy="67310"/>
                <wp:effectExtent l="6985" t="6985" r="0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6">
                              <a:moveTo>
                                <a:pt x="0" y="10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6" path="m0,106l13,0e" stroked="t" o:allowincell="f" style="position:absolute;margin-left:272.65pt;margin-top:118pt;width:1.3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479800</wp:posOffset>
                </wp:positionH>
                <wp:positionV relativeFrom="page">
                  <wp:posOffset>1498600</wp:posOffset>
                </wp:positionV>
                <wp:extent cx="25400" cy="92710"/>
                <wp:effectExtent l="6350" t="6985" r="7620" b="6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6">
                              <a:moveTo>
                                <a:pt x="4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6" path="m40,146l0,0e" stroked="t" o:allowincell="f" style="position:absolute;margin-left:274pt;margin-top:118pt;width:1.95pt;height:7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505200</wp:posOffset>
                </wp:positionH>
                <wp:positionV relativeFrom="page">
                  <wp:posOffset>1489710</wp:posOffset>
                </wp:positionV>
                <wp:extent cx="25400" cy="101600"/>
                <wp:effectExtent l="6350" t="6350" r="698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60">
                              <a:moveTo>
                                <a:pt x="0" y="14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60" path="m0,146l40,0e" stroked="t" o:allowincell="f" style="position:absolute;margin-left:276pt;margin-top:117.3pt;width:1.95pt;height: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530600</wp:posOffset>
                </wp:positionH>
                <wp:positionV relativeFrom="page">
                  <wp:posOffset>1489710</wp:posOffset>
                </wp:positionV>
                <wp:extent cx="16510" cy="101600"/>
                <wp:effectExtent l="6350" t="6985" r="158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0">
                              <a:moveTo>
                                <a:pt x="4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0" path="m40,146l0,0e" stroked="t" o:allowincell="f" style="position:absolute;margin-left:278pt;margin-top:117.3pt;width:1.25pt;height: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27">
                <wp:simplePos x="0" y="0"/>
                <wp:positionH relativeFrom="page">
                  <wp:posOffset>3547110</wp:posOffset>
                </wp:positionH>
                <wp:positionV relativeFrom="page">
                  <wp:posOffset>1498600</wp:posOffset>
                </wp:positionV>
                <wp:extent cx="34290" cy="92710"/>
                <wp:effectExtent l="6350" t="6350" r="0" b="762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6">
                              <a:moveTo>
                                <a:pt x="0" y="14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6" path="m0,146l40,0e" stroked="t" o:allowincell="f" style="position:absolute;margin-left:279.3pt;margin-top:118pt;width:2.65pt;height:7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572510</wp:posOffset>
                </wp:positionH>
                <wp:positionV relativeFrom="page">
                  <wp:posOffset>1498600</wp:posOffset>
                </wp:positionV>
                <wp:extent cx="25400" cy="92710"/>
                <wp:effectExtent l="6350" t="6985" r="7620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6">
                              <a:moveTo>
                                <a:pt x="4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6" path="m40,146l0,0e" stroked="t" o:allowincell="f" style="position:absolute;margin-left:281.3pt;margin-top:118pt;width:1.95pt;height:7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597910</wp:posOffset>
                </wp:positionH>
                <wp:positionV relativeFrom="page">
                  <wp:posOffset>1489710</wp:posOffset>
                </wp:positionV>
                <wp:extent cx="25400" cy="101600"/>
                <wp:effectExtent l="6350" t="6350" r="698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60">
                              <a:moveTo>
                                <a:pt x="0" y="14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60" path="m0,146l40,0e" stroked="t" o:allowincell="f" style="position:absolute;margin-left:283.3pt;margin-top:117.3pt;width:1.95pt;height: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623310</wp:posOffset>
                </wp:positionH>
                <wp:positionV relativeFrom="page">
                  <wp:posOffset>1489710</wp:posOffset>
                </wp:positionV>
                <wp:extent cx="8890" cy="76200"/>
                <wp:effectExtent l="6350" t="6985" r="1460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">
                              <a:moveTo>
                                <a:pt x="26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" path="m26,106l0,0e" stroked="t" o:allowincell="f" style="position:absolute;margin-left:285.3pt;margin-top:117.3pt;width:0.65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1">
                <wp:simplePos x="0" y="0"/>
                <wp:positionH relativeFrom="page">
                  <wp:posOffset>3200400</wp:posOffset>
                </wp:positionH>
                <wp:positionV relativeFrom="page">
                  <wp:posOffset>1532255</wp:posOffset>
                </wp:positionV>
                <wp:extent cx="262255" cy="50800"/>
                <wp:effectExtent l="635" t="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80">
                              <a:moveTo>
                                <a:pt x="40" y="40"/>
                              </a:moveTo>
                              <a:lnTo>
                                <a:pt x="400" y="40"/>
                              </a:lnTo>
                              <a:lnTo>
                                <a:pt x="40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80" path="m40,40l400,40l400,53l40,53l40,40l40,80l40,80l40,80l26,80l26,80l26,80l26,80l26,80l13,80l13,66l13,66l13,66l13,66l0,66l0,53l0,53l0,53l0,53l0,53l0,40l0,40l0,40l0,40l0,26l0,26l0,26l0,26l0,26l13,13l13,13l13,13l13,13l13,13l26,0l26,0l26,0l26,0l26,0l40,0l40,0l40,0l40,0l53,0l53,0l53,0l53,0l53,0l66,0l66,13l66,13l66,13l66,13l80,13l80,26l80,26l80,26l80,26l80,26l80,40l80,40l80,40l80,40l80,53l80,53l80,53l80,53l80,53l80,66l80,66l66,66l66,66l66,66l66,80l66,80l53,80l53,80l53,80l53,80l53,80l40,80l40,80l40,40l40,40xe" fillcolor="black" stroked="f" o:allowincell="f" style="position:absolute;margin-left:252pt;margin-top:120.65pt;width:2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632200</wp:posOffset>
                </wp:positionH>
                <wp:positionV relativeFrom="page">
                  <wp:posOffset>1524000</wp:posOffset>
                </wp:positionV>
                <wp:extent cx="998855" cy="50800"/>
                <wp:effectExtent l="635" t="635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80">
                              <a:moveTo>
                                <a:pt x="1533" y="53"/>
                              </a:move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533" y="26"/>
                              </a:lnTo>
                              <a:lnTo>
                                <a:pt x="1533" y="53"/>
                              </a:lnTo>
                              <a:lnTo>
                                <a:pt x="1533" y="0"/>
                              </a:lnTo>
                              <a:lnTo>
                                <a:pt x="1533" y="0"/>
                              </a:lnTo>
                              <a:lnTo>
                                <a:pt x="1533" y="0"/>
                              </a:lnTo>
                              <a:lnTo>
                                <a:pt x="1533" y="0"/>
                              </a:lnTo>
                              <a:lnTo>
                                <a:pt x="1546" y="0"/>
                              </a:lnTo>
                              <a:lnTo>
                                <a:pt x="1546" y="0"/>
                              </a:lnTo>
                              <a:lnTo>
                                <a:pt x="1546" y="0"/>
                              </a:lnTo>
                              <a:lnTo>
                                <a:pt x="1546" y="0"/>
                              </a:lnTo>
                              <a:lnTo>
                                <a:pt x="1546" y="13"/>
                              </a:lnTo>
                              <a:lnTo>
                                <a:pt x="1560" y="13"/>
                              </a:lnTo>
                              <a:lnTo>
                                <a:pt x="1560" y="13"/>
                              </a:lnTo>
                              <a:lnTo>
                                <a:pt x="1560" y="13"/>
                              </a:lnTo>
                              <a:lnTo>
                                <a:pt x="1560" y="13"/>
                              </a:lnTo>
                              <a:lnTo>
                                <a:pt x="1560" y="13"/>
                              </a:lnTo>
                              <a:lnTo>
                                <a:pt x="1560" y="26"/>
                              </a:lnTo>
                              <a:lnTo>
                                <a:pt x="1560" y="26"/>
                              </a:lnTo>
                              <a:lnTo>
                                <a:pt x="1573" y="26"/>
                              </a:lnTo>
                              <a:lnTo>
                                <a:pt x="1573" y="26"/>
                              </a:lnTo>
                              <a:lnTo>
                                <a:pt x="1573" y="26"/>
                              </a:lnTo>
                              <a:lnTo>
                                <a:pt x="1573" y="40"/>
                              </a:lnTo>
                              <a:lnTo>
                                <a:pt x="1573" y="40"/>
                              </a:lnTo>
                              <a:lnTo>
                                <a:pt x="1573" y="40"/>
                              </a:lnTo>
                              <a:lnTo>
                                <a:pt x="1573" y="40"/>
                              </a:lnTo>
                              <a:lnTo>
                                <a:pt x="1573" y="53"/>
                              </a:lnTo>
                              <a:lnTo>
                                <a:pt x="1573" y="53"/>
                              </a:lnTo>
                              <a:lnTo>
                                <a:pt x="1560" y="53"/>
                              </a:lnTo>
                              <a:lnTo>
                                <a:pt x="1560" y="53"/>
                              </a:lnTo>
                              <a:lnTo>
                                <a:pt x="1560" y="66"/>
                              </a:lnTo>
                              <a:lnTo>
                                <a:pt x="1560" y="66"/>
                              </a:lnTo>
                              <a:lnTo>
                                <a:pt x="1560" y="66"/>
                              </a:lnTo>
                              <a:lnTo>
                                <a:pt x="1560" y="66"/>
                              </a:lnTo>
                              <a:lnTo>
                                <a:pt x="1560" y="66"/>
                              </a:lnTo>
                              <a:lnTo>
                                <a:pt x="1546" y="66"/>
                              </a:lnTo>
                              <a:lnTo>
                                <a:pt x="1546" y="80"/>
                              </a:lnTo>
                              <a:lnTo>
                                <a:pt x="1546" y="80"/>
                              </a:lnTo>
                              <a:lnTo>
                                <a:pt x="1546" y="80"/>
                              </a:lnTo>
                              <a:lnTo>
                                <a:pt x="1546" y="80"/>
                              </a:lnTo>
                              <a:lnTo>
                                <a:pt x="1533" y="80"/>
                              </a:lnTo>
                              <a:lnTo>
                                <a:pt x="1533" y="80"/>
                              </a:lnTo>
                              <a:lnTo>
                                <a:pt x="1533" y="80"/>
                              </a:lnTo>
                              <a:lnTo>
                                <a:pt x="1533" y="80"/>
                              </a:lnTo>
                              <a:lnTo>
                                <a:pt x="1533" y="80"/>
                              </a:lnTo>
                              <a:lnTo>
                                <a:pt x="1520" y="80"/>
                              </a:lnTo>
                              <a:lnTo>
                                <a:pt x="1520" y="80"/>
                              </a:lnTo>
                              <a:lnTo>
                                <a:pt x="1520" y="80"/>
                              </a:lnTo>
                              <a:lnTo>
                                <a:pt x="1520" y="80"/>
                              </a:lnTo>
                              <a:lnTo>
                                <a:pt x="1506" y="80"/>
                              </a:lnTo>
                              <a:lnTo>
                                <a:pt x="1506" y="80"/>
                              </a:lnTo>
                              <a:lnTo>
                                <a:pt x="1506" y="66"/>
                              </a:lnTo>
                              <a:lnTo>
                                <a:pt x="1506" y="66"/>
                              </a:lnTo>
                              <a:lnTo>
                                <a:pt x="1506" y="66"/>
                              </a:lnTo>
                              <a:lnTo>
                                <a:pt x="1493" y="66"/>
                              </a:lnTo>
                              <a:lnTo>
                                <a:pt x="1493" y="66"/>
                              </a:lnTo>
                              <a:lnTo>
                                <a:pt x="1493" y="66"/>
                              </a:lnTo>
                              <a:lnTo>
                                <a:pt x="1493" y="53"/>
                              </a:lnTo>
                              <a:lnTo>
                                <a:pt x="1493" y="53"/>
                              </a:lnTo>
                              <a:lnTo>
                                <a:pt x="1493" y="53"/>
                              </a:lnTo>
                              <a:lnTo>
                                <a:pt x="1493" y="53"/>
                              </a:lnTo>
                              <a:lnTo>
                                <a:pt x="1493" y="40"/>
                              </a:lnTo>
                              <a:lnTo>
                                <a:pt x="1493" y="40"/>
                              </a:lnTo>
                              <a:lnTo>
                                <a:pt x="1493" y="40"/>
                              </a:lnTo>
                              <a:lnTo>
                                <a:pt x="1493" y="40"/>
                              </a:lnTo>
                              <a:lnTo>
                                <a:pt x="1493" y="26"/>
                              </a:lnTo>
                              <a:lnTo>
                                <a:pt x="1493" y="26"/>
                              </a:lnTo>
                              <a:lnTo>
                                <a:pt x="1493" y="26"/>
                              </a:lnTo>
                              <a:lnTo>
                                <a:pt x="1493" y="26"/>
                              </a:lnTo>
                              <a:lnTo>
                                <a:pt x="1493" y="26"/>
                              </a:lnTo>
                              <a:lnTo>
                                <a:pt x="1493" y="13"/>
                              </a:lnTo>
                              <a:lnTo>
                                <a:pt x="1493" y="13"/>
                              </a:lnTo>
                              <a:lnTo>
                                <a:pt x="1493" y="13"/>
                              </a:lnTo>
                              <a:lnTo>
                                <a:pt x="1506" y="13"/>
                              </a:lnTo>
                              <a:lnTo>
                                <a:pt x="1506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1506" y="0"/>
                              </a:lnTo>
                              <a:lnTo>
                                <a:pt x="1520" y="0"/>
                              </a:lnTo>
                              <a:lnTo>
                                <a:pt x="1520" y="0"/>
                              </a:lnTo>
                              <a:lnTo>
                                <a:pt x="1520" y="0"/>
                              </a:lnTo>
                              <a:lnTo>
                                <a:pt x="1520" y="0"/>
                              </a:lnTo>
                              <a:lnTo>
                                <a:pt x="1533" y="0"/>
                              </a:lnTo>
                              <a:lnTo>
                                <a:pt x="1533" y="0"/>
                              </a:lnTo>
                              <a:lnTo>
                                <a:pt x="1533" y="53"/>
                              </a:lnTo>
                              <a:lnTo>
                                <a:pt x="153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3,80" path="m1533,53l0,53l0,40l1533,26l1533,53l1533,0l1533,0l1533,0l1533,0l1546,0l1546,0l1546,0l1546,0l1546,13l1560,13l1560,13l1560,13l1560,13l1560,13l1560,26l1560,26l1573,26l1573,26l1573,26l1573,40l1573,40l1573,40l1573,40l1573,53l1573,53l1560,53l1560,53l1560,66l1560,66l1560,66l1560,66l1560,66l1546,66l1546,80l1546,80l1546,80l1546,80l1533,80l1533,80l1533,80l1533,80l1533,80l1520,80l1520,80l1520,80l1520,80l1506,80l1506,80l1506,66l1506,66l1506,66l1493,66l1493,66l1493,66l1493,53l1493,53l1493,53l1493,53l1493,40l1493,40l1493,40l1493,40l1493,26l1493,26l1493,26l1493,26l1493,26l1493,13l1493,13l1493,13l1506,13l1506,13l1506,13l1506,0l1506,0l1520,0l1520,0l1520,0l1520,0l1533,0l1533,0l1533,53l1533,53xe" fillcolor="black" stroked="f" o:allowincell="f" style="position:absolute;margin-left:286pt;margin-top:120pt;width:78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208655</wp:posOffset>
                </wp:positionH>
                <wp:positionV relativeFrom="page">
                  <wp:posOffset>2150110</wp:posOffset>
                </wp:positionV>
                <wp:extent cx="1422400" cy="59690"/>
                <wp:effectExtent l="0" t="0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94">
                              <a:moveTo>
                                <a:pt x="2200" y="53"/>
                              </a:moveTo>
                              <a:lnTo>
                                <a:pt x="40" y="66"/>
                              </a:lnTo>
                              <a:lnTo>
                                <a:pt x="40" y="40"/>
                              </a:lnTo>
                              <a:lnTo>
                                <a:pt x="2200" y="26"/>
                              </a:lnTo>
                              <a:lnTo>
                                <a:pt x="2200" y="53"/>
                              </a:lnTo>
                              <a:lnTo>
                                <a:pt x="2200" y="0"/>
                              </a:lnTo>
                              <a:lnTo>
                                <a:pt x="2200" y="0"/>
                              </a:lnTo>
                              <a:lnTo>
                                <a:pt x="2213" y="0"/>
                              </a:lnTo>
                              <a:lnTo>
                                <a:pt x="2213" y="0"/>
                              </a:lnTo>
                              <a:lnTo>
                                <a:pt x="2213" y="0"/>
                              </a:lnTo>
                              <a:lnTo>
                                <a:pt x="2213" y="0"/>
                              </a:lnTo>
                              <a:lnTo>
                                <a:pt x="2213" y="0"/>
                              </a:lnTo>
                              <a:lnTo>
                                <a:pt x="2226" y="0"/>
                              </a:lnTo>
                              <a:lnTo>
                                <a:pt x="2226" y="13"/>
                              </a:lnTo>
                              <a:lnTo>
                                <a:pt x="2226" y="13"/>
                              </a:lnTo>
                              <a:lnTo>
                                <a:pt x="2226" y="13"/>
                              </a:lnTo>
                              <a:lnTo>
                                <a:pt x="2226" y="13"/>
                              </a:lnTo>
                              <a:lnTo>
                                <a:pt x="2240" y="13"/>
                              </a:lnTo>
                              <a:lnTo>
                                <a:pt x="2240" y="26"/>
                              </a:lnTo>
                              <a:lnTo>
                                <a:pt x="2240" y="26"/>
                              </a:lnTo>
                              <a:lnTo>
                                <a:pt x="2240" y="26"/>
                              </a:lnTo>
                              <a:lnTo>
                                <a:pt x="2240" y="26"/>
                              </a:lnTo>
                              <a:lnTo>
                                <a:pt x="2240" y="26"/>
                              </a:lnTo>
                              <a:lnTo>
                                <a:pt x="2240" y="40"/>
                              </a:lnTo>
                              <a:lnTo>
                                <a:pt x="2240" y="40"/>
                              </a:lnTo>
                              <a:lnTo>
                                <a:pt x="2240" y="40"/>
                              </a:lnTo>
                              <a:lnTo>
                                <a:pt x="2240" y="40"/>
                              </a:lnTo>
                              <a:lnTo>
                                <a:pt x="2240" y="53"/>
                              </a:lnTo>
                              <a:lnTo>
                                <a:pt x="2240" y="53"/>
                              </a:lnTo>
                              <a:lnTo>
                                <a:pt x="2240" y="53"/>
                              </a:lnTo>
                              <a:lnTo>
                                <a:pt x="2240" y="53"/>
                              </a:lnTo>
                              <a:lnTo>
                                <a:pt x="2240" y="53"/>
                              </a:lnTo>
                              <a:lnTo>
                                <a:pt x="2240" y="66"/>
                              </a:lnTo>
                              <a:lnTo>
                                <a:pt x="2240" y="66"/>
                              </a:lnTo>
                              <a:lnTo>
                                <a:pt x="2226" y="66"/>
                              </a:lnTo>
                              <a:lnTo>
                                <a:pt x="2226" y="66"/>
                              </a:lnTo>
                              <a:lnTo>
                                <a:pt x="2226" y="66"/>
                              </a:lnTo>
                              <a:lnTo>
                                <a:pt x="2226" y="80"/>
                              </a:lnTo>
                              <a:lnTo>
                                <a:pt x="2226" y="80"/>
                              </a:lnTo>
                              <a:lnTo>
                                <a:pt x="2213" y="80"/>
                              </a:lnTo>
                              <a:lnTo>
                                <a:pt x="2213" y="80"/>
                              </a:lnTo>
                              <a:lnTo>
                                <a:pt x="2213" y="80"/>
                              </a:lnTo>
                              <a:lnTo>
                                <a:pt x="2213" y="80"/>
                              </a:lnTo>
                              <a:lnTo>
                                <a:pt x="2213" y="80"/>
                              </a:lnTo>
                              <a:lnTo>
                                <a:pt x="2200" y="80"/>
                              </a:lnTo>
                              <a:lnTo>
                                <a:pt x="2200" y="80"/>
                              </a:lnTo>
                              <a:lnTo>
                                <a:pt x="2200" y="80"/>
                              </a:lnTo>
                              <a:lnTo>
                                <a:pt x="2200" y="80"/>
                              </a:lnTo>
                              <a:lnTo>
                                <a:pt x="2186" y="80"/>
                              </a:lnTo>
                              <a:lnTo>
                                <a:pt x="2186" y="80"/>
                              </a:lnTo>
                              <a:lnTo>
                                <a:pt x="2186" y="80"/>
                              </a:lnTo>
                              <a:lnTo>
                                <a:pt x="2186" y="80"/>
                              </a:lnTo>
                              <a:lnTo>
                                <a:pt x="2186" y="80"/>
                              </a:lnTo>
                              <a:lnTo>
                                <a:pt x="2173" y="80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60" y="66"/>
                              </a:lnTo>
                              <a:lnTo>
                                <a:pt x="2160" y="53"/>
                              </a:lnTo>
                              <a:lnTo>
                                <a:pt x="2160" y="53"/>
                              </a:lnTo>
                              <a:lnTo>
                                <a:pt x="2160" y="53"/>
                              </a:lnTo>
                              <a:lnTo>
                                <a:pt x="2160" y="53"/>
                              </a:lnTo>
                              <a:lnTo>
                                <a:pt x="2160" y="53"/>
                              </a:lnTo>
                              <a:lnTo>
                                <a:pt x="2160" y="40"/>
                              </a:lnTo>
                              <a:lnTo>
                                <a:pt x="2160" y="40"/>
                              </a:lnTo>
                              <a:lnTo>
                                <a:pt x="2160" y="40"/>
                              </a:lnTo>
                              <a:lnTo>
                                <a:pt x="2160" y="40"/>
                              </a:lnTo>
                              <a:lnTo>
                                <a:pt x="2160" y="26"/>
                              </a:lnTo>
                              <a:lnTo>
                                <a:pt x="2160" y="26"/>
                              </a:lnTo>
                              <a:lnTo>
                                <a:pt x="2160" y="26"/>
                              </a:lnTo>
                              <a:lnTo>
                                <a:pt x="2160" y="26"/>
                              </a:lnTo>
                              <a:lnTo>
                                <a:pt x="2160" y="26"/>
                              </a:lnTo>
                              <a:lnTo>
                                <a:pt x="2173" y="13"/>
                              </a:lnTo>
                              <a:lnTo>
                                <a:pt x="2173" y="13"/>
                              </a:lnTo>
                              <a:lnTo>
                                <a:pt x="2173" y="13"/>
                              </a:lnTo>
                              <a:lnTo>
                                <a:pt x="2173" y="13"/>
                              </a:lnTo>
                              <a:lnTo>
                                <a:pt x="2173" y="13"/>
                              </a:lnTo>
                              <a:lnTo>
                                <a:pt x="2186" y="0"/>
                              </a:lnTo>
                              <a:lnTo>
                                <a:pt x="2186" y="0"/>
                              </a:lnTo>
                              <a:lnTo>
                                <a:pt x="2186" y="0"/>
                              </a:lnTo>
                              <a:lnTo>
                                <a:pt x="2186" y="0"/>
                              </a:lnTo>
                              <a:lnTo>
                                <a:pt x="2186" y="0"/>
                              </a:lnTo>
                              <a:lnTo>
                                <a:pt x="2200" y="0"/>
                              </a:lnTo>
                              <a:lnTo>
                                <a:pt x="2200" y="0"/>
                              </a:lnTo>
                              <a:lnTo>
                                <a:pt x="2200" y="0"/>
                              </a:lnTo>
                              <a:lnTo>
                                <a:pt x="2200" y="53"/>
                              </a:lnTo>
                              <a:lnTo>
                                <a:pt x="2200" y="5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200" y="53"/>
                              </a:lnTo>
                              <a:lnTo>
                                <a:pt x="220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0,94" path="m2200,53l40,66l40,40l2200,26l2200,53l2200,0l2200,0l2213,0l2213,0l2213,0l2213,0l2213,0l2226,0l2226,13l2226,13l2226,13l2226,13l2240,13l2240,26l2240,26l2240,26l2240,26l2240,26l2240,40l2240,40l2240,40l2240,40l2240,53l2240,53l2240,53l2240,53l2240,53l2240,66l2240,66l2226,66l2226,66l2226,66l2226,80l2226,80l2213,80l2213,80l2213,80l2213,80l2213,80l2200,80l2200,80l2200,80l2200,80l2186,80l2186,80l2186,80l2186,80l2186,80l2173,80l2173,66l2173,66l2173,66l2173,66l2160,66l2160,53l2160,53l2160,53l2160,53l2160,53l2160,40l2160,40l2160,40l2160,40l2160,26l2160,26l2160,26l2160,26l2160,26l2173,13l2173,13l2173,13l2173,13l2173,13l2186,0l2186,0l2186,0l2186,0l2186,0l2200,0l2200,0l2200,0l2200,53l2200,53l40,93l40,93l40,93l26,93l26,93l26,93l26,80l26,80l13,80l13,80l13,80l13,80l13,80l0,66l0,66l0,66l0,66l0,66l0,53l0,53l0,53l0,53l0,40l0,40l0,40l0,40l0,26l0,26l13,26l13,26l13,26l13,13l13,13l26,13l26,13l26,13l26,13l26,13l40,13l40,13l40,13l40,13l53,13l53,13l53,13l53,13l53,13l66,13l66,13l66,13l66,26l66,26l80,26l80,26l80,26l80,40l80,40l80,40l80,40l80,53l80,53l80,53l80,53l80,66l80,66l80,66l80,66l80,66l80,80l66,80l66,80l66,80l66,80l66,80l53,80l53,93l53,93l53,93l53,93l40,93l40,93l2200,53l2200,53xe" fillcolor="black" stroked="f" o:allowincell="f" style="position:absolute;margin-left:252.65pt;margin-top:169.3pt;width:111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267200</wp:posOffset>
                </wp:positionH>
                <wp:positionV relativeFrom="page">
                  <wp:posOffset>1549400</wp:posOffset>
                </wp:positionV>
                <wp:extent cx="635" cy="228600"/>
                <wp:effectExtent l="6985" t="6350" r="5080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336pt;margin-top:122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945255</wp:posOffset>
                </wp:positionH>
                <wp:positionV relativeFrom="page">
                  <wp:posOffset>1862455</wp:posOffset>
                </wp:positionV>
                <wp:extent cx="635" cy="313055"/>
                <wp:effectExtent l="6985" t="6985" r="508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3">
                              <a:moveTo>
                                <a:pt x="0" y="4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93l0,0e" stroked="t" o:allowincell="f" style="position:absolute;margin-left:310.65pt;margin-top:146.65pt;width:0pt;height:2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945255</wp:posOffset>
                </wp:positionH>
                <wp:positionV relativeFrom="page">
                  <wp:posOffset>1557655</wp:posOffset>
                </wp:positionV>
                <wp:extent cx="635" cy="262255"/>
                <wp:effectExtent l="6985" t="6985" r="508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10.65pt;margin-top:122.65pt;width:0pt;height:2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835400</wp:posOffset>
                </wp:positionH>
                <wp:positionV relativeFrom="page">
                  <wp:posOffset>1862455</wp:posOffset>
                </wp:positionV>
                <wp:extent cx="228600" cy="50800"/>
                <wp:effectExtent l="6350" t="6350" r="6985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0">
                              <a:moveTo>
                                <a:pt x="0" y="66"/>
                              </a:move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120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86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80" y="26"/>
                              </a:lnTo>
                              <a:lnTo>
                                <a:pt x="306" y="26"/>
                              </a:lnTo>
                              <a:lnTo>
                                <a:pt x="320" y="40"/>
                              </a:lnTo>
                              <a:lnTo>
                                <a:pt x="333" y="53"/>
                              </a:lnTo>
                              <a:lnTo>
                                <a:pt x="346" y="66"/>
                              </a:lnTo>
                              <a:lnTo>
                                <a:pt x="36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0" path="m0,66l13,53l26,40l53,26l66,26l80,13l106,13l120,0l146,0l160,0l186,0l213,0l226,0l253,13l266,13l280,26l306,26l320,40l333,53l346,66l360,80e" stroked="t" o:allowincell="f" style="position:absolute;margin-left:302pt;margin-top:146.65pt;width:17.95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826510</wp:posOffset>
                </wp:positionH>
                <wp:positionV relativeFrom="page">
                  <wp:posOffset>1811655</wp:posOffset>
                </wp:positionV>
                <wp:extent cx="228600" cy="635"/>
                <wp:effectExtent l="6350" t="6985" r="698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301.3pt;margin-top:142.65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657600</wp:posOffset>
                </wp:positionH>
                <wp:positionV relativeFrom="page">
                  <wp:posOffset>7552055</wp:posOffset>
                </wp:positionV>
                <wp:extent cx="1362710" cy="76200"/>
                <wp:effectExtent l="0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120">
                              <a:moveTo>
                                <a:pt x="2120" y="66"/>
                              </a:move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2120" y="53"/>
                              </a:lnTo>
                              <a:lnTo>
                                <a:pt x="2120" y="66"/>
                              </a:lnTo>
                              <a:lnTo>
                                <a:pt x="2040" y="0"/>
                              </a:lnTo>
                              <a:lnTo>
                                <a:pt x="2146" y="53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26" y="120"/>
                              </a:lnTo>
                              <a:lnTo>
                                <a:pt x="2026" y="120"/>
                              </a:lnTo>
                              <a:lnTo>
                                <a:pt x="2026" y="120"/>
                              </a:lnTo>
                              <a:lnTo>
                                <a:pt x="2026" y="120"/>
                              </a:lnTo>
                              <a:lnTo>
                                <a:pt x="2026" y="120"/>
                              </a:lnTo>
                              <a:lnTo>
                                <a:pt x="2026" y="120"/>
                              </a:lnTo>
                              <a:lnTo>
                                <a:pt x="2026" y="120"/>
                              </a:lnTo>
                              <a:lnTo>
                                <a:pt x="2026" y="120"/>
                              </a:lnTo>
                              <a:lnTo>
                                <a:pt x="2026" y="120"/>
                              </a:lnTo>
                              <a:lnTo>
                                <a:pt x="2026" y="106"/>
                              </a:lnTo>
                              <a:lnTo>
                                <a:pt x="2026" y="106"/>
                              </a:lnTo>
                              <a:lnTo>
                                <a:pt x="2026" y="106"/>
                              </a:lnTo>
                              <a:lnTo>
                                <a:pt x="2026" y="106"/>
                              </a:lnTo>
                              <a:lnTo>
                                <a:pt x="2026" y="106"/>
                              </a:lnTo>
                              <a:lnTo>
                                <a:pt x="2026" y="106"/>
                              </a:lnTo>
                              <a:lnTo>
                                <a:pt x="2026" y="106"/>
                              </a:lnTo>
                              <a:lnTo>
                                <a:pt x="2026" y="106"/>
                              </a:lnTo>
                              <a:lnTo>
                                <a:pt x="2026" y="106"/>
                              </a:lnTo>
                              <a:lnTo>
                                <a:pt x="2026" y="106"/>
                              </a:lnTo>
                              <a:lnTo>
                                <a:pt x="2026" y="106"/>
                              </a:lnTo>
                              <a:lnTo>
                                <a:pt x="2026" y="106"/>
                              </a:lnTo>
                              <a:lnTo>
                                <a:pt x="2040" y="106"/>
                              </a:lnTo>
                              <a:lnTo>
                                <a:pt x="2040" y="106"/>
                              </a:lnTo>
                              <a:lnTo>
                                <a:pt x="2040" y="106"/>
                              </a:lnTo>
                              <a:lnTo>
                                <a:pt x="2040" y="106"/>
                              </a:lnTo>
                              <a:lnTo>
                                <a:pt x="2120" y="53"/>
                              </a:lnTo>
                              <a:lnTo>
                                <a:pt x="2120" y="66"/>
                              </a:lnTo>
                              <a:lnTo>
                                <a:pt x="2040" y="13"/>
                              </a:lnTo>
                              <a:lnTo>
                                <a:pt x="2040" y="13"/>
                              </a:lnTo>
                              <a:lnTo>
                                <a:pt x="2040" y="13"/>
                              </a:lnTo>
                              <a:lnTo>
                                <a:pt x="2040" y="13"/>
                              </a:lnTo>
                              <a:lnTo>
                                <a:pt x="2026" y="13"/>
                              </a:lnTo>
                              <a:lnTo>
                                <a:pt x="2026" y="13"/>
                              </a:lnTo>
                              <a:lnTo>
                                <a:pt x="2026" y="13"/>
                              </a:lnTo>
                              <a:lnTo>
                                <a:pt x="2026" y="13"/>
                              </a:lnTo>
                              <a:lnTo>
                                <a:pt x="2026" y="13"/>
                              </a:lnTo>
                              <a:lnTo>
                                <a:pt x="2026" y="13"/>
                              </a:lnTo>
                              <a:lnTo>
                                <a:pt x="2026" y="13"/>
                              </a:lnTo>
                              <a:lnTo>
                                <a:pt x="2026" y="13"/>
                              </a:lnTo>
                              <a:lnTo>
                                <a:pt x="2026" y="13"/>
                              </a:lnTo>
                              <a:lnTo>
                                <a:pt x="2026" y="13"/>
                              </a:lnTo>
                              <a:lnTo>
                                <a:pt x="2026" y="13"/>
                              </a:lnTo>
                              <a:lnTo>
                                <a:pt x="2026" y="13"/>
                              </a:lnTo>
                              <a:lnTo>
                                <a:pt x="2026" y="13"/>
                              </a:lnTo>
                              <a:lnTo>
                                <a:pt x="2026" y="13"/>
                              </a:lnTo>
                              <a:lnTo>
                                <a:pt x="2026" y="13"/>
                              </a:lnTo>
                              <a:lnTo>
                                <a:pt x="2026" y="13"/>
                              </a:lnTo>
                              <a:lnTo>
                                <a:pt x="2026" y="13"/>
                              </a:lnTo>
                              <a:lnTo>
                                <a:pt x="2026" y="0"/>
                              </a:lnTo>
                              <a:lnTo>
                                <a:pt x="2026" y="0"/>
                              </a:lnTo>
                              <a:lnTo>
                                <a:pt x="2026" y="0"/>
                              </a:lnTo>
                              <a:lnTo>
                                <a:pt x="2026" y="0"/>
                              </a:lnTo>
                              <a:lnTo>
                                <a:pt x="2040" y="0"/>
                              </a:lnTo>
                              <a:lnTo>
                                <a:pt x="2040" y="0"/>
                              </a:lnTo>
                              <a:lnTo>
                                <a:pt x="2040" y="0"/>
                              </a:lnTo>
                              <a:lnTo>
                                <a:pt x="2040" y="0"/>
                              </a:lnTo>
                              <a:lnTo>
                                <a:pt x="2040" y="0"/>
                              </a:lnTo>
                              <a:lnTo>
                                <a:pt x="2040" y="0"/>
                              </a:lnTo>
                              <a:lnTo>
                                <a:pt x="2040" y="0"/>
                              </a:lnTo>
                              <a:lnTo>
                                <a:pt x="2040" y="0"/>
                              </a:lnTo>
                              <a:lnTo>
                                <a:pt x="2040" y="0"/>
                              </a:lnTo>
                              <a:lnTo>
                                <a:pt x="2040" y="0"/>
                              </a:lnTo>
                              <a:lnTo>
                                <a:pt x="2040" y="0"/>
                              </a:lnTo>
                              <a:lnTo>
                                <a:pt x="2040" y="0"/>
                              </a:lnTo>
                              <a:lnTo>
                                <a:pt x="2040" y="0"/>
                              </a:lnTo>
                              <a:lnTo>
                                <a:pt x="2040" y="0"/>
                              </a:lnTo>
                              <a:lnTo>
                                <a:pt x="2040" y="0"/>
                              </a:lnTo>
                              <a:lnTo>
                                <a:pt x="2040" y="0"/>
                              </a:lnTo>
                              <a:lnTo>
                                <a:pt x="2120" y="66"/>
                              </a:lnTo>
                              <a:lnTo>
                                <a:pt x="212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120" path="m2120,66l0,80l0,53l2120,53l2120,66l2040,0l2146,53l2040,120l2040,120l2040,120l2040,120l2040,120l2040,120l2040,120l2040,120l2040,120l2040,120l2040,120l2040,120l2040,120l2040,120l2040,120l2040,120l2026,120l2026,120l2026,120l2026,120l2026,120l2026,120l2026,120l2026,120l2026,120l2026,106l2026,106l2026,106l2026,106l2026,106l2026,106l2026,106l2026,106l2026,106l2026,106l2026,106l2026,106l2040,106l2040,106l2040,106l2040,106l2120,53l2120,66l2040,13l2040,13l2040,13l2040,13l2026,13l2026,13l2026,13l2026,13l2026,13l2026,13l2026,13l2026,13l2026,13l2026,13l2026,13l2026,13l2026,13l2026,13l2026,13l2026,13l2026,13l2026,0l2026,0l2026,0l2026,0l2040,0l2040,0l2040,0l2040,0l2040,0l2040,0l2040,0l2040,0l2040,0l2040,0l2040,0l2040,0l2040,0l2040,0l2040,0l2040,0l2120,66l2120,66xe" fillcolor="black" stroked="f" o:allowincell="f" style="position:absolute;margin-left:288pt;margin-top:594.65pt;width:107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623310</wp:posOffset>
                </wp:positionH>
                <wp:positionV relativeFrom="page">
                  <wp:posOffset>6756400</wp:posOffset>
                </wp:positionV>
                <wp:extent cx="76200" cy="846455"/>
                <wp:effectExtent l="0" t="635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3">
                              <a:moveTo>
                                <a:pt x="66" y="13"/>
                              </a:moveTo>
                              <a:lnTo>
                                <a:pt x="80" y="1333"/>
                              </a:lnTo>
                              <a:lnTo>
                                <a:pt x="53" y="133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0" y="93"/>
                              </a:lnTo>
                              <a:lnTo>
                                <a:pt x="53" y="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3" path="m66,13l80,1333l53,1333l53,13l66,13l0,93l53,0l120,93l120,93l120,93l120,93l120,93l120,93l120,93l120,93l120,93l120,93l120,106l120,106l120,106l120,106l120,106l120,106l120,106l120,106l120,106l120,106l120,106l120,106l120,106l106,106l106,106l106,106l106,106l106,106l106,106l106,106l106,106l106,106l106,106l106,106l106,106l106,106l106,106l106,106l106,106l106,106l106,106l53,26l66,26l13,106l13,106l13,106l13,106l13,106l13,106l13,106l13,106l13,106l13,106l13,106l13,106l13,106l13,106l13,106l13,106l13,106l13,106l0,106l0,106l0,106l0,106l0,106l0,106l0,106l0,106l0,106l0,106l0,106l0,106l0,106l0,93l0,93l0,93l0,93l0,93l0,93l0,93l0,93l0,93l0,93l66,13l66,13xe" fillcolor="black" stroked="f" o:allowincell="f" style="position:absolute;margin-left:285.3pt;margin-top:532pt;width:5.95pt;height:6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870200</wp:posOffset>
                </wp:positionH>
                <wp:positionV relativeFrom="page">
                  <wp:posOffset>7585710</wp:posOffset>
                </wp:positionV>
                <wp:extent cx="787400" cy="804545"/>
                <wp:effectExtent l="0" t="635" r="889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267">
                              <a:moveTo>
                                <a:pt x="0" y="1240"/>
                              </a:moveTo>
                              <a:lnTo>
                                <a:pt x="1240" y="0"/>
                              </a:lnTo>
                              <a:lnTo>
                                <a:pt x="1253" y="13"/>
                              </a:lnTo>
                              <a:lnTo>
                                <a:pt x="13" y="1253"/>
                              </a:lnTo>
                              <a:lnTo>
                                <a:pt x="0" y="1240"/>
                              </a:lnTo>
                              <a:lnTo>
                                <a:pt x="106" y="1240"/>
                              </a:lnTo>
                              <a:lnTo>
                                <a:pt x="0" y="1266"/>
                              </a:lnTo>
                              <a:lnTo>
                                <a:pt x="26" y="1160"/>
                              </a:lnTo>
                              <a:lnTo>
                                <a:pt x="26" y="1160"/>
                              </a:lnTo>
                              <a:lnTo>
                                <a:pt x="26" y="1160"/>
                              </a:lnTo>
                              <a:lnTo>
                                <a:pt x="26" y="1160"/>
                              </a:lnTo>
                              <a:lnTo>
                                <a:pt x="26" y="1160"/>
                              </a:lnTo>
                              <a:lnTo>
                                <a:pt x="26" y="1146"/>
                              </a:lnTo>
                              <a:lnTo>
                                <a:pt x="26" y="1146"/>
                              </a:lnTo>
                              <a:lnTo>
                                <a:pt x="26" y="1146"/>
                              </a:lnTo>
                              <a:lnTo>
                                <a:pt x="26" y="1146"/>
                              </a:lnTo>
                              <a:lnTo>
                                <a:pt x="26" y="1146"/>
                              </a:lnTo>
                              <a:lnTo>
                                <a:pt x="26" y="1146"/>
                              </a:lnTo>
                              <a:lnTo>
                                <a:pt x="26" y="1146"/>
                              </a:lnTo>
                              <a:lnTo>
                                <a:pt x="26" y="1146"/>
                              </a:lnTo>
                              <a:lnTo>
                                <a:pt x="26" y="1146"/>
                              </a:lnTo>
                              <a:lnTo>
                                <a:pt x="26" y="1146"/>
                              </a:lnTo>
                              <a:lnTo>
                                <a:pt x="26" y="1146"/>
                              </a:lnTo>
                              <a:lnTo>
                                <a:pt x="26" y="1146"/>
                              </a:lnTo>
                              <a:lnTo>
                                <a:pt x="26" y="1146"/>
                              </a:lnTo>
                              <a:lnTo>
                                <a:pt x="26" y="1146"/>
                              </a:lnTo>
                              <a:lnTo>
                                <a:pt x="26" y="1146"/>
                              </a:lnTo>
                              <a:lnTo>
                                <a:pt x="40" y="1146"/>
                              </a:lnTo>
                              <a:lnTo>
                                <a:pt x="40" y="1146"/>
                              </a:lnTo>
                              <a:lnTo>
                                <a:pt x="40" y="1146"/>
                              </a:lnTo>
                              <a:lnTo>
                                <a:pt x="40" y="1146"/>
                              </a:lnTo>
                              <a:lnTo>
                                <a:pt x="40" y="1146"/>
                              </a:lnTo>
                              <a:lnTo>
                                <a:pt x="40" y="1146"/>
                              </a:lnTo>
                              <a:lnTo>
                                <a:pt x="40" y="1146"/>
                              </a:lnTo>
                              <a:lnTo>
                                <a:pt x="40" y="1146"/>
                              </a:lnTo>
                              <a:lnTo>
                                <a:pt x="40" y="1146"/>
                              </a:lnTo>
                              <a:lnTo>
                                <a:pt x="40" y="1160"/>
                              </a:lnTo>
                              <a:lnTo>
                                <a:pt x="40" y="1160"/>
                              </a:lnTo>
                              <a:lnTo>
                                <a:pt x="40" y="1160"/>
                              </a:lnTo>
                              <a:lnTo>
                                <a:pt x="40" y="1160"/>
                              </a:lnTo>
                              <a:lnTo>
                                <a:pt x="40" y="1160"/>
                              </a:lnTo>
                              <a:lnTo>
                                <a:pt x="40" y="1160"/>
                              </a:lnTo>
                              <a:lnTo>
                                <a:pt x="40" y="1160"/>
                              </a:lnTo>
                              <a:lnTo>
                                <a:pt x="40" y="1160"/>
                              </a:lnTo>
                              <a:lnTo>
                                <a:pt x="40" y="1160"/>
                              </a:lnTo>
                              <a:lnTo>
                                <a:pt x="40" y="1160"/>
                              </a:lnTo>
                              <a:lnTo>
                                <a:pt x="40" y="1160"/>
                              </a:lnTo>
                              <a:lnTo>
                                <a:pt x="40" y="1160"/>
                              </a:lnTo>
                              <a:lnTo>
                                <a:pt x="13" y="1253"/>
                              </a:lnTo>
                              <a:lnTo>
                                <a:pt x="13" y="1240"/>
                              </a:lnTo>
                              <a:lnTo>
                                <a:pt x="106" y="1213"/>
                              </a:lnTo>
                              <a:lnTo>
                                <a:pt x="106" y="1213"/>
                              </a:lnTo>
                              <a:lnTo>
                                <a:pt x="106" y="1213"/>
                              </a:lnTo>
                              <a:lnTo>
                                <a:pt x="106" y="1213"/>
                              </a:lnTo>
                              <a:lnTo>
                                <a:pt x="106" y="1213"/>
                              </a:lnTo>
                              <a:lnTo>
                                <a:pt x="106" y="1213"/>
                              </a:lnTo>
                              <a:lnTo>
                                <a:pt x="106" y="1213"/>
                              </a:lnTo>
                              <a:lnTo>
                                <a:pt x="106" y="1213"/>
                              </a:lnTo>
                              <a:lnTo>
                                <a:pt x="106" y="1213"/>
                              </a:lnTo>
                              <a:lnTo>
                                <a:pt x="106" y="1213"/>
                              </a:lnTo>
                              <a:lnTo>
                                <a:pt x="106" y="1213"/>
                              </a:lnTo>
                              <a:lnTo>
                                <a:pt x="106" y="1213"/>
                              </a:lnTo>
                              <a:lnTo>
                                <a:pt x="106" y="1226"/>
                              </a:lnTo>
                              <a:lnTo>
                                <a:pt x="106" y="1226"/>
                              </a:lnTo>
                              <a:lnTo>
                                <a:pt x="106" y="1226"/>
                              </a:lnTo>
                              <a:lnTo>
                                <a:pt x="106" y="1226"/>
                              </a:lnTo>
                              <a:lnTo>
                                <a:pt x="106" y="1226"/>
                              </a:lnTo>
                              <a:lnTo>
                                <a:pt x="106" y="1226"/>
                              </a:lnTo>
                              <a:lnTo>
                                <a:pt x="106" y="1226"/>
                              </a:lnTo>
                              <a:lnTo>
                                <a:pt x="106" y="1226"/>
                              </a:lnTo>
                              <a:lnTo>
                                <a:pt x="106" y="1226"/>
                              </a:lnTo>
                              <a:lnTo>
                                <a:pt x="106" y="1226"/>
                              </a:lnTo>
                              <a:lnTo>
                                <a:pt x="106" y="1226"/>
                              </a:lnTo>
                              <a:lnTo>
                                <a:pt x="106" y="1226"/>
                              </a:lnTo>
                              <a:lnTo>
                                <a:pt x="106" y="1226"/>
                              </a:lnTo>
                              <a:lnTo>
                                <a:pt x="106" y="1226"/>
                              </a:lnTo>
                              <a:lnTo>
                                <a:pt x="106" y="1226"/>
                              </a:lnTo>
                              <a:lnTo>
                                <a:pt x="106" y="1226"/>
                              </a:lnTo>
                              <a:lnTo>
                                <a:pt x="106" y="1226"/>
                              </a:lnTo>
                              <a:lnTo>
                                <a:pt x="106" y="1240"/>
                              </a:lnTo>
                              <a:lnTo>
                                <a:pt x="106" y="1240"/>
                              </a:lnTo>
                              <a:lnTo>
                                <a:pt x="106" y="1240"/>
                              </a:lnTo>
                              <a:lnTo>
                                <a:pt x="106" y="1240"/>
                              </a:lnTo>
                              <a:lnTo>
                                <a:pt x="106" y="1240"/>
                              </a:lnTo>
                              <a:lnTo>
                                <a:pt x="106" y="1240"/>
                              </a:lnTo>
                              <a:lnTo>
                                <a:pt x="106" y="1240"/>
                              </a:lnTo>
                              <a:lnTo>
                                <a:pt x="106" y="1240"/>
                              </a:lnTo>
                              <a:lnTo>
                                <a:pt x="106" y="1240"/>
                              </a:lnTo>
                              <a:lnTo>
                                <a:pt x="106" y="1240"/>
                              </a:lnTo>
                              <a:lnTo>
                                <a:pt x="106" y="1240"/>
                              </a:lnTo>
                              <a:lnTo>
                                <a:pt x="106" y="1240"/>
                              </a:lnTo>
                              <a:lnTo>
                                <a:pt x="0" y="1240"/>
                              </a:lnTo>
                              <a:lnTo>
                                <a:pt x="0" y="1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267" path="m0,1240l1240,0l1253,13l13,1253l0,1240l106,1240l0,1266l26,1160l26,1160l26,1160l26,1160l26,1160l26,1146l26,1146l26,1146l26,1146l26,1146l26,1146l26,1146l26,1146l26,1146l26,1146l26,1146l26,1146l26,1146l26,1146l26,1146l40,1146l40,1146l40,1146l40,1146l40,1146l40,1146l40,1146l40,1146l40,1146l40,1160l40,1160l40,1160l40,1160l40,1160l40,1160l40,1160l40,1160l40,1160l40,1160l40,1160l40,1160l13,1253l13,1240l106,1213l106,1213l106,1213l106,1213l106,1213l106,1213l106,1213l106,1213l106,1213l106,1213l106,1213l106,1213l106,1226l106,1226l106,1226l106,1226l106,1226l106,1226l106,1226l106,1226l106,1226l106,1226l106,1226l106,1226l106,1226l106,1226l106,1226l106,1226l106,1226l106,1240l106,1240l106,1240l106,1240l106,1240l106,1240l106,1240l106,1240l106,1240l106,1240l106,1240l106,1240l0,1240l0,1240xe" fillcolor="black" stroked="f" o:allowincell="f" style="position:absolute;margin-left:226pt;margin-top:597.3pt;width:61.95pt;height:6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310255</wp:posOffset>
                </wp:positionH>
                <wp:positionV relativeFrom="page">
                  <wp:posOffset>7069455</wp:posOffset>
                </wp:positionV>
                <wp:extent cx="1947545" cy="8255"/>
                <wp:effectExtent l="7620" t="6985" r="5080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13">
                              <a:moveTo>
                                <a:pt x="3066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7,13" path="m3066,0l0,13e" stroked="t" o:allowincell="f" style="position:absolute;margin-left:260.65pt;margin-top:556.65pt;width:153.3pt;height:0.6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310255</wp:posOffset>
                </wp:positionH>
                <wp:positionV relativeFrom="page">
                  <wp:posOffset>7035800</wp:posOffset>
                </wp:positionV>
                <wp:extent cx="1947545" cy="635"/>
                <wp:effectExtent l="7620" t="698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0">
                              <a:moveTo>
                                <a:pt x="3066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66,0l0,13e" stroked="t" o:allowincell="f" style="position:absolute;margin-left:260.65pt;margin-top:554pt;width:153.3pt;height:0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886200</wp:posOffset>
                </wp:positionH>
                <wp:positionV relativeFrom="page">
                  <wp:posOffset>7026910</wp:posOffset>
                </wp:positionV>
                <wp:extent cx="50800" cy="50800"/>
                <wp:effectExtent l="6350" t="6985" r="6985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40,0l26,0l26,0l26,0l26,0l26,0l13,0l13,13l13,13l13,13l13,13l13,13l0,13l0,26l0,26l0,26l0,26l0,26l0,40l0,40l0,40l0,40l0,53l0,53l0,53l0,53l0,53l13,66l13,66l13,66l13,66l13,66l13,66l26,66l26,80l26,80l26,80l26,80l40,80l40,80l40,80l40,80l53,80l53,80l53,80l53,66l53,66l66,66l66,66l66,66l66,66l66,66l66,53l66,53l80,53l80,53l80,53l80,40l80,40l80,40l80,40l80,26l80,26l80,26l80,26l66,26l66,13l66,13l66,13l66,13l66,13l66,13l53,0l53,0l53,0l53,0l53,0l40,0l40,0l40,0xe" stroked="t" o:allowincell="f" style="position:absolute;margin-left:306pt;margin-top:553.3pt;width:3.95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937000</wp:posOffset>
                </wp:positionH>
                <wp:positionV relativeFrom="page">
                  <wp:posOffset>7052310</wp:posOffset>
                </wp:positionV>
                <wp:extent cx="973455" cy="635"/>
                <wp:effectExtent l="22860" t="22860" r="22225" b="2095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0">
                              <a:moveTo>
                                <a:pt x="153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533,0l0,0e" stroked="t" o:allowincell="f" style="position:absolute;margin-left:310pt;margin-top:555.3pt;width:76.6pt;height:0pt;mso-wrap-style:none;v-text-anchor:middle;mso-position-horizontal-relative:page;mso-position-vertical-relative:pag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224655</wp:posOffset>
                </wp:positionH>
                <wp:positionV relativeFrom="page">
                  <wp:posOffset>7670800</wp:posOffset>
                </wp:positionV>
                <wp:extent cx="42545" cy="50800"/>
                <wp:effectExtent l="6985" t="6350" r="14605" b="69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40,0l26,0l26,0l26,0l26,0l13,13l13,13l13,13l13,13l13,13l13,13l0,26l0,26l0,26l0,26l0,26l0,40l0,40l0,40l0,40l0,53l0,53l0,53l0,53l0,53l13,66l13,66l13,66l13,66l13,66l13,66l26,80l26,80l26,80l26,80l26,80l40,80l40,80l40,80l40,80l53,80l53,80l53,80l53,80l53,80l66,66l66,66l66,66l66,66l66,66l66,66l80,53l80,53l80,53l80,53l80,53l80,40l80,40l80,40l80,40l80,26l80,26l80,26l80,26l80,26l66,13l66,13l66,13l66,13l66,13l66,13l66,0l53,0l53,0l53,0l53,0l53,0l40,0l40,0l40,0xe" stroked="t" o:allowincell="f" style="position:absolute;margin-left:332.65pt;margin-top:604pt;width:3.3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615055</wp:posOffset>
                </wp:positionH>
                <wp:positionV relativeFrom="page">
                  <wp:posOffset>7425055</wp:posOffset>
                </wp:positionV>
                <wp:extent cx="838200" cy="973455"/>
                <wp:effectExtent l="6350" t="6985" r="1524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533">
                              <a:moveTo>
                                <a:pt x="0" y="1533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533" path="m0,1533l1333,0e" stroked="t" o:allowincell="f" style="position:absolute;margin-left:284.65pt;margin-top:584.65pt;width:65.95pt;height:76.6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640455</wp:posOffset>
                </wp:positionH>
                <wp:positionV relativeFrom="page">
                  <wp:posOffset>7433310</wp:posOffset>
                </wp:positionV>
                <wp:extent cx="855345" cy="990600"/>
                <wp:effectExtent l="6985" t="6350" r="14605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1560">
                              <a:moveTo>
                                <a:pt x="0" y="156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1560" path="m0,1560l1360,0e" stroked="t" o:allowincell="f" style="position:absolute;margin-left:286.65pt;margin-top:585.3pt;width:67.3pt;height:77.9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733800</wp:posOffset>
                </wp:positionH>
                <wp:positionV relativeFrom="page">
                  <wp:posOffset>7712710</wp:posOffset>
                </wp:positionV>
                <wp:extent cx="499110" cy="567690"/>
                <wp:effectExtent l="22225" t="22860" r="22860" b="2159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894">
                              <a:moveTo>
                                <a:pt x="0" y="893"/>
                              </a:moveTo>
                              <a:lnTo>
                                <a:pt x="786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,894" path="m0,893l786,0e" stroked="t" o:allowincell="f" style="position:absolute;margin-left:294pt;margin-top:607.3pt;width:39.25pt;height:44.65pt;mso-wrap-style:none;v-text-anchor:middle;mso-position-horizontal-relative:page;mso-position-vertical-relative:pag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987800</wp:posOffset>
                </wp:positionH>
                <wp:positionV relativeFrom="page">
                  <wp:posOffset>7907655</wp:posOffset>
                </wp:positionV>
                <wp:extent cx="203200" cy="220345"/>
                <wp:effectExtent l="635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47">
                              <a:moveTo>
                                <a:pt x="0" y="333"/>
                              </a:moveTo>
                              <a:lnTo>
                                <a:pt x="306" y="0"/>
                              </a:lnTo>
                              <a:lnTo>
                                <a:pt x="320" y="13"/>
                              </a:lnTo>
                              <a:lnTo>
                                <a:pt x="13" y="346"/>
                              </a:lnTo>
                              <a:lnTo>
                                <a:pt x="0" y="333"/>
                              </a:lnTo>
                              <a:lnTo>
                                <a:pt x="106" y="320"/>
                              </a:lnTo>
                              <a:lnTo>
                                <a:pt x="0" y="34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346"/>
                              </a:lnTo>
                              <a:lnTo>
                                <a:pt x="13" y="320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47" path="m0,333l306,0l320,13l13,346l0,333l106,320l0,346l13,240l13,240l13,240l13,240l13,240l26,240l26,240l26,240l26,240l26,240l26,240l26,240l26,240l26,240l26,240l26,240l26,240l26,240l26,240l26,240l26,240l26,240l26,240l26,240l26,240l26,240l26,240l40,240l40,240l40,240l40,240l40,240l40,240l40,240l40,240l40,240l40,240l40,240l40,240l40,240l40,240l26,346l13,320l106,306l106,306l106,306l106,306l106,306l106,306l106,306l106,306l106,306l106,306l106,306l106,306l106,306l106,306l106,306l106,306l106,306l106,306l106,306l106,306l106,306l106,306l106,306l106,306l106,306l106,306l106,306l106,306l106,306l106,320l106,320l106,320l106,320l106,320l106,320l106,320l106,320l106,320l106,320l106,320l106,320l0,333l0,333xe" fillcolor="black" stroked="f" o:allowincell="f" style="position:absolute;margin-left:314pt;margin-top:622.65pt;width:15.95pt;height:1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1">
                <wp:simplePos x="0" y="0"/>
                <wp:positionH relativeFrom="page">
                  <wp:posOffset>4224655</wp:posOffset>
                </wp:positionH>
                <wp:positionV relativeFrom="page">
                  <wp:posOffset>6899910</wp:posOffset>
                </wp:positionV>
                <wp:extent cx="338455" cy="76200"/>
                <wp:effectExtent l="635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120">
                              <a:moveTo>
                                <a:pt x="506" y="66"/>
                              </a:move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506" y="53"/>
                              </a:lnTo>
                              <a:lnTo>
                                <a:pt x="506" y="66"/>
                              </a:lnTo>
                              <a:lnTo>
                                <a:pt x="426" y="0"/>
                              </a:lnTo>
                              <a:lnTo>
                                <a:pt x="520" y="53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93" y="53"/>
                              </a:lnTo>
                              <a:lnTo>
                                <a:pt x="493" y="66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120" path="m506,66l0,66l0,53l506,53l506,66l426,0l520,53l426,120l426,120l426,120l426,120l426,120l426,120l426,120l426,120l426,120l426,120l413,120l413,120l413,120l413,120l413,120l413,120l413,120l413,120l413,120l413,120l413,120l413,120l413,120l413,106l413,106l413,106l413,106l413,106l413,106l413,106l413,106l413,106l413,106l413,106l413,106l413,106l413,106l413,106l413,106l413,106l413,106l493,53l493,66l413,13l413,13l413,13l413,13l413,13l413,13l413,13l413,13l413,13l413,13l413,13l413,13l413,13l413,13l413,13l413,13l413,13l413,13l413,0l413,0l413,0l413,0l413,0l413,0l413,0l413,0l413,0l413,0l413,0l413,0l413,0l426,0l426,0l426,0l426,0l426,0l426,0l426,0l426,0l426,0l426,0l506,66l506,66xe" fillcolor="black" stroked="f" o:allowincell="f" style="position:absolute;margin-left:332.65pt;margin-top:543.3pt;width:26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C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6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. </w:t>
        <w:tab/>
        <w:t xml:space="preserve">If the transfer function of the following network is 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53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 s</w:t>
      </w:r>
    </w:p>
    <w:p>
      <w:pPr>
        <w:pStyle w:val="Normal"/>
        <w:widowControl w:val="false"/>
        <w:autoSpaceDE w:val="false"/>
        <w:spacing w:lineRule="exact" w:line="346"/>
        <w:ind w:left="226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6" w:equalWidth="false" w:sep="false">
            <w:col w:w="7000" w:space="0"/>
            <w:col w:w="120" w:space="0"/>
            <w:col w:w="466" w:space="0"/>
            <w:col w:w="520" w:space="0"/>
            <w:col w:w="453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773" w:leader="none"/>
        </w:tabs>
        <w:autoSpaceDE w:val="false"/>
        <w:spacing w:lineRule="exact" w:line="200"/>
        <w:ind w:left="7026" w:hanging="0"/>
        <w:rPr/>
      </w:pPr>
      <w:r>
        <w:rPr>
          <w:color w:val="000000"/>
          <w:sz w:val="20"/>
          <w:szCs w:val="20"/>
        </w:rPr>
        <w:t>V s</w:t>
        <w:tab/>
        <w:t xml:space="preserve">2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0"/>
          <w:szCs w:val="20"/>
        </w:rPr>
        <w:t>s CR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2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</w:t>
      </w:r>
    </w:p>
    <w:p>
      <w:pPr>
        <w:pStyle w:val="Normal"/>
        <w:widowControl w:val="false"/>
        <w:autoSpaceDE w:val="false"/>
        <w:spacing w:lineRule="exact" w:line="213"/>
        <w:ind w:left="422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2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</w:t>
      </w:r>
      <w:r>
        <w:rPr>
          <w:color w:val="000000"/>
          <w:sz w:val="8"/>
          <w:szCs w:val="8"/>
          <w:vertAlign w:val="subscript"/>
        </w:rPr>
        <w:t>i</w:t>
      </w:r>
    </w:p>
    <w:p>
      <w:pPr>
        <w:pStyle w:val="Normal"/>
        <w:widowControl w:val="false"/>
        <w:autoSpaceDE w:val="false"/>
        <w:spacing w:lineRule="exact" w:line="213"/>
        <w:ind w:left="4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293" w:hanging="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−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</w:t>
      </w:r>
      <w:r>
        <w:rPr>
          <w:color w:val="000000"/>
          <w:sz w:val="10"/>
          <w:szCs w:val="10"/>
          <w:vertAlign w:val="subscript"/>
        </w:rPr>
        <w:t>L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6" w:hanging="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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0"/>
          <w:szCs w:val="10"/>
          <w:vertAlign w:val="subscript"/>
        </w:rPr>
        <w:t>0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0" w:hanging="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−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i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4853" w:space="0"/>
            <w:col w:w="360" w:space="0"/>
            <w:col w:w="973" w:space="0"/>
            <w:col w:w="426" w:space="0"/>
            <w:col w:w="520" w:space="0"/>
            <w:col w:w="4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2"/>
          <w:szCs w:val="22"/>
        </w:rPr>
        <w:t>The value of the load resistance R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2"/>
          <w:szCs w:val="22"/>
        </w:rPr>
        <w:t xml:space="preserve"> is </w:t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30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R/4 </w:t>
        <w:tab/>
        <w:t xml:space="preserve">(B)  R/2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4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 </w:t>
        <w:tab/>
        <w:t xml:space="preserve">Consider  the  system </w:t>
      </w:r>
      <w:r>
        <w:rPr>
          <w:color w:val="000000"/>
          <w:sz w:val="20"/>
          <w:szCs w:val="20"/>
          <w:vertAlign w:val="superscript"/>
        </w:rPr>
        <w:t>dx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 xml:space="preserve">Ax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0"/>
          <w:szCs w:val="20"/>
        </w:rPr>
        <w:t xml:space="preserve">Bu with A </w:t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6320" w:space="0"/>
            <w:col w:w="80" w:space="0"/>
            <w:col w:w="1386" w:space="0"/>
            <w:col w:w="360" w:space="0"/>
            <w:col w:w="3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786" w:leader="none"/>
        </w:tabs>
        <w:autoSpaceDE w:val="false"/>
        <w:spacing w:lineRule="exact" w:line="213"/>
        <w:ind w:left="63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</w:t>
      </w:r>
      <w:r>
        <w:rPr>
          <w:color w:val="000000"/>
          <w:sz w:val="22"/>
          <w:szCs w:val="22"/>
        </w:rPr>
        <w:tab/>
        <w:t>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 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7720" w:space="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4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t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0 1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</w:t>
      </w:r>
      <w:r>
        <w:rPr>
          <w:color w:val="000000"/>
          <w:sz w:val="22"/>
          <w:szCs w:val="22"/>
        </w:rPr>
        <w:tab/>
        <w:t>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q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 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6333" w:space="0"/>
            <w:col w:w="1386" w:space="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bitrary  real  numbers.  Which  of  the  following  statements  about 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trollability of the system is true?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/>
      </w:pPr>
      <w:r>
        <w:rPr>
          <w:color w:val="000000"/>
          <w:sz w:val="22"/>
          <w:szCs w:val="22"/>
        </w:rPr>
        <w:t xml:space="preserve">(A)  The system is completely state controllable for any nonzero values of p and q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Only p=0 and q=0 result in controllability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The system is uncontrollable for all values of p and q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We cannot conclude about controllability from the given data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5986" w:leader="none"/>
        </w:tabs>
        <w:autoSpaceDE w:val="false"/>
        <w:spacing w:lineRule="exact" w:line="480"/>
        <w:ind w:left="1133" w:hanging="0"/>
        <w:rPr/>
      </w:pPr>
      <w:r>
        <w:rPr>
          <w:color w:val="000000"/>
          <w:sz w:val="22"/>
          <w:szCs w:val="22"/>
        </w:rPr>
        <w:t xml:space="preserve">19. </w:t>
        <w:tab/>
        <w:t xml:space="preserve">For a message signal  </w:t>
      </w:r>
      <w:r>
        <w:rPr>
          <w:color w:val="000000"/>
          <w:sz w:val="20"/>
          <w:szCs w:val="20"/>
        </w:rPr>
        <w:t>m t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18"/>
          <w:szCs w:val="18"/>
        </w:rPr>
        <w:t>cos 2 f t</w:t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color w:val="000000"/>
          <w:sz w:val="10"/>
          <w:szCs w:val="10"/>
          <w:vertAlign w:val="subscript"/>
        </w:rPr>
        <w:t>m</w:t>
      </w:r>
      <w:r>
        <w:rPr>
          <w:rFonts w:cs="Symbol" w:ascii="Symbol" w:hAnsi="Symbol"/>
          <w:color w:val="000000"/>
          <w:sz w:val="26"/>
          <w:szCs w:val="26"/>
        </w:rPr>
        <w:t></w:t>
        <w:tab/>
      </w:r>
      <w:r>
        <w:rPr>
          <w:color w:val="000000"/>
          <w:sz w:val="20"/>
          <w:szCs w:val="20"/>
        </w:rPr>
        <w:t>and carrier of frequency f</w:t>
      </w:r>
      <w:r>
        <w:rPr>
          <w:color w:val="000000"/>
          <w:sz w:val="12"/>
          <w:szCs w:val="12"/>
          <w:vertAlign w:val="subscript"/>
        </w:rPr>
        <w:t>c</w:t>
      </w:r>
      <w:r>
        <w:rPr>
          <w:color w:val="000000"/>
          <w:sz w:val="20"/>
          <w:szCs w:val="20"/>
        </w:rPr>
        <w:t xml:space="preserve">, which of the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llowing represents a single side band (SSB) signal? </w:t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3906" w:leader="none"/>
          <w:tab w:val="left" w:pos="6320" w:leader="none"/>
        </w:tabs>
        <w:autoSpaceDE w:val="false"/>
        <w:spacing w:lineRule="exact" w:line="386"/>
        <w:ind w:left="1853" w:hanging="0"/>
        <w:rPr/>
      </w:pPr>
      <w:r>
        <w:rPr>
          <w:color w:val="000000"/>
          <w:sz w:val="22"/>
          <w:szCs w:val="22"/>
        </w:rPr>
        <w:t xml:space="preserve">(A)  </w:t>
      </w:r>
      <w:r>
        <w:rPr>
          <w:color w:val="000000"/>
          <w:sz w:val="20"/>
          <w:szCs w:val="20"/>
        </w:rPr>
        <w:t>cos 2 f t cos 2 f t</w:t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color w:val="000000"/>
          <w:sz w:val="12"/>
          <w:szCs w:val="12"/>
          <w:vertAlign w:val="subscript"/>
        </w:rPr>
        <w:t>m</w:t>
      </w:r>
      <w:r>
        <w:rPr>
          <w:rFonts w:cs="Symbol" w:ascii="Symbol" w:hAnsi="Symbol"/>
          <w:color w:val="000000"/>
          <w:sz w:val="28"/>
          <w:szCs w:val="28"/>
        </w:rPr>
        <w:t></w:t>
        <w:tab/>
        <w:t></w:t>
        <w:tab/>
      </w:r>
      <w:r>
        <w:rPr>
          <w:rFonts w:cs="Symbol" w:ascii="Symbol" w:hAnsi="Symbol"/>
          <w:color w:val="000000"/>
          <w:sz w:val="22"/>
          <w:szCs w:val="22"/>
        </w:rPr>
        <w:t></w:t>
      </w:r>
      <w:r>
        <w:rPr>
          <w:color w:val="000000"/>
          <w:sz w:val="12"/>
          <w:szCs w:val="12"/>
          <w:vertAlign w:val="subscript"/>
        </w:rPr>
        <w:t>c</w:t>
      </w:r>
      <w:r>
        <w:rPr>
          <w:rFonts w:cs="Symbol" w:ascii="Symbol" w:hAnsi="Symbol"/>
          <w:color w:val="000000"/>
          <w:sz w:val="28"/>
          <w:szCs w:val="28"/>
        </w:rPr>
        <w:t></w:t>
        <w:tab/>
      </w:r>
      <w:r>
        <w:rPr>
          <w:color w:val="000000"/>
          <w:sz w:val="22"/>
          <w:szCs w:val="22"/>
        </w:rPr>
        <w:t xml:space="preserve">(B)  </w:t>
      </w:r>
      <w:r>
        <w:rPr>
          <w:color w:val="000000"/>
          <w:sz w:val="20"/>
          <w:szCs w:val="20"/>
        </w:rPr>
        <w:t>cos 2 f t</w:t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color w:val="000000"/>
          <w:sz w:val="12"/>
          <w:szCs w:val="12"/>
          <w:vertAlign w:val="subscript"/>
        </w:rPr>
        <w:t>c</w:t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3026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exact" w:line="426"/>
        <w:rPr/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color w:val="000000"/>
          <w:sz w:val="20"/>
          <w:szCs w:val="20"/>
        </w:rPr>
        <w:t></w:t>
      </w:r>
    </w:p>
    <w:p>
      <w:pPr>
        <w:pStyle w:val="Normal"/>
        <w:widowControl w:val="false"/>
        <w:autoSpaceDE w:val="false"/>
        <w:spacing w:lineRule="exact" w:line="426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426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426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426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3680" w:space="0"/>
            <w:col w:w="3866" w:space="0"/>
            <w:col w:w="573" w:space="0"/>
            <w:col w:w="560" w:space="0"/>
            <w:col w:w="533" w:space="0"/>
            <w:col w:w="2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93" w:leader="none"/>
          <w:tab w:val="left" w:pos="3106" w:leader="none"/>
        </w:tabs>
        <w:autoSpaceDE w:val="false"/>
        <w:spacing w:lineRule="exact" w:line="253"/>
        <w:ind w:left="1853" w:hanging="0"/>
        <w:rPr/>
      </w:pPr>
      <w:r>
        <w:rPr>
          <w:color w:val="000000"/>
          <w:sz w:val="22"/>
          <w:szCs w:val="22"/>
        </w:rPr>
        <w:t xml:space="preserve">(C)  </w:t>
      </w:r>
      <w:r>
        <w:rPr>
          <w:color w:val="000000"/>
          <w:sz w:val="20"/>
          <w:szCs w:val="20"/>
        </w:rPr>
        <w:t>cos 2</w:t>
        <w:tab/>
      </w:r>
      <w:r>
        <w:rPr>
          <w:rFonts w:cs="Symbol" w:ascii="Symbol" w:hAnsi="Symbol"/>
          <w:color w:val="000000"/>
          <w:sz w:val="20"/>
          <w:szCs w:val="20"/>
        </w:rPr>
        <w:t></w:t>
        <w:tab/>
      </w:r>
      <w:r>
        <w:rPr>
          <w:color w:val="000000"/>
          <w:sz w:val="20"/>
          <w:szCs w:val="20"/>
        </w:rPr>
        <w:t>f</w:t>
      </w:r>
      <w:r>
        <w:rPr>
          <w:color w:val="000000"/>
          <w:sz w:val="12"/>
          <w:szCs w:val="12"/>
          <w:vertAlign w:val="subscript"/>
        </w:rPr>
        <w:t>c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t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2"/>
          <w:szCs w:val="22"/>
        </w:rPr>
        <w:t xml:space="preserve">(D)  </w:t>
      </w:r>
      <w:r>
        <w:rPr>
          <w:color w:val="000000"/>
          <w:sz w:val="20"/>
          <w:szCs w:val="20"/>
        </w:rPr>
        <w:t>1 cos 2 f t</w:t>
      </w:r>
      <w:r>
        <w:rPr>
          <w:rFonts w:cs="Symbol" w:ascii="Symbol" w:hAnsi="Symbol"/>
          <w:color w:val="000000"/>
          <w:sz w:val="20"/>
          <w:szCs w:val="20"/>
        </w:rPr>
        <w:t>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 cos 2 f t</w:t>
      </w:r>
      <w:r>
        <w:rPr>
          <w:color w:val="000000"/>
          <w:sz w:val="12"/>
          <w:szCs w:val="12"/>
          <w:vertAlign w:val="subscript"/>
        </w:rPr>
        <w:t>c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53"/>
        <w:ind w:left="1133" w:hanging="0"/>
        <w:rPr/>
      </w:pPr>
      <w:r>
        <w:rPr>
          <w:color w:val="000000"/>
          <w:sz w:val="22"/>
          <w:szCs w:val="22"/>
        </w:rPr>
        <w:t xml:space="preserve">20. </w:t>
        <w:tab/>
        <w:t xml:space="preserve">Two infinitely long wires carrying current are as shown in the figure below. One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ire  is  in  the  y-z  plane  and  parallel  to  the  y-axis.  The  other  wise  is  in  the  x-y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lane and parallel to the x-axis. Which components of the resulting magnetic field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e non-zero at the origin?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x, y, z components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y, z components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x, y components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x, z component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5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4">
                <wp:simplePos x="0" y="0"/>
                <wp:positionH relativeFrom="page">
                  <wp:posOffset>4038600</wp:posOffset>
                </wp:positionH>
                <wp:positionV relativeFrom="page">
                  <wp:posOffset>9592310</wp:posOffset>
                </wp:positionV>
                <wp:extent cx="33655" cy="8890"/>
                <wp:effectExtent l="5715" t="5080" r="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55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5">
                <wp:simplePos x="0" y="0"/>
                <wp:positionH relativeFrom="page">
                  <wp:posOffset>6180455</wp:posOffset>
                </wp:positionH>
                <wp:positionV relativeFrom="page">
                  <wp:posOffset>1633855</wp:posOffset>
                </wp:positionV>
                <wp:extent cx="93345" cy="635"/>
                <wp:effectExtent l="3810" t="3810" r="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486.65pt;margin-top:128.65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6">
                <wp:simplePos x="0" y="0"/>
                <wp:positionH relativeFrom="page">
                  <wp:posOffset>6358255</wp:posOffset>
                </wp:positionH>
                <wp:positionV relativeFrom="page">
                  <wp:posOffset>1633855</wp:posOffset>
                </wp:positionV>
                <wp:extent cx="93345" cy="635"/>
                <wp:effectExtent l="3810" t="3810" r="0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500.65pt;margin-top:128.65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739255</wp:posOffset>
                </wp:positionH>
                <wp:positionV relativeFrom="page">
                  <wp:posOffset>1633855</wp:posOffset>
                </wp:positionV>
                <wp:extent cx="84455" cy="635"/>
                <wp:effectExtent l="4445" t="3810" r="3175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530.65pt;margin-top:128.65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318510</wp:posOffset>
                </wp:positionH>
                <wp:positionV relativeFrom="page">
                  <wp:posOffset>2235200</wp:posOffset>
                </wp:positionV>
                <wp:extent cx="161290" cy="635"/>
                <wp:effectExtent l="3175" t="3810" r="2540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261.3pt;margin-top:176pt;width:12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9">
                <wp:simplePos x="0" y="0"/>
                <wp:positionH relativeFrom="page">
                  <wp:posOffset>4732655</wp:posOffset>
                </wp:positionH>
                <wp:positionV relativeFrom="page">
                  <wp:posOffset>2235200</wp:posOffset>
                </wp:positionV>
                <wp:extent cx="93345" cy="635"/>
                <wp:effectExtent l="4445" t="3810" r="0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72.65pt;margin-top:176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60">
                <wp:simplePos x="0" y="0"/>
                <wp:positionH relativeFrom="page">
                  <wp:posOffset>3615055</wp:posOffset>
                </wp:positionH>
                <wp:positionV relativeFrom="page">
                  <wp:posOffset>2819400</wp:posOffset>
                </wp:positionV>
                <wp:extent cx="304800" cy="635"/>
                <wp:effectExtent l="3175" t="3810" r="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284.65pt;margin-top:222pt;width:2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099310</wp:posOffset>
                </wp:positionH>
                <wp:positionV relativeFrom="page">
                  <wp:posOffset>3267710</wp:posOffset>
                </wp:positionV>
                <wp:extent cx="457200" cy="635"/>
                <wp:effectExtent l="3175" t="3810" r="381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165.3pt;margin-top:257.3pt;width: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606800</wp:posOffset>
                </wp:positionH>
                <wp:positionV relativeFrom="page">
                  <wp:posOffset>3267710</wp:posOffset>
                </wp:positionV>
                <wp:extent cx="448310" cy="635"/>
                <wp:effectExtent l="3175" t="3810" r="1270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84pt;margin-top:257.3pt;width:3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918710</wp:posOffset>
                </wp:positionH>
                <wp:positionV relativeFrom="page">
                  <wp:posOffset>3267710</wp:posOffset>
                </wp:positionV>
                <wp:extent cx="415290" cy="635"/>
                <wp:effectExtent l="3175" t="3810" r="1143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0">
                              <a:moveTo>
                                <a:pt x="0" y="0"/>
                              </a:moveTo>
                              <a:lnTo>
                                <a:pt x="66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6,0e" stroked="t" o:allowincell="f" style="position:absolute;margin-left:387.3pt;margin-top:257.3pt;width:32.6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214110</wp:posOffset>
                </wp:positionH>
                <wp:positionV relativeFrom="page">
                  <wp:posOffset>3267710</wp:posOffset>
                </wp:positionV>
                <wp:extent cx="389890" cy="635"/>
                <wp:effectExtent l="2540" t="3175" r="1905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e" stroked="t" o:allowincell="f" style="position:absolute;margin-left:489.3pt;margin-top:257.3pt;width:30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318510</wp:posOffset>
                </wp:positionH>
                <wp:positionV relativeFrom="page">
                  <wp:posOffset>5977255</wp:posOffset>
                </wp:positionV>
                <wp:extent cx="67945" cy="635"/>
                <wp:effectExtent l="3810" t="3810" r="1143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261.3pt;margin-top:470.65pt;width: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66">
                <wp:simplePos x="0" y="0"/>
                <wp:positionH relativeFrom="page">
                  <wp:posOffset>1896110</wp:posOffset>
                </wp:positionH>
                <wp:positionV relativeFrom="page">
                  <wp:posOffset>7128510</wp:posOffset>
                </wp:positionV>
                <wp:extent cx="169545" cy="635"/>
                <wp:effectExtent l="3810" t="3810" r="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149.3pt;margin-top:561.3pt;width:1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235200</wp:posOffset>
                </wp:positionH>
                <wp:positionV relativeFrom="page">
                  <wp:posOffset>7128510</wp:posOffset>
                </wp:positionV>
                <wp:extent cx="84455" cy="635"/>
                <wp:effectExtent l="3810" t="3810" r="3175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76pt;margin-top:561.3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896110</wp:posOffset>
                </wp:positionH>
                <wp:positionV relativeFrom="page">
                  <wp:posOffset>7526655</wp:posOffset>
                </wp:positionV>
                <wp:extent cx="169545" cy="635"/>
                <wp:effectExtent l="3810" t="3810" r="1905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149.3pt;margin-top:592.65pt;width:1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69">
                <wp:simplePos x="0" y="0"/>
                <wp:positionH relativeFrom="page">
                  <wp:posOffset>2327910</wp:posOffset>
                </wp:positionH>
                <wp:positionV relativeFrom="page">
                  <wp:posOffset>7526655</wp:posOffset>
                </wp:positionV>
                <wp:extent cx="93345" cy="635"/>
                <wp:effectExtent l="3810" t="3810" r="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83.3pt;margin-top:592.65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70">
                <wp:simplePos x="0" y="0"/>
                <wp:positionH relativeFrom="page">
                  <wp:posOffset>1896110</wp:posOffset>
                </wp:positionH>
                <wp:positionV relativeFrom="page">
                  <wp:posOffset>7915910</wp:posOffset>
                </wp:positionV>
                <wp:extent cx="169545" cy="635"/>
                <wp:effectExtent l="3810" t="3810" r="0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149.3pt;margin-top:623.3pt;width:1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235200</wp:posOffset>
                </wp:positionH>
                <wp:positionV relativeFrom="page">
                  <wp:posOffset>7915910</wp:posOffset>
                </wp:positionV>
                <wp:extent cx="84455" cy="635"/>
                <wp:effectExtent l="3810" t="3810" r="3175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76pt;margin-top:623.3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896110</wp:posOffset>
                </wp:positionH>
                <wp:positionV relativeFrom="page">
                  <wp:posOffset>8322310</wp:posOffset>
                </wp:positionV>
                <wp:extent cx="169545" cy="635"/>
                <wp:effectExtent l="3810" t="3810" r="1905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149.3pt;margin-top:655.3pt;width:1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73">
                <wp:simplePos x="0" y="0"/>
                <wp:positionH relativeFrom="page">
                  <wp:posOffset>2327910</wp:posOffset>
                </wp:positionH>
                <wp:positionV relativeFrom="page">
                  <wp:posOffset>8322310</wp:posOffset>
                </wp:positionV>
                <wp:extent cx="93345" cy="635"/>
                <wp:effectExtent l="3810" t="3810" r="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83.3pt;margin-top:655.3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C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00"/>
        <w:ind w:left="35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. No. 21 – 56 Carry Two Marks Each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56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7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1. </w:t>
        <w:tab/>
        <w:t xml:space="preserve">Consider two independent random variables X and Y with identical distributions.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 variables  X  and  Y  take  values  0,  1  and  2  with  probabilities </w:t>
      </w:r>
      <w:r>
        <w:rPr>
          <w:color w:val="000000"/>
          <w:sz w:val="20"/>
          <w:szCs w:val="20"/>
          <w:vertAlign w:val="superscript"/>
        </w:rPr>
        <w:t>1 1</w:t>
      </w:r>
    </w:p>
    <w:p>
      <w:pPr>
        <w:pStyle w:val="Normal"/>
        <w:widowControl w:val="false"/>
        <w:tabs>
          <w:tab w:val="clear" w:pos="720"/>
          <w:tab w:val="left" w:pos="9533" w:leader="none"/>
        </w:tabs>
        <w:autoSpaceDE w:val="false"/>
        <w:spacing w:lineRule="exact" w:line="200"/>
        <w:ind w:left="9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,</w:t>
        <w:tab/>
        <w:t>and</w:t>
      </w:r>
    </w:p>
    <w:p>
      <w:pPr>
        <w:pStyle w:val="Normal"/>
        <w:widowControl w:val="false"/>
        <w:autoSpaceDE w:val="false"/>
        <w:spacing w:lineRule="exact" w:line="200"/>
        <w:ind w:left="90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4</w:t>
      </w:r>
    </w:p>
    <w:p>
      <w:pPr>
        <w:pStyle w:val="Normal"/>
        <w:widowControl w:val="false"/>
        <w:tabs>
          <w:tab w:val="clear" w:pos="720"/>
          <w:tab w:val="left" w:pos="6893" w:leader="none"/>
          <w:tab w:val="left" w:pos="8880" w:leader="none"/>
        </w:tabs>
        <w:autoSpaceDE w:val="false"/>
        <w:spacing w:lineRule="exact" w:line="333"/>
        <w:ind w:left="1853" w:hanging="0"/>
        <w:rPr/>
      </w:pPr>
      <w:r>
        <w:rPr>
          <w:color w:val="000000"/>
          <w:sz w:val="22"/>
          <w:szCs w:val="22"/>
        </w:rPr>
        <w:t xml:space="preserve">respectively. What is the conditional probability </w:t>
        <w:tab/>
      </w:r>
      <w:r>
        <w:rPr>
          <w:rFonts w:cs="Symbol" w:ascii="Symbol" w:hAnsi="Symbol"/>
          <w:color w:val="000000"/>
          <w:sz w:val="28"/>
          <w:szCs w:val="28"/>
        </w:rPr>
        <w:t></w:t>
        <w:tab/>
        <w:t></w:t>
      </w:r>
    </w:p>
    <w:p>
      <w:pPr>
        <w:pStyle w:val="Normal"/>
        <w:widowControl w:val="false"/>
        <w:tabs>
          <w:tab w:val="clear" w:pos="720"/>
          <w:tab w:val="left" w:pos="7546" w:leader="none"/>
        </w:tabs>
        <w:autoSpaceDE w:val="false"/>
        <w:spacing w:lineRule="exact" w:line="200"/>
        <w:ind w:left="6720" w:hanging="0"/>
        <w:rPr/>
      </w:pPr>
      <w:r>
        <w:rPr>
          <w:color w:val="000000"/>
          <w:sz w:val="20"/>
          <w:szCs w:val="20"/>
        </w:rPr>
        <w:t xml:space="preserve">P X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Y</w:t>
        <w:tab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2 | X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 xml:space="preserve">Y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0 ?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9946" w:space="0"/>
            <w:col w:w="1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0 </w:t>
      </w:r>
    </w:p>
    <w:p>
      <w:pPr>
        <w:pStyle w:val="Normal"/>
        <w:widowControl w:val="false"/>
        <w:autoSpaceDE w:val="false"/>
        <w:spacing w:lineRule="exact" w:line="48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</w:t>
      </w:r>
    </w:p>
    <w:p>
      <w:pPr>
        <w:pStyle w:val="Normal"/>
        <w:widowControl w:val="false"/>
        <w:autoSpaceDE w:val="false"/>
        <w:spacing w:lineRule="exact" w:line="44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1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46"/>
        <w:ind w:left="1133" w:hanging="0"/>
        <w:rPr/>
      </w:pPr>
      <w:r>
        <w:rPr>
          <w:color w:val="000000"/>
          <w:sz w:val="22"/>
          <w:szCs w:val="22"/>
        </w:rPr>
        <w:t xml:space="preserve">22. </w:t>
        <w:tab/>
        <w:t xml:space="preserve">The Taylor series expansion of  </w:t>
      </w:r>
      <w:r>
        <w:rPr>
          <w:color w:val="000000"/>
          <w:sz w:val="20"/>
          <w:szCs w:val="20"/>
        </w:rPr>
        <w:t xml:space="preserve">sin x at x </w:t>
      </w:r>
      <w:r>
        <w:rPr>
          <w:rFonts w:cs="Symbol" w:ascii="Symbol" w:hAnsi="Symbol"/>
          <w:color w:val="000000"/>
          <w:sz w:val="20"/>
          <w:szCs w:val="20"/>
        </w:rPr>
        <w:t></w:t>
      </w:r>
      <w:r>
        <w:rPr>
          <w:color w:val="000000"/>
          <w:sz w:val="20"/>
          <w:szCs w:val="20"/>
        </w:rPr>
        <w:t>is given by</w:t>
      </w:r>
    </w:p>
    <w:p>
      <w:pPr>
        <w:pStyle w:val="Normal"/>
        <w:widowControl w:val="false"/>
        <w:autoSpaceDE w:val="false"/>
        <w:spacing w:lineRule="exact" w:line="240"/>
        <w:ind w:left="5040" w:hanging="0"/>
        <w:rPr/>
      </w:pPr>
      <w:r>
        <w:rPr>
          <w:color w:val="000000"/>
          <w:sz w:val="20"/>
          <w:szCs w:val="20"/>
        </w:rPr>
        <w:t xml:space="preserve">x </w:t>
      </w:r>
      <w:r>
        <w:rPr>
          <w:rFonts w:cs="Symbol" w:ascii="Symbol" w:hAnsi="Symbol"/>
          <w:color w:val="000000"/>
          <w:sz w:val="20"/>
          <w:szCs w:val="20"/>
        </w:rPr>
        <w:t>−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2"/>
          <w:szCs w:val="22"/>
        </w:rPr>
        <w:t xml:space="preserve">(A)  </w:t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41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color w:val="000000"/>
          <w:sz w:val="20"/>
          <w:szCs w:val="20"/>
          <w:vertAlign w:val="subscript"/>
        </w:rPr>
        <w:t>x</w:t>
      </w:r>
      <w:r>
        <w:rPr>
          <w:rFonts w:cs="Symbol" w:ascii="Symbol" w:hAnsi="Symbol"/>
          <w:color w:val="000000"/>
          <w:sz w:val="20"/>
          <w:szCs w:val="20"/>
        </w:rPr>
        <w:t>−</w:t>
      </w:r>
      <w:r>
        <w:rPr>
          <w:rFonts w:cs="Symbol" w:ascii="Symbol" w:hAnsi="Symbol"/>
          <w:color w:val="000000"/>
          <w:sz w:val="28"/>
          <w:szCs w:val="28"/>
        </w:rPr>
        <w:t></w:t>
      </w:r>
      <w:r>
        <w:rPr>
          <w:color w:val="000000"/>
          <w:sz w:val="12"/>
          <w:szCs w:val="12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80"/>
        <w:ind w:left="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!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... </w:t>
      </w:r>
      <w:r>
        <w:rPr>
          <w:color w:val="000000"/>
          <w:sz w:val="22"/>
          <w:szCs w:val="22"/>
        </w:rPr>
        <w:t xml:space="preserve">  (B)  </w:t>
      </w:r>
      <w:r>
        <w:rPr>
          <w:rFonts w:cs="Symbol" w:ascii="Symbol" w:hAnsi="Symbol"/>
          <w:color w:val="000000"/>
          <w:sz w:val="20"/>
          <w:szCs w:val="20"/>
        </w:rPr>
        <w:t>−−</w:t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1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color w:val="000000"/>
          <w:sz w:val="20"/>
          <w:szCs w:val="20"/>
        </w:rPr>
        <w:t xml:space="preserve">x </w:t>
      </w:r>
      <w:r>
        <w:rPr>
          <w:rFonts w:cs="Symbol" w:ascii="Symbol" w:hAnsi="Symbol"/>
          <w:color w:val="000000"/>
          <w:sz w:val="20"/>
          <w:szCs w:val="20"/>
        </w:rPr>
        <w:t>−</w:t>
      </w:r>
      <w:r>
        <w:rPr>
          <w:rFonts w:cs="Symbol" w:ascii="Symbol" w:hAnsi="Symbol"/>
          <w:color w:val="000000"/>
          <w:sz w:val="28"/>
          <w:szCs w:val="28"/>
        </w:rPr>
        <w:t></w:t>
      </w:r>
      <w:r>
        <w:rPr>
          <w:color w:val="000000"/>
          <w:sz w:val="12"/>
          <w:szCs w:val="12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80"/>
        <w:ind w:left="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!</w:t>
      </w:r>
    </w:p>
    <w:p>
      <w:pPr>
        <w:pStyle w:val="Normal"/>
        <w:widowControl w:val="false"/>
        <w:autoSpaceDE w:val="false"/>
        <w:spacing w:lineRule="exact" w:line="533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... </w:t>
      </w:r>
      <w:r>
        <w:rPr>
          <w:color w:val="000000"/>
          <w:sz w:val="22"/>
          <w:szCs w:val="22"/>
        </w:rPr>
        <w:t xml:space="preserve">  (C)  </w:t>
      </w:r>
      <w:r>
        <w:rPr>
          <w:color w:val="000000"/>
          <w:sz w:val="20"/>
          <w:szCs w:val="20"/>
        </w:rPr>
        <w:t xml:space="preserve">1 </w:t>
      </w: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cs="Symbol" w:ascii="Symbol" w:hAnsi="Symbol"/>
          <w:color w:val="000000"/>
          <w:sz w:val="28"/>
          <w:szCs w:val="28"/>
          <w:vertAlign w:val="superscript"/>
        </w:rPr>
        <w:t></w:t>
      </w:r>
    </w:p>
    <w:p>
      <w:pPr>
        <w:pStyle w:val="Normal"/>
        <w:widowControl w:val="false"/>
        <w:autoSpaceDE w:val="false"/>
        <w:spacing w:lineRule="exact" w:line="41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color w:val="000000"/>
          <w:sz w:val="20"/>
          <w:szCs w:val="20"/>
        </w:rPr>
        <w:t xml:space="preserve">x </w:t>
      </w:r>
      <w:r>
        <w:rPr>
          <w:rFonts w:cs="Symbol" w:ascii="Symbol" w:hAnsi="Symbol"/>
          <w:color w:val="000000"/>
          <w:sz w:val="20"/>
          <w:szCs w:val="20"/>
        </w:rPr>
        <w:t>−</w:t>
      </w:r>
      <w:r>
        <w:rPr>
          <w:rFonts w:cs="Symbol" w:ascii="Symbol" w:hAnsi="Symbol"/>
          <w:color w:val="000000"/>
          <w:sz w:val="28"/>
          <w:szCs w:val="28"/>
        </w:rPr>
        <w:t></w:t>
      </w:r>
      <w:r>
        <w:rPr>
          <w:color w:val="000000"/>
          <w:sz w:val="12"/>
          <w:szCs w:val="12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8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!</w:t>
      </w:r>
    </w:p>
    <w:p>
      <w:pPr>
        <w:pStyle w:val="Normal"/>
        <w:widowControl w:val="false"/>
        <w:autoSpaceDE w:val="false"/>
        <w:spacing w:lineRule="exact" w:line="533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...</w:t>
      </w:r>
      <w:r>
        <w:rPr>
          <w:color w:val="000000"/>
          <w:sz w:val="22"/>
          <w:szCs w:val="22"/>
        </w:rPr>
        <w:t xml:space="preserve">  (D) </w:t>
      </w:r>
      <w:r>
        <w:rPr>
          <w:rFonts w:cs="Symbol" w:ascii="Symbol" w:hAnsi="Symbol"/>
          <w:color w:val="000000"/>
          <w:sz w:val="20"/>
          <w:szCs w:val="20"/>
        </w:rPr>
        <w:t>−</w:t>
      </w:r>
      <w:r>
        <w:rPr>
          <w:color w:val="000000"/>
          <w:sz w:val="20"/>
          <w:szCs w:val="20"/>
        </w:rPr>
        <w:t>1</w:t>
      </w:r>
      <w:r>
        <w:rPr>
          <w:rFonts w:cs="Symbol" w:ascii="Symbol" w:hAnsi="Symbol"/>
          <w:color w:val="000000"/>
          <w:sz w:val="28"/>
          <w:szCs w:val="28"/>
          <w:vertAlign w:val="superscript"/>
        </w:rPr>
        <w:t></w:t>
      </w:r>
      <w:r>
        <w:rPr>
          <w:color w:val="000000"/>
          <w:sz w:val="20"/>
          <w:szCs w:val="20"/>
        </w:rPr>
        <w:t xml:space="preserve">x </w:t>
      </w:r>
      <w:r>
        <w:rPr>
          <w:rFonts w:cs="Symbol" w:ascii="Symbol" w:hAnsi="Symbol"/>
          <w:color w:val="000000"/>
          <w:sz w:val="20"/>
          <w:szCs w:val="20"/>
        </w:rPr>
        <w:t>−</w:t>
      </w:r>
      <w:r>
        <w:rPr>
          <w:rFonts w:cs="Symbol" w:ascii="Symbol" w:hAnsi="Symbol"/>
          <w:color w:val="000000"/>
          <w:sz w:val="28"/>
          <w:szCs w:val="28"/>
        </w:rPr>
        <w:t>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00"/>
        <w:ind w:left="15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!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8" w:equalWidth="false" w:sep="false">
            <w:col w:w="2466" w:space="0"/>
            <w:col w:w="186" w:space="0"/>
            <w:col w:w="773" w:space="0"/>
            <w:col w:w="1586" w:space="0"/>
            <w:col w:w="773" w:space="0"/>
            <w:col w:w="1373" w:space="0"/>
            <w:col w:w="640" w:space="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  <w:tab w:val="left" w:pos="7506" w:leader="none"/>
          <w:tab w:val="left" w:pos="9480" w:leader="none"/>
        </w:tabs>
        <w:autoSpaceDE w:val="false"/>
        <w:spacing w:lineRule="exact" w:line="453"/>
        <w:ind w:left="1133" w:hanging="0"/>
        <w:rPr/>
      </w:pPr>
      <w:r>
        <w:rPr>
          <w:color w:val="000000"/>
          <w:sz w:val="22"/>
          <w:szCs w:val="22"/>
        </w:rPr>
        <w:t xml:space="preserve">23. </w:t>
        <w:tab/>
        <w:t xml:space="preserve">If a vector field  </w:t>
      </w:r>
      <w:r>
        <w:rPr>
          <w:color w:val="000000"/>
          <w:sz w:val="20"/>
          <w:szCs w:val="20"/>
        </w:rPr>
        <w:t xml:space="preserve">V </w:t>
      </w:r>
      <w:r>
        <w:rPr>
          <w:color w:val="000000"/>
          <w:sz w:val="22"/>
          <w:szCs w:val="22"/>
        </w:rPr>
        <w:t xml:space="preserve"> is related to another vector field  </w:t>
      </w:r>
      <w:r>
        <w:rPr>
          <w:color w:val="000000"/>
          <w:sz w:val="20"/>
          <w:szCs w:val="20"/>
        </w:rPr>
        <w:t>A</w:t>
        <w:tab/>
      </w:r>
      <w:r>
        <w:rPr>
          <w:color w:val="000000"/>
          <w:sz w:val="22"/>
          <w:szCs w:val="22"/>
        </w:rPr>
        <w:t xml:space="preserve">through  V </w:t>
      </w:r>
      <w:r>
        <w:rPr>
          <w:rFonts w:cs="Symbol" w:ascii="Symbol" w:hAnsi="Symbol"/>
          <w:color w:val="000000"/>
          <w:sz w:val="22"/>
          <w:szCs w:val="22"/>
        </w:rPr>
        <w:t>∇</w:t>
      </w:r>
      <w:r>
        <w:rPr>
          <w:color w:val="000000"/>
          <w:sz w:val="22"/>
          <w:szCs w:val="22"/>
        </w:rPr>
        <w:t>A,</w:t>
        <w:tab/>
        <w:t xml:space="preserve"> which </w:t>
      </w:r>
    </w:p>
    <w:p>
      <w:pPr>
        <w:pStyle w:val="Normal"/>
        <w:widowControl w:val="false"/>
        <w:autoSpaceDE w:val="false"/>
        <w:spacing w:lineRule="exact" w:line="306"/>
        <w:ind w:left="1853" w:hanging="0"/>
        <w:rPr/>
      </w:pPr>
      <w:r>
        <w:rPr>
          <w:color w:val="000000"/>
          <w:sz w:val="20"/>
          <w:szCs w:val="20"/>
        </w:rPr>
        <w:t>of  the  following  is  true?  Note:  C  and  S</w:t>
      </w:r>
      <w:r>
        <w:rPr>
          <w:color w:val="000000"/>
          <w:sz w:val="12"/>
          <w:szCs w:val="12"/>
          <w:vertAlign w:val="subscript"/>
        </w:rPr>
        <w:t>C</w:t>
      </w:r>
      <w:r>
        <w:rPr>
          <w:color w:val="000000"/>
          <w:sz w:val="20"/>
          <w:szCs w:val="20"/>
        </w:rPr>
        <w:t xml:space="preserve">  refer  to  any  closed  contour  and  any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/>
      </w:pPr>
      <w:r>
        <w:rPr>
          <w:color w:val="000000"/>
          <w:sz w:val="22"/>
          <w:szCs w:val="22"/>
        </w:rPr>
        <w:t xml:space="preserve">surface whose boundary is C.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32"/>
          <w:szCs w:val="32"/>
        </w:rPr>
      </w:pPr>
      <w:r>
        <w:br w:type="column"/>
      </w:r>
      <w:r>
        <w:rPr>
          <w:color w:val="000000"/>
          <w:sz w:val="32"/>
          <w:szCs w:val="32"/>
        </w:rPr>
        <w:t>∫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C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V d</w:t>
      </w:r>
    </w:p>
    <w:p>
      <w:pPr>
        <w:pStyle w:val="Normal"/>
        <w:widowControl w:val="false"/>
        <w:autoSpaceDE w:val="false"/>
        <w:spacing w:lineRule="exact" w:line="400"/>
        <w:ind w:left="186" w:hanging="0"/>
        <w:rPr>
          <w:color w:val="000000"/>
          <w:sz w:val="30"/>
          <w:szCs w:val="30"/>
        </w:rPr>
      </w:pPr>
      <w:r>
        <w:br w:type="column"/>
      </w:r>
      <w:r>
        <w:rPr>
          <w:color w:val="000000"/>
          <w:sz w:val="30"/>
          <w:szCs w:val="30"/>
        </w:rPr>
        <w:t>∫∫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autoSpaceDE w:val="false"/>
        <w:spacing w:lineRule="exact" w:line="253"/>
        <w:rPr/>
      </w:pPr>
      <w:r>
        <w:rPr>
          <w:rFonts w:cs="Symbol" w:ascii="Symbol" w:hAnsi="Symbol"/>
          <w:color w:val="000000"/>
          <w:sz w:val="22"/>
          <w:szCs w:val="22"/>
        </w:rPr>
        <w:t>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A dS</w:t>
      </w:r>
    </w:p>
    <w:p>
      <w:pPr>
        <w:pStyle w:val="Normal"/>
        <w:widowControl w:val="false"/>
        <w:autoSpaceDE w:val="false"/>
        <w:spacing w:lineRule="exact" w:line="120"/>
        <w:ind w:left="18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S</w:t>
      </w:r>
    </w:p>
    <w:p>
      <w:pPr>
        <w:pStyle w:val="Normal"/>
        <w:widowControl w:val="false"/>
        <w:autoSpaceDE w:val="false"/>
        <w:spacing w:lineRule="exact" w:line="80"/>
        <w:ind w:left="26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C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32"/>
          <w:szCs w:val="32"/>
        </w:rPr>
      </w:pPr>
      <w:r>
        <w:br w:type="column"/>
      </w:r>
      <w:r>
        <w:rPr>
          <w:color w:val="000000"/>
          <w:sz w:val="32"/>
          <w:szCs w:val="32"/>
        </w:rPr>
        <w:t>∫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C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A d</w:t>
      </w:r>
    </w:p>
    <w:p>
      <w:pPr>
        <w:pStyle w:val="Normal"/>
        <w:widowControl w:val="false"/>
        <w:autoSpaceDE w:val="false"/>
        <w:spacing w:lineRule="exact" w:line="400"/>
        <w:ind w:left="186" w:hanging="0"/>
        <w:rPr>
          <w:color w:val="000000"/>
          <w:sz w:val="30"/>
          <w:szCs w:val="30"/>
        </w:rPr>
      </w:pPr>
      <w:r>
        <w:br w:type="column"/>
      </w:r>
      <w:r>
        <w:rPr>
          <w:color w:val="000000"/>
          <w:sz w:val="30"/>
          <w:szCs w:val="30"/>
        </w:rPr>
        <w:t>∫∫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autoSpaceDE w:val="false"/>
        <w:spacing w:lineRule="exact" w:line="253"/>
        <w:rPr/>
      </w:pPr>
      <w:r>
        <w:rPr>
          <w:rFonts w:cs="Symbol" w:ascii="Symbol" w:hAnsi="Symbol"/>
          <w:color w:val="000000"/>
          <w:sz w:val="22"/>
          <w:szCs w:val="22"/>
        </w:rPr>
        <w:t>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V dS</w:t>
      </w:r>
    </w:p>
    <w:p>
      <w:pPr>
        <w:pStyle w:val="Normal"/>
        <w:widowControl w:val="false"/>
        <w:autoSpaceDE w:val="false"/>
        <w:spacing w:lineRule="exact" w:line="120"/>
        <w:ind w:left="18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S</w:t>
      </w:r>
    </w:p>
    <w:p>
      <w:pPr>
        <w:pStyle w:val="Normal"/>
        <w:widowControl w:val="false"/>
        <w:autoSpaceDE w:val="false"/>
        <w:spacing w:lineRule="exact" w:line="80"/>
        <w:ind w:left="25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C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8" w:equalWidth="false" w:sep="false">
            <w:col w:w="2346" w:space="0"/>
            <w:col w:w="146" w:space="0"/>
            <w:col w:w="573" w:space="0"/>
            <w:col w:w="3253" w:space="0"/>
            <w:col w:w="493" w:space="0"/>
            <w:col w:w="146" w:space="0"/>
            <w:col w:w="573" w:space="0"/>
            <w:col w:w="3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</w:t>
      </w:r>
    </w:p>
    <w:p>
      <w:pPr>
        <w:pStyle w:val="Normal"/>
        <w:widowControl w:val="false"/>
        <w:tabs>
          <w:tab w:val="clear" w:pos="720"/>
          <w:tab w:val="left" w:pos="1066" w:leader="none"/>
        </w:tabs>
        <w:autoSpaceDE w:val="false"/>
        <w:spacing w:lineRule="exact" w:line="440"/>
        <w:rPr/>
      </w:pPr>
      <w:r>
        <w:br w:type="column"/>
      </w:r>
      <w:r>
        <w:rPr>
          <w:color w:val="000000"/>
          <w:sz w:val="32"/>
          <w:szCs w:val="32"/>
        </w:rPr>
        <w:t xml:space="preserve">∫ </w:t>
      </w:r>
      <w:r>
        <w:rPr>
          <w:rFonts w:cs="Symbol" w:ascii="Symbol" w:hAnsi="Symbol"/>
          <w:color w:val="000000"/>
          <w:sz w:val="22"/>
          <w:szCs w:val="22"/>
        </w:rPr>
        <w:t>∇⋅</w:t>
      </w:r>
      <w:r>
        <w:rPr>
          <w:color w:val="000000"/>
          <w:sz w:val="22"/>
          <w:szCs w:val="22"/>
        </w:rPr>
        <w:t>V d</w:t>
        <w:tab/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32"/>
          <w:szCs w:val="32"/>
        </w:rPr>
        <w:t xml:space="preserve">∫∫ </w:t>
      </w:r>
      <w:r>
        <w:rPr>
          <w:rFonts w:cs="Symbol" w:ascii="Symbol" w:hAnsi="Symbol"/>
          <w:color w:val="000000"/>
          <w:sz w:val="22"/>
          <w:szCs w:val="22"/>
        </w:rPr>
        <w:t>∇⋅</w:t>
      </w:r>
    </w:p>
    <w:p>
      <w:pPr>
        <w:pStyle w:val="Normal"/>
        <w:widowControl w:val="false"/>
        <w:autoSpaceDE w:val="false"/>
        <w:spacing w:lineRule="exact" w:line="200"/>
        <w:ind w:left="18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S</w:t>
      </w:r>
    </w:p>
    <w:p>
      <w:pPr>
        <w:pStyle w:val="Normal"/>
        <w:widowControl w:val="false"/>
        <w:tabs>
          <w:tab w:val="clear" w:pos="720"/>
          <w:tab w:val="left" w:pos="1253" w:leader="none"/>
        </w:tabs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C</w:t>
        <w:tab/>
        <w:t>S</w:t>
      </w:r>
    </w:p>
    <w:p>
      <w:pPr>
        <w:pStyle w:val="Normal"/>
        <w:widowControl w:val="false"/>
        <w:autoSpaceDE w:val="false"/>
        <w:spacing w:lineRule="exact" w:line="80"/>
        <w:ind w:left="13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C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</w:t>
      </w:r>
    </w:p>
    <w:p>
      <w:pPr>
        <w:pStyle w:val="Normal"/>
        <w:widowControl w:val="false"/>
        <w:tabs>
          <w:tab w:val="clear" w:pos="720"/>
          <w:tab w:val="left" w:pos="1053" w:leader="none"/>
        </w:tabs>
        <w:autoSpaceDE w:val="false"/>
        <w:spacing w:lineRule="exact" w:line="440"/>
        <w:rPr/>
      </w:pPr>
      <w:r>
        <w:br w:type="column"/>
      </w:r>
      <w:r>
        <w:rPr>
          <w:color w:val="000000"/>
          <w:sz w:val="32"/>
          <w:szCs w:val="32"/>
        </w:rPr>
        <w:t xml:space="preserve">∫ </w:t>
      </w:r>
      <w:r>
        <w:rPr>
          <w:rFonts w:cs="Symbol" w:ascii="Symbol" w:hAnsi="Symbol"/>
          <w:color w:val="000000"/>
          <w:sz w:val="22"/>
          <w:szCs w:val="22"/>
        </w:rPr>
        <w:t>∇⋅</w:t>
      </w:r>
      <w:r>
        <w:rPr>
          <w:color w:val="000000"/>
          <w:sz w:val="22"/>
          <w:szCs w:val="22"/>
        </w:rPr>
        <w:t>A d</w:t>
        <w:tab/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30"/>
          <w:szCs w:val="30"/>
        </w:rPr>
        <w:t xml:space="preserve">∫∫ </w:t>
      </w:r>
      <w:r>
        <w:rPr>
          <w:color w:val="000000"/>
          <w:sz w:val="22"/>
          <w:szCs w:val="22"/>
        </w:rPr>
        <w:t>V dS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1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C</w:t>
        <w:tab/>
        <w:t>S</w:t>
      </w:r>
      <w:r>
        <w:rPr>
          <w:color w:val="000000"/>
          <w:sz w:val="10"/>
          <w:szCs w:val="10"/>
          <w:vertAlign w:val="subscript"/>
        </w:rPr>
        <w:t>C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2346" w:space="0"/>
            <w:col w:w="3973" w:space="0"/>
            <w:col w:w="493" w:space="0"/>
            <w:col w:w="4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4. </w:t>
        <w:tab/>
        <w:t xml:space="preserve">Given that F(s) is the one-sided Laplace transform of f(t), the Laplace transform </w:t>
      </w:r>
    </w:p>
    <w:p>
      <w:pPr>
        <w:pStyle w:val="Normal"/>
        <w:widowControl w:val="false"/>
        <w:autoSpaceDE w:val="false"/>
        <w:spacing w:lineRule="exact" w:line="133"/>
        <w:ind w:left="21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t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/>
      </w:pPr>
      <w:r>
        <w:rPr>
          <w:color w:val="000000"/>
          <w:sz w:val="22"/>
          <w:szCs w:val="22"/>
        </w:rPr>
        <w:t xml:space="preserve">of  </w:t>
      </w:r>
      <w:r>
        <w:rPr>
          <w:color w:val="000000"/>
          <w:sz w:val="30"/>
          <w:szCs w:val="30"/>
        </w:rPr>
        <w:t xml:space="preserve">∫ </w:t>
      </w:r>
      <w:r>
        <w:rPr>
          <w:color w:val="000000"/>
          <w:sz w:val="22"/>
          <w:szCs w:val="22"/>
        </w:rPr>
        <w:t xml:space="preserve">f 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160"/>
        <w:ind w:left="216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</w:t>
      </w:r>
      <w:r>
        <w:rPr>
          <w:color w:val="000000"/>
          <w:sz w:val="22"/>
          <w:szCs w:val="22"/>
        </w:rPr>
        <w:t>d i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480" w:space="0"/>
            <w:col w:w="4320" w:space="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853" w:hanging="0"/>
        <w:rPr/>
      </w:pPr>
      <w:r>
        <w:rPr>
          <w:color w:val="000000"/>
          <w:sz w:val="22"/>
          <w:szCs w:val="22"/>
        </w:rPr>
        <w:t>(A)  sF s</w:t>
      </w:r>
      <w:r>
        <w:rPr>
          <w:rFonts w:cs="Symbol" w:ascii="Symbol" w:hAnsi="Symbol"/>
          <w:color w:val="000000"/>
          <w:sz w:val="28"/>
          <w:szCs w:val="28"/>
        </w:rPr>
        <w:t></w:t>
      </w:r>
      <w:r>
        <w:rPr>
          <w:color w:val="000000"/>
          <w:sz w:val="22"/>
          <w:szCs w:val="22"/>
        </w:rPr>
        <w:t>f 0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color w:val="000000"/>
          <w:sz w:val="22"/>
          <w:szCs w:val="22"/>
        </w:rPr>
        <w:t xml:space="preserve">(B) 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F s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2"/>
          <w:szCs w:val="22"/>
        </w:rPr>
        <w:t xml:space="preserve">(C)  </w:t>
      </w:r>
      <w:r>
        <w:rPr>
          <w:color w:val="000000"/>
          <w:sz w:val="30"/>
          <w:szCs w:val="30"/>
        </w:rPr>
        <w:t xml:space="preserve">∫ </w:t>
      </w:r>
      <w:r>
        <w:rPr>
          <w:color w:val="000000"/>
          <w:sz w:val="22"/>
          <w:szCs w:val="22"/>
        </w:rPr>
        <w:t xml:space="preserve">F 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</w:t>
      </w:r>
      <w:r>
        <w:rPr>
          <w:color w:val="000000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color w:val="000000"/>
          <w:sz w:val="22"/>
          <w:szCs w:val="22"/>
          <w:u w:val="single"/>
        </w:rPr>
        <w:t xml:space="preserve">(D) 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0"/>
          <w:szCs w:val="20"/>
        </w:rPr>
        <w:t></w:t>
      </w:r>
      <w:r>
        <w:rPr>
          <w:color w:val="000000"/>
          <w:sz w:val="22"/>
          <w:szCs w:val="22"/>
        </w:rPr>
        <w:t>F s</w:t>
      </w:r>
      <w:r>
        <w:rPr>
          <w:rFonts w:cs="Symbol" w:ascii="Symbol" w:hAnsi="Symbol"/>
          <w:color w:val="000000"/>
          <w:sz w:val="28"/>
          <w:szCs w:val="28"/>
        </w:rPr>
        <w:t></w:t>
      </w:r>
      <w:r>
        <w:rPr>
          <w:color w:val="000000"/>
          <w:sz w:val="22"/>
          <w:szCs w:val="22"/>
        </w:rPr>
        <w:t xml:space="preserve">f 0 </w:t>
      </w:r>
      <w:r>
        <w:rPr>
          <w:color w:val="000000"/>
          <w:sz w:val="20"/>
          <w:szCs w:val="20"/>
        </w:rPr>
        <w:t>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080" w:space="0"/>
            <w:col w:w="2240" w:space="0"/>
            <w:col w:w="826" w:space="0"/>
            <w:col w:w="1186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4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6786" w:space="0"/>
            <w:col w:w="1960" w:space="0"/>
            <w:col w:w="2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0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. </w:t>
        <w:tab/>
        <w:t xml:space="preserve">Match  each  differential  equation  in Group I to  its family  of  solution  curves  from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roup II.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2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roup – I </w:t>
      </w:r>
    </w:p>
    <w:p>
      <w:pPr>
        <w:pStyle w:val="Normal"/>
        <w:widowControl w:val="false"/>
        <w:autoSpaceDE w:val="false"/>
        <w:spacing w:lineRule="exact" w:line="426"/>
        <w:ind w:left="1853" w:hanging="0"/>
        <w:rPr>
          <w:rFonts w:ascii="Symbol" w:hAnsi="Symbol" w:cs="Symbo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. </w:t>
      </w:r>
      <w:r>
        <w:rPr>
          <w:color w:val="000000"/>
          <w:sz w:val="22"/>
          <w:szCs w:val="22"/>
          <w:vertAlign w:val="superscript"/>
        </w:rPr>
        <w:t>dy</w:t>
      </w:r>
      <w:r>
        <w:rPr>
          <w:rFonts w:cs="Symbol" w:ascii="Symbol" w:hAnsi="Symbol"/>
          <w:color w:val="000000"/>
          <w:sz w:val="22"/>
          <w:szCs w:val="22"/>
        </w:rPr>
        <w:t></w:t>
      </w:r>
      <w:r>
        <w:rPr>
          <w:color w:val="000000"/>
          <w:sz w:val="22"/>
          <w:szCs w:val="22"/>
          <w:vertAlign w:val="superscript"/>
        </w:rPr>
        <w:t>y</w:t>
      </w:r>
    </w:p>
    <w:p>
      <w:pPr>
        <w:pStyle w:val="Normal"/>
        <w:widowControl w:val="false"/>
        <w:tabs>
          <w:tab w:val="clear" w:pos="720"/>
          <w:tab w:val="left" w:pos="2853" w:leader="none"/>
        </w:tabs>
        <w:autoSpaceDE w:val="false"/>
        <w:spacing w:lineRule="exact" w:line="200"/>
        <w:ind w:left="23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x</w:t>
        <w:tab/>
        <w:t>x</w:t>
      </w:r>
    </w:p>
    <w:p>
      <w:pPr>
        <w:pStyle w:val="Normal"/>
        <w:widowControl w:val="false"/>
        <w:autoSpaceDE w:val="false"/>
        <w:spacing w:lineRule="exact" w:line="426"/>
        <w:ind w:left="1853" w:hanging="0"/>
        <w:rPr>
          <w:rFonts w:ascii="Symbol" w:hAnsi="Symbol" w:cs="Symbo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. </w:t>
      </w:r>
      <w:r>
        <w:rPr>
          <w:color w:val="000000"/>
          <w:sz w:val="22"/>
          <w:szCs w:val="22"/>
          <w:vertAlign w:val="superscript"/>
        </w:rPr>
        <w:t>dy</w:t>
      </w:r>
      <w:r>
        <w:rPr>
          <w:rFonts w:cs="Symbol" w:ascii="Symbol" w:hAnsi="Symbol"/>
          <w:color w:val="000000"/>
          <w:sz w:val="22"/>
          <w:szCs w:val="22"/>
        </w:rPr>
        <w:t>−</w:t>
      </w:r>
      <w:r>
        <w:rPr>
          <w:color w:val="000000"/>
          <w:sz w:val="22"/>
          <w:szCs w:val="22"/>
          <w:vertAlign w:val="superscript"/>
        </w:rPr>
        <w:t>y</w:t>
      </w: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lineRule="exact" w:line="200"/>
        <w:ind w:left="23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x</w:t>
        <w:tab/>
        <w:t>x</w:t>
      </w:r>
    </w:p>
    <w:p>
      <w:pPr>
        <w:pStyle w:val="Normal"/>
        <w:widowControl w:val="false"/>
        <w:autoSpaceDE w:val="false"/>
        <w:spacing w:lineRule="exact" w:line="426"/>
        <w:ind w:left="1853" w:hanging="0"/>
        <w:rPr>
          <w:rFonts w:ascii="Symbol" w:hAnsi="Symbol" w:cs="Symbo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. </w:t>
      </w:r>
      <w:r>
        <w:rPr>
          <w:color w:val="000000"/>
          <w:sz w:val="22"/>
          <w:szCs w:val="22"/>
          <w:vertAlign w:val="superscript"/>
        </w:rPr>
        <w:t>dy</w:t>
      </w:r>
      <w:r>
        <w:rPr>
          <w:rFonts w:cs="Symbol" w:ascii="Symbol" w:hAnsi="Symbol"/>
          <w:color w:val="000000"/>
          <w:sz w:val="22"/>
          <w:szCs w:val="22"/>
        </w:rPr>
        <w:t></w:t>
      </w:r>
      <w:r>
        <w:rPr>
          <w:color w:val="000000"/>
          <w:sz w:val="22"/>
          <w:szCs w:val="22"/>
          <w:vertAlign w:val="superscript"/>
        </w:rPr>
        <w:t>x</w:t>
      </w:r>
    </w:p>
    <w:p>
      <w:pPr>
        <w:pStyle w:val="Normal"/>
        <w:widowControl w:val="false"/>
        <w:tabs>
          <w:tab w:val="clear" w:pos="720"/>
          <w:tab w:val="left" w:pos="2853" w:leader="none"/>
        </w:tabs>
        <w:autoSpaceDE w:val="false"/>
        <w:spacing w:lineRule="exact" w:line="200"/>
        <w:ind w:left="23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x</w:t>
        <w:tab/>
        <w:t>y</w:t>
      </w:r>
    </w:p>
    <w:p>
      <w:pPr>
        <w:pStyle w:val="Normal"/>
        <w:widowControl w:val="false"/>
        <w:autoSpaceDE w:val="false"/>
        <w:spacing w:lineRule="exact" w:line="426"/>
        <w:ind w:left="1853" w:hanging="0"/>
        <w:rPr>
          <w:rFonts w:ascii="Symbol" w:hAnsi="Symbol" w:cs="Symbo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. </w:t>
      </w:r>
      <w:r>
        <w:rPr>
          <w:color w:val="000000"/>
          <w:sz w:val="22"/>
          <w:szCs w:val="22"/>
          <w:vertAlign w:val="superscript"/>
        </w:rPr>
        <w:t>dy</w:t>
      </w:r>
      <w:r>
        <w:rPr>
          <w:rFonts w:cs="Symbol" w:ascii="Symbol" w:hAnsi="Symbol"/>
          <w:color w:val="000000"/>
          <w:sz w:val="22"/>
          <w:szCs w:val="22"/>
        </w:rPr>
        <w:t>−</w:t>
      </w:r>
      <w:r>
        <w:rPr>
          <w:color w:val="000000"/>
          <w:sz w:val="22"/>
          <w:szCs w:val="22"/>
          <w:vertAlign w:val="superscript"/>
        </w:rPr>
        <w:t>x</w:t>
      </w: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lineRule="exact" w:line="200"/>
        <w:ind w:left="23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x</w:t>
        <w:tab/>
        <w:t>y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 P-2,Q-3,R-3,S-1</w:t>
      </w:r>
    </w:p>
    <w:p>
      <w:pPr>
        <w:pStyle w:val="Normal"/>
        <w:widowControl w:val="false"/>
        <w:autoSpaceDE w:val="false"/>
        <w:spacing w:lineRule="exact" w:line="37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 P-2,Q-1,R-3,S-3</w:t>
      </w:r>
    </w:p>
    <w:p>
      <w:pPr>
        <w:pStyle w:val="Normal"/>
        <w:widowControl w:val="false"/>
        <w:autoSpaceDE w:val="false"/>
        <w:spacing w:lineRule="exact" w:line="320"/>
        <w:ind w:left="426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Group – II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Circles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Straight lines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 Hyperbolas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 P-1,Q-3,R-2,S-1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P-3,Q-2,R-1,S-2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5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6">
                <wp:simplePos x="0" y="0"/>
                <wp:positionH relativeFrom="page">
                  <wp:posOffset>4038600</wp:posOffset>
                </wp:positionH>
                <wp:positionV relativeFrom="page">
                  <wp:posOffset>9592310</wp:posOffset>
                </wp:positionV>
                <wp:extent cx="33655" cy="8890"/>
                <wp:effectExtent l="5715" t="5080" r="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55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048000</wp:posOffset>
                </wp:positionH>
                <wp:positionV relativeFrom="page">
                  <wp:posOffset>3597910</wp:posOffset>
                </wp:positionV>
                <wp:extent cx="1828800" cy="1143000"/>
                <wp:effectExtent l="6350" t="6350" r="6985" b="762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800">
                              <a:moveTo>
                                <a:pt x="0" y="0"/>
                              </a:moveTo>
                              <a:lnTo>
                                <a:pt x="0" y="1800"/>
                              </a:lnTo>
                              <a:lnTo>
                                <a:pt x="2880" y="180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800" path="m0,0l0,1800l2880,1800l2880,0l0,0xe" stroked="t" o:allowincell="f" style="position:absolute;margin-left:240pt;margin-top:283.3pt;width:143.95pt;height:8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929255</wp:posOffset>
                </wp:positionH>
                <wp:positionV relativeFrom="page">
                  <wp:posOffset>4055110</wp:posOffset>
                </wp:positionV>
                <wp:extent cx="228600" cy="228600"/>
                <wp:effectExtent l="6350" t="6350" r="6985" b="69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186" y="0"/>
                              </a:move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53" y="306"/>
                              </a:lnTo>
                              <a:lnTo>
                                <a:pt x="66" y="320"/>
                              </a:lnTo>
                              <a:lnTo>
                                <a:pt x="80" y="320"/>
                              </a:lnTo>
                              <a:lnTo>
                                <a:pt x="80" y="333"/>
                              </a:lnTo>
                              <a:lnTo>
                                <a:pt x="93" y="333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33" y="360"/>
                              </a:lnTo>
                              <a:lnTo>
                                <a:pt x="146" y="360"/>
                              </a:lnTo>
                              <a:lnTo>
                                <a:pt x="173" y="360"/>
                              </a:lnTo>
                              <a:lnTo>
                                <a:pt x="186" y="360"/>
                              </a:lnTo>
                              <a:lnTo>
                                <a:pt x="200" y="360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40" y="346"/>
                              </a:lnTo>
                              <a:lnTo>
                                <a:pt x="253" y="346"/>
                              </a:lnTo>
                              <a:lnTo>
                                <a:pt x="266" y="333"/>
                              </a:lnTo>
                              <a:lnTo>
                                <a:pt x="280" y="333"/>
                              </a:lnTo>
                              <a:lnTo>
                                <a:pt x="293" y="320"/>
                              </a:lnTo>
                              <a:lnTo>
                                <a:pt x="293" y="320"/>
                              </a:lnTo>
                              <a:lnTo>
                                <a:pt x="306" y="306"/>
                              </a:lnTo>
                              <a:lnTo>
                                <a:pt x="320" y="293"/>
                              </a:lnTo>
                              <a:lnTo>
                                <a:pt x="320" y="280"/>
                              </a:lnTo>
                              <a:lnTo>
                                <a:pt x="333" y="280"/>
                              </a:lnTo>
                              <a:lnTo>
                                <a:pt x="346" y="266"/>
                              </a:lnTo>
                              <a:lnTo>
                                <a:pt x="346" y="253"/>
                              </a:lnTo>
                              <a:lnTo>
                                <a:pt x="346" y="240"/>
                              </a:lnTo>
                              <a:lnTo>
                                <a:pt x="360" y="226"/>
                              </a:lnTo>
                              <a:lnTo>
                                <a:pt x="360" y="213"/>
                              </a:lnTo>
                              <a:lnTo>
                                <a:pt x="360" y="186"/>
                              </a:lnTo>
                              <a:lnTo>
                                <a:pt x="360" y="173"/>
                              </a:lnTo>
                              <a:lnTo>
                                <a:pt x="360" y="160"/>
                              </a:lnTo>
                              <a:lnTo>
                                <a:pt x="360" y="146"/>
                              </a:lnTo>
                              <a:lnTo>
                                <a:pt x="360" y="133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46" y="93"/>
                              </a:lnTo>
                              <a:lnTo>
                                <a:pt x="333" y="80"/>
                              </a:lnTo>
                              <a:lnTo>
                                <a:pt x="320" y="80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186,0l173,0l146,0l133,0l120,13l106,13l93,26l80,26l80,40l66,40l53,53l40,66l40,80l26,80l26,93l13,106l13,120l0,133l0,146l0,160l0,173l0,186l0,213l0,226l13,240l13,253l26,266l26,280l40,280l40,293l53,306l66,320l80,320l80,333l93,333l106,346l120,346l133,360l146,360l173,360l186,360l200,360l213,360l226,360l240,346l253,346l266,333l280,333l293,320l293,320l306,306l320,293l320,280l333,280l346,266l346,253l346,240l360,226l360,213l360,186l360,173l360,160l360,146l360,133l346,120l346,106l346,93l333,80l320,80l320,66l306,53l293,40l293,40l280,26l266,26l253,13l240,13l226,0l213,0l200,0l186,0xe" stroked="t" o:allowincell="f" style="position:absolute;margin-left:230.65pt;margin-top:319.3pt;width:17.9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817110</wp:posOffset>
                </wp:positionH>
                <wp:positionV relativeFrom="page">
                  <wp:posOffset>3937000</wp:posOffset>
                </wp:positionV>
                <wp:extent cx="110490" cy="346710"/>
                <wp:effectExtent l="6985" t="6350" r="5715" b="698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73" y="546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546" path="m0,0l0,546l173,546l173,0l0,0xe" stroked="t" o:allowincell="f" style="position:absolute;margin-left:379.3pt;margin-top:310pt;width:8.65pt;height:27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318510</wp:posOffset>
                </wp:positionH>
                <wp:positionV relativeFrom="page">
                  <wp:posOffset>3538855</wp:posOffset>
                </wp:positionV>
                <wp:extent cx="339090" cy="109855"/>
                <wp:effectExtent l="6350" t="6985" r="14605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173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546" y="173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173" path="m0,0l0,173l546,173l546,0l0,0xe" stroked="t" o:allowincell="f" style="position:absolute;margin-left:261.3pt;margin-top:278.65pt;width:26.65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937510</wp:posOffset>
                </wp:positionH>
                <wp:positionV relativeFrom="page">
                  <wp:posOffset>6248400</wp:posOffset>
                </wp:positionV>
                <wp:extent cx="8890" cy="1252855"/>
                <wp:effectExtent l="6985" t="7620" r="5715" b="146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73">
                              <a:moveTo>
                                <a:pt x="13" y="0"/>
                              </a:moveTo>
                              <a:lnTo>
                                <a:pt x="0" y="19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973" path="m13,0l0,1986e" stroked="t" o:allowincell="f" style="position:absolute;margin-left:231.3pt;margin-top:492pt;width:0.65pt;height:9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819400</wp:posOffset>
                </wp:positionH>
                <wp:positionV relativeFrom="page">
                  <wp:posOffset>6705600</wp:posOffset>
                </wp:positionV>
                <wp:extent cx="228600" cy="228600"/>
                <wp:effectExtent l="6350" t="6350" r="6985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173" y="0"/>
                              </a:move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53" y="306"/>
                              </a:lnTo>
                              <a:lnTo>
                                <a:pt x="66" y="320"/>
                              </a:lnTo>
                              <a:lnTo>
                                <a:pt x="80" y="320"/>
                              </a:lnTo>
                              <a:lnTo>
                                <a:pt x="80" y="333"/>
                              </a:lnTo>
                              <a:lnTo>
                                <a:pt x="93" y="346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33" y="360"/>
                              </a:lnTo>
                              <a:lnTo>
                                <a:pt x="146" y="360"/>
                              </a:lnTo>
                              <a:lnTo>
                                <a:pt x="160" y="360"/>
                              </a:lnTo>
                              <a:lnTo>
                                <a:pt x="173" y="360"/>
                              </a:lnTo>
                              <a:lnTo>
                                <a:pt x="186" y="360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40" y="346"/>
                              </a:lnTo>
                              <a:lnTo>
                                <a:pt x="253" y="346"/>
                              </a:lnTo>
                              <a:lnTo>
                                <a:pt x="266" y="346"/>
                              </a:lnTo>
                              <a:lnTo>
                                <a:pt x="280" y="333"/>
                              </a:lnTo>
                              <a:lnTo>
                                <a:pt x="280" y="320"/>
                              </a:lnTo>
                              <a:lnTo>
                                <a:pt x="293" y="320"/>
                              </a:lnTo>
                              <a:lnTo>
                                <a:pt x="306" y="306"/>
                              </a:lnTo>
                              <a:lnTo>
                                <a:pt x="320" y="293"/>
                              </a:lnTo>
                              <a:lnTo>
                                <a:pt x="320" y="293"/>
                              </a:lnTo>
                              <a:lnTo>
                                <a:pt x="333" y="280"/>
                              </a:lnTo>
                              <a:lnTo>
                                <a:pt x="333" y="266"/>
                              </a:lnTo>
                              <a:lnTo>
                                <a:pt x="346" y="253"/>
                              </a:lnTo>
                              <a:lnTo>
                                <a:pt x="346" y="240"/>
                              </a:lnTo>
                              <a:lnTo>
                                <a:pt x="360" y="226"/>
                              </a:lnTo>
                              <a:lnTo>
                                <a:pt x="360" y="213"/>
                              </a:lnTo>
                              <a:lnTo>
                                <a:pt x="360" y="200"/>
                              </a:lnTo>
                              <a:lnTo>
                                <a:pt x="360" y="186"/>
                              </a:lnTo>
                              <a:lnTo>
                                <a:pt x="360" y="173"/>
                              </a:lnTo>
                              <a:lnTo>
                                <a:pt x="360" y="146"/>
                              </a:lnTo>
                              <a:lnTo>
                                <a:pt x="360" y="133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33" y="93"/>
                              </a:lnTo>
                              <a:lnTo>
                                <a:pt x="333" y="80"/>
                              </a:lnTo>
                              <a:lnTo>
                                <a:pt x="320" y="80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80" y="40"/>
                              </a:lnTo>
                              <a:lnTo>
                                <a:pt x="280" y="26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173,0l160,0l146,0l133,0l120,13l106,13l93,26l80,26l80,40l66,40l53,53l40,66l40,80l26,80l26,93l13,106l13,120l0,133l0,146l0,173l0,186l0,200l0,213l0,226l13,240l13,253l26,266l26,280l40,293l40,293l53,306l66,320l80,320l80,333l93,346l106,346l120,346l133,360l146,360l160,360l173,360l186,360l213,360l226,360l240,346l253,346l266,346l280,333l280,320l293,320l306,306l320,293l320,293l333,280l333,266l346,253l346,240l360,226l360,213l360,200l360,186l360,173l360,146l360,133l346,120l346,106l333,93l333,80l320,80l320,66l306,53l293,40l280,40l280,26l266,26l253,13l240,13l226,0l213,0l186,0l173,0xe" stroked="t" o:allowincell="f" style="position:absolute;margin-left:222pt;margin-top:528pt;width:17.9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996055</wp:posOffset>
                </wp:positionH>
                <wp:positionV relativeFrom="page">
                  <wp:posOffset>6248400</wp:posOffset>
                </wp:positionV>
                <wp:extent cx="880745" cy="635"/>
                <wp:effectExtent l="6985" t="698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0">
                              <a:moveTo>
                                <a:pt x="13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86,0l0,0e" stroked="t" o:allowincell="f" style="position:absolute;margin-left:314.65pt;margin-top:492pt;width:69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242310</wp:posOffset>
                </wp:positionH>
                <wp:positionV relativeFrom="page">
                  <wp:posOffset>6180455</wp:posOffset>
                </wp:positionV>
                <wp:extent cx="8890" cy="67945"/>
                <wp:effectExtent l="6350" t="7620" r="1524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10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106l26,0e" stroked="t" o:allowincell="f" style="position:absolute;margin-left:255.3pt;margin-top:486.65pt;width:0.65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251200</wp:posOffset>
                </wp:positionH>
                <wp:positionV relativeFrom="page">
                  <wp:posOffset>6180455</wp:posOffset>
                </wp:positionV>
                <wp:extent cx="25400" cy="93345"/>
                <wp:effectExtent l="6985" t="7620" r="698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4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40,146l0,0e" stroked="t" o:allowincell="f" style="position:absolute;margin-left:256pt;margin-top:486.65pt;width:1.9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276600</wp:posOffset>
                </wp:positionH>
                <wp:positionV relativeFrom="page">
                  <wp:posOffset>6180455</wp:posOffset>
                </wp:positionV>
                <wp:extent cx="25400" cy="93345"/>
                <wp:effectExtent l="6985" t="6985" r="7620" b="146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0" y="16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0,160l40,0e" stroked="t" o:allowincell="f" style="position:absolute;margin-left:258pt;margin-top:486.65pt;width:1.9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302000</wp:posOffset>
                </wp:positionH>
                <wp:positionV relativeFrom="page">
                  <wp:posOffset>6180455</wp:posOffset>
                </wp:positionV>
                <wp:extent cx="25400" cy="93345"/>
                <wp:effectExtent l="6985" t="6985" r="6985" b="146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40" y="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40,160l0,0e" stroked="t" o:allowincell="f" style="position:absolute;margin-left:260pt;margin-top:486.65pt;width:1.9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327400</wp:posOffset>
                </wp:positionH>
                <wp:positionV relativeFrom="page">
                  <wp:posOffset>6180455</wp:posOffset>
                </wp:positionV>
                <wp:extent cx="25400" cy="93345"/>
                <wp:effectExtent l="6985" t="6985" r="698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0" y="14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0,146l40,0e" stroked="t" o:allowincell="f" style="position:absolute;margin-left:262pt;margin-top:486.65pt;width:1.9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352800</wp:posOffset>
                </wp:positionH>
                <wp:positionV relativeFrom="page">
                  <wp:posOffset>6180455</wp:posOffset>
                </wp:positionV>
                <wp:extent cx="25400" cy="93345"/>
                <wp:effectExtent l="6350" t="6985" r="698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4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40,146l0,0e" stroked="t" o:allowincell="f" style="position:absolute;margin-left:264pt;margin-top:486.65pt;width:1.9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378200</wp:posOffset>
                </wp:positionH>
                <wp:positionV relativeFrom="page">
                  <wp:posOffset>6180455</wp:posOffset>
                </wp:positionV>
                <wp:extent cx="25400" cy="93345"/>
                <wp:effectExtent l="6985" t="6985" r="6985" b="146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0" y="16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0,160l40,0e" stroked="t" o:allowincell="f" style="position:absolute;margin-left:266pt;margin-top:486.65pt;width:1.9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394710</wp:posOffset>
                </wp:positionH>
                <wp:positionV relativeFrom="page">
                  <wp:posOffset>6180455</wp:posOffset>
                </wp:positionV>
                <wp:extent cx="17145" cy="67945"/>
                <wp:effectExtent l="6985" t="6985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7">
                              <a:moveTo>
                                <a:pt x="26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7" path="m26,106l0,0e" stroked="t" o:allowincell="f" style="position:absolute;margin-left:267.3pt;margin-top:486.65pt;width:1.3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937510</wp:posOffset>
                </wp:positionH>
                <wp:positionV relativeFrom="page">
                  <wp:posOffset>6239510</wp:posOffset>
                </wp:positionV>
                <wp:extent cx="296545" cy="8890"/>
                <wp:effectExtent l="6985" t="635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14">
                              <a:moveTo>
                                <a:pt x="4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14" path="m466,0l0,0e" stroked="t" o:allowincell="f" style="position:absolute;margin-left:231.3pt;margin-top:491.3pt;width:23.3pt;height: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411855</wp:posOffset>
                </wp:positionH>
                <wp:positionV relativeFrom="page">
                  <wp:posOffset>6239510</wp:posOffset>
                </wp:positionV>
                <wp:extent cx="355600" cy="8890"/>
                <wp:effectExtent l="6985" t="6350" r="698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4">
                              <a:moveTo>
                                <a:pt x="5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4" path="m560,0l0,0e" stroked="t" o:allowincell="f" style="position:absolute;margin-left:268.65pt;margin-top:491.3pt;width:27.95pt;height: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919855</wp:posOffset>
                </wp:positionH>
                <wp:positionV relativeFrom="page">
                  <wp:posOffset>6205855</wp:posOffset>
                </wp:positionV>
                <wp:extent cx="76200" cy="76200"/>
                <wp:effectExtent l="6350" t="6350" r="6985" b="698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66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66,0l53,0l53,0l53,0l40,0l40,0l40,13l26,13l26,13l26,13l13,13l13,26l13,26l13,26l13,40l0,40l0,40l0,53l0,53l0,53l0,66l0,66l0,66l0,80l0,80l0,80l13,93l13,93l13,93l13,93l13,106l26,106l26,106l26,106l40,106l40,120l40,120l53,120l53,120l53,120l66,120l66,120l66,120l80,120l80,120l80,120l93,106l93,106l93,106l106,106l106,106l106,93l106,93l106,93l120,93l120,80l120,80l120,80l120,66l120,66l120,66l120,53l120,53l120,53l120,40l120,40l120,40l106,26l106,26l106,26l106,13l106,13l93,13l93,13l93,13l80,0l80,0l80,0l66,0l66,0l66,0l66,0l66,0xe" stroked="t" o:allowincell="f" style="position:absolute;margin-left:308.65pt;margin-top:488.65pt;width:5.95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876800</wp:posOffset>
                </wp:positionH>
                <wp:positionV relativeFrom="page">
                  <wp:posOffset>6239510</wp:posOffset>
                </wp:positionV>
                <wp:extent cx="635" cy="457200"/>
                <wp:effectExtent l="6985" t="6350" r="5080" b="69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384pt;margin-top:491.3pt;width:0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929255</wp:posOffset>
                </wp:positionH>
                <wp:positionV relativeFrom="page">
                  <wp:posOffset>7493000</wp:posOffset>
                </wp:positionV>
                <wp:extent cx="1947545" cy="8255"/>
                <wp:effectExtent l="6985" t="6985" r="508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13">
                              <a:moveTo>
                                <a:pt x="3066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7,13" path="m3066,0l0,13e" stroked="t" o:allowincell="f" style="position:absolute;margin-left:230.65pt;margin-top:590pt;width:153.3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97">
                <wp:simplePos x="0" y="0"/>
                <wp:positionH relativeFrom="page">
                  <wp:posOffset>3615055</wp:posOffset>
                </wp:positionH>
                <wp:positionV relativeFrom="page">
                  <wp:posOffset>7112000</wp:posOffset>
                </wp:positionV>
                <wp:extent cx="8255" cy="109855"/>
                <wp:effectExtent l="7620" t="6985" r="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3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3" path="m0,0l0,173e" stroked="t" o:allowincell="f" style="position:absolute;margin-left:284.65pt;margin-top:560pt;width:0.6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98">
                <wp:simplePos x="0" y="0"/>
                <wp:positionH relativeFrom="page">
                  <wp:posOffset>3615055</wp:posOffset>
                </wp:positionH>
                <wp:positionV relativeFrom="page">
                  <wp:posOffset>7272655</wp:posOffset>
                </wp:positionV>
                <wp:extent cx="8255" cy="228600"/>
                <wp:effectExtent l="6985" t="6350" r="0" b="69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e" stroked="t" o:allowincell="f" style="position:absolute;margin-left:284.65pt;margin-top:572.65pt;width:0.6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505200</wp:posOffset>
                </wp:positionH>
                <wp:positionV relativeFrom="page">
                  <wp:posOffset>7221855</wp:posOffset>
                </wp:positionV>
                <wp:extent cx="228600" cy="8255"/>
                <wp:effectExtent l="6350" t="6985" r="698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3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3" path="m0,0l360,0e" stroked="t" o:allowincell="f" style="position:absolute;margin-left:276pt;margin-top:568.65pt;width:17.9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505200</wp:posOffset>
                </wp:positionH>
                <wp:positionV relativeFrom="page">
                  <wp:posOffset>7280910</wp:posOffset>
                </wp:positionV>
                <wp:extent cx="219710" cy="34290"/>
                <wp:effectExtent l="6350" t="6350" r="6350" b="146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54">
                              <a:moveTo>
                                <a:pt x="0" y="66"/>
                              </a:move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33" y="40"/>
                              </a:lnTo>
                              <a:lnTo>
                                <a:pt x="346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54" path="m0,66l13,53l26,40l53,26l66,26l80,13l93,13l120,0l133,0l146,0l173,0l186,0l213,0l226,0l240,13l266,13l280,13l293,26l306,26l333,40l346,53e" stroked="t" o:allowincell="f" style="position:absolute;margin-left:276pt;margin-top:573.3pt;width:17.25pt;height: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615055</wp:posOffset>
                </wp:positionH>
                <wp:positionV relativeFrom="page">
                  <wp:posOffset>7120255</wp:posOffset>
                </wp:positionV>
                <wp:extent cx="457200" cy="635"/>
                <wp:effectExtent l="6350" t="6985" r="762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7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20,0l0,0e" stroked="t" o:allowincell="f" style="position:absolute;margin-left:284.65pt;margin-top:560.65pt;width:3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080510</wp:posOffset>
                </wp:positionH>
                <wp:positionV relativeFrom="page">
                  <wp:posOffset>7112000</wp:posOffset>
                </wp:positionV>
                <wp:extent cx="635" cy="109855"/>
                <wp:effectExtent l="6985" t="6985" r="508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e" stroked="t" o:allowincell="f" style="position:absolute;margin-left:321.3pt;margin-top:560pt;width:0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03">
                <wp:simplePos x="0" y="0"/>
                <wp:positionH relativeFrom="page">
                  <wp:posOffset>4072255</wp:posOffset>
                </wp:positionH>
                <wp:positionV relativeFrom="page">
                  <wp:posOffset>7272655</wp:posOffset>
                </wp:positionV>
                <wp:extent cx="8255" cy="228600"/>
                <wp:effectExtent l="6985" t="6350" r="0" b="69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e" stroked="t" o:allowincell="f" style="position:absolute;margin-left:320.65pt;margin-top:572.65pt;width:0.6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962400</wp:posOffset>
                </wp:positionH>
                <wp:positionV relativeFrom="page">
                  <wp:posOffset>7221855</wp:posOffset>
                </wp:positionV>
                <wp:extent cx="228600" cy="8255"/>
                <wp:effectExtent l="6350" t="6985" r="698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3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3" path="m0,0l360,0e" stroked="t" o:allowincell="f" style="position:absolute;margin-left:312pt;margin-top:568.65pt;width:17.9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962400</wp:posOffset>
                </wp:positionH>
                <wp:positionV relativeFrom="page">
                  <wp:posOffset>7280910</wp:posOffset>
                </wp:positionV>
                <wp:extent cx="219710" cy="34290"/>
                <wp:effectExtent l="6350" t="6350" r="6350" b="146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54">
                              <a:moveTo>
                                <a:pt x="0" y="66"/>
                              </a:move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33" y="40"/>
                              </a:lnTo>
                              <a:lnTo>
                                <a:pt x="346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54" path="m0,66l13,53l26,40l53,26l66,26l80,13l93,13l120,0l133,0l146,0l173,0l186,0l213,0l226,0l240,13l266,13l280,13l293,26l306,26l333,40l346,53e" stroked="t" o:allowincell="f" style="position:absolute;margin-left:312pt;margin-top:573.3pt;width:17.25pt;height: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699510</wp:posOffset>
                </wp:positionH>
                <wp:positionV relativeFrom="page">
                  <wp:posOffset>6205855</wp:posOffset>
                </wp:positionV>
                <wp:extent cx="76200" cy="76200"/>
                <wp:effectExtent l="6350" t="6350" r="6985" b="69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53,0l53,0l53,0l40,0l40,0l40,0l26,0l26,13l26,13l26,13l13,13l13,13l13,26l13,26l13,26l0,40l0,40l0,40l0,53l0,53l0,53l0,66l0,66l0,66l0,80l0,80l13,80l13,93l13,93l13,93l13,106l26,106l26,106l26,106l26,106l40,120l40,120l40,120l53,120l53,120l53,120l66,120l66,120l66,120l80,120l80,120l80,106l93,106l93,106l93,106l106,106l106,93l106,93l106,93l106,80l120,80l120,80l120,66l120,66l120,66l120,53l120,53l120,53l120,40l120,40l120,40l106,26l106,26l106,26l106,13l106,13l93,13l93,13l93,13l80,0l80,0l80,0l66,0l66,0l66,0l53,0xe" stroked="t" o:allowincell="f" style="position:absolute;margin-left:291.3pt;margin-top:488.65pt;width:5.95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851910</wp:posOffset>
                </wp:positionH>
                <wp:positionV relativeFrom="page">
                  <wp:posOffset>6248400</wp:posOffset>
                </wp:positionV>
                <wp:extent cx="635" cy="584200"/>
                <wp:effectExtent l="6985" t="6350" r="5715" b="698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0e" stroked="t" o:allowincell="f" style="position:absolute;margin-left:303.3pt;margin-top:492pt;width:0pt;height:4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851910</wp:posOffset>
                </wp:positionH>
                <wp:positionV relativeFrom="page">
                  <wp:posOffset>6883400</wp:posOffset>
                </wp:positionV>
                <wp:extent cx="635" cy="228600"/>
                <wp:effectExtent l="6985" t="6350" r="5080" b="698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03.3pt;margin-top:542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733800</wp:posOffset>
                </wp:positionH>
                <wp:positionV relativeFrom="page">
                  <wp:posOffset>6832600</wp:posOffset>
                </wp:positionV>
                <wp:extent cx="228600" cy="635"/>
                <wp:effectExtent l="6350" t="6985" r="698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294pt;margin-top:538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733800</wp:posOffset>
                </wp:positionH>
                <wp:positionV relativeFrom="page">
                  <wp:posOffset>6883400</wp:posOffset>
                </wp:positionV>
                <wp:extent cx="219710" cy="41910"/>
                <wp:effectExtent l="6350" t="6350" r="6350" b="698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66">
                              <a:moveTo>
                                <a:pt x="0" y="66"/>
                              </a:move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13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33" y="40"/>
                              </a:lnTo>
                              <a:lnTo>
                                <a:pt x="346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66" path="m0,66l13,53l26,40l53,26l66,26l80,13l93,13l120,0l133,0l146,0l173,0l186,0l213,0l226,0l240,13l266,13l280,13l293,26l306,26l333,40l346,53e" stroked="t" o:allowincell="f" style="position:absolute;margin-left:294pt;margin-top:542pt;width:17.25pt;height: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818255</wp:posOffset>
                </wp:positionH>
                <wp:positionV relativeFrom="page">
                  <wp:posOffset>6502400</wp:posOffset>
                </wp:positionV>
                <wp:extent cx="76200" cy="76200"/>
                <wp:effectExtent l="6350" t="6350" r="6985" b="69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53,0l53,0l53,0l40,0l40,0l40,0l26,13l26,13l26,13l13,13l13,13l13,26l13,26l13,26l0,40l0,40l0,40l0,53l0,53l0,53l0,66l0,66l0,66l0,80l0,80l0,80l0,93l13,93l13,93l13,93l13,106l13,106l26,106l26,106l26,106l40,120l40,120l40,120l53,120l53,120l53,120l66,120l66,120l66,120l80,120l80,120l80,106l93,106l93,106l93,106l106,106l106,93l106,93l106,93l106,93l120,80l120,80l120,80l120,66l120,66l120,66l120,53l120,53l120,53l120,40l120,40l106,40l106,26l106,26l106,26l106,13l93,13l93,13l93,13l80,13l80,0l80,0l66,0l66,0l66,0l53,0xe" stroked="t" o:allowincell="f" style="position:absolute;margin-left:300.65pt;margin-top:512pt;width:5.95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733800</wp:posOffset>
                </wp:positionH>
                <wp:positionV relativeFrom="page">
                  <wp:posOffset>6299200</wp:posOffset>
                </wp:positionV>
                <wp:extent cx="254000" cy="228600"/>
                <wp:effectExtent l="635" t="0" r="635" b="889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360">
                              <a:moveTo>
                                <a:pt x="373" y="93"/>
                              </a:moveTo>
                              <a:lnTo>
                                <a:pt x="346" y="80"/>
                              </a:lnTo>
                              <a:lnTo>
                                <a:pt x="306" y="80"/>
                              </a:lnTo>
                              <a:lnTo>
                                <a:pt x="266" y="80"/>
                              </a:lnTo>
                              <a:lnTo>
                                <a:pt x="240" y="93"/>
                              </a:lnTo>
                              <a:lnTo>
                                <a:pt x="200" y="93"/>
                              </a:lnTo>
                              <a:lnTo>
                                <a:pt x="173" y="106"/>
                              </a:lnTo>
                              <a:lnTo>
                                <a:pt x="146" y="120"/>
                              </a:lnTo>
                              <a:lnTo>
                                <a:pt x="120" y="146"/>
                              </a:lnTo>
                              <a:lnTo>
                                <a:pt x="93" y="173"/>
                              </a:lnTo>
                              <a:lnTo>
                                <a:pt x="66" y="18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53"/>
                              </a:lnTo>
                              <a:lnTo>
                                <a:pt x="26" y="293"/>
                              </a:lnTo>
                              <a:lnTo>
                                <a:pt x="26" y="320"/>
                              </a:lnTo>
                              <a:lnTo>
                                <a:pt x="13" y="373"/>
                              </a:lnTo>
                              <a:lnTo>
                                <a:pt x="0" y="373"/>
                              </a:lnTo>
                              <a:lnTo>
                                <a:pt x="0" y="320"/>
                              </a:lnTo>
                              <a:lnTo>
                                <a:pt x="13" y="280"/>
                              </a:lnTo>
                              <a:lnTo>
                                <a:pt x="13" y="24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173"/>
                              </a:lnTo>
                              <a:lnTo>
                                <a:pt x="80" y="146"/>
                              </a:lnTo>
                              <a:lnTo>
                                <a:pt x="106" y="133"/>
                              </a:lnTo>
                              <a:lnTo>
                                <a:pt x="133" y="106"/>
                              </a:lnTo>
                              <a:lnTo>
                                <a:pt x="160" y="93"/>
                              </a:lnTo>
                              <a:lnTo>
                                <a:pt x="200" y="80"/>
                              </a:lnTo>
                              <a:lnTo>
                                <a:pt x="240" y="66"/>
                              </a:lnTo>
                              <a:lnTo>
                                <a:pt x="266" y="66"/>
                              </a:lnTo>
                              <a:lnTo>
                                <a:pt x="306" y="66"/>
                              </a:lnTo>
                              <a:lnTo>
                                <a:pt x="346" y="66"/>
                              </a:lnTo>
                              <a:lnTo>
                                <a:pt x="373" y="66"/>
                              </a:lnTo>
                              <a:lnTo>
                                <a:pt x="373" y="93"/>
                              </a:lnTo>
                              <a:lnTo>
                                <a:pt x="320" y="0"/>
                              </a:lnTo>
                              <a:lnTo>
                                <a:pt x="400" y="8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373" y="66"/>
                              </a:lnTo>
                              <a:lnTo>
                                <a:pt x="373" y="80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360" path="m373,93l346,80l306,80l266,80l240,93l200,93l173,106l146,120l120,146l93,173l66,186l53,213l53,213l40,253l26,293l26,320l13,373l0,373l0,320l13,280l13,240l40,213l40,213l40,213l40,213l40,213l40,213l40,213l40,213l40,213l40,213l40,213l40,213l40,213l40,213l40,213l40,213l40,213l40,213l40,213l40,213l40,213l53,173l80,146l106,133l133,106l160,93l200,80l240,66l266,66l306,66l346,66l373,66l373,93l320,0l400,80l293,120l293,120l280,120l280,120l280,120l280,120l280,120l280,120l280,120l280,120l280,120l280,120l280,120l280,120l280,120l280,106l280,106l280,106l280,106l280,106l280,106l280,106l280,106l280,106l280,106l280,106l280,106l280,106l280,106l280,106l280,106l280,106l280,106l280,106l280,106l280,106l280,106l280,93l280,93l280,93l280,93l373,66l373,80l306,13l306,13l306,13l306,13l306,13l306,13l306,13l306,13l306,13l306,13l306,13l306,13l306,13l306,13l306,13l306,13l306,0l306,0l306,0l306,0l306,0l306,0l306,0l306,0l306,0l306,0l306,0l306,0l306,0l306,0l306,0l306,0l306,0l320,0l320,0l320,0l320,0l320,0l320,0l320,0l320,0l373,93l373,93xe" fillcolor="black" stroked="f" o:allowincell="f" style="position:absolute;margin-left:294pt;margin-top:496pt;width:19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876800</wp:posOffset>
                </wp:positionH>
                <wp:positionV relativeFrom="page">
                  <wp:posOffset>7018655</wp:posOffset>
                </wp:positionV>
                <wp:extent cx="635" cy="482600"/>
                <wp:effectExtent l="6985" t="6350" r="5080" b="69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0e" stroked="t" o:allowincell="f" style="position:absolute;margin-left:384pt;margin-top:552.65pt;width:0pt;height:3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876800</wp:posOffset>
                </wp:positionH>
                <wp:positionV relativeFrom="page">
                  <wp:posOffset>6849110</wp:posOffset>
                </wp:positionV>
                <wp:extent cx="67310" cy="8890"/>
                <wp:effectExtent l="6985" t="6350" r="6985" b="146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">
                              <a:moveTo>
                                <a:pt x="0" y="0"/>
                              </a:moveTo>
                              <a:lnTo>
                                <a:pt x="106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" path="m0,0l106,26e" stroked="t" o:allowincell="f" style="position:absolute;margin-left:384pt;margin-top:539.3pt;width:5.25pt;height: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851400</wp:posOffset>
                </wp:positionH>
                <wp:positionV relativeFrom="page">
                  <wp:posOffset>6858000</wp:posOffset>
                </wp:positionV>
                <wp:extent cx="92710" cy="25400"/>
                <wp:effectExtent l="6350" t="6350" r="7620" b="69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40l146,0e" stroked="t" o:allowincell="f" style="position:absolute;margin-left:382pt;margin-top:540pt;width:7.2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851400</wp:posOffset>
                </wp:positionH>
                <wp:positionV relativeFrom="page">
                  <wp:posOffset>6891655</wp:posOffset>
                </wp:positionV>
                <wp:extent cx="92710" cy="25400"/>
                <wp:effectExtent l="6350" t="6350" r="7620" b="69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0"/>
                              </a:moveTo>
                              <a:lnTo>
                                <a:pt x="14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0l146,40e" stroked="t" o:allowincell="f" style="position:absolute;margin-left:382pt;margin-top:542.65pt;width:7.2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851400</wp:posOffset>
                </wp:positionH>
                <wp:positionV relativeFrom="page">
                  <wp:posOffset>6908800</wp:posOffset>
                </wp:positionV>
                <wp:extent cx="92710" cy="33655"/>
                <wp:effectExtent l="6985" t="6985" r="698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3">
                              <a:moveTo>
                                <a:pt x="0" y="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3" path="m0,40l146,0e" stroked="t" o:allowincell="f" style="position:absolute;margin-left:382pt;margin-top:544pt;width:7.2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851400</wp:posOffset>
                </wp:positionH>
                <wp:positionV relativeFrom="page">
                  <wp:posOffset>6942455</wp:posOffset>
                </wp:positionV>
                <wp:extent cx="92710" cy="25400"/>
                <wp:effectExtent l="6350" t="6350" r="7620" b="698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0"/>
                              </a:moveTo>
                              <a:lnTo>
                                <a:pt x="14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0l146,40e" stroked="t" o:allowincell="f" style="position:absolute;margin-left:382pt;margin-top:546.65pt;width:7.2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851400</wp:posOffset>
                </wp:positionH>
                <wp:positionV relativeFrom="page">
                  <wp:posOffset>6959600</wp:posOffset>
                </wp:positionV>
                <wp:extent cx="92710" cy="25400"/>
                <wp:effectExtent l="6350" t="6350" r="6985" b="698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40l146,0e" stroked="t" o:allowincell="f" style="position:absolute;margin-left:382pt;margin-top:548pt;width:7.2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851400</wp:posOffset>
                </wp:positionH>
                <wp:positionV relativeFrom="page">
                  <wp:posOffset>6985000</wp:posOffset>
                </wp:positionV>
                <wp:extent cx="92710" cy="33655"/>
                <wp:effectExtent l="6350" t="6985" r="698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3">
                              <a:moveTo>
                                <a:pt x="0" y="0"/>
                              </a:moveTo>
                              <a:lnTo>
                                <a:pt x="14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3" path="m0,0l146,40e" stroked="t" o:allowincell="f" style="position:absolute;margin-left:382pt;margin-top:550pt;width:7.2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876800</wp:posOffset>
                </wp:positionH>
                <wp:positionV relativeFrom="page">
                  <wp:posOffset>7010400</wp:posOffset>
                </wp:positionV>
                <wp:extent cx="67310" cy="16510"/>
                <wp:effectExtent l="6350" t="6350" r="6985" b="698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6">
                              <a:moveTo>
                                <a:pt x="0" y="26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6" path="m0,26l106,0e" stroked="t" o:allowincell="f" style="position:absolute;margin-left:384pt;margin-top:552pt;width:5.25pt;height: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876800</wp:posOffset>
                </wp:positionH>
                <wp:positionV relativeFrom="page">
                  <wp:posOffset>6696710</wp:posOffset>
                </wp:positionV>
                <wp:extent cx="67310" cy="8890"/>
                <wp:effectExtent l="6350" t="6350" r="6985" b="146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">
                              <a:moveTo>
                                <a:pt x="0" y="0"/>
                              </a:moveTo>
                              <a:lnTo>
                                <a:pt x="106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" path="m0,0l106,26e" stroked="t" o:allowincell="f" style="position:absolute;margin-left:384pt;margin-top:527.3pt;width:5.25pt;height: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851400</wp:posOffset>
                </wp:positionH>
                <wp:positionV relativeFrom="page">
                  <wp:posOffset>6705600</wp:posOffset>
                </wp:positionV>
                <wp:extent cx="92710" cy="25400"/>
                <wp:effectExtent l="6350" t="6350" r="7620" b="698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40l146,0e" stroked="t" o:allowincell="f" style="position:absolute;margin-left:382pt;margin-top:528pt;width:7.2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851400</wp:posOffset>
                </wp:positionH>
                <wp:positionV relativeFrom="page">
                  <wp:posOffset>6739255</wp:posOffset>
                </wp:positionV>
                <wp:extent cx="92710" cy="25400"/>
                <wp:effectExtent l="6350" t="6350" r="6985" b="698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0"/>
                              </a:moveTo>
                              <a:lnTo>
                                <a:pt x="14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0l146,40e" stroked="t" o:allowincell="f" style="position:absolute;margin-left:382pt;margin-top:530.65pt;width:7.2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4851400</wp:posOffset>
                </wp:positionH>
                <wp:positionV relativeFrom="page">
                  <wp:posOffset>6756400</wp:posOffset>
                </wp:positionV>
                <wp:extent cx="92710" cy="25400"/>
                <wp:effectExtent l="6350" t="6985" r="7620" b="698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40l146,0e" stroked="t" o:allowincell="f" style="position:absolute;margin-left:382pt;margin-top:532pt;width:7.2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851400</wp:posOffset>
                </wp:positionH>
                <wp:positionV relativeFrom="page">
                  <wp:posOffset>6781800</wp:posOffset>
                </wp:positionV>
                <wp:extent cx="92710" cy="33655"/>
                <wp:effectExtent l="6350" t="6985" r="762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3">
                              <a:moveTo>
                                <a:pt x="0" y="0"/>
                              </a:moveTo>
                              <a:lnTo>
                                <a:pt x="14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3" path="m0,0l146,40e" stroked="t" o:allowincell="f" style="position:absolute;margin-left:382pt;margin-top:534pt;width:7.2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851400</wp:posOffset>
                </wp:positionH>
                <wp:positionV relativeFrom="page">
                  <wp:posOffset>6807200</wp:posOffset>
                </wp:positionV>
                <wp:extent cx="92710" cy="25400"/>
                <wp:effectExtent l="6350" t="6350" r="7620" b="69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40l146,0e" stroked="t" o:allowincell="f" style="position:absolute;margin-left:382pt;margin-top:536pt;width:7.2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851400</wp:posOffset>
                </wp:positionH>
                <wp:positionV relativeFrom="page">
                  <wp:posOffset>6832600</wp:posOffset>
                </wp:positionV>
                <wp:extent cx="92710" cy="25400"/>
                <wp:effectExtent l="6350" t="6350" r="7620" b="698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0"/>
                              </a:moveTo>
                              <a:lnTo>
                                <a:pt x="14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0l146,40e" stroked="t" o:allowincell="f" style="position:absolute;margin-left:382pt;margin-top:538pt;width:7.2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876800</wp:posOffset>
                </wp:positionH>
                <wp:positionV relativeFrom="page">
                  <wp:posOffset>6858000</wp:posOffset>
                </wp:positionV>
                <wp:extent cx="67310" cy="16510"/>
                <wp:effectExtent l="6350" t="6985" r="7620" b="69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6">
                              <a:moveTo>
                                <a:pt x="0" y="26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6" path="m0,26l106,0e" stroked="t" o:allowincell="f" style="position:absolute;margin-left:384pt;margin-top:540pt;width:5.25pt;height: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893310</wp:posOffset>
                </wp:positionH>
                <wp:positionV relativeFrom="page">
                  <wp:posOffset>6273800</wp:posOffset>
                </wp:positionV>
                <wp:extent cx="76200" cy="211455"/>
                <wp:effectExtent l="0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33">
                              <a:moveTo>
                                <a:pt x="53" y="320"/>
                              </a:move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120" y="240"/>
                              </a:lnTo>
                              <a:lnTo>
                                <a:pt x="66" y="33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66" y="306"/>
                              </a:lnTo>
                              <a:lnTo>
                                <a:pt x="53" y="30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33" path="m53,320l53,0l66,0l66,320l53,320l120,240l66,333l0,240l0,240l0,240l0,240l0,240l0,240l0,240l0,240l0,240l0,240l0,240l0,240l0,240l0,240l0,240l0,240l0,226l0,226l0,226l0,226l0,226l0,226l0,226l0,226l13,226l13,226l13,226l13,226l13,226l13,226l13,226l13,226l13,226l13,226l13,226l13,226l13,226l13,226l13,240l13,240l13,240l66,306l53,306l106,240l106,240l106,240l106,226l106,226l106,226l106,226l106,226l106,226l106,226l106,226l106,226l106,226l106,226l106,226l106,226l106,226l106,226l106,226l106,226l120,226l120,226l120,226l120,226l120,226l120,226l120,226l120,226l120,240l120,240l120,240l120,240l120,240l120,240l120,240l120,240l120,240l120,240l120,240l120,240l120,240l53,320l53,320xe" fillcolor="black" stroked="f" o:allowincell="f" style="position:absolute;margin-left:385.3pt;margin-top:494pt;width:5.95pt;height:1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C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0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6. </w:t>
        <w:tab/>
        <w:t xml:space="preserve">The eigen values of the following matrix are 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2746" w:leader="none"/>
        </w:tabs>
        <w:autoSpaceDE w:val="false"/>
        <w:spacing w:lineRule="exact" w:line="360"/>
        <w:ind w:left="18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</w:t>
      </w:r>
      <w:r>
        <w:rPr>
          <w:color w:val="000000"/>
          <w:sz w:val="22"/>
          <w:szCs w:val="22"/>
        </w:rPr>
        <w:t>-1</w:t>
        <w:tab/>
        <w:t>3</w:t>
        <w:tab/>
        <w:t>5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56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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-3 -1 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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1973" w:space="0"/>
            <w:col w:w="906" w:space="0"/>
            <w:col w:w="8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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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880" w:space="0"/>
            <w:col w:w="8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00" w:leader="none"/>
          <w:tab w:val="left" w:pos="2746" w:leader="none"/>
        </w:tabs>
        <w:autoSpaceDE w:val="false"/>
        <w:spacing w:lineRule="exact" w:line="306"/>
        <w:ind w:left="18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 </w:t>
      </w:r>
      <w:r>
        <w:rPr>
          <w:color w:val="000000"/>
          <w:sz w:val="22"/>
          <w:szCs w:val="22"/>
        </w:rPr>
        <w:t>0</w:t>
        <w:tab/>
        <w:t>0</w:t>
        <w:tab/>
        <w:t>3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/>
      </w:pPr>
      <w:r>
        <w:rPr>
          <w:color w:val="000000"/>
          <w:sz w:val="22"/>
          <w:szCs w:val="22"/>
        </w:rPr>
        <w:t xml:space="preserve">(A)  3,3 5j, 6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j</w:t>
      </w:r>
    </w:p>
    <w:p>
      <w:pPr>
        <w:pStyle w:val="Normal"/>
        <w:widowControl w:val="false"/>
        <w:autoSpaceDE w:val="false"/>
        <w:spacing w:lineRule="exact" w:line="400"/>
        <w:ind w:left="1853" w:hanging="0"/>
        <w:rPr/>
      </w:pPr>
      <w:r>
        <w:rPr>
          <w:color w:val="000000"/>
          <w:sz w:val="22"/>
          <w:szCs w:val="22"/>
        </w:rPr>
        <w:t xml:space="preserve">(C)  3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 xml:space="preserve">j,3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 xml:space="preserve">j,5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j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2"/>
          <w:szCs w:val="22"/>
        </w:rPr>
        <w:t>(B)  6</w:t>
      </w:r>
      <w:r>
        <w:rPr>
          <w:rFonts w:cs="Symbol" w:ascii="Symbol" w:hAnsi="Symbol"/>
          <w:color w:val="000000"/>
          <w:sz w:val="22"/>
          <w:szCs w:val="22"/>
        </w:rPr>
        <w:t>−</w:t>
      </w:r>
      <w:r>
        <w:rPr>
          <w:color w:val="000000"/>
          <w:sz w:val="22"/>
          <w:szCs w:val="22"/>
        </w:rPr>
        <w:t xml:space="preserve">5j, 3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 xml:space="preserve">j, 3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j</w:t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color w:val="000000"/>
          <w:sz w:val="22"/>
          <w:szCs w:val="22"/>
        </w:rPr>
        <w:t>(D)  3, 1 3j, 1 3j</w:t>
      </w:r>
      <w:r>
        <w:rPr>
          <w:rFonts w:cs="Symbol" w:ascii="Symbol" w:hAnsi="Symbol"/>
          <w:color w:val="000000"/>
          <w:sz w:val="22"/>
          <w:szCs w:val="22"/>
        </w:rPr>
        <w:t>−−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3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7. </w:t>
        <w:tab/>
        <w:t xml:space="preserve">An AC source of RMS voltage 20V with internal impedance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8440" w:space="0"/>
            <w:col w:w="586" w:space="0"/>
            <w:col w:w="2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oad  of  impedance </w:t>
      </w:r>
    </w:p>
    <w:p>
      <w:pPr>
        <w:pStyle w:val="Normal"/>
        <w:widowControl w:val="false"/>
        <w:autoSpaceDE w:val="false"/>
        <w:spacing w:lineRule="exact" w:line="346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346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tabs>
          <w:tab w:val="clear" w:pos="720"/>
          <w:tab w:val="left" w:pos="546" w:leader="none"/>
          <w:tab w:val="left" w:pos="1186" w:leader="none"/>
          <w:tab w:val="left" w:pos="1453" w:leader="none"/>
        </w:tabs>
        <w:autoSpaceDE w:val="false"/>
        <w:spacing w:lineRule="exact" w:line="280"/>
        <w:rPr/>
      </w:pPr>
      <w:r>
        <w:br w:type="column"/>
      </w:r>
      <w:r>
        <w:rPr>
          <w:color w:val="000000"/>
          <w:sz w:val="22"/>
          <w:szCs w:val="22"/>
        </w:rPr>
        <w:t>Z</w:t>
      </w:r>
      <w:r>
        <w:rPr>
          <w:color w:val="000000"/>
          <w:sz w:val="12"/>
          <w:szCs w:val="12"/>
          <w:vertAlign w:val="subscript"/>
        </w:rPr>
        <w:t>S</w:t>
      </w:r>
      <w:r>
        <w:rPr>
          <w:rFonts w:cs="Symbol" w:ascii="Symbol" w:hAnsi="Symbol"/>
          <w:color w:val="000000"/>
          <w:sz w:val="22"/>
          <w:szCs w:val="22"/>
        </w:rPr>
        <w:t></w:t>
        <w:tab/>
      </w:r>
      <w:r>
        <w:rPr>
          <w:color w:val="000000"/>
          <w:sz w:val="22"/>
          <w:szCs w:val="22"/>
        </w:rPr>
        <w:t>1 2j</w:t>
        <w:tab/>
      </w:r>
      <w:r>
        <w:rPr>
          <w:rFonts w:cs="Symbol" w:ascii="Symbol" w:hAnsi="Symbol"/>
          <w:color w:val="000000"/>
          <w:sz w:val="22"/>
          <w:szCs w:val="22"/>
        </w:rPr>
        <w:t>Ω</w:t>
        <w:tab/>
      </w:r>
      <w:r>
        <w:rPr>
          <w:color w:val="000000"/>
          <w:sz w:val="22"/>
          <w:szCs w:val="22"/>
        </w:rPr>
        <w:t xml:space="preserve">feeds a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546" w:space="0"/>
            <w:col w:w="626" w:space="0"/>
            <w:col w:w="2773" w:space="0"/>
            <w:col w:w="3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13" w:leader="none"/>
          <w:tab w:val="left" w:pos="5280" w:leader="none"/>
          <w:tab w:val="left" w:pos="5626" w:leader="none"/>
        </w:tabs>
        <w:autoSpaceDE w:val="false"/>
        <w:spacing w:lineRule="exact" w:line="293"/>
        <w:ind w:left="4080" w:hanging="0"/>
        <w:rPr/>
      </w:pPr>
      <w:r>
        <w:rPr>
          <w:color w:val="000000"/>
          <w:sz w:val="22"/>
          <w:szCs w:val="22"/>
        </w:rPr>
        <w:t>Z</w:t>
      </w:r>
      <w:r>
        <w:rPr>
          <w:color w:val="000000"/>
          <w:sz w:val="12"/>
          <w:szCs w:val="12"/>
          <w:vertAlign w:val="subscript"/>
        </w:rPr>
        <w:t>L</w:t>
      </w:r>
      <w:r>
        <w:rPr>
          <w:rFonts w:cs="Symbol" w:ascii="Symbol" w:hAnsi="Symbol"/>
          <w:color w:val="000000"/>
          <w:sz w:val="22"/>
          <w:szCs w:val="22"/>
        </w:rPr>
        <w:t></w:t>
        <w:tab/>
      </w:r>
      <w:r>
        <w:rPr>
          <w:color w:val="000000"/>
          <w:sz w:val="22"/>
          <w:szCs w:val="22"/>
        </w:rPr>
        <w:t xml:space="preserve">7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4j</w:t>
        <w:tab/>
      </w:r>
      <w:r>
        <w:rPr>
          <w:rFonts w:cs="Symbol" w:ascii="Symbol" w:hAnsi="Symbol"/>
          <w:color w:val="000000"/>
          <w:sz w:val="22"/>
          <w:szCs w:val="22"/>
        </w:rPr>
        <w:t>Ω</w:t>
        <w:tab/>
      </w:r>
      <w:r>
        <w:rPr>
          <w:color w:val="000000"/>
          <w:sz w:val="22"/>
          <w:szCs w:val="22"/>
        </w:rPr>
        <w:t xml:space="preserve">in  the  figure  below.  The  reactive  power 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umed by the load is </w:t>
      </w:r>
    </w:p>
    <w:p>
      <w:pPr>
        <w:pStyle w:val="Normal"/>
        <w:widowControl w:val="false"/>
        <w:autoSpaceDE w:val="false"/>
        <w:spacing w:lineRule="exact" w:line="466"/>
        <w:ind w:left="4360" w:hanging="0"/>
        <w:rPr/>
      </w:pPr>
      <w:r>
        <w:rPr>
          <w:color w:val="000000"/>
          <w:sz w:val="18"/>
          <w:szCs w:val="18"/>
        </w:rPr>
        <w:t>Z</w:t>
      </w:r>
      <w:r>
        <w:rPr>
          <w:color w:val="000000"/>
          <w:sz w:val="10"/>
          <w:szCs w:val="10"/>
          <w:vertAlign w:val="subscript"/>
        </w:rPr>
        <w:t>S</w:t>
      </w:r>
      <w:r>
        <w:rPr>
          <w:rFonts w:cs="Symbol" w:ascii="Symbol" w:hAnsi="Symbol"/>
          <w:color w:val="000000"/>
          <w:sz w:val="16"/>
          <w:szCs w:val="16"/>
        </w:rPr>
        <w:t></w:t>
      </w:r>
      <w:r>
        <w:rPr>
          <w:rFonts w:cs="Symbol" w:ascii="Symbol" w:hAnsi="Symbol"/>
          <w:color w:val="000000"/>
        </w:rPr>
        <w:t></w:t>
      </w:r>
      <w:r>
        <w:rPr>
          <w:color w:val="000000"/>
          <w:sz w:val="18"/>
          <w:szCs w:val="18"/>
        </w:rPr>
        <w:t>1 2j</w:t>
      </w:r>
      <w:r>
        <w:rPr>
          <w:rFonts w:cs="Symbol" w:ascii="Symbol" w:hAnsi="Symbol"/>
          <w:color w:val="000000"/>
        </w:rPr>
        <w:t></w:t>
      </w:r>
      <w:r>
        <w:rPr>
          <w:rFonts w:cs="Symbol" w:ascii="Symbol" w:hAnsi="Symbol"/>
          <w:color w:val="000000"/>
          <w:sz w:val="16"/>
          <w:szCs w:val="16"/>
        </w:rPr>
        <w:t>Ω</w:t>
      </w:r>
    </w:p>
    <w:p>
      <w:pPr>
        <w:pStyle w:val="Normal"/>
        <w:widowControl w:val="false"/>
        <w:autoSpaceDE w:val="false"/>
        <w:spacing w:lineRule="exact" w:line="213"/>
        <w:ind w:left="408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8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8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08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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3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 0º V</w:t>
      </w:r>
    </w:p>
    <w:p>
      <w:pPr>
        <w:pStyle w:val="Normal"/>
        <w:widowControl w:val="false"/>
        <w:autoSpaceDE w:val="false"/>
        <w:spacing w:lineRule="exact" w:line="226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  <w:t>−</w:t>
      </w:r>
    </w:p>
    <w:p>
      <w:pPr>
        <w:pStyle w:val="Normal"/>
        <w:widowControl w:val="false"/>
        <w:autoSpaceDE w:val="false"/>
        <w:spacing w:lineRule="exact" w:line="453"/>
        <w:rPr>
          <w:rFonts w:ascii="Symbol" w:hAnsi="Symbol" w:cs="Symbol"/>
          <w:color w:val="000000"/>
        </w:rPr>
      </w:pPr>
      <w:r>
        <w:br w:type="column"/>
      </w:r>
      <w:r>
        <w:rPr>
          <w:rFonts w:cs="Symbol" w:ascii="Symbol" w:hAnsi="Symbol"/>
          <w:color w:val="000000"/>
        </w:rPr>
        <w:t></w:t>
      </w:r>
    </w:p>
    <w:p>
      <w:pPr>
        <w:pStyle w:val="Normal"/>
        <w:widowControl w:val="false"/>
        <w:autoSpaceDE w:val="false"/>
        <w:spacing w:lineRule="exact" w:line="453"/>
        <w:rPr>
          <w:rFonts w:ascii="Symbol" w:hAnsi="Symbol" w:cs="Symbol"/>
          <w:color w:val="000000"/>
        </w:rPr>
      </w:pPr>
      <w:r>
        <w:br w:type="column"/>
      </w:r>
      <w:r>
        <w:rPr>
          <w:rFonts w:cs="Symbol" w:ascii="Symbol" w:hAnsi="Symbol"/>
          <w:color w:val="000000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3346" w:space="0"/>
            <w:col w:w="493" w:space="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8VAR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16VAR 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680" w:leader="none"/>
        </w:tabs>
        <w:autoSpaceDE w:val="false"/>
        <w:spacing w:lineRule="exact" w:line="226"/>
        <w:ind w:left="720" w:hanging="0"/>
        <w:rPr/>
      </w:pPr>
      <w:r>
        <w:br w:type="column"/>
      </w:r>
      <w:r>
        <w:rPr>
          <w:color w:val="000000"/>
          <w:sz w:val="18"/>
          <w:szCs w:val="18"/>
        </w:rPr>
        <w:t>Z</w:t>
      </w:r>
      <w:r>
        <w:rPr>
          <w:color w:val="000000"/>
          <w:sz w:val="10"/>
          <w:szCs w:val="10"/>
          <w:vertAlign w:val="subscript"/>
        </w:rPr>
        <w:t>L</w:t>
      </w:r>
      <w:r>
        <w:rPr>
          <w:rFonts w:cs="Symbol" w:ascii="Symbol" w:hAnsi="Symbol"/>
          <w:color w:val="000000"/>
          <w:sz w:val="16"/>
          <w:szCs w:val="16"/>
        </w:rPr>
        <w:t></w:t>
        <w:tab/>
      </w:r>
      <w:r>
        <w:rPr>
          <w:color w:val="000000"/>
          <w:sz w:val="18"/>
          <w:szCs w:val="18"/>
        </w:rPr>
        <w:t xml:space="preserve">7 </w:t>
      </w:r>
      <w:r>
        <w:rPr>
          <w:rFonts w:cs="Symbol" w:ascii="Symbol" w:hAnsi="Symbol"/>
          <w:color w:val="000000"/>
          <w:sz w:val="16"/>
          <w:szCs w:val="16"/>
        </w:rPr>
        <w:t></w:t>
      </w:r>
      <w:r>
        <w:rPr>
          <w:color w:val="000000"/>
          <w:sz w:val="18"/>
          <w:szCs w:val="18"/>
        </w:rPr>
        <w:t>4j</w:t>
        <w:tab/>
      </w:r>
      <w:r>
        <w:rPr>
          <w:rFonts w:cs="Symbol" w:ascii="Symbol" w:hAnsi="Symbol"/>
          <w:color w:val="000000"/>
          <w:sz w:val="16"/>
          <w:szCs w:val="16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28VAR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32VAR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8. </w:t>
        <w:tab/>
        <w:t xml:space="preserve">The switch in the circuit shown was on position a for a long time, and is moved to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tion b at time t=0. The current i(t) for t&gt;0 is given by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3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V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</w:t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−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18"/>
          <w:szCs w:val="18"/>
        </w:rPr>
        <w:t>10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.5 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46" w:leader="none"/>
        </w:tabs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  <w:tab/>
        <w:t>b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.2 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.3 F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0" w:hanging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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8"/>
          <w:szCs w:val="18"/>
        </w:rPr>
        <w:t>5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3906" w:space="0"/>
            <w:col w:w="453" w:space="0"/>
            <w:col w:w="813" w:space="0"/>
            <w:col w:w="786" w:space="0"/>
            <w:col w:w="1200" w:space="0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1853" w:hanging="0"/>
        <w:rPr/>
      </w:pPr>
      <w:r>
        <w:rPr>
          <w:color w:val="000000"/>
          <w:sz w:val="22"/>
          <w:szCs w:val="22"/>
        </w:rPr>
        <w:t>(A)  0.2e</w:t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125t</w:t>
      </w:r>
      <w:r>
        <w:rPr>
          <w:color w:val="000000"/>
          <w:sz w:val="22"/>
          <w:szCs w:val="22"/>
        </w:rPr>
        <w:t>u t mA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426"/>
        <w:ind w:left="1853" w:hanging="0"/>
        <w:rPr/>
      </w:pPr>
      <w:r>
        <w:rPr>
          <w:color w:val="000000"/>
          <w:sz w:val="22"/>
          <w:szCs w:val="22"/>
        </w:rPr>
        <w:t>(C)  0.2e</w:t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1250t</w:t>
      </w:r>
      <w:r>
        <w:rPr>
          <w:color w:val="000000"/>
          <w:sz w:val="22"/>
          <w:szCs w:val="22"/>
        </w:rPr>
        <w:t>u t mA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/>
      </w:pPr>
      <w:r>
        <w:rPr>
          <w:color w:val="000000"/>
          <w:sz w:val="22"/>
          <w:szCs w:val="22"/>
        </w:rPr>
        <w:t>(B)  20e</w:t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1250t</w:t>
      </w:r>
      <w:r>
        <w:rPr>
          <w:color w:val="000000"/>
          <w:sz w:val="22"/>
          <w:szCs w:val="22"/>
        </w:rPr>
        <w:t>u t mA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426"/>
        <w:rPr/>
      </w:pPr>
      <w:r>
        <w:rPr>
          <w:color w:val="000000"/>
          <w:sz w:val="22"/>
          <w:szCs w:val="22"/>
        </w:rPr>
        <w:t>(D)  20e</w:t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1000t</w:t>
      </w:r>
      <w:r>
        <w:rPr>
          <w:color w:val="000000"/>
          <w:sz w:val="22"/>
          <w:szCs w:val="22"/>
        </w:rPr>
        <w:t>u t mA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6"/>
          <w:szCs w:val="16"/>
        </w:rPr>
        <w:t>6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5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3">
                <wp:simplePos x="0" y="0"/>
                <wp:positionH relativeFrom="page">
                  <wp:posOffset>4038600</wp:posOffset>
                </wp:positionH>
                <wp:positionV relativeFrom="page">
                  <wp:posOffset>9592310</wp:posOffset>
                </wp:positionV>
                <wp:extent cx="33655" cy="8890"/>
                <wp:effectExtent l="5715" t="5080" r="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55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318510</wp:posOffset>
                </wp:positionH>
                <wp:positionV relativeFrom="page">
                  <wp:posOffset>3149600</wp:posOffset>
                </wp:positionV>
                <wp:extent cx="85090" cy="635"/>
                <wp:effectExtent l="3810" t="3810" r="2540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61.3pt;margin-top:248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718310</wp:posOffset>
                </wp:positionH>
                <wp:positionV relativeFrom="page">
                  <wp:posOffset>3970655</wp:posOffset>
                </wp:positionV>
                <wp:extent cx="144145" cy="635"/>
                <wp:effectExtent l="3810" t="3810" r="1905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135.3pt;margin-top:312.65pt;width:1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302510</wp:posOffset>
                </wp:positionH>
                <wp:positionV relativeFrom="page">
                  <wp:posOffset>5316855</wp:posOffset>
                </wp:positionV>
                <wp:extent cx="152400" cy="635"/>
                <wp:effectExtent l="3175" t="3810" r="3810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181.3pt;margin-top:418.65pt;width:1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139055</wp:posOffset>
                </wp:positionH>
                <wp:positionV relativeFrom="page">
                  <wp:posOffset>5316855</wp:posOffset>
                </wp:positionV>
                <wp:extent cx="220345" cy="635"/>
                <wp:effectExtent l="3810" t="3810" r="1905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404.65pt;margin-top:418.65pt;width:1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216910</wp:posOffset>
                </wp:positionH>
                <wp:positionV relativeFrom="page">
                  <wp:posOffset>1828800</wp:posOffset>
                </wp:positionV>
                <wp:extent cx="17145" cy="67310"/>
                <wp:effectExtent l="7620" t="6985" r="5080" b="698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6">
                              <a:moveTo>
                                <a:pt x="0" y="10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6" path="m0,106l26,0e" stroked="t" o:allowincell="f" style="position:absolute;margin-left:253.3pt;margin-top:144pt;width:1.3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225800</wp:posOffset>
                </wp:positionH>
                <wp:positionV relativeFrom="page">
                  <wp:posOffset>1828800</wp:posOffset>
                </wp:positionV>
                <wp:extent cx="25400" cy="92710"/>
                <wp:effectExtent l="6985" t="6350" r="6985" b="698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6">
                              <a:moveTo>
                                <a:pt x="4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6" path="m40,146l0,0e" stroked="t" o:allowincell="f" style="position:absolute;margin-left:254pt;margin-top:144pt;width:1.95pt;height:7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251200</wp:posOffset>
                </wp:positionH>
                <wp:positionV relativeFrom="page">
                  <wp:posOffset>1819910</wp:posOffset>
                </wp:positionV>
                <wp:extent cx="25400" cy="93345"/>
                <wp:effectExtent l="6350" t="6985" r="698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0" y="14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0,146l40,0e" stroked="t" o:allowincell="f" style="position:absolute;margin-left:256pt;margin-top:143.3pt;width:1.9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276600</wp:posOffset>
                </wp:positionH>
                <wp:positionV relativeFrom="page">
                  <wp:posOffset>1819910</wp:posOffset>
                </wp:positionV>
                <wp:extent cx="25400" cy="93345"/>
                <wp:effectExtent l="6350" t="7620" r="698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4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40,146l0,0e" stroked="t" o:allowincell="f" style="position:absolute;margin-left:258pt;margin-top:143.3pt;width:1.9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302000</wp:posOffset>
                </wp:positionH>
                <wp:positionV relativeFrom="page">
                  <wp:posOffset>1828800</wp:posOffset>
                </wp:positionV>
                <wp:extent cx="25400" cy="92710"/>
                <wp:effectExtent l="6985" t="6350" r="6985" b="698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6">
                              <a:moveTo>
                                <a:pt x="0" y="14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6" path="m0,146l40,0e" stroked="t" o:allowincell="f" style="position:absolute;margin-left:260pt;margin-top:144pt;width:1.95pt;height:7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327400</wp:posOffset>
                </wp:positionH>
                <wp:positionV relativeFrom="page">
                  <wp:posOffset>1828800</wp:posOffset>
                </wp:positionV>
                <wp:extent cx="25400" cy="92710"/>
                <wp:effectExtent l="6350" t="6350" r="6985" b="698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6">
                              <a:moveTo>
                                <a:pt x="4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6" path="m40,146l0,0e" stroked="t" o:allowincell="f" style="position:absolute;margin-left:262pt;margin-top:144pt;width:1.95pt;height:7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352800</wp:posOffset>
                </wp:positionH>
                <wp:positionV relativeFrom="page">
                  <wp:posOffset>1819910</wp:posOffset>
                </wp:positionV>
                <wp:extent cx="25400" cy="93345"/>
                <wp:effectExtent l="6350" t="7620" r="698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0" y="14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0,146l40,0e" stroked="t" o:allowincell="f" style="position:absolute;margin-left:264pt;margin-top:143.3pt;width:1.9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378200</wp:posOffset>
                </wp:positionH>
                <wp:positionV relativeFrom="page">
                  <wp:posOffset>1828800</wp:posOffset>
                </wp:positionV>
                <wp:extent cx="8255" cy="67310"/>
                <wp:effectExtent l="6985" t="6350" r="15240" b="698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">
                              <a:moveTo>
                                <a:pt x="26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" path="m26,106l0,0e" stroked="t" o:allowincell="f" style="position:absolute;margin-left:266pt;margin-top:144pt;width:0.6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751455</wp:posOffset>
                </wp:positionH>
                <wp:positionV relativeFrom="page">
                  <wp:posOffset>1887855</wp:posOffset>
                </wp:positionV>
                <wp:extent cx="457200" cy="635"/>
                <wp:effectExtent l="6350" t="6985" r="698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7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20,0l0,0e" stroked="t" o:allowincell="f" style="position:absolute;margin-left:216.65pt;margin-top:148.65pt;width:3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386455</wp:posOffset>
                </wp:positionH>
                <wp:positionV relativeFrom="page">
                  <wp:posOffset>1887855</wp:posOffset>
                </wp:positionV>
                <wp:extent cx="508000" cy="635"/>
                <wp:effectExtent l="6350" t="6985" r="762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8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00,0l0,0e" stroked="t" o:allowincell="f" style="position:absolute;margin-left:266.65pt;margin-top:148.65pt;width:3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902710</wp:posOffset>
                </wp:positionH>
                <wp:positionV relativeFrom="page">
                  <wp:posOffset>1828800</wp:posOffset>
                </wp:positionV>
                <wp:extent cx="17145" cy="67310"/>
                <wp:effectExtent l="7620" t="6985" r="5080" b="698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6">
                              <a:moveTo>
                                <a:pt x="0" y="10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6" path="m0,106l26,0e" stroked="t" o:allowincell="f" style="position:absolute;margin-left:307.3pt;margin-top:144pt;width:1.3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911600</wp:posOffset>
                </wp:positionH>
                <wp:positionV relativeFrom="page">
                  <wp:posOffset>1828800</wp:posOffset>
                </wp:positionV>
                <wp:extent cx="25400" cy="92710"/>
                <wp:effectExtent l="6350" t="6985" r="6985" b="698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6">
                              <a:moveTo>
                                <a:pt x="4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6" path="m40,146l0,0e" stroked="t" o:allowincell="f" style="position:absolute;margin-left:308pt;margin-top:144pt;width:1.95pt;height:7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937000</wp:posOffset>
                </wp:positionH>
                <wp:positionV relativeFrom="page">
                  <wp:posOffset>1819910</wp:posOffset>
                </wp:positionV>
                <wp:extent cx="25400" cy="93345"/>
                <wp:effectExtent l="6350" t="6985" r="762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0" y="14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0,146l40,0e" stroked="t" o:allowincell="f" style="position:absolute;margin-left:310pt;margin-top:143.3pt;width:1.9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962400</wp:posOffset>
                </wp:positionH>
                <wp:positionV relativeFrom="page">
                  <wp:posOffset>1819910</wp:posOffset>
                </wp:positionV>
                <wp:extent cx="25400" cy="93345"/>
                <wp:effectExtent l="6350" t="6985" r="762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4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40,146l0,0e" stroked="t" o:allowincell="f" style="position:absolute;margin-left:312pt;margin-top:143.3pt;width:1.9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987800</wp:posOffset>
                </wp:positionH>
                <wp:positionV relativeFrom="page">
                  <wp:posOffset>1828800</wp:posOffset>
                </wp:positionV>
                <wp:extent cx="25400" cy="92710"/>
                <wp:effectExtent l="6985" t="6985" r="6985" b="698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6">
                              <a:moveTo>
                                <a:pt x="0" y="14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6" path="m0,146l40,0e" stroked="t" o:allowincell="f" style="position:absolute;margin-left:314pt;margin-top:144pt;width:1.95pt;height:7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013200</wp:posOffset>
                </wp:positionH>
                <wp:positionV relativeFrom="page">
                  <wp:posOffset>1828800</wp:posOffset>
                </wp:positionV>
                <wp:extent cx="25400" cy="92710"/>
                <wp:effectExtent l="6350" t="6350" r="6985" b="762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6">
                              <a:moveTo>
                                <a:pt x="4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6" path="m40,146l0,0e" stroked="t" o:allowincell="f" style="position:absolute;margin-left:316pt;margin-top:144pt;width:1.95pt;height:7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038600</wp:posOffset>
                </wp:positionH>
                <wp:positionV relativeFrom="page">
                  <wp:posOffset>1819910</wp:posOffset>
                </wp:positionV>
                <wp:extent cx="25400" cy="93345"/>
                <wp:effectExtent l="6350" t="6985" r="762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0" y="14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0,146l40,0e" stroked="t" o:allowincell="f" style="position:absolute;margin-left:318pt;margin-top:143.3pt;width:1.9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064000</wp:posOffset>
                </wp:positionH>
                <wp:positionV relativeFrom="page">
                  <wp:posOffset>1828800</wp:posOffset>
                </wp:positionV>
                <wp:extent cx="8255" cy="67310"/>
                <wp:effectExtent l="6985" t="6350" r="15875" b="698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">
                              <a:moveTo>
                                <a:pt x="26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" path="m26,106l0,0e" stroked="t" o:allowincell="f" style="position:absolute;margin-left:320pt;margin-top:144pt;width:0.6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6">
                <wp:simplePos x="0" y="0"/>
                <wp:positionH relativeFrom="page">
                  <wp:posOffset>4072255</wp:posOffset>
                </wp:positionH>
                <wp:positionV relativeFrom="page">
                  <wp:posOffset>1862455</wp:posOffset>
                </wp:positionV>
                <wp:extent cx="372745" cy="50800"/>
                <wp:effectExtent l="635" t="0" r="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80">
                              <a:moveTo>
                                <a:pt x="533" y="53"/>
                              </a:move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533" y="40"/>
                              </a:lnTo>
                              <a:lnTo>
                                <a:pt x="533" y="53"/>
                              </a:lnTo>
                              <a:lnTo>
                                <a:pt x="533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60" y="13"/>
                              </a:lnTo>
                              <a:lnTo>
                                <a:pt x="560" y="13"/>
                              </a:lnTo>
                              <a:lnTo>
                                <a:pt x="573" y="13"/>
                              </a:lnTo>
                              <a:lnTo>
                                <a:pt x="573" y="13"/>
                              </a:lnTo>
                              <a:lnTo>
                                <a:pt x="573" y="13"/>
                              </a:lnTo>
                              <a:lnTo>
                                <a:pt x="573" y="26"/>
                              </a:lnTo>
                              <a:lnTo>
                                <a:pt x="573" y="26"/>
                              </a:lnTo>
                              <a:lnTo>
                                <a:pt x="573" y="26"/>
                              </a:lnTo>
                              <a:lnTo>
                                <a:pt x="573" y="26"/>
                              </a:lnTo>
                              <a:lnTo>
                                <a:pt x="573" y="26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53"/>
                              </a:lnTo>
                              <a:lnTo>
                                <a:pt x="573" y="53"/>
                              </a:lnTo>
                              <a:lnTo>
                                <a:pt x="573" y="53"/>
                              </a:lnTo>
                              <a:lnTo>
                                <a:pt x="573" y="53"/>
                              </a:lnTo>
                              <a:lnTo>
                                <a:pt x="573" y="53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60" y="66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493" y="53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80" path="m533,53l0,53l0,40l533,40l533,53l533,0l546,0l546,0l546,0l546,0l560,0l560,0l560,0l560,13l560,13l573,13l573,13l573,13l573,26l573,26l573,26l573,26l573,26l586,40l586,40l586,40l586,40l586,53l573,53l573,53l573,53l573,53l573,66l573,66l573,66l573,66l560,66l560,80l560,80l560,80l560,80l546,80l546,80l546,80l546,80l533,80l533,80l533,80l533,80l520,80l520,80l520,80l520,80l520,80l520,66l506,66l506,66l506,66l506,66l506,53l506,53l506,53l506,53l493,53l493,40l493,40l493,40l493,40l506,26l506,26l506,26l506,26l506,26l506,13l506,13l506,13l520,13l520,13l520,0l520,0l520,0l520,0l533,0l533,0l533,0l533,0l533,53l533,53xe" fillcolor="black" stroked="f" o:allowincell="f" style="position:absolute;margin-left:320.65pt;margin-top:146.65pt;width:29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419600</wp:posOffset>
                </wp:positionH>
                <wp:positionV relativeFrom="page">
                  <wp:posOffset>1887855</wp:posOffset>
                </wp:positionV>
                <wp:extent cx="457200" cy="635"/>
                <wp:effectExtent l="6350" t="6985" r="762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7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20,0l0,0e" stroked="t" o:allowincell="f" style="position:absolute;margin-left:348pt;margin-top:148.65pt;width:3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751455</wp:posOffset>
                </wp:positionH>
                <wp:positionV relativeFrom="page">
                  <wp:posOffset>1481455</wp:posOffset>
                </wp:positionV>
                <wp:extent cx="635" cy="1261745"/>
                <wp:effectExtent l="6985" t="6985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87">
                              <a:moveTo>
                                <a:pt x="0" y="19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86l0,0e" stroked="t" o:allowincell="f" style="position:absolute;margin-left:216.65pt;margin-top:116.65pt;width:0pt;height:9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419600</wp:posOffset>
                </wp:positionH>
                <wp:positionV relativeFrom="page">
                  <wp:posOffset>2726055</wp:posOffset>
                </wp:positionV>
                <wp:extent cx="457200" cy="635"/>
                <wp:effectExtent l="6350" t="6985" r="762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7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20,0l0,0e" stroked="t" o:allowincell="f" style="position:absolute;margin-left:348pt;margin-top:214.65pt;width:3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867910</wp:posOffset>
                </wp:positionH>
                <wp:positionV relativeFrom="page">
                  <wp:posOffset>2023110</wp:posOffset>
                </wp:positionV>
                <wp:extent cx="59690" cy="17145"/>
                <wp:effectExtent l="6350" t="6985" r="1460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0" y="0"/>
                              </a:moveTo>
                              <a:lnTo>
                                <a:pt x="106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0,0l106,26e" stroked="t" o:allowincell="f" style="position:absolute;margin-left:383.3pt;margin-top:159.3pt;width:4.65pt;height: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834255</wp:posOffset>
                </wp:positionH>
                <wp:positionV relativeFrom="page">
                  <wp:posOffset>2040255</wp:posOffset>
                </wp:positionV>
                <wp:extent cx="93345" cy="25400"/>
                <wp:effectExtent l="6985" t="6350" r="5080" b="698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40l146,0e" stroked="t" o:allowincell="f" style="position:absolute;margin-left:380.65pt;margin-top:160.65pt;width:7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834255</wp:posOffset>
                </wp:positionH>
                <wp:positionV relativeFrom="page">
                  <wp:posOffset>2065655</wp:posOffset>
                </wp:positionV>
                <wp:extent cx="101600" cy="25400"/>
                <wp:effectExtent l="6350" t="6985" r="6985" b="69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0" y="0"/>
                              </a:moveTo>
                              <a:lnTo>
                                <a:pt x="16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0,0l160,40e" stroked="t" o:allowincell="f" style="position:absolute;margin-left:380.65pt;margin-top:162.65pt;width:7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834255</wp:posOffset>
                </wp:positionH>
                <wp:positionV relativeFrom="page">
                  <wp:posOffset>2091055</wp:posOffset>
                </wp:positionV>
                <wp:extent cx="101600" cy="25400"/>
                <wp:effectExtent l="6350" t="6350" r="6985" b="762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0" y="4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0,40l160,0e" stroked="t" o:allowincell="f" style="position:absolute;margin-left:380.65pt;margin-top:164.65pt;width:7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834255</wp:posOffset>
                </wp:positionH>
                <wp:positionV relativeFrom="page">
                  <wp:posOffset>2116455</wp:posOffset>
                </wp:positionV>
                <wp:extent cx="93345" cy="25400"/>
                <wp:effectExtent l="7620" t="6350" r="5080" b="762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0"/>
                              </a:moveTo>
                              <a:lnTo>
                                <a:pt x="14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0l146,40e" stroked="t" o:allowincell="f" style="position:absolute;margin-left:380.65pt;margin-top:166.65pt;width:7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834255</wp:posOffset>
                </wp:positionH>
                <wp:positionV relativeFrom="page">
                  <wp:posOffset>2133600</wp:posOffset>
                </wp:positionV>
                <wp:extent cx="93345" cy="25400"/>
                <wp:effectExtent l="6985" t="6350" r="5080" b="762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40l146,0e" stroked="t" o:allowincell="f" style="position:absolute;margin-left:380.65pt;margin-top:168pt;width:7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834255</wp:posOffset>
                </wp:positionH>
                <wp:positionV relativeFrom="page">
                  <wp:posOffset>2159000</wp:posOffset>
                </wp:positionV>
                <wp:extent cx="101600" cy="25400"/>
                <wp:effectExtent l="6350" t="6350" r="6985" b="698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0" y="0"/>
                              </a:moveTo>
                              <a:lnTo>
                                <a:pt x="16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0,0l160,40e" stroked="t" o:allowincell="f" style="position:absolute;margin-left:380.65pt;margin-top:170pt;width:7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867910</wp:posOffset>
                </wp:positionH>
                <wp:positionV relativeFrom="page">
                  <wp:posOffset>2184400</wp:posOffset>
                </wp:positionV>
                <wp:extent cx="67945" cy="16510"/>
                <wp:effectExtent l="6985" t="6350" r="5715" b="698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">
                              <a:moveTo>
                                <a:pt x="0" y="26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" path="m0,26l106,0e" stroked="t" o:allowincell="f" style="position:absolute;margin-left:383.3pt;margin-top:172pt;width:5.3pt;height: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867910</wp:posOffset>
                </wp:positionH>
                <wp:positionV relativeFrom="page">
                  <wp:posOffset>1879600</wp:posOffset>
                </wp:positionV>
                <wp:extent cx="635" cy="143510"/>
                <wp:effectExtent l="6985" t="6350" r="508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383.3pt;margin-top:148pt;width:0pt;height:1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867910</wp:posOffset>
                </wp:positionH>
                <wp:positionV relativeFrom="page">
                  <wp:posOffset>2200910</wp:posOffset>
                </wp:positionV>
                <wp:extent cx="635" cy="525145"/>
                <wp:effectExtent l="7620" t="6985" r="5080" b="146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383.3pt;margin-top:173.3pt;width:0pt;height:4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0">
                <wp:simplePos x="0" y="0"/>
                <wp:positionH relativeFrom="page">
                  <wp:posOffset>2751455</wp:posOffset>
                </wp:positionH>
                <wp:positionV relativeFrom="page">
                  <wp:posOffset>2700655</wp:posOffset>
                </wp:positionV>
                <wp:extent cx="1693545" cy="50800"/>
                <wp:effectExtent l="635" t="0" r="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" h="80">
                              <a:moveTo>
                                <a:pt x="2626" y="53"/>
                              </a:move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2626" y="26"/>
                              </a:lnTo>
                              <a:lnTo>
                                <a:pt x="2626" y="53"/>
                              </a:lnTo>
                              <a:lnTo>
                                <a:pt x="2626" y="0"/>
                              </a:lnTo>
                              <a:lnTo>
                                <a:pt x="2626" y="0"/>
                              </a:lnTo>
                              <a:lnTo>
                                <a:pt x="2626" y="0"/>
                              </a:lnTo>
                              <a:lnTo>
                                <a:pt x="2640" y="0"/>
                              </a:lnTo>
                              <a:lnTo>
                                <a:pt x="2640" y="0"/>
                              </a:lnTo>
                              <a:lnTo>
                                <a:pt x="2640" y="0"/>
                              </a:lnTo>
                              <a:lnTo>
                                <a:pt x="2640" y="0"/>
                              </a:lnTo>
                              <a:lnTo>
                                <a:pt x="2653" y="0"/>
                              </a:lnTo>
                              <a:lnTo>
                                <a:pt x="2653" y="13"/>
                              </a:lnTo>
                              <a:lnTo>
                                <a:pt x="2653" y="13"/>
                              </a:lnTo>
                              <a:lnTo>
                                <a:pt x="2653" y="13"/>
                              </a:lnTo>
                              <a:lnTo>
                                <a:pt x="2653" y="13"/>
                              </a:lnTo>
                              <a:lnTo>
                                <a:pt x="2666" y="13"/>
                              </a:lnTo>
                              <a:lnTo>
                                <a:pt x="2666" y="13"/>
                              </a:lnTo>
                              <a:lnTo>
                                <a:pt x="2666" y="26"/>
                              </a:lnTo>
                              <a:lnTo>
                                <a:pt x="2666" y="26"/>
                              </a:lnTo>
                              <a:lnTo>
                                <a:pt x="2666" y="26"/>
                              </a:lnTo>
                              <a:lnTo>
                                <a:pt x="2666" y="26"/>
                              </a:lnTo>
                              <a:lnTo>
                                <a:pt x="2666" y="26"/>
                              </a:lnTo>
                              <a:lnTo>
                                <a:pt x="2666" y="40"/>
                              </a:lnTo>
                              <a:lnTo>
                                <a:pt x="2666" y="40"/>
                              </a:lnTo>
                              <a:lnTo>
                                <a:pt x="2666" y="40"/>
                              </a:lnTo>
                              <a:lnTo>
                                <a:pt x="2666" y="40"/>
                              </a:lnTo>
                              <a:lnTo>
                                <a:pt x="2666" y="53"/>
                              </a:lnTo>
                              <a:lnTo>
                                <a:pt x="2666" y="53"/>
                              </a:lnTo>
                              <a:lnTo>
                                <a:pt x="2666" y="53"/>
                              </a:lnTo>
                              <a:lnTo>
                                <a:pt x="2666" y="53"/>
                              </a:lnTo>
                              <a:lnTo>
                                <a:pt x="2666" y="66"/>
                              </a:lnTo>
                              <a:lnTo>
                                <a:pt x="2666" y="66"/>
                              </a:lnTo>
                              <a:lnTo>
                                <a:pt x="2653" y="66"/>
                              </a:lnTo>
                              <a:lnTo>
                                <a:pt x="2653" y="66"/>
                              </a:lnTo>
                              <a:lnTo>
                                <a:pt x="2653" y="66"/>
                              </a:lnTo>
                              <a:lnTo>
                                <a:pt x="2653" y="66"/>
                              </a:lnTo>
                              <a:lnTo>
                                <a:pt x="2653" y="66"/>
                              </a:lnTo>
                              <a:lnTo>
                                <a:pt x="2640" y="80"/>
                              </a:lnTo>
                              <a:lnTo>
                                <a:pt x="2640" y="80"/>
                              </a:lnTo>
                              <a:lnTo>
                                <a:pt x="2640" y="80"/>
                              </a:lnTo>
                              <a:lnTo>
                                <a:pt x="2640" y="80"/>
                              </a:lnTo>
                              <a:lnTo>
                                <a:pt x="2626" y="80"/>
                              </a:lnTo>
                              <a:lnTo>
                                <a:pt x="2626" y="80"/>
                              </a:lnTo>
                              <a:lnTo>
                                <a:pt x="2626" y="80"/>
                              </a:lnTo>
                              <a:lnTo>
                                <a:pt x="2626" y="80"/>
                              </a:lnTo>
                              <a:lnTo>
                                <a:pt x="2613" y="80"/>
                              </a:lnTo>
                              <a:lnTo>
                                <a:pt x="2613" y="80"/>
                              </a:lnTo>
                              <a:lnTo>
                                <a:pt x="2613" y="80"/>
                              </a:lnTo>
                              <a:lnTo>
                                <a:pt x="2613" y="80"/>
                              </a:lnTo>
                              <a:lnTo>
                                <a:pt x="2613" y="80"/>
                              </a:lnTo>
                              <a:lnTo>
                                <a:pt x="2600" y="80"/>
                              </a:lnTo>
                              <a:lnTo>
                                <a:pt x="2600" y="66"/>
                              </a:lnTo>
                              <a:lnTo>
                                <a:pt x="2600" y="66"/>
                              </a:lnTo>
                              <a:lnTo>
                                <a:pt x="2600" y="66"/>
                              </a:lnTo>
                              <a:lnTo>
                                <a:pt x="2600" y="66"/>
                              </a:lnTo>
                              <a:lnTo>
                                <a:pt x="2600" y="66"/>
                              </a:lnTo>
                              <a:lnTo>
                                <a:pt x="2600" y="66"/>
                              </a:lnTo>
                              <a:lnTo>
                                <a:pt x="2586" y="53"/>
                              </a:lnTo>
                              <a:lnTo>
                                <a:pt x="2586" y="53"/>
                              </a:lnTo>
                              <a:lnTo>
                                <a:pt x="2586" y="53"/>
                              </a:lnTo>
                              <a:lnTo>
                                <a:pt x="2586" y="53"/>
                              </a:lnTo>
                              <a:lnTo>
                                <a:pt x="2586" y="40"/>
                              </a:lnTo>
                              <a:lnTo>
                                <a:pt x="2586" y="40"/>
                              </a:lnTo>
                              <a:lnTo>
                                <a:pt x="2586" y="40"/>
                              </a:lnTo>
                              <a:lnTo>
                                <a:pt x="2586" y="40"/>
                              </a:lnTo>
                              <a:lnTo>
                                <a:pt x="2586" y="26"/>
                              </a:lnTo>
                              <a:lnTo>
                                <a:pt x="2586" y="26"/>
                              </a:lnTo>
                              <a:lnTo>
                                <a:pt x="2586" y="26"/>
                              </a:lnTo>
                              <a:lnTo>
                                <a:pt x="2586" y="26"/>
                              </a:lnTo>
                              <a:lnTo>
                                <a:pt x="2586" y="26"/>
                              </a:lnTo>
                              <a:lnTo>
                                <a:pt x="2600" y="13"/>
                              </a:lnTo>
                              <a:lnTo>
                                <a:pt x="2600" y="13"/>
                              </a:lnTo>
                              <a:lnTo>
                                <a:pt x="2600" y="13"/>
                              </a:lnTo>
                              <a:lnTo>
                                <a:pt x="2600" y="13"/>
                              </a:lnTo>
                              <a:lnTo>
                                <a:pt x="2600" y="13"/>
                              </a:lnTo>
                              <a:lnTo>
                                <a:pt x="2600" y="13"/>
                              </a:lnTo>
                              <a:lnTo>
                                <a:pt x="2600" y="0"/>
                              </a:lnTo>
                              <a:lnTo>
                                <a:pt x="2613" y="0"/>
                              </a:lnTo>
                              <a:lnTo>
                                <a:pt x="2613" y="0"/>
                              </a:lnTo>
                              <a:lnTo>
                                <a:pt x="2613" y="0"/>
                              </a:lnTo>
                              <a:lnTo>
                                <a:pt x="2613" y="0"/>
                              </a:lnTo>
                              <a:lnTo>
                                <a:pt x="2613" y="0"/>
                              </a:lnTo>
                              <a:lnTo>
                                <a:pt x="2626" y="0"/>
                              </a:lnTo>
                              <a:lnTo>
                                <a:pt x="2626" y="0"/>
                              </a:lnTo>
                              <a:lnTo>
                                <a:pt x="2626" y="53"/>
                              </a:lnTo>
                              <a:lnTo>
                                <a:pt x="26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7,80" path="m2626,53l0,66l0,40l2626,26l2626,53l2626,0l2626,0l2626,0l2640,0l2640,0l2640,0l2640,0l2653,0l2653,13l2653,13l2653,13l2653,13l2666,13l2666,13l2666,26l2666,26l2666,26l2666,26l2666,26l2666,40l2666,40l2666,40l2666,40l2666,53l2666,53l2666,53l2666,53l2666,66l2666,66l2653,66l2653,66l2653,66l2653,66l2653,66l2640,80l2640,80l2640,80l2640,80l2626,80l2626,80l2626,80l2626,80l2613,80l2613,80l2613,80l2613,80l2613,80l2600,80l2600,66l2600,66l2600,66l2600,66l2600,66l2600,66l2586,53l2586,53l2586,53l2586,53l2586,40l2586,40l2586,40l2586,40l2586,26l2586,26l2586,26l2586,26l2586,26l2600,13l2600,13l2600,13l2600,13l2600,13l2600,13l2600,0l2613,0l2613,0l2613,0l2613,0l2613,0l2626,0l2626,0l2626,53l2626,53xe" fillcolor="black" stroked="f" o:allowincell="f" style="position:absolute;margin-left:216.65pt;margin-top:212.65pt;width:13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300855</wp:posOffset>
                </wp:positionH>
                <wp:positionV relativeFrom="page">
                  <wp:posOffset>1481455</wp:posOffset>
                </wp:positionV>
                <wp:extent cx="635" cy="398145"/>
                <wp:effectExtent l="6985" t="6985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26l0,0e" stroked="t" o:allowincell="f" style="position:absolute;margin-left:338.65pt;margin-top:116.65pt;width:0pt;height:3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902710</wp:posOffset>
                </wp:positionH>
                <wp:positionV relativeFrom="page">
                  <wp:posOffset>1413510</wp:posOffset>
                </wp:positionV>
                <wp:extent cx="17145" cy="67945"/>
                <wp:effectExtent l="6985" t="762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7">
                              <a:moveTo>
                                <a:pt x="0" y="10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7" path="m0,106l26,0e" stroked="t" o:allowincell="f" style="position:absolute;margin-left:307.3pt;margin-top:111.3pt;width:1.3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911600</wp:posOffset>
                </wp:positionH>
                <wp:positionV relativeFrom="page">
                  <wp:posOffset>1413510</wp:posOffset>
                </wp:positionV>
                <wp:extent cx="25400" cy="101600"/>
                <wp:effectExtent l="6350" t="6985" r="698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60">
                              <a:moveTo>
                                <a:pt x="4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60" path="m40,146l0,0e" stroked="t" o:allowincell="f" style="position:absolute;margin-left:308pt;margin-top:111.3pt;width:1.95pt;height: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74">
                <wp:simplePos x="0" y="0"/>
                <wp:positionH relativeFrom="page">
                  <wp:posOffset>3937000</wp:posOffset>
                </wp:positionH>
                <wp:positionV relativeFrom="page">
                  <wp:posOffset>1413510</wp:posOffset>
                </wp:positionV>
                <wp:extent cx="33655" cy="93345"/>
                <wp:effectExtent l="6985" t="6985" r="0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0" y="14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0,146l40,0e" stroked="t" o:allowincell="f" style="position:absolute;margin-left:310pt;margin-top:111.3pt;width:2.6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962400</wp:posOffset>
                </wp:positionH>
                <wp:positionV relativeFrom="page">
                  <wp:posOffset>1413510</wp:posOffset>
                </wp:positionV>
                <wp:extent cx="25400" cy="93345"/>
                <wp:effectExtent l="6350" t="7620" r="762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4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40,146l0,0e" stroked="t" o:allowincell="f" style="position:absolute;margin-left:312pt;margin-top:111.3pt;width:1.9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987800</wp:posOffset>
                </wp:positionH>
                <wp:positionV relativeFrom="page">
                  <wp:posOffset>1413510</wp:posOffset>
                </wp:positionV>
                <wp:extent cx="25400" cy="101600"/>
                <wp:effectExtent l="6350" t="6350" r="698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60">
                              <a:moveTo>
                                <a:pt x="0" y="14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60" path="m0,146l40,0e" stroked="t" o:allowincell="f" style="position:absolute;margin-left:314pt;margin-top:111.3pt;width:1.95pt;height: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013200</wp:posOffset>
                </wp:positionH>
                <wp:positionV relativeFrom="page">
                  <wp:posOffset>1413510</wp:posOffset>
                </wp:positionV>
                <wp:extent cx="25400" cy="101600"/>
                <wp:effectExtent l="6350" t="6985" r="762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60">
                              <a:moveTo>
                                <a:pt x="4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60" path="m40,146l0,0e" stroked="t" o:allowincell="f" style="position:absolute;margin-left:316pt;margin-top:111.3pt;width:1.95pt;height: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038600</wp:posOffset>
                </wp:positionH>
                <wp:positionV relativeFrom="page">
                  <wp:posOffset>1413510</wp:posOffset>
                </wp:positionV>
                <wp:extent cx="25400" cy="93345"/>
                <wp:effectExtent l="6350" t="6985" r="698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0" y="14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0,146l40,0e" stroked="t" o:allowincell="f" style="position:absolute;margin-left:318pt;margin-top:111.3pt;width:1.9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064000</wp:posOffset>
                </wp:positionH>
                <wp:positionV relativeFrom="page">
                  <wp:posOffset>1413510</wp:posOffset>
                </wp:positionV>
                <wp:extent cx="8255" cy="67945"/>
                <wp:effectExtent l="6985" t="6985" r="1524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26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26,106l0,0e" stroked="t" o:allowincell="f" style="position:absolute;margin-left:320pt;margin-top:111.3pt;width:0.6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743200</wp:posOffset>
                </wp:positionH>
                <wp:positionV relativeFrom="page">
                  <wp:posOffset>1481455</wp:posOffset>
                </wp:positionV>
                <wp:extent cx="1168400" cy="635"/>
                <wp:effectExtent l="6350" t="6985" r="698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0">
                              <a:moveTo>
                                <a:pt x="18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840,0l0,0e" stroked="t" o:allowincell="f" style="position:absolute;margin-left:216pt;margin-top:116.65pt;width:91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81">
                <wp:simplePos x="0" y="0"/>
                <wp:positionH relativeFrom="page">
                  <wp:posOffset>4072255</wp:posOffset>
                </wp:positionH>
                <wp:positionV relativeFrom="page">
                  <wp:posOffset>1481455</wp:posOffset>
                </wp:positionV>
                <wp:extent cx="236855" cy="635"/>
                <wp:effectExtent l="6985" t="6985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320.65pt;margin-top:116.65pt;width:1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82">
                <wp:simplePos x="0" y="0"/>
                <wp:positionH relativeFrom="page">
                  <wp:posOffset>2929255</wp:posOffset>
                </wp:positionH>
                <wp:positionV relativeFrom="page">
                  <wp:posOffset>1362710</wp:posOffset>
                </wp:positionV>
                <wp:extent cx="575945" cy="228600"/>
                <wp:effectExtent l="6985" t="6350" r="0" b="698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360">
                              <a:moveTo>
                                <a:pt x="453" y="0"/>
                              </a:moveTo>
                              <a:lnTo>
                                <a:pt x="0" y="186"/>
                              </a:lnTo>
                              <a:lnTo>
                                <a:pt x="453" y="360"/>
                              </a:lnTo>
                              <a:lnTo>
                                <a:pt x="893" y="186"/>
                              </a:lnTo>
                              <a:lnTo>
                                <a:pt x="45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360" path="m453,0l0,186l453,360l893,186l453,0xe" stroked="t" o:allowincell="f" style="position:absolute;margin-left:230.65pt;margin-top:107.3pt;width:45.3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641600</wp:posOffset>
                </wp:positionH>
                <wp:positionV relativeFrom="page">
                  <wp:posOffset>2243455</wp:posOffset>
                </wp:positionV>
                <wp:extent cx="228600" cy="228600"/>
                <wp:effectExtent l="6350" t="6350" r="6985" b="698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173" y="0"/>
                              </a:move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53" y="306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80" y="333"/>
                              </a:lnTo>
                              <a:lnTo>
                                <a:pt x="93" y="333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33" y="360"/>
                              </a:lnTo>
                              <a:lnTo>
                                <a:pt x="146" y="360"/>
                              </a:lnTo>
                              <a:lnTo>
                                <a:pt x="160" y="360"/>
                              </a:lnTo>
                              <a:lnTo>
                                <a:pt x="173" y="360"/>
                              </a:lnTo>
                              <a:lnTo>
                                <a:pt x="186" y="360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40" y="346"/>
                              </a:lnTo>
                              <a:lnTo>
                                <a:pt x="253" y="346"/>
                              </a:lnTo>
                              <a:lnTo>
                                <a:pt x="266" y="333"/>
                              </a:lnTo>
                              <a:lnTo>
                                <a:pt x="280" y="333"/>
                              </a:lnTo>
                              <a:lnTo>
                                <a:pt x="280" y="320"/>
                              </a:lnTo>
                              <a:lnTo>
                                <a:pt x="293" y="320"/>
                              </a:lnTo>
                              <a:lnTo>
                                <a:pt x="306" y="306"/>
                              </a:lnTo>
                              <a:lnTo>
                                <a:pt x="320" y="293"/>
                              </a:lnTo>
                              <a:lnTo>
                                <a:pt x="320" y="280"/>
                              </a:lnTo>
                              <a:lnTo>
                                <a:pt x="333" y="280"/>
                              </a:lnTo>
                              <a:lnTo>
                                <a:pt x="333" y="266"/>
                              </a:lnTo>
                              <a:lnTo>
                                <a:pt x="346" y="253"/>
                              </a:lnTo>
                              <a:lnTo>
                                <a:pt x="346" y="240"/>
                              </a:lnTo>
                              <a:lnTo>
                                <a:pt x="360" y="226"/>
                              </a:lnTo>
                              <a:lnTo>
                                <a:pt x="360" y="213"/>
                              </a:lnTo>
                              <a:lnTo>
                                <a:pt x="360" y="200"/>
                              </a:lnTo>
                              <a:lnTo>
                                <a:pt x="360" y="186"/>
                              </a:lnTo>
                              <a:lnTo>
                                <a:pt x="360" y="173"/>
                              </a:lnTo>
                              <a:lnTo>
                                <a:pt x="360" y="146"/>
                              </a:lnTo>
                              <a:lnTo>
                                <a:pt x="360" y="133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33" y="93"/>
                              </a:lnTo>
                              <a:lnTo>
                                <a:pt x="333" y="80"/>
                              </a:lnTo>
                              <a:lnTo>
                                <a:pt x="320" y="80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80" y="40"/>
                              </a:lnTo>
                              <a:lnTo>
                                <a:pt x="280" y="26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173,0l160,0l146,0l133,0l120,13l106,13l93,26l80,26l66,40l66,40l53,53l40,66l40,80l26,80l13,93l13,106l13,120l0,133l0,146l0,173l0,186l0,200l0,213l0,226l13,240l13,253l13,266l26,280l40,280l40,293l53,306l66,320l66,320l80,333l93,333l106,346l120,346l133,360l146,360l160,360l173,360l186,360l213,360l226,360l240,346l253,346l266,333l280,333l280,320l293,320l306,306l320,293l320,280l333,280l333,266l346,253l346,240l360,226l360,213l360,200l360,186l360,173l360,146l360,133l346,120l346,106l333,93l333,80l320,80l320,66l306,53l293,40l280,40l280,26l266,26l253,13l240,13l226,0l213,0l186,0l173,0xe" stroked="t" o:allowincell="f" style="position:absolute;margin-left:208pt;margin-top:176.65pt;width:17.9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496310</wp:posOffset>
                </wp:positionH>
                <wp:positionV relativeFrom="page">
                  <wp:posOffset>6129655</wp:posOffset>
                </wp:positionV>
                <wp:extent cx="8890" cy="67945"/>
                <wp:effectExtent l="6350" t="6985" r="1460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10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106l26,0e" stroked="t" o:allowincell="f" style="position:absolute;margin-left:275.3pt;margin-top:482.65pt;width:0.65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505200</wp:posOffset>
                </wp:positionH>
                <wp:positionV relativeFrom="page">
                  <wp:posOffset>6129655</wp:posOffset>
                </wp:positionV>
                <wp:extent cx="25400" cy="93345"/>
                <wp:effectExtent l="6985" t="7620" r="698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4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40,146l0,0e" stroked="t" o:allowincell="f" style="position:absolute;margin-left:276pt;margin-top:482.65pt;width:1.9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530600</wp:posOffset>
                </wp:positionH>
                <wp:positionV relativeFrom="page">
                  <wp:posOffset>6129655</wp:posOffset>
                </wp:positionV>
                <wp:extent cx="25400" cy="93345"/>
                <wp:effectExtent l="6350" t="6985" r="762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0" y="14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0,146l40,0e" stroked="t" o:allowincell="f" style="position:absolute;margin-left:278pt;margin-top:482.65pt;width:1.9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556000</wp:posOffset>
                </wp:positionH>
                <wp:positionV relativeFrom="page">
                  <wp:posOffset>6129655</wp:posOffset>
                </wp:positionV>
                <wp:extent cx="25400" cy="93345"/>
                <wp:effectExtent l="6350" t="6985" r="762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4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40,146l0,0e" stroked="t" o:allowincell="f" style="position:absolute;margin-left:280pt;margin-top:482.65pt;width:1.9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581400</wp:posOffset>
                </wp:positionH>
                <wp:positionV relativeFrom="page">
                  <wp:posOffset>6129655</wp:posOffset>
                </wp:positionV>
                <wp:extent cx="25400" cy="93345"/>
                <wp:effectExtent l="6350" t="6985" r="698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0" y="14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0,146l40,0e" stroked="t" o:allowincell="f" style="position:absolute;margin-left:282pt;margin-top:482.65pt;width:1.9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606800</wp:posOffset>
                </wp:positionH>
                <wp:positionV relativeFrom="page">
                  <wp:posOffset>6129655</wp:posOffset>
                </wp:positionV>
                <wp:extent cx="25400" cy="93345"/>
                <wp:effectExtent l="6350" t="6985" r="698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4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40,146l0,0e" stroked="t" o:allowincell="f" style="position:absolute;margin-left:284pt;margin-top:482.65pt;width:1.9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632200</wp:posOffset>
                </wp:positionH>
                <wp:positionV relativeFrom="page">
                  <wp:posOffset>6129655</wp:posOffset>
                </wp:positionV>
                <wp:extent cx="25400" cy="93345"/>
                <wp:effectExtent l="6350" t="6985" r="698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0" y="14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0,146l40,0e" stroked="t" o:allowincell="f" style="position:absolute;margin-left:286pt;margin-top:482.65pt;width:1.9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648710</wp:posOffset>
                </wp:positionH>
                <wp:positionV relativeFrom="page">
                  <wp:posOffset>6129655</wp:posOffset>
                </wp:positionV>
                <wp:extent cx="17145" cy="67945"/>
                <wp:effectExtent l="6985" t="762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7">
                              <a:moveTo>
                                <a:pt x="26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7" path="m26,106l0,0e" stroked="t" o:allowincell="f" style="position:absolute;margin-left:287.3pt;margin-top:482.65pt;width:1.3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208655</wp:posOffset>
                </wp:positionH>
                <wp:positionV relativeFrom="page">
                  <wp:posOffset>6188710</wp:posOffset>
                </wp:positionV>
                <wp:extent cx="279400" cy="635"/>
                <wp:effectExtent l="6350" t="6985" r="635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4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40,0l0,0e" stroked="t" o:allowincell="f" style="position:absolute;margin-left:252.65pt;margin-top:487.3pt;width:21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665855</wp:posOffset>
                </wp:positionH>
                <wp:positionV relativeFrom="page">
                  <wp:posOffset>6188710</wp:posOffset>
                </wp:positionV>
                <wp:extent cx="575945" cy="635"/>
                <wp:effectExtent l="6985" t="6985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0">
                              <a:moveTo>
                                <a:pt x="9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06,0l0,0e" stroked="t" o:allowincell="f" style="position:absolute;margin-left:288.65pt;margin-top:487.3pt;width:45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232910</wp:posOffset>
                </wp:positionH>
                <wp:positionV relativeFrom="page">
                  <wp:posOffset>6129655</wp:posOffset>
                </wp:positionV>
                <wp:extent cx="17145" cy="67945"/>
                <wp:effectExtent l="7620" t="6985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7">
                              <a:moveTo>
                                <a:pt x="0" y="10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7" path="m0,106l26,0e" stroked="t" o:allowincell="f" style="position:absolute;margin-left:333.3pt;margin-top:482.65pt;width:1.3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241800</wp:posOffset>
                </wp:positionH>
                <wp:positionV relativeFrom="page">
                  <wp:posOffset>6129655</wp:posOffset>
                </wp:positionV>
                <wp:extent cx="25400" cy="93345"/>
                <wp:effectExtent l="6350" t="6985" r="698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4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40,146l0,0e" stroked="t" o:allowincell="f" style="position:absolute;margin-left:334pt;margin-top:482.65pt;width:1.9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275455</wp:posOffset>
                </wp:positionH>
                <wp:positionV relativeFrom="page">
                  <wp:posOffset>6129655</wp:posOffset>
                </wp:positionV>
                <wp:extent cx="25400" cy="93345"/>
                <wp:effectExtent l="6350" t="6985" r="762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0" y="14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0,146l40,0e" stroked="t" o:allowincell="f" style="position:absolute;margin-left:336.65pt;margin-top:482.65pt;width:1.9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300855</wp:posOffset>
                </wp:positionH>
                <wp:positionV relativeFrom="page">
                  <wp:posOffset>6129655</wp:posOffset>
                </wp:positionV>
                <wp:extent cx="17145" cy="93345"/>
                <wp:effectExtent l="6985" t="6985" r="1460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7">
                              <a:moveTo>
                                <a:pt x="4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7" path="m40,146l0,0e" stroked="t" o:allowincell="f" style="position:absolute;margin-left:338.65pt;margin-top:482.65pt;width:1.3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318000</wp:posOffset>
                </wp:positionH>
                <wp:positionV relativeFrom="page">
                  <wp:posOffset>6129655</wp:posOffset>
                </wp:positionV>
                <wp:extent cx="25400" cy="93345"/>
                <wp:effectExtent l="6350" t="7620" r="698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0" y="14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0,146l40,0e" stroked="t" o:allowincell="f" style="position:absolute;margin-left:340pt;margin-top:482.65pt;width:1.9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343400</wp:posOffset>
                </wp:positionH>
                <wp:positionV relativeFrom="page">
                  <wp:posOffset>6129655</wp:posOffset>
                </wp:positionV>
                <wp:extent cx="25400" cy="93345"/>
                <wp:effectExtent l="6985" t="7620" r="698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4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40,146l0,0e" stroked="t" o:allowincell="f" style="position:absolute;margin-left:342pt;margin-top:482.65pt;width:1.9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368800</wp:posOffset>
                </wp:positionH>
                <wp:positionV relativeFrom="page">
                  <wp:posOffset>6129655</wp:posOffset>
                </wp:positionV>
                <wp:extent cx="25400" cy="93345"/>
                <wp:effectExtent l="6350" t="6985" r="762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0" y="14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0,146l40,0e" stroked="t" o:allowincell="f" style="position:absolute;margin-left:344pt;margin-top:482.65pt;width:1.9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394200</wp:posOffset>
                </wp:positionH>
                <wp:positionV relativeFrom="page">
                  <wp:posOffset>6129655</wp:posOffset>
                </wp:positionV>
                <wp:extent cx="16510" cy="67945"/>
                <wp:effectExtent l="6350" t="6985" r="698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07">
                              <a:moveTo>
                                <a:pt x="26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07" path="m26,106l0,0e" stroked="t" o:allowincell="f" style="position:absolute;margin-left:346pt;margin-top:482.65pt;width:1.25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410710</wp:posOffset>
                </wp:positionH>
                <wp:positionV relativeFrom="page">
                  <wp:posOffset>6188710</wp:posOffset>
                </wp:positionV>
                <wp:extent cx="288290" cy="635"/>
                <wp:effectExtent l="6350" t="6985" r="571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0">
                              <a:moveTo>
                                <a:pt x="4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53,0l0,0e" stroked="t" o:allowincell="f" style="position:absolute;margin-left:347.3pt;margin-top:487.3pt;width:22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216910</wp:posOffset>
                </wp:positionH>
                <wp:positionV relativeFrom="page">
                  <wp:posOffset>6188710</wp:posOffset>
                </wp:positionV>
                <wp:extent cx="635" cy="855345"/>
                <wp:effectExtent l="6985" t="6985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7">
                              <a:moveTo>
                                <a:pt x="0" y="1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46l0,0e" stroked="t" o:allowincell="f" style="position:absolute;margin-left:253.3pt;margin-top:487.3pt;width:0pt;height:6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098800</wp:posOffset>
                </wp:positionH>
                <wp:positionV relativeFrom="page">
                  <wp:posOffset>6586855</wp:posOffset>
                </wp:positionV>
                <wp:extent cx="228600" cy="228600"/>
                <wp:effectExtent l="6350" t="6350" r="6985" b="698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173" y="0"/>
                              </a:move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53" y="306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80" y="333"/>
                              </a:lnTo>
                              <a:lnTo>
                                <a:pt x="93" y="333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33" y="360"/>
                              </a:lnTo>
                              <a:lnTo>
                                <a:pt x="146" y="360"/>
                              </a:lnTo>
                              <a:lnTo>
                                <a:pt x="160" y="360"/>
                              </a:lnTo>
                              <a:lnTo>
                                <a:pt x="173" y="360"/>
                              </a:lnTo>
                              <a:lnTo>
                                <a:pt x="186" y="360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40" y="346"/>
                              </a:lnTo>
                              <a:lnTo>
                                <a:pt x="253" y="346"/>
                              </a:lnTo>
                              <a:lnTo>
                                <a:pt x="266" y="333"/>
                              </a:lnTo>
                              <a:lnTo>
                                <a:pt x="280" y="333"/>
                              </a:lnTo>
                              <a:lnTo>
                                <a:pt x="280" y="320"/>
                              </a:lnTo>
                              <a:lnTo>
                                <a:pt x="293" y="320"/>
                              </a:lnTo>
                              <a:lnTo>
                                <a:pt x="306" y="306"/>
                              </a:lnTo>
                              <a:lnTo>
                                <a:pt x="320" y="293"/>
                              </a:lnTo>
                              <a:lnTo>
                                <a:pt x="320" y="280"/>
                              </a:lnTo>
                              <a:lnTo>
                                <a:pt x="333" y="280"/>
                              </a:lnTo>
                              <a:lnTo>
                                <a:pt x="333" y="266"/>
                              </a:lnTo>
                              <a:lnTo>
                                <a:pt x="346" y="253"/>
                              </a:lnTo>
                              <a:lnTo>
                                <a:pt x="346" y="240"/>
                              </a:lnTo>
                              <a:lnTo>
                                <a:pt x="360" y="226"/>
                              </a:lnTo>
                              <a:lnTo>
                                <a:pt x="360" y="213"/>
                              </a:lnTo>
                              <a:lnTo>
                                <a:pt x="360" y="186"/>
                              </a:lnTo>
                              <a:lnTo>
                                <a:pt x="360" y="173"/>
                              </a:lnTo>
                              <a:lnTo>
                                <a:pt x="360" y="160"/>
                              </a:lnTo>
                              <a:lnTo>
                                <a:pt x="360" y="146"/>
                              </a:lnTo>
                              <a:lnTo>
                                <a:pt x="360" y="133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33" y="93"/>
                              </a:lnTo>
                              <a:lnTo>
                                <a:pt x="333" y="80"/>
                              </a:lnTo>
                              <a:lnTo>
                                <a:pt x="320" y="80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80" y="40"/>
                              </a:lnTo>
                              <a:lnTo>
                                <a:pt x="280" y="26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173,0l160,0l146,0l133,0l120,13l106,13l93,26l80,26l66,40l66,40l53,53l40,66l40,80l26,80l13,93l13,106l13,120l0,133l0,146l0,160l0,173l0,186l0,213l0,226l13,240l13,253l13,266l26,280l40,280l40,293l53,306l66,320l66,320l80,333l93,333l106,346l120,346l133,360l146,360l160,360l173,360l186,360l213,360l226,360l240,346l253,346l266,333l280,333l280,320l293,320l306,306l320,293l320,280l333,280l333,266l346,253l346,240l360,226l360,213l360,186l360,173l360,160l360,146l360,133l346,120l346,106l333,93l333,80l320,80l320,66l306,53l293,40l280,40l280,26l266,26l253,13l240,13l226,0l213,0l186,0l173,0l173,0l173,0xe" stroked="t" o:allowincell="f" style="position:absolute;margin-left:244pt;margin-top:518.65pt;width:17.9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690110</wp:posOffset>
                </wp:positionH>
                <wp:positionV relativeFrom="page">
                  <wp:posOffset>6180455</wp:posOffset>
                </wp:positionV>
                <wp:extent cx="8890" cy="855345"/>
                <wp:effectExtent l="6350" t="6985" r="635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47">
                              <a:moveTo>
                                <a:pt x="13" y="1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47" path="m13,1346l0,0e" stroked="t" o:allowincell="f" style="position:absolute;margin-left:369.3pt;margin-top:486.65pt;width:0.65pt;height:6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572000</wp:posOffset>
                </wp:positionH>
                <wp:positionV relativeFrom="page">
                  <wp:posOffset>6578600</wp:posOffset>
                </wp:positionV>
                <wp:extent cx="228600" cy="228600"/>
                <wp:effectExtent l="6350" t="6350" r="6985" b="698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186" y="0"/>
                              </a:move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53" y="306"/>
                              </a:lnTo>
                              <a:lnTo>
                                <a:pt x="66" y="320"/>
                              </a:lnTo>
                              <a:lnTo>
                                <a:pt x="80" y="320"/>
                              </a:lnTo>
                              <a:lnTo>
                                <a:pt x="80" y="333"/>
                              </a:lnTo>
                              <a:lnTo>
                                <a:pt x="93" y="333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33" y="360"/>
                              </a:lnTo>
                              <a:lnTo>
                                <a:pt x="146" y="360"/>
                              </a:lnTo>
                              <a:lnTo>
                                <a:pt x="173" y="360"/>
                              </a:lnTo>
                              <a:lnTo>
                                <a:pt x="186" y="360"/>
                              </a:lnTo>
                              <a:lnTo>
                                <a:pt x="200" y="360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40" y="346"/>
                              </a:lnTo>
                              <a:lnTo>
                                <a:pt x="253" y="346"/>
                              </a:lnTo>
                              <a:lnTo>
                                <a:pt x="266" y="333"/>
                              </a:lnTo>
                              <a:lnTo>
                                <a:pt x="280" y="333"/>
                              </a:lnTo>
                              <a:lnTo>
                                <a:pt x="293" y="320"/>
                              </a:lnTo>
                              <a:lnTo>
                                <a:pt x="293" y="320"/>
                              </a:lnTo>
                              <a:lnTo>
                                <a:pt x="306" y="306"/>
                              </a:lnTo>
                              <a:lnTo>
                                <a:pt x="320" y="293"/>
                              </a:lnTo>
                              <a:lnTo>
                                <a:pt x="320" y="280"/>
                              </a:lnTo>
                              <a:lnTo>
                                <a:pt x="333" y="280"/>
                              </a:lnTo>
                              <a:lnTo>
                                <a:pt x="346" y="266"/>
                              </a:lnTo>
                              <a:lnTo>
                                <a:pt x="346" y="253"/>
                              </a:lnTo>
                              <a:lnTo>
                                <a:pt x="346" y="240"/>
                              </a:lnTo>
                              <a:lnTo>
                                <a:pt x="360" y="226"/>
                              </a:lnTo>
                              <a:lnTo>
                                <a:pt x="360" y="213"/>
                              </a:lnTo>
                              <a:lnTo>
                                <a:pt x="360" y="186"/>
                              </a:lnTo>
                              <a:lnTo>
                                <a:pt x="360" y="173"/>
                              </a:lnTo>
                              <a:lnTo>
                                <a:pt x="360" y="160"/>
                              </a:lnTo>
                              <a:lnTo>
                                <a:pt x="360" y="146"/>
                              </a:lnTo>
                              <a:lnTo>
                                <a:pt x="360" y="133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46" y="93"/>
                              </a:lnTo>
                              <a:lnTo>
                                <a:pt x="333" y="80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186,0l173,0l146,0l133,0l120,13l106,13l93,13l80,26l80,40l66,40l53,53l40,66l40,66l26,80l26,93l13,106l13,120l0,133l0,146l0,160l0,173l0,186l0,213l0,226l13,240l13,253l26,266l26,280l40,280l40,293l53,306l66,320l80,320l80,333l93,333l106,346l120,346l133,360l146,360l173,360l186,360l200,360l213,360l226,360l240,346l253,346l266,333l280,333l293,320l293,320l306,306l320,293l320,280l333,280l346,266l346,253l346,240l360,226l360,213l360,186l360,173l360,160l360,146l360,133l346,120l346,106l346,93l333,80l320,66l320,66l306,53l293,40l293,40l280,26l266,13l253,13l240,13l226,0l213,0l200,0l186,0xe" stroked="t" o:allowincell="f" style="position:absolute;margin-left:360pt;margin-top:518pt;width:17.9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208655</wp:posOffset>
                </wp:positionH>
                <wp:positionV relativeFrom="page">
                  <wp:posOffset>7035800</wp:posOffset>
                </wp:positionV>
                <wp:extent cx="1490345" cy="8255"/>
                <wp:effectExtent l="7620" t="6985" r="508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7" h="13">
                              <a:moveTo>
                                <a:pt x="2346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7,13" path="m2346,0l0,13e" stroked="t" o:allowincell="f" style="position:absolute;margin-left:252.65pt;margin-top:554pt;width:117.3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08">
                <wp:simplePos x="0" y="0"/>
                <wp:positionH relativeFrom="page">
                  <wp:posOffset>4648200</wp:posOffset>
                </wp:positionH>
                <wp:positionV relativeFrom="page">
                  <wp:posOffset>6620510</wp:posOffset>
                </wp:positionV>
                <wp:extent cx="84455" cy="152400"/>
                <wp:effectExtent l="635" t="0" r="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40">
                              <a:moveTo>
                                <a:pt x="53" y="213"/>
                              </a:move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120" y="133"/>
                              </a:lnTo>
                              <a:lnTo>
                                <a:pt x="66" y="24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40" path="m53,213l53,0l66,0l66,213l53,213l120,133l66,240l0,133l0,133l0,133l0,133l0,133l0,133l0,133l0,133l0,133l0,133l0,133l0,133l0,133l0,133l0,133l0,133l0,133l0,133l0,120l0,120l0,120l0,120l0,120l0,120l13,120l13,120l13,120l13,120l13,120l13,120l13,120l13,120l13,120l13,120l13,120l13,133l13,133l13,133l13,133l13,133l13,133l66,213l53,213l106,133l106,133l106,133l106,133l106,133l106,133l106,120l106,120l106,120l106,120l106,120l106,120l106,120l106,120l106,120l106,120l106,120l106,120l106,120l106,120l120,120l120,120l120,120l120,133l120,133l120,133l120,133l120,133l120,133l120,133l120,133l120,133l120,133l120,133l120,133l120,133l120,133l120,133l120,133l120,133l120,133l53,213l53,213xe" fillcolor="black" stroked="f" o:allowincell="f" style="position:absolute;margin-left:366pt;margin-top:521.3pt;width:6.6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09">
                <wp:simplePos x="0" y="0"/>
                <wp:positionH relativeFrom="page">
                  <wp:posOffset>3962400</wp:posOffset>
                </wp:positionH>
                <wp:positionV relativeFrom="page">
                  <wp:posOffset>6188710</wp:posOffset>
                </wp:positionV>
                <wp:extent cx="8255" cy="965200"/>
                <wp:effectExtent l="6985" t="6350" r="0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20">
                              <a:moveTo>
                                <a:pt x="0" y="15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20" path="m0,1520l0,0e" stroked="t" o:allowincell="f" style="position:absolute;margin-left:312pt;margin-top:487.3pt;width:0.6pt;height:7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902710</wp:posOffset>
                </wp:positionH>
                <wp:positionV relativeFrom="page">
                  <wp:posOffset>6569710</wp:posOffset>
                </wp:positionV>
                <wp:extent cx="127000" cy="118745"/>
                <wp:effectExtent l="0" t="635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7">
                              <a:moveTo>
                                <a:pt x="106" y="0"/>
                              </a:moveTo>
                              <a:lnTo>
                                <a:pt x="0" y="186"/>
                              </a:lnTo>
                              <a:lnTo>
                                <a:pt x="200" y="186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7" path="m106,0l0,186l200,186l106,0l106,0xe" fillcolor="black" stroked="f" o:allowincell="f" style="position:absolute;margin-left:307.3pt;margin-top:517.3pt;width:9.9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894455</wp:posOffset>
                </wp:positionH>
                <wp:positionV relativeFrom="page">
                  <wp:posOffset>6569710</wp:posOffset>
                </wp:positionV>
                <wp:extent cx="135255" cy="8890"/>
                <wp:effectExtent l="7620" t="6350" r="63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4">
                              <a:moveTo>
                                <a:pt x="2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4" path="m213,0l0,0e" stroked="t" o:allowincell="f" style="position:absolute;margin-left:306.65pt;margin-top:517.3pt;width:10.6pt;height: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919855</wp:posOffset>
                </wp:positionH>
                <wp:positionV relativeFrom="page">
                  <wp:posOffset>7179310</wp:posOffset>
                </wp:positionV>
                <wp:extent cx="109855" cy="635"/>
                <wp:effectExtent l="6985" t="6985" r="635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308.65pt;margin-top:565.3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894455</wp:posOffset>
                </wp:positionH>
                <wp:positionV relativeFrom="page">
                  <wp:posOffset>7153910</wp:posOffset>
                </wp:positionV>
                <wp:extent cx="160655" cy="635"/>
                <wp:effectExtent l="6985" t="6985" r="635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2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53,0l0,0e" stroked="t" o:allowincell="f" style="position:absolute;margin-left:306.65pt;margin-top:563.3pt;width:12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953510</wp:posOffset>
                </wp:positionH>
                <wp:positionV relativeFrom="page">
                  <wp:posOffset>7196455</wp:posOffset>
                </wp:positionV>
                <wp:extent cx="42545" cy="635"/>
                <wp:effectExtent l="6985" t="6985" r="1460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0,0l0,0e" stroked="t" o:allowincell="f" style="position:absolute;margin-left:311.3pt;margin-top:566.65pt;width:3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C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56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26"/>
        <w:ind w:left="1133" w:hanging="0"/>
        <w:rPr/>
      </w:pPr>
      <w:r>
        <w:rPr>
          <w:color w:val="000000"/>
          <w:sz w:val="22"/>
          <w:szCs w:val="22"/>
        </w:rPr>
        <w:t xml:space="preserve">29. </w:t>
        <w:tab/>
        <w:t>In the circuit shown, what value of R</w:t>
      </w:r>
      <w:r>
        <w:rPr>
          <w:color w:val="000000"/>
          <w:sz w:val="14"/>
          <w:szCs w:val="14"/>
          <w:vertAlign w:val="subscript"/>
        </w:rPr>
        <w:t xml:space="preserve">L </w:t>
      </w:r>
      <w:r>
        <w:rPr>
          <w:color w:val="000000"/>
          <w:sz w:val="22"/>
          <w:szCs w:val="22"/>
        </w:rPr>
        <w:t>maximizes the power delivered to R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2"/>
          <w:szCs w:val="22"/>
        </w:rPr>
        <w:t xml:space="preserve">?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61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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0"/>
          <w:szCs w:val="10"/>
          <w:vertAlign w:val="subscript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−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00" w:hanging="0"/>
        <w:rPr/>
      </w:pPr>
      <w:r>
        <w:rPr>
          <w:color w:val="000000"/>
          <w:sz w:val="18"/>
          <w:szCs w:val="18"/>
        </w:rPr>
        <w:t>4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400"/>
        <w:ind w:left="213" w:hanging="0"/>
        <w:rPr/>
      </w:pPr>
      <w:r>
        <w:rPr>
          <w:rFonts w:cs="Symbol" w:ascii="Symbol" w:hAnsi="Symbol"/>
          <w:color w:val="000000"/>
          <w:sz w:val="18"/>
          <w:szCs w:val="18"/>
        </w:rPr>
        <w:t>−</w:t>
      </w:r>
      <w:r>
        <w:rPr>
          <w:color w:val="000000"/>
          <w:sz w:val="18"/>
          <w:szCs w:val="18"/>
        </w:rPr>
        <w:t>V</w:t>
      </w:r>
      <w:r>
        <w:rPr>
          <w:color w:val="000000"/>
          <w:sz w:val="10"/>
          <w:szCs w:val="10"/>
          <w:vertAlign w:val="subscript"/>
        </w:rPr>
        <w:t>X</w:t>
      </w:r>
      <w:r>
        <w:rPr>
          <w:rFonts w:cs="Symbol" w:ascii="Symbol" w:hAnsi="Symbol"/>
          <w:color w:val="000000"/>
          <w:sz w:val="18"/>
          <w:szCs w:val="18"/>
        </w:rPr>
        <w:t>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18"/>
          <w:szCs w:val="18"/>
        </w:rPr>
        <w:t>4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/>
      </w:pPr>
      <w:r>
        <w:rPr>
          <w:color w:val="000000"/>
          <w:sz w:val="18"/>
          <w:szCs w:val="18"/>
        </w:rPr>
        <w:t>4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</w:t>
      </w:r>
      <w:r>
        <w:rPr>
          <w:color w:val="000000"/>
          <w:sz w:val="10"/>
          <w:szCs w:val="10"/>
          <w:vertAlign w:val="subscript"/>
        </w:rPr>
        <w:t>L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226" w:space="0"/>
            <w:col w:w="1280" w:space="0"/>
            <w:col w:w="1613" w:space="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22"/>
          <w:szCs w:val="22"/>
        </w:rPr>
        <w:t>(A)  2.4</w:t>
      </w:r>
      <w:r>
        <w:rPr>
          <w:rFonts w:cs="Symbol" w:ascii="Symbol" w:hAnsi="Symbol"/>
          <w:color w:val="000000"/>
          <w:sz w:val="22"/>
          <w:szCs w:val="22"/>
        </w:rPr>
        <w:t>Ω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66"/>
        <w:rPr/>
      </w:pPr>
      <w:r>
        <w:br w:type="column"/>
      </w:r>
      <w:r>
        <w:rPr>
          <w:color w:val="000000"/>
          <w:sz w:val="18"/>
          <w:szCs w:val="18"/>
        </w:rPr>
        <w:t>V</w:t>
      </w:r>
      <w:r>
        <w:rPr>
          <w:color w:val="000000"/>
          <w:sz w:val="10"/>
          <w:szCs w:val="10"/>
          <w:vertAlign w:val="subscript"/>
        </w:rPr>
        <w:t>i</w:t>
      </w:r>
      <w:r>
        <w:rPr>
          <w:rFonts w:cs="Symbol" w:ascii="Symbol" w:hAnsi="Symbol"/>
          <w:color w:val="000000"/>
          <w:sz w:val="18"/>
          <w:szCs w:val="18"/>
        </w:rPr>
        <w:t>−</w:t>
        <w:tab/>
      </w:r>
      <w:r>
        <w:rPr>
          <w:color w:val="000000"/>
          <w:sz w:val="18"/>
          <w:szCs w:val="18"/>
        </w:rPr>
        <w:t>100V</w:t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53" w:hanging="0"/>
        <w:rPr/>
      </w:pPr>
      <w:r>
        <w:rPr>
          <w:color w:val="000000"/>
          <w:sz w:val="22"/>
          <w:szCs w:val="22"/>
        </w:rPr>
        <w:t xml:space="preserve">(B) </w:t>
      </w:r>
      <w:r>
        <w:rPr>
          <w:color w:val="000000"/>
          <w:sz w:val="22"/>
          <w:szCs w:val="22"/>
          <w:vertAlign w:val="superscript"/>
        </w:rPr>
        <w:t>8</w:t>
      </w:r>
      <w:r>
        <w:rPr>
          <w:rFonts w:cs="Symbol" w:ascii="Symbol" w:hAnsi="Symbol"/>
          <w:color w:val="000000"/>
          <w:sz w:val="22"/>
          <w:szCs w:val="22"/>
        </w:rPr>
        <w:t>Ω</w:t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2"/>
          <w:szCs w:val="22"/>
        </w:rPr>
        <w:t>(C)  4</w:t>
      </w:r>
      <w:r>
        <w:rPr>
          <w:rFonts w:cs="Symbol" w:ascii="Symbol" w:hAnsi="Symbol"/>
          <w:color w:val="000000"/>
          <w:sz w:val="22"/>
          <w:szCs w:val="22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2"/>
          <w:szCs w:val="22"/>
        </w:rPr>
        <w:t xml:space="preserve">(D) </w:t>
      </w:r>
      <w:r>
        <w:rPr>
          <w:color w:val="000000"/>
          <w:sz w:val="20"/>
          <w:szCs w:val="20"/>
        </w:rPr>
        <w:t>6</w:t>
      </w:r>
      <w:r>
        <w:rPr>
          <w:rFonts w:cs="Symbol" w:ascii="Symbol" w:hAnsi="Symbol"/>
          <w:color w:val="000000"/>
          <w:sz w:val="20"/>
          <w:szCs w:val="20"/>
        </w:rPr>
        <w:t>Ω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426" w:space="0"/>
            <w:col w:w="2893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0. </w:t>
        <w:tab/>
        <w:t xml:space="preserve">The time domain behavior of an RL circuit is represented by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20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</w:t>
      </w:r>
    </w:p>
    <w:p>
      <w:pPr>
        <w:pStyle w:val="Normal"/>
        <w:widowControl w:val="false"/>
        <w:autoSpaceDE w:val="false"/>
        <w:spacing w:lineRule="exact" w:line="533"/>
        <w:rPr>
          <w:rFonts w:ascii="Symbol" w:hAnsi="Symbol" w:cs="Symbol"/>
          <w:color w:val="000000"/>
          <w:sz w:val="34"/>
          <w:szCs w:val="34"/>
        </w:rPr>
      </w:pPr>
      <w:r>
        <w:br w:type="column"/>
      </w:r>
      <w:r>
        <w:rPr>
          <w:rFonts w:cs="Symbol" w:ascii="Symbol" w:hAnsi="Symbol"/>
          <w:color w:val="000000"/>
          <w:sz w:val="34"/>
          <w:szCs w:val="34"/>
        </w:rPr>
        <w:t>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533"/>
        <w:rPr/>
      </w:pPr>
      <w:r>
        <w:br w:type="column"/>
      </w:r>
      <w:r>
        <w:rPr>
          <w:rFonts w:cs="Symbol" w:ascii="Symbol" w:hAnsi="Symbol"/>
          <w:color w:val="000000"/>
          <w:sz w:val="34"/>
          <w:szCs w:val="34"/>
        </w:rPr>
        <w:t></w:t>
      </w:r>
      <w:r>
        <w:rPr>
          <w:rFonts w:cs="Symbol" w:ascii="Symbol" w:hAnsi="Symbol"/>
          <w:color w:val="000000"/>
          <w:sz w:val="34"/>
          <w:szCs w:val="34"/>
        </w:rPr>
        <w:tab/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173" w:space="0"/>
            <w:col w:w="1480" w:space="0"/>
            <w:col w:w="6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40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Ri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V 1 Be</w:t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Rt / L</w:t>
        <w:tab/>
      </w:r>
      <w:r>
        <w:rPr>
          <w:color w:val="000000"/>
          <w:sz w:val="20"/>
          <w:szCs w:val="20"/>
        </w:rPr>
        <w:t>sin t u t .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320" w:space="0"/>
            <w:col w:w="9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t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040" w:space="0"/>
            <w:col w:w="8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20"/>
        <w:ind w:left="1853" w:hanging="0"/>
        <w:rPr/>
      </w:pPr>
      <w:r>
        <w:rPr>
          <w:color w:val="000000"/>
          <w:sz w:val="22"/>
          <w:szCs w:val="22"/>
        </w:rPr>
        <w:t xml:space="preserve">For an initial current of  </w:t>
      </w:r>
      <w:r>
        <w:rPr>
          <w:color w:val="000000"/>
          <w:sz w:val="20"/>
          <w:szCs w:val="20"/>
        </w:rPr>
        <w:t>i 0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color w:val="000000"/>
          <w:sz w:val="20"/>
          <w:szCs w:val="20"/>
          <w:vertAlign w:val="superscript"/>
        </w:rPr>
        <w:t>V</w:t>
      </w:r>
      <w:r>
        <w:rPr>
          <w:color w:val="000000"/>
          <w:sz w:val="12"/>
          <w:szCs w:val="12"/>
          <w:u w:val="single"/>
        </w:rPr>
        <w:t>0</w:t>
      </w:r>
      <w:r>
        <w:rPr>
          <w:color w:val="000000"/>
          <w:sz w:val="20"/>
          <w:szCs w:val="20"/>
          <w:vertAlign w:val="subscript"/>
        </w:rPr>
        <w:t>,</w:t>
      </w:r>
      <w:r>
        <w:rPr>
          <w:color w:val="000000"/>
          <w:sz w:val="22"/>
          <w:szCs w:val="22"/>
        </w:rPr>
        <w:t xml:space="preserve">the steady state value of the current is given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y </w:t>
      </w:r>
    </w:p>
    <w:p>
      <w:pPr>
        <w:pStyle w:val="Normal"/>
        <w:widowControl w:val="false"/>
        <w:autoSpaceDE w:val="false"/>
        <w:spacing w:lineRule="exact" w:line="506"/>
        <w:ind w:left="1853" w:hanging="0"/>
        <w:rPr>
          <w:color w:val="000000"/>
          <w:sz w:val="12"/>
          <w:szCs w:val="12"/>
        </w:rPr>
      </w:pPr>
      <w:r>
        <w:rPr>
          <w:color w:val="000000"/>
          <w:sz w:val="22"/>
          <w:szCs w:val="22"/>
        </w:rPr>
        <w:t xml:space="preserve">(A)  </w:t>
      </w:r>
      <w:r>
        <w:rPr>
          <w:color w:val="000000"/>
          <w:sz w:val="20"/>
          <w:szCs w:val="20"/>
        </w:rPr>
        <w:t>i t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color w:val="000000"/>
          <w:sz w:val="20"/>
          <w:szCs w:val="20"/>
          <w:vertAlign w:val="superscript"/>
        </w:rPr>
        <w:t>V</w:t>
      </w:r>
      <w:r>
        <w:rPr>
          <w:color w:val="000000"/>
          <w:sz w:val="12"/>
          <w:szCs w:val="12"/>
          <w:u w:val="single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>
          <w:color w:val="000000"/>
          <w:sz w:val="12"/>
          <w:szCs w:val="12"/>
        </w:rPr>
      </w:pPr>
      <w:r>
        <w:rPr>
          <w:color w:val="000000"/>
          <w:sz w:val="22"/>
          <w:szCs w:val="22"/>
        </w:rPr>
        <w:t xml:space="preserve">(B)  </w:t>
      </w:r>
      <w:r>
        <w:rPr>
          <w:color w:val="000000"/>
          <w:sz w:val="20"/>
          <w:szCs w:val="20"/>
        </w:rPr>
        <w:t>i t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color w:val="000000"/>
          <w:sz w:val="20"/>
          <w:szCs w:val="20"/>
          <w:vertAlign w:val="superscript"/>
        </w:rPr>
        <w:t>2V</w:t>
      </w:r>
      <w:r>
        <w:rPr>
          <w:color w:val="000000"/>
          <w:sz w:val="12"/>
          <w:szCs w:val="12"/>
          <w:u w:val="single"/>
        </w:rPr>
        <w:t>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5013" w:space="0"/>
            <w:col w:w="1306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853" w:hanging="0"/>
        <w:rPr/>
      </w:pPr>
      <w:r>
        <w:rPr>
          <w:color w:val="000000"/>
          <w:sz w:val="22"/>
          <w:szCs w:val="22"/>
        </w:rPr>
        <w:t xml:space="preserve">(C)  </w:t>
      </w:r>
      <w:r>
        <w:rPr>
          <w:color w:val="000000"/>
          <w:sz w:val="20"/>
          <w:szCs w:val="20"/>
        </w:rPr>
        <w:t>i t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R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3000" w:space="0"/>
            <w:col w:w="240" w:space="0"/>
            <w:col w:w="533" w:space="0"/>
            <w:col w:w="3746" w:space="0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2693" w:hanging="0"/>
        <w:rPr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color w:val="000000"/>
          <w:sz w:val="20"/>
          <w:szCs w:val="20"/>
          <w:vertAlign w:val="superscript"/>
        </w:rPr>
        <w:t>V</w:t>
      </w:r>
      <w:r>
        <w:rPr>
          <w:color w:val="000000"/>
          <w:sz w:val="12"/>
          <w:szCs w:val="12"/>
        </w:rPr>
        <w:t>0</w:t>
      </w:r>
      <w:r>
        <w:rPr>
          <w:color w:val="000000"/>
          <w:sz w:val="20"/>
          <w:szCs w:val="20"/>
          <w:vertAlign w:val="subscript"/>
        </w:rPr>
        <w:t>1 B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color w:val="000000"/>
          <w:sz w:val="22"/>
          <w:szCs w:val="22"/>
        </w:rPr>
        <w:t xml:space="preserve">(D)  </w:t>
      </w:r>
      <w:r>
        <w:rPr>
          <w:color w:val="000000"/>
          <w:sz w:val="20"/>
          <w:szCs w:val="20"/>
        </w:rPr>
        <w:t>i t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346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346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6320" w:space="0"/>
            <w:col w:w="1493" w:space="0"/>
            <w:col w:w="533" w:space="0"/>
            <w:col w:w="3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0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2"/>
          <w:szCs w:val="12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color w:val="000000"/>
          <w:sz w:val="20"/>
          <w:szCs w:val="20"/>
          <w:vertAlign w:val="superscript"/>
        </w:rPr>
        <w:t>2V</w:t>
      </w:r>
      <w:r>
        <w:rPr>
          <w:color w:val="000000"/>
          <w:sz w:val="12"/>
          <w:szCs w:val="12"/>
        </w:rPr>
        <w:t>0</w:t>
      </w:r>
      <w:r>
        <w:rPr>
          <w:color w:val="000000"/>
          <w:sz w:val="20"/>
          <w:szCs w:val="20"/>
          <w:vertAlign w:val="subscript"/>
        </w:rPr>
        <w:t>1 B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7160" w:space="0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1. </w:t>
        <w:tab/>
        <w:t xml:space="preserve">In the circuit below, the diode is ideal. The voltage V is given by </w:t>
      </w:r>
    </w:p>
    <w:p>
      <w:pPr>
        <w:pStyle w:val="Normal"/>
        <w:widowControl w:val="false"/>
        <w:autoSpaceDE w:val="false"/>
        <w:spacing w:lineRule="exact" w:line="373"/>
        <w:ind w:left="4800" w:hanging="0"/>
        <w:rPr/>
      </w:pPr>
      <w:r>
        <w:rPr>
          <w:rFonts w:cs="Symbol" w:ascii="Symbol" w:hAnsi="Symbol"/>
          <w:color w:val="000000"/>
          <w:sz w:val="18"/>
          <w:szCs w:val="18"/>
        </w:rPr>
        <w:t>−</w:t>
      </w:r>
      <w:r>
        <w:rPr>
          <w:color w:val="000000"/>
          <w:sz w:val="18"/>
          <w:szCs w:val="18"/>
        </w:rPr>
        <w:t>V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0"/>
          <w:szCs w:val="20"/>
        </w:rPr>
        <w:t>min V ,1</w:t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color w:val="000000"/>
          <w:sz w:val="12"/>
          <w:szCs w:val="12"/>
          <w:vertAlign w:val="subscript"/>
        </w:rPr>
        <w:t>i</w:t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</w:t>
      </w:r>
    </w:p>
    <w:p>
      <w:pPr>
        <w:pStyle w:val="Normal"/>
        <w:widowControl w:val="false"/>
        <w:autoSpaceDE w:val="false"/>
        <w:spacing w:lineRule="exact" w:line="200"/>
        <w:ind w:left="66" w:hanging="0"/>
        <w:rPr/>
      </w:pPr>
      <w:r>
        <w:rPr>
          <w:color w:val="000000"/>
          <w:sz w:val="16"/>
          <w:szCs w:val="16"/>
        </w:rPr>
        <w:t>V</w:t>
      </w:r>
      <w:r>
        <w:rPr>
          <w:color w:val="000000"/>
          <w:sz w:val="8"/>
          <w:szCs w:val="8"/>
          <w:vertAlign w:val="subscript"/>
        </w:rPr>
        <w:t>i</w:t>
      </w:r>
      <w:r>
        <w:rPr>
          <w:rFonts w:cs="Symbol" w:ascii="Symbol" w:hAnsi="Symbol"/>
          <w:color w:val="000000"/>
          <w:sz w:val="16"/>
          <w:szCs w:val="16"/>
        </w:rPr>
        <w:t>−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</w:t>
      </w:r>
    </w:p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color w:val="000000"/>
          <w:sz w:val="18"/>
          <w:szCs w:val="18"/>
        </w:rPr>
        <w:t>1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73" w:hanging="0"/>
        <w:rPr/>
      </w:pPr>
      <w:r>
        <w:rPr>
          <w:color w:val="000000"/>
          <w:sz w:val="20"/>
          <w:szCs w:val="20"/>
        </w:rPr>
        <w:t>max V ,1</w:t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color w:val="000000"/>
          <w:sz w:val="12"/>
          <w:szCs w:val="12"/>
          <w:vertAlign w:val="subscript"/>
        </w:rPr>
        <w:t>i</w:t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360"/>
        <w:rPr/>
      </w:pPr>
      <w:r>
        <w:br w:type="column"/>
      </w:r>
      <w:r>
        <w:rPr>
          <w:color w:val="000000"/>
          <w:sz w:val="18"/>
          <w:szCs w:val="18"/>
        </w:rPr>
        <w:t>1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/>
      </w:pPr>
      <w:r>
        <w:rPr>
          <w:color w:val="000000"/>
          <w:sz w:val="20"/>
          <w:szCs w:val="20"/>
        </w:rPr>
        <w:t xml:space="preserve">min </w:t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color w:val="000000"/>
          <w:sz w:val="20"/>
          <w:szCs w:val="20"/>
        </w:rPr>
        <w:t>V ,1</w:t>
      </w:r>
      <w:r>
        <w:rPr>
          <w:color w:val="000000"/>
          <w:sz w:val="12"/>
          <w:szCs w:val="12"/>
          <w:vertAlign w:val="subscript"/>
        </w:rPr>
        <w:t>i</w:t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86" w:hanging="0"/>
        <w:rPr/>
      </w:pPr>
      <w:r>
        <w:rPr>
          <w:color w:val="000000"/>
          <w:sz w:val="20"/>
          <w:szCs w:val="20"/>
        </w:rPr>
        <w:t xml:space="preserve">max </w:t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color w:val="000000"/>
          <w:sz w:val="20"/>
          <w:szCs w:val="20"/>
        </w:rPr>
        <w:t>V ,1</w:t>
      </w:r>
      <w:r>
        <w:rPr>
          <w:color w:val="000000"/>
          <w:sz w:val="12"/>
          <w:szCs w:val="12"/>
          <w:vertAlign w:val="subscript"/>
        </w:rPr>
        <w:t>i</w:t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8" w:equalWidth="false" w:sep="false">
            <w:col w:w="2706" w:space="0"/>
            <w:col w:w="1373" w:space="0"/>
            <w:col w:w="760" w:space="0"/>
            <w:col w:w="1173" w:space="0"/>
            <w:col w:w="306" w:space="0"/>
            <w:col w:w="453" w:space="0"/>
            <w:col w:w="1560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5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2. </w:t>
        <w:tab/>
        <w:t xml:space="preserve">Consider  the  following  two  statements  about  the  internal  conditions  in  an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2"/>
          <w:szCs w:val="22"/>
        </w:rPr>
        <w:t xml:space="preserve">n-channel MOSFET operating in the active region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1: The inversion charge decreases from source to drain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2: The channel potential increases from source to drain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ich of the following is correct?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Only S2 is true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080135</wp:posOffset>
                </wp:positionH>
                <wp:positionV relativeFrom="page">
                  <wp:posOffset>9489440</wp:posOffset>
                </wp:positionV>
                <wp:extent cx="5748655" cy="8890"/>
                <wp:effectExtent l="5715" t="5080" r="5080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5.05pt;margin-top:747.2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5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17">
                <wp:simplePos x="0" y="0"/>
                <wp:positionH relativeFrom="page">
                  <wp:posOffset>4038600</wp:posOffset>
                </wp:positionH>
                <wp:positionV relativeFrom="page">
                  <wp:posOffset>9592310</wp:posOffset>
                </wp:positionV>
                <wp:extent cx="33655" cy="8890"/>
                <wp:effectExtent l="5715" t="5080" r="0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55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766310</wp:posOffset>
                </wp:positionH>
                <wp:positionV relativeFrom="page">
                  <wp:posOffset>2159000</wp:posOffset>
                </wp:positionV>
                <wp:extent cx="635" cy="795655"/>
                <wp:effectExtent l="6985" t="6985" r="5715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3">
                              <a:moveTo>
                                <a:pt x="0" y="1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53l0,0e" stroked="t" o:allowincell="f" style="position:absolute;margin-left:375.3pt;margin-top:170pt;width:0pt;height:6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19">
                <wp:simplePos x="0" y="0"/>
                <wp:positionH relativeFrom="page">
                  <wp:posOffset>4758055</wp:posOffset>
                </wp:positionH>
                <wp:positionV relativeFrom="page">
                  <wp:posOffset>3149600</wp:posOffset>
                </wp:positionV>
                <wp:extent cx="76200" cy="8255"/>
                <wp:effectExtent l="6350" t="7620" r="0" b="1524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">
                              <a:moveTo>
                                <a:pt x="0" y="0"/>
                              </a:moveTo>
                              <a:lnTo>
                                <a:pt x="106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" path="m0,0l106,26e" stroked="t" o:allowincell="f" style="position:absolute;margin-left:374.65pt;margin-top:248pt;width:5.9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20">
                <wp:simplePos x="0" y="0"/>
                <wp:positionH relativeFrom="page">
                  <wp:posOffset>4732655</wp:posOffset>
                </wp:positionH>
                <wp:positionV relativeFrom="page">
                  <wp:posOffset>3157855</wp:posOffset>
                </wp:positionV>
                <wp:extent cx="101600" cy="25400"/>
                <wp:effectExtent l="6350" t="6350" r="0" b="698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0" y="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0,40l146,0e" stroked="t" o:allowincell="f" style="position:absolute;margin-left:372.65pt;margin-top:248.65pt;width:7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21">
                <wp:simplePos x="0" y="0"/>
                <wp:positionH relativeFrom="page">
                  <wp:posOffset>4732655</wp:posOffset>
                </wp:positionH>
                <wp:positionV relativeFrom="page">
                  <wp:posOffset>3183255</wp:posOffset>
                </wp:positionV>
                <wp:extent cx="101600" cy="25400"/>
                <wp:effectExtent l="6985" t="6985" r="0" b="698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0" y="0"/>
                              </a:moveTo>
                              <a:lnTo>
                                <a:pt x="14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0,0l146,40e" stroked="t" o:allowincell="f" style="position:absolute;margin-left:372.65pt;margin-top:250.65pt;width:7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22">
                <wp:simplePos x="0" y="0"/>
                <wp:positionH relativeFrom="page">
                  <wp:posOffset>4732655</wp:posOffset>
                </wp:positionH>
                <wp:positionV relativeFrom="page">
                  <wp:posOffset>3208655</wp:posOffset>
                </wp:positionV>
                <wp:extent cx="101600" cy="25400"/>
                <wp:effectExtent l="6350" t="6985" r="0" b="698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0" y="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0,40l146,0e" stroked="t" o:allowincell="f" style="position:absolute;margin-left:372.65pt;margin-top:252.65pt;width:7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23">
                <wp:simplePos x="0" y="0"/>
                <wp:positionH relativeFrom="page">
                  <wp:posOffset>4732655</wp:posOffset>
                </wp:positionH>
                <wp:positionV relativeFrom="page">
                  <wp:posOffset>3234055</wp:posOffset>
                </wp:positionV>
                <wp:extent cx="101600" cy="25400"/>
                <wp:effectExtent l="6350" t="6350" r="0" b="698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0" y="0"/>
                              </a:moveTo>
                              <a:lnTo>
                                <a:pt x="14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0,0l146,40e" stroked="t" o:allowincell="f" style="position:absolute;margin-left:372.65pt;margin-top:254.65pt;width:7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24">
                <wp:simplePos x="0" y="0"/>
                <wp:positionH relativeFrom="page">
                  <wp:posOffset>4732655</wp:posOffset>
                </wp:positionH>
                <wp:positionV relativeFrom="page">
                  <wp:posOffset>3251200</wp:posOffset>
                </wp:positionV>
                <wp:extent cx="101600" cy="33655"/>
                <wp:effectExtent l="6985" t="6985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0" y="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0,40l146,0e" stroked="t" o:allowincell="f" style="position:absolute;margin-left:372.65pt;margin-top:256pt;width:7.9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25">
                <wp:simplePos x="0" y="0"/>
                <wp:positionH relativeFrom="page">
                  <wp:posOffset>4732655</wp:posOffset>
                </wp:positionH>
                <wp:positionV relativeFrom="page">
                  <wp:posOffset>3284855</wp:posOffset>
                </wp:positionV>
                <wp:extent cx="101600" cy="25400"/>
                <wp:effectExtent l="6350" t="6350" r="0" b="762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0" y="0"/>
                              </a:moveTo>
                              <a:lnTo>
                                <a:pt x="14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0,0l146,40e" stroked="t" o:allowincell="f" style="position:absolute;margin-left:372.65pt;margin-top:258.65pt;width:7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26">
                <wp:simplePos x="0" y="0"/>
                <wp:positionH relativeFrom="page">
                  <wp:posOffset>4758055</wp:posOffset>
                </wp:positionH>
                <wp:positionV relativeFrom="page">
                  <wp:posOffset>3302000</wp:posOffset>
                </wp:positionV>
                <wp:extent cx="76200" cy="16510"/>
                <wp:effectExtent l="6350" t="6350" r="0" b="698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0" y="26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0,26l106,0e" stroked="t" o:allowincell="f" style="position:absolute;margin-left:374.65pt;margin-top:260pt;width:5.95pt;height: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766310</wp:posOffset>
                </wp:positionH>
                <wp:positionV relativeFrom="page">
                  <wp:posOffset>2997200</wp:posOffset>
                </wp:positionV>
                <wp:extent cx="635" cy="143510"/>
                <wp:effectExtent l="6985" t="6350" r="508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375.3pt;margin-top:236pt;width:0pt;height:1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766310</wp:posOffset>
                </wp:positionH>
                <wp:positionV relativeFrom="page">
                  <wp:posOffset>3318510</wp:posOffset>
                </wp:positionV>
                <wp:extent cx="635" cy="144145"/>
                <wp:effectExtent l="6985" t="6985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375.3pt;margin-top:261.3pt;width:0pt;height:1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953000</wp:posOffset>
                </wp:positionH>
                <wp:positionV relativeFrom="page">
                  <wp:posOffset>2091055</wp:posOffset>
                </wp:positionV>
                <wp:extent cx="8255" cy="76200"/>
                <wp:effectExtent l="6985" t="6350" r="1524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0" y="10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0,106l26,0e" stroked="t" o:allowincell="f" style="position:absolute;margin-left:390pt;margin-top:164.65pt;width:0.6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961255</wp:posOffset>
                </wp:positionH>
                <wp:positionV relativeFrom="page">
                  <wp:posOffset>2091055</wp:posOffset>
                </wp:positionV>
                <wp:extent cx="25400" cy="93345"/>
                <wp:effectExtent l="6350" t="7620" r="698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4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40,146l0,0e" stroked="t" o:allowincell="f" style="position:absolute;margin-left:390.65pt;margin-top:164.65pt;width:1.9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31">
                <wp:simplePos x="0" y="0"/>
                <wp:positionH relativeFrom="page">
                  <wp:posOffset>4986655</wp:posOffset>
                </wp:positionH>
                <wp:positionV relativeFrom="page">
                  <wp:posOffset>2091055</wp:posOffset>
                </wp:positionV>
                <wp:extent cx="33655" cy="93345"/>
                <wp:effectExtent l="7620" t="762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0" y="14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0,146l40,0e" stroked="t" o:allowincell="f" style="position:absolute;margin-left:392.65pt;margin-top:164.65pt;width:2.6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012055</wp:posOffset>
                </wp:positionH>
                <wp:positionV relativeFrom="page">
                  <wp:posOffset>2091055</wp:posOffset>
                </wp:positionV>
                <wp:extent cx="25400" cy="93345"/>
                <wp:effectExtent l="6350" t="6985" r="698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4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40,146l0,0e" stroked="t" o:allowincell="f" style="position:absolute;margin-left:394.65pt;margin-top:164.65pt;width:1.9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037455</wp:posOffset>
                </wp:positionH>
                <wp:positionV relativeFrom="page">
                  <wp:posOffset>2091055</wp:posOffset>
                </wp:positionV>
                <wp:extent cx="25400" cy="93345"/>
                <wp:effectExtent l="6350" t="7620" r="698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0" y="14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0,146l40,0e" stroked="t" o:allowincell="f" style="position:absolute;margin-left:396.65pt;margin-top:164.65pt;width:1.9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062855</wp:posOffset>
                </wp:positionH>
                <wp:positionV relativeFrom="page">
                  <wp:posOffset>2091055</wp:posOffset>
                </wp:positionV>
                <wp:extent cx="25400" cy="93345"/>
                <wp:effectExtent l="6350" t="7620" r="698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4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40,146l0,0e" stroked="t" o:allowincell="f" style="position:absolute;margin-left:398.65pt;margin-top:164.65pt;width:1.9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088255</wp:posOffset>
                </wp:positionH>
                <wp:positionV relativeFrom="page">
                  <wp:posOffset>2091055</wp:posOffset>
                </wp:positionV>
                <wp:extent cx="25400" cy="93345"/>
                <wp:effectExtent l="6350" t="7620" r="698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0" y="14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0,146l40,0e" stroked="t" o:allowincell="f" style="position:absolute;margin-left:400.65pt;margin-top:164.65pt;width:1.9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105400</wp:posOffset>
                </wp:positionH>
                <wp:positionV relativeFrom="page">
                  <wp:posOffset>2091055</wp:posOffset>
                </wp:positionV>
                <wp:extent cx="16510" cy="76200"/>
                <wp:effectExtent l="6350" t="6985" r="698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">
                              <a:moveTo>
                                <a:pt x="26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" path="m26,106l0,0e" stroked="t" o:allowincell="f" style="position:absolute;margin-left:402pt;margin-top:164.65pt;width:1.25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758055</wp:posOffset>
                </wp:positionH>
                <wp:positionV relativeFrom="page">
                  <wp:posOffset>2159000</wp:posOffset>
                </wp:positionV>
                <wp:extent cx="186055" cy="635"/>
                <wp:effectExtent l="6985" t="6985" r="635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2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93,0l0,0e" stroked="t" o:allowincell="f" style="position:absolute;margin-left:374.65pt;margin-top:170pt;width:1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121910</wp:posOffset>
                </wp:positionH>
                <wp:positionV relativeFrom="page">
                  <wp:posOffset>2159000</wp:posOffset>
                </wp:positionV>
                <wp:extent cx="525145" cy="635"/>
                <wp:effectExtent l="6985" t="6985" r="571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0">
                              <a:moveTo>
                                <a:pt x="8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26,0l0,0e" stroked="t" o:allowincell="f" style="position:absolute;margin-left:403.3pt;margin-top:170pt;width:41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4681855</wp:posOffset>
                </wp:positionH>
                <wp:positionV relativeFrom="page">
                  <wp:posOffset>2954655</wp:posOffset>
                </wp:positionV>
                <wp:extent cx="169545" cy="635"/>
                <wp:effectExtent l="6985" t="6985" r="1460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2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80,0l0,0e" stroked="t" o:allowincell="f" style="position:absolute;margin-left:368.65pt;margin-top:232.65pt;width:13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681855</wp:posOffset>
                </wp:positionH>
                <wp:positionV relativeFrom="page">
                  <wp:posOffset>2997200</wp:posOffset>
                </wp:positionV>
                <wp:extent cx="169545" cy="41910"/>
                <wp:effectExtent l="6985" t="6985" r="1460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66">
                              <a:moveTo>
                                <a:pt x="280" y="53"/>
                              </a:moveTo>
                              <a:lnTo>
                                <a:pt x="266" y="40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00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66" path="m280,53l266,40l253,26l240,26l226,13l213,13l200,0l173,0l160,0l146,0l133,0l106,0l93,0l80,13l66,13l53,26l40,26l26,26l13,40l0,53l0,53e" stroked="t" o:allowincell="f" style="position:absolute;margin-left:368.65pt;margin-top:236pt;width:13.3pt;height: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5647055</wp:posOffset>
                </wp:positionH>
                <wp:positionV relativeFrom="page">
                  <wp:posOffset>2141855</wp:posOffset>
                </wp:positionV>
                <wp:extent cx="635" cy="643255"/>
                <wp:effectExtent l="6985" t="6985" r="508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3">
                              <a:moveTo>
                                <a:pt x="13" y="10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013l0,0e" stroked="t" o:allowincell="f" style="position:absolute;margin-left:444.65pt;margin-top:168.65pt;width:0pt;height:5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647055</wp:posOffset>
                </wp:positionH>
                <wp:positionV relativeFrom="page">
                  <wp:posOffset>3149600</wp:posOffset>
                </wp:positionV>
                <wp:extent cx="67945" cy="8255"/>
                <wp:effectExtent l="6985" t="6985" r="5080" b="1524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">
                              <a:moveTo>
                                <a:pt x="0" y="0"/>
                              </a:moveTo>
                              <a:lnTo>
                                <a:pt x="106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" path="m0,0l106,26e" stroked="t" o:allowincell="f" style="position:absolute;margin-left:444.65pt;margin-top:248pt;width:5.3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621655</wp:posOffset>
                </wp:positionH>
                <wp:positionV relativeFrom="page">
                  <wp:posOffset>3157855</wp:posOffset>
                </wp:positionV>
                <wp:extent cx="93345" cy="25400"/>
                <wp:effectExtent l="6985" t="6350" r="5080" b="762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40l146,0e" stroked="t" o:allowincell="f" style="position:absolute;margin-left:442.65pt;margin-top:248.65pt;width:7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621655</wp:posOffset>
                </wp:positionH>
                <wp:positionV relativeFrom="page">
                  <wp:posOffset>3183255</wp:posOffset>
                </wp:positionV>
                <wp:extent cx="93345" cy="25400"/>
                <wp:effectExtent l="7620" t="6350" r="5080" b="698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0"/>
                              </a:moveTo>
                              <a:lnTo>
                                <a:pt x="14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0l146,40e" stroked="t" o:allowincell="f" style="position:absolute;margin-left:442.65pt;margin-top:250.65pt;width:7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621655</wp:posOffset>
                </wp:positionH>
                <wp:positionV relativeFrom="page">
                  <wp:posOffset>3208655</wp:posOffset>
                </wp:positionV>
                <wp:extent cx="93345" cy="25400"/>
                <wp:effectExtent l="6985" t="6350" r="5080" b="762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40l146,0e" stroked="t" o:allowincell="f" style="position:absolute;margin-left:442.65pt;margin-top:252.65pt;width:7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621655</wp:posOffset>
                </wp:positionH>
                <wp:positionV relativeFrom="page">
                  <wp:posOffset>3234055</wp:posOffset>
                </wp:positionV>
                <wp:extent cx="93345" cy="25400"/>
                <wp:effectExtent l="6985" t="6350" r="5715" b="762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0"/>
                              </a:moveTo>
                              <a:lnTo>
                                <a:pt x="14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0l146,40e" stroked="t" o:allowincell="f" style="position:absolute;margin-left:442.65pt;margin-top:254.65pt;width:7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621655</wp:posOffset>
                </wp:positionH>
                <wp:positionV relativeFrom="page">
                  <wp:posOffset>3251200</wp:posOffset>
                </wp:positionV>
                <wp:extent cx="93345" cy="33655"/>
                <wp:effectExtent l="6985" t="6985" r="508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3">
                              <a:moveTo>
                                <a:pt x="0" y="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3" path="m0,40l146,0e" stroked="t" o:allowincell="f" style="position:absolute;margin-left:442.65pt;margin-top:256pt;width:7.3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621655</wp:posOffset>
                </wp:positionH>
                <wp:positionV relativeFrom="page">
                  <wp:posOffset>3284855</wp:posOffset>
                </wp:positionV>
                <wp:extent cx="93345" cy="25400"/>
                <wp:effectExtent l="6985" t="6350" r="5715" b="762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0"/>
                              </a:moveTo>
                              <a:lnTo>
                                <a:pt x="14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0l146,40e" stroked="t" o:allowincell="f" style="position:absolute;margin-left:442.65pt;margin-top:258.65pt;width:7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647055</wp:posOffset>
                </wp:positionH>
                <wp:positionV relativeFrom="page">
                  <wp:posOffset>3302000</wp:posOffset>
                </wp:positionV>
                <wp:extent cx="67945" cy="16510"/>
                <wp:effectExtent l="6985" t="6350" r="5715" b="698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">
                              <a:moveTo>
                                <a:pt x="0" y="26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" path="m0,26l106,0e" stroked="t" o:allowincell="f" style="position:absolute;margin-left:444.65pt;margin-top:260pt;width:5.3pt;height: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50">
                <wp:simplePos x="0" y="0"/>
                <wp:positionH relativeFrom="page">
                  <wp:posOffset>5647055</wp:posOffset>
                </wp:positionH>
                <wp:positionV relativeFrom="page">
                  <wp:posOffset>2997200</wp:posOffset>
                </wp:positionV>
                <wp:extent cx="8255" cy="143510"/>
                <wp:effectExtent l="6985" t="6350" r="0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226l0,0e" stroked="t" o:allowincell="f" style="position:absolute;margin-left:444.65pt;margin-top:236pt;width:0.6pt;height:1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51">
                <wp:simplePos x="0" y="0"/>
                <wp:positionH relativeFrom="page">
                  <wp:posOffset>5647055</wp:posOffset>
                </wp:positionH>
                <wp:positionV relativeFrom="page">
                  <wp:posOffset>3318510</wp:posOffset>
                </wp:positionV>
                <wp:extent cx="8255" cy="144145"/>
                <wp:effectExtent l="6985" t="6985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226l0,0e" stroked="t" o:allowincell="f" style="position:absolute;margin-left:444.65pt;margin-top:261.3pt;width:0.6pt;height:1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647055</wp:posOffset>
                </wp:positionH>
                <wp:positionV relativeFrom="page">
                  <wp:posOffset>2776855</wp:posOffset>
                </wp:positionV>
                <wp:extent cx="67945" cy="17145"/>
                <wp:effectExtent l="7620" t="762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0"/>
                              </a:moveTo>
                              <a:lnTo>
                                <a:pt x="106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0l106,26e" stroked="t" o:allowincell="f" style="position:absolute;margin-left:444.65pt;margin-top:218.65pt;width:5.3pt;height: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621655</wp:posOffset>
                </wp:positionH>
                <wp:positionV relativeFrom="page">
                  <wp:posOffset>2794000</wp:posOffset>
                </wp:positionV>
                <wp:extent cx="93345" cy="25400"/>
                <wp:effectExtent l="7620" t="6350" r="5080" b="762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40l146,0e" stroked="t" o:allowincell="f" style="position:absolute;margin-left:442.65pt;margin-top:220pt;width:7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621655</wp:posOffset>
                </wp:positionH>
                <wp:positionV relativeFrom="page">
                  <wp:posOffset>2819400</wp:posOffset>
                </wp:positionV>
                <wp:extent cx="93345" cy="25400"/>
                <wp:effectExtent l="6985" t="6350" r="5715" b="762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0"/>
                              </a:moveTo>
                              <a:lnTo>
                                <a:pt x="14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0l146,40e" stroked="t" o:allowincell="f" style="position:absolute;margin-left:442.65pt;margin-top:222pt;width:7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621655</wp:posOffset>
                </wp:positionH>
                <wp:positionV relativeFrom="page">
                  <wp:posOffset>2844800</wp:posOffset>
                </wp:positionV>
                <wp:extent cx="93345" cy="25400"/>
                <wp:effectExtent l="6985" t="6350" r="5080" b="762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40l146,0e" stroked="t" o:allowincell="f" style="position:absolute;margin-left:442.65pt;margin-top:224pt;width:7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621655</wp:posOffset>
                </wp:positionH>
                <wp:positionV relativeFrom="page">
                  <wp:posOffset>2870200</wp:posOffset>
                </wp:positionV>
                <wp:extent cx="93345" cy="25400"/>
                <wp:effectExtent l="6985" t="6350" r="5080" b="698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0"/>
                              </a:moveTo>
                              <a:lnTo>
                                <a:pt x="14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0l146,40e" stroked="t" o:allowincell="f" style="position:absolute;margin-left:442.65pt;margin-top:226pt;width:7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621655</wp:posOffset>
                </wp:positionH>
                <wp:positionV relativeFrom="page">
                  <wp:posOffset>2886710</wp:posOffset>
                </wp:positionV>
                <wp:extent cx="93345" cy="25400"/>
                <wp:effectExtent l="6985" t="6350" r="5080" b="762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40l146,0e" stroked="t" o:allowincell="f" style="position:absolute;margin-left:442.65pt;margin-top:227.3pt;width:7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5621655</wp:posOffset>
                </wp:positionH>
                <wp:positionV relativeFrom="page">
                  <wp:posOffset>2921000</wp:posOffset>
                </wp:positionV>
                <wp:extent cx="93345" cy="16510"/>
                <wp:effectExtent l="6985" t="6350" r="5080" b="1587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6">
                              <a:moveTo>
                                <a:pt x="0" y="0"/>
                              </a:moveTo>
                              <a:lnTo>
                                <a:pt x="14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6" path="m0,0l146,40e" stroked="t" o:allowincell="f" style="position:absolute;margin-left:442.65pt;margin-top:230pt;width:7.3pt;height: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647055</wp:posOffset>
                </wp:positionH>
                <wp:positionV relativeFrom="page">
                  <wp:posOffset>2937510</wp:posOffset>
                </wp:positionV>
                <wp:extent cx="67945" cy="17145"/>
                <wp:effectExtent l="6985" t="6985" r="5080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26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26l106,0e" stroked="t" o:allowincell="f" style="position:absolute;margin-left:444.65pt;margin-top:231.3pt;width:5.3pt;height: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60">
                <wp:simplePos x="0" y="0"/>
                <wp:positionH relativeFrom="page">
                  <wp:posOffset>5647055</wp:posOffset>
                </wp:positionH>
                <wp:positionV relativeFrom="page">
                  <wp:posOffset>2954655</wp:posOffset>
                </wp:positionV>
                <wp:extent cx="8255" cy="135255"/>
                <wp:effectExtent l="6985" t="6985" r="0" b="146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3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13" path="m0,226l0,0e" stroked="t" o:allowincell="f" style="position:absolute;margin-left:444.65pt;margin-top:232.65pt;width:0.6pt;height:1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4766310</wp:posOffset>
                </wp:positionH>
                <wp:positionV relativeFrom="page">
                  <wp:posOffset>3454400</wp:posOffset>
                </wp:positionV>
                <wp:extent cx="889000" cy="8255"/>
                <wp:effectExtent l="6350" t="6985" r="698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13">
                              <a:moveTo>
                                <a:pt x="1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13" path="m1400,0l0,0e" stroked="t" o:allowincell="f" style="position:absolute;margin-left:375.3pt;margin-top:272pt;width:69.9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758055</wp:posOffset>
                </wp:positionH>
                <wp:positionV relativeFrom="page">
                  <wp:posOffset>2404110</wp:posOffset>
                </wp:positionV>
                <wp:extent cx="431800" cy="635"/>
                <wp:effectExtent l="6985" t="6985" r="698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6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80,0l0,0e" stroked="t" o:allowincell="f" style="position:absolute;margin-left:374.65pt;margin-top:189.3pt;width:3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63">
                <wp:simplePos x="0" y="0"/>
                <wp:positionH relativeFrom="page">
                  <wp:posOffset>5071110</wp:posOffset>
                </wp:positionH>
                <wp:positionV relativeFrom="page">
                  <wp:posOffset>2700655</wp:posOffset>
                </wp:positionV>
                <wp:extent cx="118745" cy="635"/>
                <wp:effectExtent l="7620" t="6985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399.3pt;margin-top:212.65pt;width:9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189855</wp:posOffset>
                </wp:positionH>
                <wp:positionV relativeFrom="page">
                  <wp:posOffset>2319655</wp:posOffset>
                </wp:positionV>
                <wp:extent cx="398145" cy="457200"/>
                <wp:effectExtent l="6985" t="6350" r="5080" b="698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720">
                              <a:moveTo>
                                <a:pt x="626" y="360"/>
                              </a:moveTo>
                              <a:lnTo>
                                <a:pt x="0" y="0"/>
                              </a:lnTo>
                              <a:lnTo>
                                <a:pt x="0" y="720"/>
                              </a:lnTo>
                              <a:lnTo>
                                <a:pt x="626" y="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720" path="m626,360l0,0l0,720l626,360xe" stroked="t" o:allowincell="f" style="position:absolute;margin-left:408.65pt;margin-top:182.65pt;width:31.3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579110</wp:posOffset>
                </wp:positionH>
                <wp:positionV relativeFrom="page">
                  <wp:posOffset>2514600</wp:posOffset>
                </wp:positionV>
                <wp:extent cx="431800" cy="50800"/>
                <wp:effectExtent l="0" t="0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80">
                              <a:moveTo>
                                <a:pt x="653" y="53"/>
                              </a:move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653" y="40"/>
                              </a:lnTo>
                              <a:lnTo>
                                <a:pt x="653" y="53"/>
                              </a:lnTo>
                              <a:lnTo>
                                <a:pt x="653" y="0"/>
                              </a:lnTo>
                              <a:lnTo>
                                <a:pt x="653" y="0"/>
                              </a:lnTo>
                              <a:lnTo>
                                <a:pt x="653" y="0"/>
                              </a:lnTo>
                              <a:lnTo>
                                <a:pt x="653" y="0"/>
                              </a:lnTo>
                              <a:lnTo>
                                <a:pt x="666" y="0"/>
                              </a:lnTo>
                              <a:lnTo>
                                <a:pt x="666" y="0"/>
                              </a:lnTo>
                              <a:lnTo>
                                <a:pt x="666" y="0"/>
                              </a:lnTo>
                              <a:lnTo>
                                <a:pt x="666" y="0"/>
                              </a:lnTo>
                              <a:lnTo>
                                <a:pt x="666" y="13"/>
                              </a:lnTo>
                              <a:lnTo>
                                <a:pt x="680" y="13"/>
                              </a:lnTo>
                              <a:lnTo>
                                <a:pt x="680" y="13"/>
                              </a:lnTo>
                              <a:lnTo>
                                <a:pt x="680" y="13"/>
                              </a:lnTo>
                              <a:lnTo>
                                <a:pt x="680" y="13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66"/>
                              </a:lnTo>
                              <a:lnTo>
                                <a:pt x="680" y="66"/>
                              </a:lnTo>
                              <a:lnTo>
                                <a:pt x="680" y="66"/>
                              </a:lnTo>
                              <a:lnTo>
                                <a:pt x="680" y="66"/>
                              </a:lnTo>
                              <a:lnTo>
                                <a:pt x="680" y="66"/>
                              </a:lnTo>
                              <a:lnTo>
                                <a:pt x="666" y="80"/>
                              </a:lnTo>
                              <a:lnTo>
                                <a:pt x="666" y="80"/>
                              </a:lnTo>
                              <a:lnTo>
                                <a:pt x="666" y="80"/>
                              </a:lnTo>
                              <a:lnTo>
                                <a:pt x="666" y="80"/>
                              </a:lnTo>
                              <a:lnTo>
                                <a:pt x="666" y="80"/>
                              </a:lnTo>
                              <a:lnTo>
                                <a:pt x="653" y="80"/>
                              </a:lnTo>
                              <a:lnTo>
                                <a:pt x="653" y="80"/>
                              </a:lnTo>
                              <a:lnTo>
                                <a:pt x="653" y="80"/>
                              </a:lnTo>
                              <a:lnTo>
                                <a:pt x="653" y="80"/>
                              </a:lnTo>
                              <a:lnTo>
                                <a:pt x="640" y="80"/>
                              </a:lnTo>
                              <a:lnTo>
                                <a:pt x="640" y="80"/>
                              </a:lnTo>
                              <a:lnTo>
                                <a:pt x="640" y="80"/>
                              </a:lnTo>
                              <a:lnTo>
                                <a:pt x="640" y="80"/>
                              </a:lnTo>
                              <a:lnTo>
                                <a:pt x="626" y="80"/>
                              </a:lnTo>
                              <a:lnTo>
                                <a:pt x="626" y="80"/>
                              </a:lnTo>
                              <a:lnTo>
                                <a:pt x="626" y="80"/>
                              </a:lnTo>
                              <a:lnTo>
                                <a:pt x="626" y="80"/>
                              </a:lnTo>
                              <a:lnTo>
                                <a:pt x="626" y="66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40"/>
                              </a:lnTo>
                              <a:lnTo>
                                <a:pt x="613" y="40"/>
                              </a:lnTo>
                              <a:lnTo>
                                <a:pt x="613" y="40"/>
                              </a:lnTo>
                              <a:lnTo>
                                <a:pt x="613" y="40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53" y="0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80" path="m653,53l0,53l0,40l653,40l653,53l653,0l653,0l653,0l653,0l666,0l666,0l666,0l666,0l666,13l680,13l680,13l680,13l680,13l680,26l680,26l680,26l680,26l680,26l680,40l680,40l680,40l680,40l680,53l680,53l680,53l680,53l680,53l680,66l680,66l680,66l680,66l680,66l666,80l666,80l666,80l666,80l666,80l653,80l653,80l653,80l653,80l640,80l640,80l640,80l640,80l626,80l626,80l626,80l626,80l626,66l613,66l613,66l613,66l613,66l613,53l613,53l613,53l613,53l613,53l613,40l613,40l613,40l613,40l613,26l613,26l613,26l613,26l613,26l613,13l613,13l613,13l626,13l626,13l626,0l626,0l626,0l640,0l640,0l640,0l640,0l653,0l653,53l653,53xe" fillcolor="black" stroked="f" o:allowincell="f" style="position:absolute;margin-left:439.3pt;margin-top:198pt;width:3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080000</wp:posOffset>
                </wp:positionH>
                <wp:positionV relativeFrom="page">
                  <wp:posOffset>2692400</wp:posOffset>
                </wp:positionV>
                <wp:extent cx="635" cy="372110"/>
                <wp:effectExtent l="6985" t="6350" r="5080" b="698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5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86l0,0e" stroked="t" o:allowincell="f" style="position:absolute;margin-left:400pt;margin-top:212pt;width:0pt;height:29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071110</wp:posOffset>
                </wp:positionH>
                <wp:positionV relativeFrom="page">
                  <wp:posOffset>3056255</wp:posOffset>
                </wp:positionV>
                <wp:extent cx="575945" cy="635"/>
                <wp:effectExtent l="6985" t="6985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0">
                              <a:moveTo>
                                <a:pt x="9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06,0l0,0e" stroked="t" o:allowincell="f" style="position:absolute;margin-left:399.3pt;margin-top:240.65pt;width:45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189855</wp:posOffset>
                </wp:positionH>
                <wp:positionV relativeFrom="page">
                  <wp:posOffset>3462655</wp:posOffset>
                </wp:positionV>
                <wp:extent cx="635" cy="144145"/>
                <wp:effectExtent l="6985" t="6985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408.65pt;margin-top:272.65pt;width:0pt;height:1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139055</wp:posOffset>
                </wp:positionH>
                <wp:positionV relativeFrom="page">
                  <wp:posOffset>3632200</wp:posOffset>
                </wp:positionV>
                <wp:extent cx="109855" cy="635"/>
                <wp:effectExtent l="6985" t="6985" r="635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404.65pt;margin-top:286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113655</wp:posOffset>
                </wp:positionH>
                <wp:positionV relativeFrom="page">
                  <wp:posOffset>3606800</wp:posOffset>
                </wp:positionV>
                <wp:extent cx="160655" cy="635"/>
                <wp:effectExtent l="6985" t="6985" r="635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2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53,0l0,0e" stroked="t" o:allowincell="f" style="position:absolute;margin-left:402.65pt;margin-top:284pt;width:12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5172710</wp:posOffset>
                </wp:positionH>
                <wp:positionV relativeFrom="page">
                  <wp:posOffset>3648710</wp:posOffset>
                </wp:positionV>
                <wp:extent cx="42545" cy="8890"/>
                <wp:effectExtent l="7620" t="6350" r="1460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80,0l0,0e" stroked="t" o:allowincell="f" style="position:absolute;margin-left:407.3pt;margin-top:287.3pt;width:3.3pt;height: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580255</wp:posOffset>
                </wp:positionH>
                <wp:positionV relativeFrom="page">
                  <wp:posOffset>5062855</wp:posOffset>
                </wp:positionV>
                <wp:extent cx="635" cy="567055"/>
                <wp:effectExtent l="6985" t="6985" r="5080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3">
                              <a:moveTo>
                                <a:pt x="0" y="8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93l0,0e" stroked="t" o:allowincell="f" style="position:absolute;margin-left:360.65pt;margin-top:398.65pt;width:0pt;height:4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580255</wp:posOffset>
                </wp:positionH>
                <wp:positionV relativeFrom="page">
                  <wp:posOffset>6121400</wp:posOffset>
                </wp:positionV>
                <wp:extent cx="67945" cy="16510"/>
                <wp:effectExtent l="6985" t="6985" r="571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">
                              <a:moveTo>
                                <a:pt x="0" y="0"/>
                              </a:moveTo>
                              <a:lnTo>
                                <a:pt x="106" y="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" path="m0,0l106,13e" stroked="t" o:allowincell="f" style="position:absolute;margin-left:360.65pt;margin-top:482pt;width:5.3pt;height: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74">
                <wp:simplePos x="0" y="0"/>
                <wp:positionH relativeFrom="page">
                  <wp:posOffset>4546600</wp:posOffset>
                </wp:positionH>
                <wp:positionV relativeFrom="page">
                  <wp:posOffset>6129655</wp:posOffset>
                </wp:positionV>
                <wp:extent cx="101600" cy="33655"/>
                <wp:effectExtent l="6985" t="6985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0" y="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0,40l146,0e" stroked="t" o:allowincell="f" style="position:absolute;margin-left:358pt;margin-top:482.65pt;width:7.9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554855</wp:posOffset>
                </wp:positionH>
                <wp:positionV relativeFrom="page">
                  <wp:posOffset>6163310</wp:posOffset>
                </wp:positionV>
                <wp:extent cx="93345" cy="25400"/>
                <wp:effectExtent l="6985" t="6350" r="5080" b="698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0"/>
                              </a:moveTo>
                              <a:lnTo>
                                <a:pt x="14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0l146,40e" stroked="t" o:allowincell="f" style="position:absolute;margin-left:358.65pt;margin-top:485.3pt;width:7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554855</wp:posOffset>
                </wp:positionH>
                <wp:positionV relativeFrom="page">
                  <wp:posOffset>6180455</wp:posOffset>
                </wp:positionV>
                <wp:extent cx="93345" cy="25400"/>
                <wp:effectExtent l="7620" t="6350" r="5080" b="762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40l146,0e" stroked="t" o:allowincell="f" style="position:absolute;margin-left:358.65pt;margin-top:486.65pt;width:7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77">
                <wp:simplePos x="0" y="0"/>
                <wp:positionH relativeFrom="page">
                  <wp:posOffset>4546600</wp:posOffset>
                </wp:positionH>
                <wp:positionV relativeFrom="page">
                  <wp:posOffset>6205855</wp:posOffset>
                </wp:positionV>
                <wp:extent cx="101600" cy="33655"/>
                <wp:effectExtent l="6985" t="6985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0" y="0"/>
                              </a:moveTo>
                              <a:lnTo>
                                <a:pt x="14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0,0l146,40e" stroked="t" o:allowincell="f" style="position:absolute;margin-left:358pt;margin-top:488.65pt;width:7.9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78">
                <wp:simplePos x="0" y="0"/>
                <wp:positionH relativeFrom="page">
                  <wp:posOffset>4546600</wp:posOffset>
                </wp:positionH>
                <wp:positionV relativeFrom="page">
                  <wp:posOffset>6231255</wp:posOffset>
                </wp:positionV>
                <wp:extent cx="101600" cy="25400"/>
                <wp:effectExtent l="6985" t="6350" r="0" b="762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0" y="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0,40l146,0e" stroked="t" o:allowincell="f" style="position:absolute;margin-left:358pt;margin-top:490.65pt;width:7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554855</wp:posOffset>
                </wp:positionH>
                <wp:positionV relativeFrom="page">
                  <wp:posOffset>6256655</wp:posOffset>
                </wp:positionV>
                <wp:extent cx="93345" cy="25400"/>
                <wp:effectExtent l="6985" t="6985" r="5080" b="698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0"/>
                              </a:moveTo>
                              <a:lnTo>
                                <a:pt x="14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0l146,40e" stroked="t" o:allowincell="f" style="position:absolute;margin-left:358.65pt;margin-top:492.65pt;width:7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4580255</wp:posOffset>
                </wp:positionH>
                <wp:positionV relativeFrom="page">
                  <wp:posOffset>6282055</wp:posOffset>
                </wp:positionV>
                <wp:extent cx="67945" cy="8255"/>
                <wp:effectExtent l="6985" t="6985" r="5080" b="1524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">
                              <a:moveTo>
                                <a:pt x="0" y="26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" path="m0,26l106,0e" stroked="t" o:allowincell="f" style="position:absolute;margin-left:360.65pt;margin-top:494.65pt;width:5.3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4580255</wp:posOffset>
                </wp:positionH>
                <wp:positionV relativeFrom="page">
                  <wp:posOffset>5943600</wp:posOffset>
                </wp:positionV>
                <wp:extent cx="635" cy="177800"/>
                <wp:effectExtent l="6985" t="6350" r="5080" b="698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360.65pt;margin-top:468pt;width:0pt;height:1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4580255</wp:posOffset>
                </wp:positionH>
                <wp:positionV relativeFrom="page">
                  <wp:posOffset>6290310</wp:posOffset>
                </wp:positionV>
                <wp:extent cx="635" cy="144145"/>
                <wp:effectExtent l="6985" t="6985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360.65pt;margin-top:495.3pt;width:0pt;height:1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4572000</wp:posOffset>
                </wp:positionH>
                <wp:positionV relativeFrom="page">
                  <wp:posOffset>5283200</wp:posOffset>
                </wp:positionV>
                <wp:extent cx="1303655" cy="8255"/>
                <wp:effectExtent l="6985" t="6985" r="6350" b="698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13">
                              <a:moveTo>
                                <a:pt x="205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3,13" path="m2053,0l0,13e" stroked="t" o:allowincell="f" style="position:absolute;margin-left:360pt;margin-top:416pt;width:102.6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706110</wp:posOffset>
                </wp:positionH>
                <wp:positionV relativeFrom="page">
                  <wp:posOffset>5638800</wp:posOffset>
                </wp:positionV>
                <wp:extent cx="161290" cy="635"/>
                <wp:effectExtent l="6350" t="6985" r="571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449.3pt;margin-top:444pt;width:12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85">
                <wp:simplePos x="0" y="0"/>
                <wp:positionH relativeFrom="page">
                  <wp:posOffset>5706110</wp:posOffset>
                </wp:positionH>
                <wp:positionV relativeFrom="page">
                  <wp:posOffset>5918200</wp:posOffset>
                </wp:positionV>
                <wp:extent cx="118745" cy="635"/>
                <wp:effectExtent l="7620" t="6985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449.3pt;margin-top:466pt;width:9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308600</wp:posOffset>
                </wp:positionH>
                <wp:positionV relativeFrom="page">
                  <wp:posOffset>5537200</wp:posOffset>
                </wp:positionV>
                <wp:extent cx="397510" cy="457200"/>
                <wp:effectExtent l="6350" t="6350" r="6985" b="698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720">
                              <a:moveTo>
                                <a:pt x="0" y="360"/>
                              </a:moveTo>
                              <a:lnTo>
                                <a:pt x="626" y="0"/>
                              </a:lnTo>
                              <a:lnTo>
                                <a:pt x="626" y="72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720" path="m0,360l626,0l626,720l0,360xe" stroked="t" o:allowincell="f" style="position:absolute;margin-left:418pt;margin-top:436pt;width:31.25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816600</wp:posOffset>
                </wp:positionH>
                <wp:positionV relativeFrom="page">
                  <wp:posOffset>5918200</wp:posOffset>
                </wp:positionV>
                <wp:extent cx="635" cy="363855"/>
                <wp:effectExtent l="6985" t="6985" r="5080" b="1460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86l0,0e" stroked="t" o:allowincell="f" style="position:absolute;margin-left:458pt;margin-top:466pt;width:0pt;height:2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5248910</wp:posOffset>
                </wp:positionH>
                <wp:positionV relativeFrom="page">
                  <wp:posOffset>6434455</wp:posOffset>
                </wp:positionV>
                <wp:extent cx="635" cy="144145"/>
                <wp:effectExtent l="6985" t="6985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413.3pt;margin-top:506.65pt;width:0pt;height:1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207000</wp:posOffset>
                </wp:positionH>
                <wp:positionV relativeFrom="page">
                  <wp:posOffset>6604000</wp:posOffset>
                </wp:positionV>
                <wp:extent cx="101600" cy="635"/>
                <wp:effectExtent l="6350" t="6985" r="1524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410pt;margin-top:520pt;width: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172710</wp:posOffset>
                </wp:positionH>
                <wp:positionV relativeFrom="page">
                  <wp:posOffset>6578600</wp:posOffset>
                </wp:positionV>
                <wp:extent cx="161290" cy="635"/>
                <wp:effectExtent l="6350" t="6985" r="571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2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53,0l0,0e" stroked="t" o:allowincell="f" style="position:absolute;margin-left:407.3pt;margin-top:518pt;width:12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91">
                <wp:simplePos x="0" y="0"/>
                <wp:positionH relativeFrom="page">
                  <wp:posOffset>5232400</wp:posOffset>
                </wp:positionH>
                <wp:positionV relativeFrom="page">
                  <wp:posOffset>6629400</wp:posOffset>
                </wp:positionV>
                <wp:extent cx="50800" cy="635"/>
                <wp:effectExtent l="6350" t="6985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412pt;margin-top:522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4572000</wp:posOffset>
                </wp:positionH>
                <wp:positionV relativeFrom="page">
                  <wp:posOffset>4859655</wp:posOffset>
                </wp:positionV>
                <wp:extent cx="67310" cy="17145"/>
                <wp:effectExtent l="6350" t="7620" r="698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0" y="0"/>
                              </a:moveTo>
                              <a:lnTo>
                                <a:pt x="106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" path="m0,0l106,26e" stroked="t" o:allowincell="f" style="position:absolute;margin-left:360pt;margin-top:382.65pt;width:5.25pt;height: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4546600</wp:posOffset>
                </wp:positionH>
                <wp:positionV relativeFrom="page">
                  <wp:posOffset>4867910</wp:posOffset>
                </wp:positionV>
                <wp:extent cx="92710" cy="25400"/>
                <wp:effectExtent l="6985" t="6985" r="6985" b="698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40l146,0e" stroked="t" o:allowincell="f" style="position:absolute;margin-left:358pt;margin-top:383.3pt;width:7.2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546600</wp:posOffset>
                </wp:positionH>
                <wp:positionV relativeFrom="page">
                  <wp:posOffset>4902200</wp:posOffset>
                </wp:positionV>
                <wp:extent cx="92710" cy="16510"/>
                <wp:effectExtent l="6350" t="6985" r="6985" b="1587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6">
                              <a:moveTo>
                                <a:pt x="0" y="0"/>
                              </a:moveTo>
                              <a:lnTo>
                                <a:pt x="14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6" path="m0,0l146,40e" stroked="t" o:allowincell="f" style="position:absolute;margin-left:358pt;margin-top:386pt;width:7.25pt;height: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546600</wp:posOffset>
                </wp:positionH>
                <wp:positionV relativeFrom="page">
                  <wp:posOffset>4918710</wp:posOffset>
                </wp:positionV>
                <wp:extent cx="92710" cy="25400"/>
                <wp:effectExtent l="6350" t="6985" r="6985" b="698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40l146,0e" stroked="t" o:allowincell="f" style="position:absolute;margin-left:358pt;margin-top:387.3pt;width:7.2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4546600</wp:posOffset>
                </wp:positionH>
                <wp:positionV relativeFrom="page">
                  <wp:posOffset>4944110</wp:posOffset>
                </wp:positionV>
                <wp:extent cx="92710" cy="25400"/>
                <wp:effectExtent l="6350" t="6985" r="6985" b="698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0"/>
                              </a:moveTo>
                              <a:lnTo>
                                <a:pt x="14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0l146,40e" stroked="t" o:allowincell="f" style="position:absolute;margin-left:358pt;margin-top:389.3pt;width:7.2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546600</wp:posOffset>
                </wp:positionH>
                <wp:positionV relativeFrom="page">
                  <wp:posOffset>4969510</wp:posOffset>
                </wp:positionV>
                <wp:extent cx="92710" cy="25400"/>
                <wp:effectExtent l="6350" t="6350" r="7620" b="698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40l146,0e" stroked="t" o:allowincell="f" style="position:absolute;margin-left:358pt;margin-top:391.3pt;width:7.2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546600</wp:posOffset>
                </wp:positionH>
                <wp:positionV relativeFrom="page">
                  <wp:posOffset>4994910</wp:posOffset>
                </wp:positionV>
                <wp:extent cx="92710" cy="25400"/>
                <wp:effectExtent l="6350" t="6985" r="6985" b="698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0"/>
                              </a:moveTo>
                              <a:lnTo>
                                <a:pt x="14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0l146,40e" stroked="t" o:allowincell="f" style="position:absolute;margin-left:358pt;margin-top:393.3pt;width:7.2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4572000</wp:posOffset>
                </wp:positionH>
                <wp:positionV relativeFrom="page">
                  <wp:posOffset>5020310</wp:posOffset>
                </wp:positionV>
                <wp:extent cx="67310" cy="8890"/>
                <wp:effectExtent l="6350" t="6985" r="6985" b="1460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">
                              <a:moveTo>
                                <a:pt x="0" y="26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" path="m0,26l106,0e" stroked="t" o:allowincell="f" style="position:absolute;margin-left:360pt;margin-top:395.3pt;width:5.25pt;height: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00">
                <wp:simplePos x="0" y="0"/>
                <wp:positionH relativeFrom="page">
                  <wp:posOffset>4546600</wp:posOffset>
                </wp:positionH>
                <wp:positionV relativeFrom="page">
                  <wp:posOffset>4690110</wp:posOffset>
                </wp:positionV>
                <wp:extent cx="59055" cy="161290"/>
                <wp:effectExtent l="635" t="0" r="0" b="825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54">
                              <a:moveTo>
                                <a:pt x="40" y="266"/>
                              </a:move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54" path="m40,266l40,40l53,40l53,266l40,266l0,40l0,40l0,26l0,26l0,26l0,26l0,26l0,13l13,13l13,13l13,13l13,13l13,13l26,0l26,0l26,0l26,0l26,0l40,0l40,0l40,0l40,0l53,0l53,0l53,0l53,0l53,0l66,0l66,13l66,13l66,13l66,13l80,13l80,13l80,26l80,26l80,26l80,26l80,26l80,40l80,40l80,40l80,40l80,53l80,53l80,53l80,53l80,66l80,66l66,66l66,66l66,66l66,66l66,80l53,80l53,80l53,80l53,80l53,80l40,80l40,80l40,80l40,80l26,80l26,80l26,80l26,80l26,80l13,66l13,66l13,66l13,66l13,66l0,66l0,53l0,53l0,53l0,53l0,40l0,40l0,40l40,266l40,266xe" fillcolor="black" stroked="f" o:allowincell="f" style="position:absolute;margin-left:358pt;margin-top:369.3pt;width:4.6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4580255</wp:posOffset>
                </wp:positionH>
                <wp:positionV relativeFrom="page">
                  <wp:posOffset>5029200</wp:posOffset>
                </wp:positionV>
                <wp:extent cx="635" cy="143510"/>
                <wp:effectExtent l="6985" t="6350" r="5080" b="635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360.65pt;margin-top:396pt;width:0pt;height:1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4740910</wp:posOffset>
                </wp:positionH>
                <wp:positionV relativeFrom="page">
                  <wp:posOffset>5765800</wp:posOffset>
                </wp:positionV>
                <wp:extent cx="575945" cy="635"/>
                <wp:effectExtent l="6985" t="6985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0">
                              <a:moveTo>
                                <a:pt x="9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06,0l0,0e" stroked="t" o:allowincell="f" style="position:absolute;margin-left:373.3pt;margin-top:454pt;width:45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740910</wp:posOffset>
                </wp:positionH>
                <wp:positionV relativeFrom="page">
                  <wp:posOffset>5689600</wp:posOffset>
                </wp:positionV>
                <wp:extent cx="635" cy="143510"/>
                <wp:effectExtent l="6985" t="6350" r="5080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373.3pt;margin-top:448pt;width:0pt;height:1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062855</wp:posOffset>
                </wp:positionH>
                <wp:positionV relativeFrom="page">
                  <wp:posOffset>5740400</wp:posOffset>
                </wp:positionV>
                <wp:extent cx="42545" cy="50800"/>
                <wp:effectExtent l="635" t="0" r="825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80"/>
                              </a:move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80l40,80l26,80l26,80l26,80l26,80l13,66l13,66l13,66l13,66l13,66l13,66l0,66l0,53l0,53l0,53l0,53l0,53l0,40l0,40l0,40l0,40l0,26l0,26l0,26l0,26l0,13l0,13l0,13l13,13l13,13l13,13l13,0l13,0l13,0l26,0l26,0l26,0l26,0l40,0l40,0l40,0l40,0l53,0l53,0l53,0l53,0l53,0l66,0l66,13l66,13l66,13l66,13l66,13l66,13l80,26l80,26l80,26l80,26l80,40l80,40l80,40l80,40l80,53l80,53l80,53l66,53l66,53l66,66l66,66l66,66l66,66l66,66l53,66l53,66l53,80l53,80l53,80l40,80l40,80l40,80xe" fillcolor="black" stroked="f" o:allowincell="f" style="position:absolute;margin-left:398.65pt;margin-top:452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867400</wp:posOffset>
                </wp:positionH>
                <wp:positionV relativeFrom="page">
                  <wp:posOffset>5283200</wp:posOffset>
                </wp:positionV>
                <wp:extent cx="635" cy="363855"/>
                <wp:effectExtent l="6985" t="6985" r="5080" b="1460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86l0,0e" stroked="t" o:allowincell="f" style="position:absolute;margin-left:462pt;margin-top:416pt;width:0pt;height:2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782310</wp:posOffset>
                </wp:positionH>
                <wp:positionV relativeFrom="page">
                  <wp:posOffset>6324600</wp:posOffset>
                </wp:positionV>
                <wp:extent cx="76200" cy="635"/>
                <wp:effectExtent l="9525" t="10160" r="10160" b="825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1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0,0l0,0e" stroked="t" o:allowincell="f" style="position:absolute;margin-left:455.3pt;margin-top:498pt;width:5.9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816600</wp:posOffset>
                </wp:positionH>
                <wp:positionV relativeFrom="page">
                  <wp:posOffset>6324600</wp:posOffset>
                </wp:positionV>
                <wp:extent cx="635" cy="109855"/>
                <wp:effectExtent l="7620" t="6985" r="5080" b="635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458pt;margin-top:498pt;width:0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731510</wp:posOffset>
                </wp:positionH>
                <wp:positionV relativeFrom="page">
                  <wp:posOffset>6282055</wp:posOffset>
                </wp:positionV>
                <wp:extent cx="161290" cy="635"/>
                <wp:effectExtent l="6350" t="6985" r="571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2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53,0l0,0e" stroked="t" o:allowincell="f" style="position:absolute;margin-left:451.3pt;margin-top:494.65pt;width:12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580255</wp:posOffset>
                </wp:positionH>
                <wp:positionV relativeFrom="page">
                  <wp:posOffset>6434455</wp:posOffset>
                </wp:positionV>
                <wp:extent cx="1244600" cy="8255"/>
                <wp:effectExtent l="6350" t="6985" r="6985" b="63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3">
                              <a:moveTo>
                                <a:pt x="196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3" path="m1960,0l0,13e" stroked="t" o:allowincell="f" style="position:absolute;margin-left:360.65pt;margin-top:506.65pt;width:97.9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4572000</wp:posOffset>
                </wp:positionH>
                <wp:positionV relativeFrom="page">
                  <wp:posOffset>5621655</wp:posOffset>
                </wp:positionV>
                <wp:extent cx="168910" cy="109855"/>
                <wp:effectExtent l="6985" t="7620" r="6985" b="63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73">
                              <a:moveTo>
                                <a:pt x="266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173" path="m266,173l0,0e" stroked="t" o:allowincell="f" style="position:absolute;margin-left:360pt;margin-top:442.65pt;width:13.25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11">
                <wp:simplePos x="0" y="0"/>
                <wp:positionH relativeFrom="page">
                  <wp:posOffset>4563110</wp:posOffset>
                </wp:positionH>
                <wp:positionV relativeFrom="page">
                  <wp:posOffset>5799455</wp:posOffset>
                </wp:positionV>
                <wp:extent cx="186690" cy="144145"/>
                <wp:effectExtent l="0" t="635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27">
                              <a:moveTo>
                                <a:pt x="280" y="13"/>
                              </a:move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80" y="0"/>
                              </a:lnTo>
                              <a:lnTo>
                                <a:pt x="280" y="13"/>
                              </a:lnTo>
                              <a:lnTo>
                                <a:pt x="106" y="213"/>
                              </a:lnTo>
                              <a:lnTo>
                                <a:pt x="0" y="22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26" y="226"/>
                              </a:lnTo>
                              <a:lnTo>
                                <a:pt x="13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27" path="m280,13l13,226l13,213l280,0l280,13l106,213l0,226l40,120l40,120l40,120l40,120l40,120l40,120l40,120l40,120l40,120l40,120l40,120l40,120l40,120l40,120l40,120l40,120l40,120l40,120l40,120l53,120l53,120l53,120l53,120l53,120l53,120l53,120l53,120l53,120l53,120l53,120l53,120l53,120l53,120l53,120l53,133l53,133l53,133l53,133l53,133l53,133l53,133l26,226l13,200l106,200l106,200l106,200l106,200l106,200l106,200l106,200l106,200l106,200l106,200l106,200l106,200l106,200l120,200l120,200l120,200l120,200l120,200l120,200l120,200l120,200l120,213l120,213l120,213l120,213l120,213l120,213l120,213l120,213l120,213l120,213l120,213l120,213l120,213l120,213l120,213l106,213l106,213l106,213l106,213l106,213l280,13l280,13xe" fillcolor="black" stroked="f" o:allowincell="f" style="position:absolute;margin-left:359.3pt;margin-top:456.65pt;width:14.65pt;height:1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291455</wp:posOffset>
                </wp:positionH>
                <wp:positionV relativeFrom="page">
                  <wp:posOffset>7620000</wp:posOffset>
                </wp:positionV>
                <wp:extent cx="635" cy="270510"/>
                <wp:effectExtent l="6985" t="6350" r="5715" b="63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16.65pt;margin-top:600pt;width:0pt;height:2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5291455</wp:posOffset>
                </wp:positionH>
                <wp:positionV relativeFrom="page">
                  <wp:posOffset>8644255</wp:posOffset>
                </wp:positionV>
                <wp:extent cx="67945" cy="8255"/>
                <wp:effectExtent l="6985" t="6985" r="5715" b="63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">
                              <a:moveTo>
                                <a:pt x="0" y="0"/>
                              </a:moveTo>
                              <a:lnTo>
                                <a:pt x="106" y="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" path="m0,0l106,13e" stroked="t" o:allowincell="f" style="position:absolute;margin-left:416.65pt;margin-top:680.65pt;width:5.3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266055</wp:posOffset>
                </wp:positionH>
                <wp:positionV relativeFrom="page">
                  <wp:posOffset>8652510</wp:posOffset>
                </wp:positionV>
                <wp:extent cx="93345" cy="25400"/>
                <wp:effectExtent l="6985" t="6350" r="5080" b="698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40l146,0e" stroked="t" o:allowincell="f" style="position:absolute;margin-left:414.65pt;margin-top:681.3pt;width:7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415">
                <wp:simplePos x="0" y="0"/>
                <wp:positionH relativeFrom="page">
                  <wp:posOffset>5266055</wp:posOffset>
                </wp:positionH>
                <wp:positionV relativeFrom="page">
                  <wp:posOffset>8686800</wp:posOffset>
                </wp:positionV>
                <wp:extent cx="101600" cy="25400"/>
                <wp:effectExtent l="6350" t="6350" r="0" b="698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0" y="0"/>
                              </a:moveTo>
                              <a:lnTo>
                                <a:pt x="14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0,0l146,40e" stroked="t" o:allowincell="f" style="position:absolute;margin-left:414.65pt;margin-top:684pt;width:7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416">
                <wp:simplePos x="0" y="0"/>
                <wp:positionH relativeFrom="page">
                  <wp:posOffset>5266055</wp:posOffset>
                </wp:positionH>
                <wp:positionV relativeFrom="page">
                  <wp:posOffset>8703310</wp:posOffset>
                </wp:positionV>
                <wp:extent cx="101600" cy="25400"/>
                <wp:effectExtent l="6985" t="6350" r="0" b="762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0" y="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0,40l146,0e" stroked="t" o:allowincell="f" style="position:absolute;margin-left:414.65pt;margin-top:685.3pt;width:7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266055</wp:posOffset>
                </wp:positionH>
                <wp:positionV relativeFrom="page">
                  <wp:posOffset>8728710</wp:posOffset>
                </wp:positionV>
                <wp:extent cx="93345" cy="25400"/>
                <wp:effectExtent l="6985" t="6350" r="5080" b="762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0"/>
                              </a:moveTo>
                              <a:lnTo>
                                <a:pt x="14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0l146,40e" stroked="t" o:allowincell="f" style="position:absolute;margin-left:414.65pt;margin-top:687.3pt;width:7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266055</wp:posOffset>
                </wp:positionH>
                <wp:positionV relativeFrom="page">
                  <wp:posOffset>8754110</wp:posOffset>
                </wp:positionV>
                <wp:extent cx="93345" cy="25400"/>
                <wp:effectExtent l="6985" t="6350" r="5080" b="762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40l146,0e" stroked="t" o:allowincell="f" style="position:absolute;margin-left:414.65pt;margin-top:689.3pt;width:7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419">
                <wp:simplePos x="0" y="0"/>
                <wp:positionH relativeFrom="page">
                  <wp:posOffset>5266055</wp:posOffset>
                </wp:positionH>
                <wp:positionV relativeFrom="page">
                  <wp:posOffset>8779510</wp:posOffset>
                </wp:positionV>
                <wp:extent cx="101600" cy="25400"/>
                <wp:effectExtent l="6350" t="6350" r="0" b="698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0" y="0"/>
                              </a:moveTo>
                              <a:lnTo>
                                <a:pt x="14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0,0l146,40e" stroked="t" o:allowincell="f" style="position:absolute;margin-left:414.65pt;margin-top:691.3pt;width:7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420">
                <wp:simplePos x="0" y="0"/>
                <wp:positionH relativeFrom="page">
                  <wp:posOffset>5291455</wp:posOffset>
                </wp:positionH>
                <wp:positionV relativeFrom="page">
                  <wp:posOffset>8796655</wp:posOffset>
                </wp:positionV>
                <wp:extent cx="76200" cy="17145"/>
                <wp:effectExtent l="6350" t="7620" r="0" b="571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26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26l106,0e" stroked="t" o:allowincell="f" style="position:absolute;margin-left:416.65pt;margin-top:692.65pt;width:5.95pt;height: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5299710</wp:posOffset>
                </wp:positionH>
                <wp:positionV relativeFrom="page">
                  <wp:posOffset>8813800</wp:posOffset>
                </wp:positionV>
                <wp:extent cx="635" cy="168910"/>
                <wp:effectExtent l="6985" t="6350" r="5080" b="698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417.3pt;margin-top:694pt;width:0pt;height:1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291455</wp:posOffset>
                </wp:positionH>
                <wp:positionV relativeFrom="page">
                  <wp:posOffset>7890510</wp:posOffset>
                </wp:positionV>
                <wp:extent cx="67945" cy="8890"/>
                <wp:effectExtent l="6985" t="6350" r="5080" b="63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">
                              <a:moveTo>
                                <a:pt x="0" y="0"/>
                              </a:moveTo>
                              <a:lnTo>
                                <a:pt x="106" y="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" path="m0,0l106,13e" stroked="t" o:allowincell="f" style="position:absolute;margin-left:416.65pt;margin-top:621.3pt;width:5.3pt;height: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5266055</wp:posOffset>
                </wp:positionH>
                <wp:positionV relativeFrom="page">
                  <wp:posOffset>7899400</wp:posOffset>
                </wp:positionV>
                <wp:extent cx="93345" cy="25400"/>
                <wp:effectExtent l="6985" t="6985" r="5080" b="698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40l146,0e" stroked="t" o:allowincell="f" style="position:absolute;margin-left:414.65pt;margin-top:622pt;width:7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5266055</wp:posOffset>
                </wp:positionH>
                <wp:positionV relativeFrom="page">
                  <wp:posOffset>7924800</wp:posOffset>
                </wp:positionV>
                <wp:extent cx="93345" cy="25400"/>
                <wp:effectExtent l="6985" t="6350" r="15240" b="762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0"/>
                              </a:moveTo>
                              <a:lnTo>
                                <a:pt x="16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0l160,40e" stroked="t" o:allowincell="f" style="position:absolute;margin-left:414.65pt;margin-top:624pt;width:7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266055</wp:posOffset>
                </wp:positionH>
                <wp:positionV relativeFrom="page">
                  <wp:posOffset>7950200</wp:posOffset>
                </wp:positionV>
                <wp:extent cx="93345" cy="25400"/>
                <wp:effectExtent l="6985" t="6350" r="14605" b="698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4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40l160,0e" stroked="t" o:allowincell="f" style="position:absolute;margin-left:414.65pt;margin-top:626pt;width:7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5266055</wp:posOffset>
                </wp:positionH>
                <wp:positionV relativeFrom="page">
                  <wp:posOffset>7975600</wp:posOffset>
                </wp:positionV>
                <wp:extent cx="93345" cy="25400"/>
                <wp:effectExtent l="6985" t="6350" r="5080" b="698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0"/>
                              </a:moveTo>
                              <a:lnTo>
                                <a:pt x="14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0l146,40e" stroked="t" o:allowincell="f" style="position:absolute;margin-left:414.65pt;margin-top:628pt;width:7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266055</wp:posOffset>
                </wp:positionH>
                <wp:positionV relativeFrom="page">
                  <wp:posOffset>8001000</wp:posOffset>
                </wp:positionV>
                <wp:extent cx="93345" cy="25400"/>
                <wp:effectExtent l="6985" t="6985" r="5080" b="698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40l146,0e" stroked="t" o:allowincell="f" style="position:absolute;margin-left:414.65pt;margin-top:630pt;width:7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5266055</wp:posOffset>
                </wp:positionH>
                <wp:positionV relativeFrom="page">
                  <wp:posOffset>8026400</wp:posOffset>
                </wp:positionV>
                <wp:extent cx="93345" cy="16510"/>
                <wp:effectExtent l="7620" t="6350" r="5080" b="1651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6">
                              <a:moveTo>
                                <a:pt x="0" y="0"/>
                              </a:moveTo>
                              <a:lnTo>
                                <a:pt x="14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6" path="m0,0l146,40e" stroked="t" o:allowincell="f" style="position:absolute;margin-left:414.65pt;margin-top:632pt;width:7.3pt;height: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5291455</wp:posOffset>
                </wp:positionH>
                <wp:positionV relativeFrom="page">
                  <wp:posOffset>8042910</wp:posOffset>
                </wp:positionV>
                <wp:extent cx="67945" cy="17145"/>
                <wp:effectExtent l="6985" t="6985" r="5715" b="57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26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26l106,0e" stroked="t" o:allowincell="f" style="position:absolute;margin-left:416.65pt;margin-top:633.3pt;width:5.3pt;height: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5299710</wp:posOffset>
                </wp:positionH>
                <wp:positionV relativeFrom="page">
                  <wp:posOffset>8060055</wp:posOffset>
                </wp:positionV>
                <wp:extent cx="635" cy="592455"/>
                <wp:effectExtent l="6985" t="6985" r="5715" b="63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3">
                              <a:moveTo>
                                <a:pt x="0" y="9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3l0,0e" stroked="t" o:allowincell="f" style="position:absolute;margin-left:417.3pt;margin-top:634.65pt;width:0pt;height:4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834255</wp:posOffset>
                </wp:positionH>
                <wp:positionV relativeFrom="page">
                  <wp:posOffset>8364855</wp:posOffset>
                </wp:positionV>
                <wp:extent cx="939800" cy="8255"/>
                <wp:effectExtent l="6350" t="6985" r="698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13">
                              <a:moveTo>
                                <a:pt x="1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13" path="m1480,0l0,0e" stroked="t" o:allowincell="f" style="position:absolute;margin-left:380.65pt;margin-top:658.65pt;width:73.9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834255</wp:posOffset>
                </wp:positionH>
                <wp:positionV relativeFrom="page">
                  <wp:posOffset>8296910</wp:posOffset>
                </wp:positionV>
                <wp:extent cx="635" cy="144145"/>
                <wp:effectExtent l="6985" t="6985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380.65pt;margin-top:653.3pt;width:0pt;height:1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4546600</wp:posOffset>
                </wp:positionH>
                <wp:positionV relativeFrom="page">
                  <wp:posOffset>8339455</wp:posOffset>
                </wp:positionV>
                <wp:extent cx="254000" cy="50800"/>
                <wp:effectExtent l="0" t="0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80">
                              <a:moveTo>
                                <a:pt x="400" y="53"/>
                              </a:move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0" y="40"/>
                              </a:lnTo>
                              <a:lnTo>
                                <a:pt x="400" y="5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80" path="m400,53l40,53l40,26l400,40l400,53l40,80l40,80l40,80l26,80l26,80l26,80l26,80l26,66l13,66l13,66l13,66l13,66l13,66l0,66l0,53l0,53l0,53l0,53l0,40l0,40l0,40l0,40l0,26l0,26l0,26l0,26l0,26l0,13l13,13l13,13l13,13l13,13l13,13l26,0l26,0l26,0l26,0l26,0l40,0l40,0l40,0l40,0l53,0l53,0l53,0l53,0l53,0l66,0l66,13l66,13l66,13l66,13l80,13l80,13l80,26l80,26l80,26l80,26l80,26l80,40l80,40l80,40l80,40l80,53l80,53l80,53l80,53l80,66l80,66l66,66l66,66l66,66l66,66l66,80l53,80l53,80l53,80l53,80l53,80l40,80l40,80l400,53l400,53xe" fillcolor="black" stroked="f" o:allowincell="f" style="position:absolute;margin-left:358pt;margin-top:656.65pt;width:19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4766310</wp:posOffset>
                </wp:positionH>
                <wp:positionV relativeFrom="page">
                  <wp:posOffset>8280400</wp:posOffset>
                </wp:positionV>
                <wp:extent cx="34290" cy="160655"/>
                <wp:effectExtent l="6985" t="6985" r="5715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5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53" path="m0,0l13,13l13,26l26,26l26,40l40,53l40,66l40,80l53,93l53,106l53,120l53,133l53,146l40,173l40,186l40,200l26,213l26,213l13,226l13,240l0,253e" stroked="t" o:allowincell="f" style="position:absolute;margin-left:375.3pt;margin-top:652pt;width:2.65pt;height:1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283200</wp:posOffset>
                </wp:positionH>
                <wp:positionV relativeFrom="page">
                  <wp:posOffset>7620000</wp:posOffset>
                </wp:positionV>
                <wp:extent cx="694055" cy="635"/>
                <wp:effectExtent l="6985" t="6985" r="635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0">
                              <a:moveTo>
                                <a:pt x="0" y="0"/>
                              </a:moveTo>
                              <a:lnTo>
                                <a:pt x="10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3,0e" stroked="t" o:allowincell="f" style="position:absolute;margin-left:416pt;margin-top:600pt;width:5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5969000</wp:posOffset>
                </wp:positionH>
                <wp:positionV relativeFrom="page">
                  <wp:posOffset>7620000</wp:posOffset>
                </wp:positionV>
                <wp:extent cx="635" cy="270510"/>
                <wp:effectExtent l="6985" t="6350" r="5080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70pt;margin-top:600pt;width:0pt;height:2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5969000</wp:posOffset>
                </wp:positionH>
                <wp:positionV relativeFrom="page">
                  <wp:posOffset>7890510</wp:posOffset>
                </wp:positionV>
                <wp:extent cx="67310" cy="8890"/>
                <wp:effectExtent l="6350" t="6350" r="7620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">
                              <a:moveTo>
                                <a:pt x="0" y="0"/>
                              </a:moveTo>
                              <a:lnTo>
                                <a:pt x="106" y="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" path="m0,0l106,13e" stroked="t" o:allowincell="f" style="position:absolute;margin-left:470pt;margin-top:621.3pt;width:5.25pt;height: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92710" cy="25400"/>
                <wp:effectExtent l="6350" t="6350" r="6985" b="762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40l146,0e" stroked="t" o:allowincell="f" style="position:absolute;margin-left:468pt;margin-top:622pt;width:7.2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943600</wp:posOffset>
                </wp:positionH>
                <wp:positionV relativeFrom="page">
                  <wp:posOffset>7924800</wp:posOffset>
                </wp:positionV>
                <wp:extent cx="92710" cy="25400"/>
                <wp:effectExtent l="6985" t="6985" r="6985" b="698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0"/>
                              </a:moveTo>
                              <a:lnTo>
                                <a:pt x="14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0l146,40e" stroked="t" o:allowincell="f" style="position:absolute;margin-left:468pt;margin-top:624pt;width:7.2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5943600</wp:posOffset>
                </wp:positionH>
                <wp:positionV relativeFrom="page">
                  <wp:posOffset>7950200</wp:posOffset>
                </wp:positionV>
                <wp:extent cx="92710" cy="25400"/>
                <wp:effectExtent l="6350" t="6350" r="6985" b="698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40l146,0e" stroked="t" o:allowincell="f" style="position:absolute;margin-left:468pt;margin-top:626pt;width:7.2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5943600</wp:posOffset>
                </wp:positionH>
                <wp:positionV relativeFrom="page">
                  <wp:posOffset>7975600</wp:posOffset>
                </wp:positionV>
                <wp:extent cx="92710" cy="25400"/>
                <wp:effectExtent l="6350" t="6985" r="6985" b="698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0"/>
                              </a:moveTo>
                              <a:lnTo>
                                <a:pt x="14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0l146,40e" stroked="t" o:allowincell="f" style="position:absolute;margin-left:468pt;margin-top:628pt;width:7.2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5943600</wp:posOffset>
                </wp:positionH>
                <wp:positionV relativeFrom="page">
                  <wp:posOffset>8001000</wp:posOffset>
                </wp:positionV>
                <wp:extent cx="92710" cy="25400"/>
                <wp:effectExtent l="6350" t="6350" r="6985" b="698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40l146,0e" stroked="t" o:allowincell="f" style="position:absolute;margin-left:468pt;margin-top:630pt;width:7.2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92710" cy="16510"/>
                <wp:effectExtent l="6350" t="6985" r="6985" b="1587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6">
                              <a:moveTo>
                                <a:pt x="0" y="0"/>
                              </a:moveTo>
                              <a:lnTo>
                                <a:pt x="14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6" path="m0,0l146,40e" stroked="t" o:allowincell="f" style="position:absolute;margin-left:468pt;margin-top:632pt;width:7.25pt;height: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5969000</wp:posOffset>
                </wp:positionH>
                <wp:positionV relativeFrom="page">
                  <wp:posOffset>8042910</wp:posOffset>
                </wp:positionV>
                <wp:extent cx="67310" cy="17145"/>
                <wp:effectExtent l="6350" t="6985" r="762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0" y="26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" path="m0,26l106,0e" stroked="t" o:allowincell="f" style="position:absolute;margin-left:470pt;margin-top:633.3pt;width:5.25pt;height: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5977255</wp:posOffset>
                </wp:positionH>
                <wp:positionV relativeFrom="page">
                  <wp:posOffset>8051800</wp:posOffset>
                </wp:positionV>
                <wp:extent cx="635" cy="177800"/>
                <wp:effectExtent l="6985" t="6350" r="5080" b="698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470.65pt;margin-top:634pt;width:0pt;height:1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5774055</wp:posOffset>
                </wp:positionH>
                <wp:positionV relativeFrom="page">
                  <wp:posOffset>8263255</wp:posOffset>
                </wp:positionV>
                <wp:extent cx="635" cy="194945"/>
                <wp:effectExtent l="6985" t="6985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454.65pt;margin-top:650.65pt;width:0pt;height:1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447">
                <wp:simplePos x="0" y="0"/>
                <wp:positionH relativeFrom="page">
                  <wp:posOffset>5774055</wp:posOffset>
                </wp:positionH>
                <wp:positionV relativeFrom="page">
                  <wp:posOffset>8220710</wp:posOffset>
                </wp:positionV>
                <wp:extent cx="203200" cy="85090"/>
                <wp:effectExtent l="6350" t="6350" r="0" b="63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34">
                              <a:moveTo>
                                <a:pt x="306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34" path="m306,0l0,133e" stroked="t" o:allowincell="f" style="position:absolute;margin-left:454.65pt;margin-top:647.3pt;width:15.95pt;height:6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5774055</wp:posOffset>
                </wp:positionH>
                <wp:positionV relativeFrom="page">
                  <wp:posOffset>8415655</wp:posOffset>
                </wp:positionV>
                <wp:extent cx="186055" cy="93345"/>
                <wp:effectExtent l="635" t="635" r="0" b="825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47">
                              <a:moveTo>
                                <a:pt x="280" y="133"/>
                              </a:move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80" y="120"/>
                              </a:lnTo>
                              <a:lnTo>
                                <a:pt x="280" y="133"/>
                              </a:lnTo>
                              <a:lnTo>
                                <a:pt x="240" y="53"/>
                              </a:lnTo>
                              <a:lnTo>
                                <a:pt x="293" y="133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280" y="120"/>
                              </a:lnTo>
                              <a:lnTo>
                                <a:pt x="280" y="13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47" path="m280,133l0,13l13,0l280,120l280,133l240,53l293,133l186,160l186,160l186,160l186,146l186,146l186,146l186,146l186,146l186,146l186,146l186,146l186,146l173,146l173,146l173,146l173,146l173,146l173,146l173,146l173,146l173,146l173,146l173,146l173,146l173,146l173,146l173,133l173,133l173,133l186,133l186,133l186,133l186,133l186,133l186,133l186,133l186,133l186,133l186,133l186,133l186,133l280,120l280,133l226,53l226,53l213,53l213,53l213,53l213,53l213,53l213,53l213,53l213,53l213,53l213,53l213,53l213,53l213,53l213,53l213,40l213,40l213,40l226,40l226,40l226,40l226,40l226,40l226,40l226,40l226,40l226,40l226,40l226,40l226,40l226,40l226,40l226,40l226,40l240,40l240,40l240,40l240,40l240,53l240,53l280,133l280,133xe" fillcolor="black" stroked="f" o:allowincell="f" style="position:absolute;margin-left:454.65pt;margin-top:662.65pt;width:14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4605655</wp:posOffset>
                </wp:positionH>
                <wp:positionV relativeFrom="page">
                  <wp:posOffset>8982710</wp:posOffset>
                </wp:positionV>
                <wp:extent cx="2167255" cy="8890"/>
                <wp:effectExtent l="7620" t="6350" r="6350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3" h="14">
                              <a:moveTo>
                                <a:pt x="0" y="13"/>
                              </a:moveTo>
                              <a:lnTo>
                                <a:pt x="34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3,14" path="m0,13l3413,0e" stroked="t" o:allowincell="f" style="position:absolute;margin-left:362.65pt;margin-top:707.3pt;width:170.6pt;height: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5951855</wp:posOffset>
                </wp:positionH>
                <wp:positionV relativeFrom="page">
                  <wp:posOffset>8636000</wp:posOffset>
                </wp:positionV>
                <wp:extent cx="67945" cy="8255"/>
                <wp:effectExtent l="6985" t="7620" r="5715" b="1524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">
                              <a:moveTo>
                                <a:pt x="0" y="0"/>
                              </a:moveTo>
                              <a:lnTo>
                                <a:pt x="106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" path="m0,0l106,26e" stroked="t" o:allowincell="f" style="position:absolute;margin-left:468.65pt;margin-top:680pt;width:5.3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5926455</wp:posOffset>
                </wp:positionH>
                <wp:positionV relativeFrom="page">
                  <wp:posOffset>8644255</wp:posOffset>
                </wp:positionV>
                <wp:extent cx="93345" cy="25400"/>
                <wp:effectExtent l="6985" t="6985" r="5080" b="698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40l146,0e" stroked="t" o:allowincell="f" style="position:absolute;margin-left:466.65pt;margin-top:680.65pt;width:7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926455</wp:posOffset>
                </wp:positionH>
                <wp:positionV relativeFrom="page">
                  <wp:posOffset>8669655</wp:posOffset>
                </wp:positionV>
                <wp:extent cx="93345" cy="25400"/>
                <wp:effectExtent l="7620" t="6350" r="5080" b="698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0"/>
                              </a:moveTo>
                              <a:lnTo>
                                <a:pt x="14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0l146,40e" stroked="t" o:allowincell="f" style="position:absolute;margin-left:466.65pt;margin-top:682.65pt;width:7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5926455</wp:posOffset>
                </wp:positionH>
                <wp:positionV relativeFrom="page">
                  <wp:posOffset>8695055</wp:posOffset>
                </wp:positionV>
                <wp:extent cx="93345" cy="25400"/>
                <wp:effectExtent l="6985" t="6350" r="5080" b="698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40l146,0e" stroked="t" o:allowincell="f" style="position:absolute;margin-left:466.65pt;margin-top:684.65pt;width:7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5926455</wp:posOffset>
                </wp:positionH>
                <wp:positionV relativeFrom="page">
                  <wp:posOffset>8720455</wp:posOffset>
                </wp:positionV>
                <wp:extent cx="93345" cy="25400"/>
                <wp:effectExtent l="6985" t="6350" r="5080" b="762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0"/>
                              </a:moveTo>
                              <a:lnTo>
                                <a:pt x="14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0l146,40e" stroked="t" o:allowincell="f" style="position:absolute;margin-left:466.65pt;margin-top:686.65pt;width:7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5926455</wp:posOffset>
                </wp:positionH>
                <wp:positionV relativeFrom="page">
                  <wp:posOffset>8745855</wp:posOffset>
                </wp:positionV>
                <wp:extent cx="93345" cy="25400"/>
                <wp:effectExtent l="7620" t="6350" r="5080" b="762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4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40l146,0e" stroked="t" o:allowincell="f" style="position:absolute;margin-left:466.65pt;margin-top:688.65pt;width:7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5926455</wp:posOffset>
                </wp:positionH>
                <wp:positionV relativeFrom="page">
                  <wp:posOffset>8771255</wp:posOffset>
                </wp:positionV>
                <wp:extent cx="93345" cy="25400"/>
                <wp:effectExtent l="6985" t="6350" r="5080" b="762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0"/>
                              </a:moveTo>
                              <a:lnTo>
                                <a:pt x="14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0l146,40e" stroked="t" o:allowincell="f" style="position:absolute;margin-left:466.65pt;margin-top:690.65pt;width:7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5951855</wp:posOffset>
                </wp:positionH>
                <wp:positionV relativeFrom="page">
                  <wp:posOffset>8788400</wp:posOffset>
                </wp:positionV>
                <wp:extent cx="67945" cy="16510"/>
                <wp:effectExtent l="6985" t="6985" r="5715" b="698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">
                              <a:moveTo>
                                <a:pt x="0" y="26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" path="m0,26l106,0e" stroked="t" o:allowincell="f" style="position:absolute;margin-left:468.65pt;margin-top:692pt;width:5.3pt;height: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458">
                <wp:simplePos x="0" y="0"/>
                <wp:positionH relativeFrom="page">
                  <wp:posOffset>5951855</wp:posOffset>
                </wp:positionH>
                <wp:positionV relativeFrom="page">
                  <wp:posOffset>8491855</wp:posOffset>
                </wp:positionV>
                <wp:extent cx="8255" cy="135255"/>
                <wp:effectExtent l="6985" t="6985" r="0" b="1460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3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13" path="m0,226l0,0e" stroked="t" o:allowincell="f" style="position:absolute;margin-left:468.65pt;margin-top:668.65pt;width:0.6pt;height:1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459">
                <wp:simplePos x="0" y="0"/>
                <wp:positionH relativeFrom="page">
                  <wp:posOffset>5951855</wp:posOffset>
                </wp:positionH>
                <wp:positionV relativeFrom="page">
                  <wp:posOffset>8804910</wp:posOffset>
                </wp:positionV>
                <wp:extent cx="8255" cy="186690"/>
                <wp:effectExtent l="6985" t="6350" r="0" b="571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2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293l0,0e" stroked="t" o:allowincell="f" style="position:absolute;margin-left:468.65pt;margin-top:693.3pt;width:0.6pt;height:14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6205855</wp:posOffset>
                </wp:positionH>
                <wp:positionV relativeFrom="page">
                  <wp:posOffset>8754110</wp:posOffset>
                </wp:positionV>
                <wp:extent cx="144145" cy="635"/>
                <wp:effectExtent l="6985" t="6985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2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26,0l0,0e" stroked="t" o:allowincell="f" style="position:absolute;margin-left:488.65pt;margin-top:689.3pt;width:11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6273800</wp:posOffset>
                </wp:positionH>
                <wp:positionV relativeFrom="page">
                  <wp:posOffset>8779510</wp:posOffset>
                </wp:positionV>
                <wp:extent cx="635" cy="203200"/>
                <wp:effectExtent l="6985" t="6350" r="5080" b="698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e" stroked="t" o:allowincell="f" style="position:absolute;margin-left:494pt;margin-top:691.3pt;width:0pt;height:1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62">
                <wp:simplePos x="0" y="0"/>
                <wp:positionH relativeFrom="page">
                  <wp:posOffset>6180455</wp:posOffset>
                </wp:positionH>
                <wp:positionV relativeFrom="page">
                  <wp:posOffset>8779510</wp:posOffset>
                </wp:positionV>
                <wp:extent cx="169545" cy="34290"/>
                <wp:effectExtent l="6985" t="6350" r="0" b="57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54">
                              <a:moveTo>
                                <a:pt x="0" y="53"/>
                              </a:move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26" y="26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53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54" path="m0,53l13,40l26,40l40,26l53,13l66,13l80,13l93,0l106,0l120,0l133,0l146,0l160,0l173,0l186,13l200,13l213,13l226,26l240,40l253,40l253,53e" stroked="t" o:allowincell="f" style="position:absolute;margin-left:486.65pt;margin-top:691.3pt;width:13.3pt;height: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6273800</wp:posOffset>
                </wp:positionH>
                <wp:positionV relativeFrom="page">
                  <wp:posOffset>8559800</wp:posOffset>
                </wp:positionV>
                <wp:extent cx="635" cy="194310"/>
                <wp:effectExtent l="6985" t="6350" r="5080" b="1587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e" stroked="t" o:allowincell="f" style="position:absolute;margin-left:494pt;margin-top:674pt;width:0pt;height:1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5960110</wp:posOffset>
                </wp:positionH>
                <wp:positionV relativeFrom="page">
                  <wp:posOffset>8559800</wp:posOffset>
                </wp:positionV>
                <wp:extent cx="321945" cy="8255"/>
                <wp:effectExtent l="7620" t="6985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13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13" path="m0,0l506,0e" stroked="t" o:allowincell="f" style="position:absolute;margin-left:469.3pt;margin-top:674pt;width:25.3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5977255</wp:posOffset>
                </wp:positionH>
                <wp:positionV relativeFrom="page">
                  <wp:posOffset>8144510</wp:posOffset>
                </wp:positionV>
                <wp:extent cx="431800" cy="635"/>
                <wp:effectExtent l="6350" t="6985" r="6985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0" y="0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0,0e" stroked="t" o:allowincell="f" style="position:absolute;margin-left:470.65pt;margin-top:641.3pt;width:3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6409055</wp:posOffset>
                </wp:positionH>
                <wp:positionV relativeFrom="page">
                  <wp:posOffset>8077200</wp:posOffset>
                </wp:positionV>
                <wp:extent cx="635" cy="143510"/>
                <wp:effectExtent l="6985" t="6350" r="5080" b="63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504.65pt;margin-top:636pt;width:0pt;height:1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6442710</wp:posOffset>
                </wp:positionH>
                <wp:positionV relativeFrom="page">
                  <wp:posOffset>8119110</wp:posOffset>
                </wp:positionV>
                <wp:extent cx="254000" cy="42545"/>
                <wp:effectExtent l="635" t="635" r="635" b="825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7">
                              <a:moveTo>
                                <a:pt x="0" y="26"/>
                              </a:moveTo>
                              <a:lnTo>
                                <a:pt x="346" y="26"/>
                              </a:lnTo>
                              <a:lnTo>
                                <a:pt x="360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73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80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33" y="80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7" path="m0,26l346,26l360,53l0,53l0,26l346,0l360,0l360,0l360,0l360,0l373,0l373,0l373,0l373,0l373,13l386,13l386,13l386,13l386,13l386,13l386,26l386,26l386,26l386,26l400,40l400,40l400,40l386,40l386,53l386,53l386,53l386,53l386,53l386,66l386,66l386,66l373,66l373,66l373,66l373,66l373,80l360,80l360,80l360,80l360,80l360,80l346,80l346,80l346,80l346,80l333,80l333,66l333,66l333,66l333,66l320,66l320,66l320,66l320,53l320,53l320,53l320,53l306,53l306,40l306,40l306,40l306,40l306,26l306,26l320,26l320,26l320,13l320,13l320,13l320,13l320,13l320,13l333,0l333,0l333,0l333,0l333,0l346,0l346,0l346,0l346,0l0,26l0,26xe" fillcolor="black" stroked="f" o:allowincell="f" style="position:absolute;margin-left:507.3pt;margin-top:639.3pt;width:19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6442710</wp:posOffset>
                </wp:positionH>
                <wp:positionV relativeFrom="page">
                  <wp:posOffset>8051800</wp:posOffset>
                </wp:positionV>
                <wp:extent cx="34290" cy="168910"/>
                <wp:effectExtent l="6350" t="6350" r="5715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66">
                              <a:moveTo>
                                <a:pt x="53" y="0"/>
                              </a:move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53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66" path="m53,0l40,13l26,26l26,26l13,40l13,53l13,66l0,80l0,93l0,106l0,120l0,133l0,146l0,173l13,186l13,200l13,213l26,213l26,226l40,240l53,253e" stroked="t" o:allowincell="f" style="position:absolute;margin-left:507.3pt;margin-top:634pt;width:2.65pt;height:1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5477510</wp:posOffset>
                </wp:positionH>
                <wp:positionV relativeFrom="page">
                  <wp:posOffset>7484110</wp:posOffset>
                </wp:positionV>
                <wp:extent cx="50800" cy="135890"/>
                <wp:effectExtent l="0" t="0" r="63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14">
                              <a:moveTo>
                                <a:pt x="26" y="213"/>
                              </a:move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213"/>
                              </a:lnTo>
                              <a:lnTo>
                                <a:pt x="26" y="2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14" path="m26,213l26,40l53,40l53,213l26,213l0,40l0,40l0,26l0,26l0,26l0,26l0,13l0,13l13,13l13,13l13,13l13,13l13,0l13,0l26,0l26,0l26,0l26,0l26,0l40,0l40,0l40,0l40,0l53,0l53,0l53,0l53,0l66,0l66,0l66,13l66,13l66,13l66,13l80,13l80,13l80,26l80,26l80,26l80,26l80,40l80,40l80,40l80,40l80,53l80,53l80,53l80,53l80,53l66,66l66,66l66,66l66,66l66,66l66,66l53,66l53,80l53,80l53,80l40,80l40,80l40,80l40,80l26,80l26,80l26,80l26,80l26,66l13,66l13,66l13,66l13,66l13,66l13,66l0,53l0,53l0,53l0,53l0,53l0,40l0,40l0,40l26,213l26,213xe" fillcolor="black" stroked="f" o:allowincell="f" style="position:absolute;margin-left:431.3pt;margin-top:589.3pt;width:3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5502910</wp:posOffset>
                </wp:positionH>
                <wp:positionV relativeFrom="page">
                  <wp:posOffset>8982710</wp:posOffset>
                </wp:positionV>
                <wp:extent cx="635" cy="110490"/>
                <wp:effectExtent l="6985" t="6350" r="5080" b="1460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433.3pt;margin-top:707.3pt;width:0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5443855</wp:posOffset>
                </wp:positionH>
                <wp:positionV relativeFrom="page">
                  <wp:posOffset>9118600</wp:posOffset>
                </wp:positionV>
                <wp:extent cx="109855" cy="635"/>
                <wp:effectExtent l="6985" t="6985" r="635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428.65pt;margin-top:718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5418455</wp:posOffset>
                </wp:positionH>
                <wp:positionV relativeFrom="page">
                  <wp:posOffset>9093200</wp:posOffset>
                </wp:positionV>
                <wp:extent cx="160655" cy="635"/>
                <wp:effectExtent l="6985" t="6985" r="635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2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53,0l0,0e" stroked="t" o:allowincell="f" style="position:absolute;margin-left:426.65pt;margin-top:716pt;width:12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5477510</wp:posOffset>
                </wp:positionH>
                <wp:positionV relativeFrom="page">
                  <wp:posOffset>9144000</wp:posOffset>
                </wp:positionV>
                <wp:extent cx="50800" cy="635"/>
                <wp:effectExtent l="6350" t="6985" r="6985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0,0l0,0e" stroked="t" o:allowincell="f" style="position:absolute;margin-left:431.3pt;margin-top:720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C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Both S1 and S2 are false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Both S1 and S2 are true, but S2 is not a reason for S1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Both S1 and S2 are true, and S2 is a reason for S1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56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ind w:left="1133" w:hanging="0"/>
        <w:rPr/>
      </w:pPr>
      <w:r>
        <w:rPr>
          <w:color w:val="000000"/>
          <w:sz w:val="22"/>
          <w:szCs w:val="22"/>
        </w:rPr>
        <w:t xml:space="preserve">33. </w:t>
        <w:tab/>
        <w:t>In the following astable multivibrator circuit, which properties of v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2"/>
          <w:szCs w:val="22"/>
        </w:rPr>
        <w:t xml:space="preserve">(t) depend on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22"/>
          <w:szCs w:val="22"/>
        </w:rPr>
        <w:t>R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2"/>
          <w:szCs w:val="22"/>
        </w:rPr>
        <w:t xml:space="preserve">?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Only the frequency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Only the amplitude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Both the amplitude and the frequency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Neither the amplitude nor the frequency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exact" w:line="386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</w:t>
      </w:r>
      <w:r>
        <w:rPr>
          <w:color w:val="000000"/>
          <w:sz w:val="10"/>
          <w:szCs w:val="10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R</w:t>
      </w:r>
      <w:r>
        <w:rPr>
          <w:color w:val="000000"/>
          <w:sz w:val="10"/>
          <w:szCs w:val="10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−</w:t>
      </w:r>
    </w:p>
    <w:p>
      <w:pPr>
        <w:pStyle w:val="Normal"/>
        <w:widowControl w:val="false"/>
        <w:autoSpaceDE w:val="false"/>
        <w:spacing w:lineRule="exact" w:line="40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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</w:t>
      </w:r>
      <w:r>
        <w:rPr>
          <w:color w:val="000000"/>
          <w:sz w:val="10"/>
          <w:szCs w:val="10"/>
          <w:vertAlign w:val="subscript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</w:t>
      </w:r>
      <w:r>
        <w:rPr>
          <w:color w:val="000000"/>
          <w:sz w:val="10"/>
          <w:szCs w:val="10"/>
          <w:vertAlign w:val="subscript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18"/>
          <w:szCs w:val="18"/>
        </w:rPr>
        <w:t>v t</w:t>
      </w:r>
      <w:r>
        <w:rPr>
          <w:color w:val="000000"/>
          <w:sz w:val="10"/>
          <w:szCs w:val="10"/>
          <w:vertAlign w:val="subscript"/>
        </w:rPr>
        <w:t>0</w:t>
      </w:r>
      <w:r>
        <w:rPr>
          <w:rFonts w:cs="Symbol" w:ascii="Symbol" w:hAnsi="Symbol"/>
          <w:color w:val="000000"/>
        </w:rPr>
        <w:t>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6560" w:space="0"/>
            <w:col w:w="626" w:space="0"/>
            <w:col w:w="400" w:space="0"/>
            <w:col w:w="786" w:space="0"/>
            <w:col w:w="440" w:space="0"/>
            <w:col w:w="2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20"/>
        <w:ind w:left="1133" w:hanging="0"/>
        <w:rPr/>
      </w:pPr>
      <w:r>
        <w:rPr>
          <w:color w:val="000000"/>
          <w:sz w:val="22"/>
          <w:szCs w:val="22"/>
        </w:rPr>
        <w:t xml:space="preserve">34. </w:t>
        <w:tab/>
        <w:t xml:space="preserve">In  the  circuit  shown  below,  the  op-amp  is  ideal,  the  transistor  has </w:t>
      </w:r>
    </w:p>
    <w:p>
      <w:pPr>
        <w:pStyle w:val="Normal"/>
        <w:widowControl w:val="false"/>
        <w:tabs>
          <w:tab w:val="clear" w:pos="720"/>
          <w:tab w:val="left" w:pos="4306" w:leader="none"/>
        </w:tabs>
        <w:autoSpaceDE w:val="false"/>
        <w:spacing w:lineRule="exact" w:line="293"/>
        <w:ind w:left="1893" w:hanging="0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12"/>
          <w:szCs w:val="12"/>
          <w:vertAlign w:val="subscript"/>
        </w:rPr>
        <w:t>BE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 xml:space="preserve">0.6V and </w:t>
      </w:r>
      <w:r>
        <w:rPr>
          <w:rFonts w:cs="Symbol" w:ascii="Symbol" w:hAnsi="Symbol"/>
          <w:color w:val="000000"/>
          <w:sz w:val="22"/>
          <w:szCs w:val="22"/>
        </w:rPr>
        <w:t></w:t>
      </w:r>
      <w:r>
        <w:rPr>
          <w:color w:val="000000"/>
          <w:sz w:val="22"/>
          <w:szCs w:val="22"/>
        </w:rPr>
        <w:t>150.</w:t>
        <w:tab/>
        <w:t xml:space="preserve">Decide  whether the  feedback in  the  circuit is positive  or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gative and determine the voltage V at the output of the op-amp </w:t>
      </w:r>
    </w:p>
    <w:p>
      <w:pPr>
        <w:pStyle w:val="Normal"/>
        <w:widowControl w:val="false"/>
        <w:autoSpaceDE w:val="false"/>
        <w:spacing w:lineRule="exact" w:line="333"/>
        <w:ind w:left="6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V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Positive feedback, V=10 V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/>
      </w:pPr>
      <w:r>
        <w:rPr>
          <w:color w:val="000000"/>
          <w:sz w:val="22"/>
          <w:szCs w:val="22"/>
        </w:rPr>
        <w:t xml:space="preserve">(B)  Positive feedback, V=0 V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Negative feedback, V=5 V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Negative feedback, V=2 V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4440" w:leader="none"/>
        </w:tabs>
        <w:autoSpaceDE w:val="false"/>
        <w:spacing w:lineRule="exact" w:line="533"/>
        <w:ind w:left="1133" w:hanging="0"/>
        <w:rPr/>
      </w:pPr>
      <w:r>
        <w:rPr>
          <w:color w:val="000000"/>
          <w:sz w:val="22"/>
          <w:szCs w:val="22"/>
        </w:rPr>
        <w:t xml:space="preserve">35. </w:t>
        <w:tab/>
        <w:t xml:space="preserve">A  small  signal  source </w:t>
        <w:tab/>
      </w:r>
      <w:r>
        <w:rPr>
          <w:color w:val="000000"/>
          <w:sz w:val="20"/>
          <w:szCs w:val="20"/>
        </w:rPr>
        <w:t>v t</w:t>
      </w:r>
      <w:r>
        <w:rPr>
          <w:color w:val="000000"/>
          <w:sz w:val="12"/>
          <w:szCs w:val="12"/>
          <w:vertAlign w:val="subscript"/>
        </w:rPr>
        <w:t>i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93" w:hanging="0"/>
        <w:rPr/>
      </w:pPr>
      <w:r>
        <w:rPr>
          <w:color w:val="000000"/>
          <w:sz w:val="18"/>
          <w:szCs w:val="18"/>
        </w:rPr>
        <w:t>5k</w:t>
      </w:r>
      <w:r>
        <w:rPr>
          <w:rFonts w:cs="Symbol" w:ascii="Symbol" w:hAnsi="Symbol"/>
          <w:color w:val="000000"/>
          <w:sz w:val="16"/>
          <w:szCs w:val="16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18"/>
          <w:szCs w:val="18"/>
        </w:rPr>
        <w:t>1.4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</w:t>
      </w:r>
    </w:p>
    <w:p>
      <w:pPr>
        <w:pStyle w:val="Normal"/>
        <w:widowControl w:val="false"/>
        <w:autoSpaceDE w:val="false"/>
        <w:spacing w:lineRule="exact" w:line="4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−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V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6013" w:space="0"/>
            <w:col w:w="933" w:space="0"/>
            <w:col w:w="346" w:space="0"/>
            <w:col w:w="880" w:space="0"/>
            <w:col w:w="453" w:space="0"/>
            <w:col w:w="2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exact" w:line="240"/>
        <w:ind w:left="4960" w:hanging="0"/>
        <w:rPr/>
      </w:pP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A cos 20t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B sin10 t</w:t>
        <w:tab/>
      </w:r>
      <w:r>
        <w:rPr>
          <w:color w:val="000000"/>
          <w:sz w:val="22"/>
          <w:szCs w:val="22"/>
        </w:rPr>
        <w:t xml:space="preserve">is  applied  to  a  transistor </w:t>
      </w:r>
    </w:p>
    <w:p>
      <w:pPr>
        <w:pStyle w:val="Normal"/>
        <w:widowControl w:val="false"/>
        <w:tabs>
          <w:tab w:val="clear" w:pos="720"/>
          <w:tab w:val="left" w:pos="7186" w:leader="none"/>
        </w:tabs>
        <w:autoSpaceDE w:val="false"/>
        <w:spacing w:lineRule="exact" w:line="280"/>
        <w:ind w:left="1853" w:hanging="0"/>
        <w:rPr/>
      </w:pPr>
      <w:r>
        <w:rPr>
          <w:color w:val="000000"/>
          <w:sz w:val="22"/>
          <w:szCs w:val="22"/>
        </w:rPr>
        <w:t xml:space="preserve">amplifier  as  shown  below.  The  transistor  has </w:t>
        <w:tab/>
      </w:r>
      <w:r>
        <w:rPr>
          <w:rFonts w:cs="Symbol" w:ascii="Symbol" w:hAnsi="Symbol"/>
          <w:color w:val="000000"/>
          <w:sz w:val="22"/>
          <w:szCs w:val="22"/>
        </w:rPr>
        <w:t></w:t>
      </w:r>
      <w:r>
        <w:rPr>
          <w:color w:val="000000"/>
          <w:sz w:val="22"/>
          <w:szCs w:val="22"/>
        </w:rPr>
        <w:t>150 and h</w:t>
      </w:r>
      <w:r>
        <w:rPr>
          <w:color w:val="000000"/>
          <w:sz w:val="12"/>
          <w:szCs w:val="12"/>
          <w:vertAlign w:val="subscript"/>
        </w:rPr>
        <w:t>ie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3k .</w:t>
      </w:r>
      <w:r>
        <w:rPr>
          <w:rFonts w:cs="Symbol" w:ascii="Symbol" w:hAnsi="Symbol"/>
          <w:color w:val="000000"/>
          <w:sz w:val="22"/>
          <w:szCs w:val="22"/>
        </w:rPr>
        <w:t>Ω</w:t>
      </w:r>
      <w:r>
        <w:rPr>
          <w:color w:val="000000"/>
          <w:sz w:val="22"/>
          <w:szCs w:val="22"/>
        </w:rPr>
        <w:t xml:space="preserve">  Which </w:t>
      </w:r>
    </w:p>
    <w:p>
      <w:pPr>
        <w:pStyle w:val="Normal"/>
        <w:widowControl w:val="false"/>
        <w:autoSpaceDE w:val="false"/>
        <w:spacing w:lineRule="exact" w:line="346"/>
        <w:ind w:left="1853" w:hanging="0"/>
        <w:rPr/>
      </w:pPr>
      <w:r>
        <w:rPr>
          <w:color w:val="000000"/>
          <w:sz w:val="22"/>
          <w:szCs w:val="22"/>
        </w:rPr>
        <w:t xml:space="preserve">expression best approximates  </w:t>
      </w:r>
      <w:r>
        <w:rPr>
          <w:color w:val="000000"/>
          <w:sz w:val="20"/>
          <w:szCs w:val="20"/>
        </w:rPr>
        <w:t>V t</w:t>
      </w:r>
      <w:r>
        <w:rPr>
          <w:color w:val="000000"/>
          <w:sz w:val="12"/>
          <w:szCs w:val="12"/>
          <w:vertAlign w:val="subscript"/>
        </w:rPr>
        <w:t>0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160"/>
        <w:ind w:left="7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V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853" w:hanging="0"/>
        <w:rPr/>
      </w:pPr>
      <w:r>
        <w:rPr>
          <w:color w:val="000000"/>
          <w:sz w:val="22"/>
          <w:szCs w:val="22"/>
        </w:rPr>
        <w:t xml:space="preserve">(A)  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12"/>
          <w:szCs w:val="12"/>
          <w:vertAlign w:val="subscript"/>
        </w:rPr>
        <w:t>0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506"/>
        <w:rPr>
          <w:rFonts w:ascii="Symbol" w:hAnsi="Symbol" w:cs="Symbol"/>
          <w:color w:val="000000"/>
          <w:sz w:val="34"/>
          <w:szCs w:val="34"/>
        </w:rPr>
      </w:pPr>
      <w:r>
        <w:br w:type="column"/>
      </w:r>
      <w:r>
        <w:rPr>
          <w:rFonts w:cs="Symbol" w:ascii="Symbol" w:hAnsi="Symbol"/>
          <w:color w:val="000000"/>
          <w:sz w:val="34"/>
          <w:szCs w:val="34"/>
        </w:rPr>
        <w:t>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exact" w:line="506"/>
        <w:rPr/>
      </w:pPr>
      <w:r>
        <w:br w:type="column"/>
      </w:r>
      <w:r>
        <w:rPr>
          <w:color w:val="000000"/>
          <w:sz w:val="12"/>
          <w:szCs w:val="12"/>
        </w:rPr>
        <w:t>6</w:t>
        <w:tab/>
      </w:r>
      <w:r>
        <w:rPr>
          <w:rFonts w:cs="Symbol" w:ascii="Symbol" w:hAnsi="Symbol"/>
          <w:color w:val="000000"/>
          <w:sz w:val="34"/>
          <w:szCs w:val="34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720" w:space="0"/>
            <w:col w:w="188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853" w:hanging="0"/>
        <w:rPr/>
      </w:pPr>
      <w:r>
        <w:rPr>
          <w:color w:val="000000"/>
          <w:sz w:val="22"/>
          <w:szCs w:val="22"/>
        </w:rPr>
        <w:t xml:space="preserve">(B)  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12"/>
          <w:szCs w:val="12"/>
          <w:vertAlign w:val="subscript"/>
        </w:rPr>
        <w:t>0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853" w:hanging="0"/>
        <w:rPr/>
      </w:pPr>
      <w:r>
        <w:rPr>
          <w:color w:val="000000"/>
          <w:sz w:val="20"/>
          <w:szCs w:val="20"/>
        </w:rPr>
        <w:t xml:space="preserve">(C)  </w:t>
      </w:r>
      <w:r>
        <w:rPr>
          <w:color w:val="000000"/>
          <w:sz w:val="18"/>
          <w:szCs w:val="18"/>
        </w:rPr>
        <w:t>v</w:t>
      </w:r>
      <w:r>
        <w:rPr>
          <w:color w:val="000000"/>
          <w:sz w:val="10"/>
          <w:szCs w:val="10"/>
          <w:vertAlign w:val="subscript"/>
        </w:rPr>
        <w:t>0</w:t>
      </w:r>
      <w:r>
        <w:rPr>
          <w:rFonts w:cs="Symbol" w:ascii="Symbol" w:hAnsi="Symbol"/>
          <w:color w:val="000000"/>
          <w:sz w:val="26"/>
          <w:szCs w:val="26"/>
        </w:rPr>
        <w:t>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80"/>
        <w:ind w:left="1853" w:hanging="0"/>
        <w:rPr/>
      </w:pPr>
      <w:r>
        <w:rPr>
          <w:color w:val="000000"/>
          <w:sz w:val="20"/>
          <w:szCs w:val="20"/>
        </w:rPr>
        <w:t xml:space="preserve">(D)  </w:t>
      </w:r>
      <w:r>
        <w:rPr>
          <w:color w:val="000000"/>
          <w:sz w:val="18"/>
          <w:szCs w:val="18"/>
        </w:rPr>
        <w:t>v</w:t>
      </w:r>
      <w:r>
        <w:rPr>
          <w:color w:val="000000"/>
          <w:sz w:val="10"/>
          <w:szCs w:val="10"/>
          <w:vertAlign w:val="subscript"/>
        </w:rPr>
        <w:t>0</w:t>
      </w:r>
      <w:r>
        <w:rPr>
          <w:rFonts w:cs="Symbol" w:ascii="Symbol" w:hAnsi="Symbol"/>
          <w:color w:val="000000"/>
          <w:sz w:val="26"/>
          <w:szCs w:val="26"/>
        </w:rPr>
        <w:t>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−</w:t>
      </w:r>
      <w:r>
        <w:rPr>
          <w:color w:val="000000"/>
          <w:sz w:val="20"/>
          <w:szCs w:val="20"/>
        </w:rPr>
        <w:t xml:space="preserve">1500 A cos 20t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B sin10 t</w:t>
      </w:r>
    </w:p>
    <w:p>
      <w:pPr>
        <w:pStyle w:val="Normal"/>
        <w:widowControl w:val="false"/>
        <w:tabs>
          <w:tab w:val="clear" w:pos="720"/>
          <w:tab w:val="left" w:pos="2586" w:leader="none"/>
          <w:tab w:val="left" w:pos="2786" w:leader="none"/>
        </w:tabs>
        <w:autoSpaceDE w:val="false"/>
        <w:spacing w:lineRule="exact" w:line="400"/>
        <w:ind w:left="706" w:hanging="0"/>
        <w:rPr/>
      </w:pPr>
      <w:r>
        <w:rPr>
          <w:rFonts w:cs="Symbol" w:ascii="Symbol" w:hAnsi="Symbol"/>
          <w:color w:val="000000"/>
          <w:sz w:val="34"/>
          <w:szCs w:val="34"/>
        </w:rPr>
        <w:t></w:t>
      </w:r>
      <w:r>
        <w:rPr>
          <w:rFonts w:cs="Symbol" w:ascii="Symbol" w:hAnsi="Symbol"/>
          <w:color w:val="000000"/>
          <w:sz w:val="34"/>
          <w:szCs w:val="34"/>
        </w:rPr>
        <w:tab/>
      </w:r>
      <w:r>
        <w:rPr>
          <w:color w:val="000000"/>
          <w:sz w:val="12"/>
          <w:szCs w:val="12"/>
        </w:rPr>
        <w:t>6</w:t>
        <w:tab/>
      </w:r>
      <w:r>
        <w:rPr>
          <w:rFonts w:cs="Symbol" w:ascii="Symbol" w:hAnsi="Symbol"/>
          <w:color w:val="000000"/>
          <w:sz w:val="34"/>
          <w:szCs w:val="34"/>
        </w:rPr>
        <w:t>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Symbol" w:ascii="Symbol" w:hAnsi="Symbol"/>
          <w:color w:val="000000"/>
          <w:sz w:val="20"/>
          <w:szCs w:val="20"/>
        </w:rPr>
        <w:t>−</w:t>
      </w:r>
      <w:r>
        <w:rPr>
          <w:color w:val="000000"/>
          <w:sz w:val="20"/>
          <w:szCs w:val="20"/>
        </w:rPr>
        <w:t xml:space="preserve">150 A cos 20t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/>
        <w:t>B sin10 t</w:t>
      </w:r>
    </w:p>
    <w:tbl>
      <w:tblPr>
        <w:tblW w:w="1852" w:type="dxa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1546"/>
      </w:tblGrid>
      <w:tr>
        <w:trPr>
          <w:cantSplit w:val="true"/>
        </w:trPr>
        <w:tc>
          <w:tcPr>
            <w:tcW w:w="306" w:type="dxa"/>
            <w:tcBorders/>
          </w:tcPr>
          <w:p>
            <w:pPr>
              <w:pStyle w:val="Normal"/>
              <w:autoSpaceDE w:val="false"/>
              <w:spacing w:lineRule="exact" w:line="293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−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pacing w:lineRule="exact" w:line="18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  <w:p>
            <w:pPr>
              <w:pStyle w:val="Normal"/>
              <w:autoSpaceDE w:val="false"/>
              <w:spacing w:lineRule="exact" w:line="106"/>
              <w:rPr/>
            </w:pPr>
            <w:r>
              <w:rPr>
                <w:color w:val="000000"/>
                <w:sz w:val="20"/>
                <w:szCs w:val="20"/>
              </w:rPr>
              <w:t>1500B sin10 t</w:t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719" w:type="dxa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1413"/>
      </w:tblGrid>
      <w:tr>
        <w:trPr>
          <w:cantSplit w:val="true"/>
        </w:trPr>
        <w:tc>
          <w:tcPr>
            <w:tcW w:w="306" w:type="dxa"/>
            <w:tcBorders/>
          </w:tcPr>
          <w:p>
            <w:pPr>
              <w:pStyle w:val="Normal"/>
              <w:autoSpaceDE w:val="false"/>
              <w:spacing w:lineRule="exact" w:line="253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−</w:t>
            </w:r>
          </w:p>
        </w:tc>
        <w:tc>
          <w:tcPr>
            <w:tcW w:w="1413" w:type="dxa"/>
            <w:tcBorders/>
          </w:tcPr>
          <w:p>
            <w:pPr>
              <w:pStyle w:val="Normal"/>
              <w:autoSpaceDE w:val="false"/>
              <w:spacing w:lineRule="exact" w:line="14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  <w:p>
            <w:pPr>
              <w:pStyle w:val="Normal"/>
              <w:autoSpaceDE w:val="false"/>
              <w:spacing w:lineRule="exact" w:line="1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B sin10 t</w:t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8"/>
          <w:szCs w:val="18"/>
        </w:rPr>
        <w:t>v t</w:t>
      </w:r>
      <w:r>
        <w:rPr>
          <w:color w:val="000000"/>
          <w:sz w:val="10"/>
          <w:szCs w:val="10"/>
          <w:vertAlign w:val="subscript"/>
        </w:rPr>
        <w:t>i</w:t>
      </w:r>
      <w:r>
        <w:rPr>
          <w:rFonts w:cs="Symbol" w:ascii="Symbol" w:hAnsi="Symbol"/>
          <w:color w:val="000000"/>
        </w:rPr>
        <w:t></w:t>
      </w:r>
    </w:p>
    <w:p>
      <w:pPr>
        <w:pStyle w:val="Normal"/>
        <w:widowControl w:val="false"/>
        <w:autoSpaceDE w:val="false"/>
        <w:spacing w:lineRule="exact" w:line="360"/>
        <w:ind w:left="480" w:hanging="0"/>
        <w:rPr/>
      </w:pPr>
      <w:r>
        <w:br w:type="column"/>
      </w:r>
      <w:r>
        <w:rPr>
          <w:color w:val="000000"/>
          <w:sz w:val="18"/>
          <w:szCs w:val="18"/>
        </w:rPr>
        <w:t>100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nF</w:t>
      </w:r>
    </w:p>
    <w:p>
      <w:pPr>
        <w:pStyle w:val="Normal"/>
        <w:widowControl w:val="false"/>
        <w:autoSpaceDE w:val="false"/>
        <w:spacing w:lineRule="exact" w:line="373"/>
        <w:ind w:left="586" w:hanging="0"/>
        <w:rPr/>
      </w:pPr>
      <w:r>
        <w:rPr>
          <w:color w:val="000000"/>
          <w:sz w:val="18"/>
          <w:szCs w:val="18"/>
        </w:rPr>
        <w:t>20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900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360"/>
        <w:rPr/>
      </w:pPr>
      <w:r>
        <w:br w:type="column"/>
      </w:r>
      <w:r>
        <w:rPr>
          <w:color w:val="000000"/>
          <w:sz w:val="18"/>
          <w:szCs w:val="18"/>
        </w:rPr>
        <w:t>3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nF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 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/>
      </w:pPr>
      <w:r>
        <w:rPr>
          <w:color w:val="000000"/>
          <w:sz w:val="18"/>
          <w:szCs w:val="18"/>
        </w:rPr>
        <w:t>v t</w:t>
      </w:r>
      <w:r>
        <w:rPr>
          <w:color w:val="000000"/>
          <w:sz w:val="10"/>
          <w:szCs w:val="10"/>
          <w:vertAlign w:val="subscript"/>
        </w:rPr>
        <w:t>0</w:t>
      </w:r>
      <w:r>
        <w:rPr>
          <w:rFonts w:cs="Symbol" w:ascii="Symbol" w:hAnsi="Symbol"/>
          <w:color w:val="000000"/>
        </w:rPr>
        <w:t>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8" w:equalWidth="false" w:sep="false">
            <w:col w:w="2880" w:space="0"/>
            <w:col w:w="3240" w:space="0"/>
            <w:col w:w="480" w:space="0"/>
            <w:col w:w="1613" w:space="0"/>
            <w:col w:w="640" w:space="0"/>
            <w:col w:w="426" w:space="0"/>
            <w:col w:w="613" w:space="0"/>
            <w:col w:w="1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6"/>
          <w:szCs w:val="16"/>
        </w:rPr>
        <w:t>8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5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76">
                <wp:simplePos x="0" y="0"/>
                <wp:positionH relativeFrom="page">
                  <wp:posOffset>4038600</wp:posOffset>
                </wp:positionH>
                <wp:positionV relativeFrom="page">
                  <wp:posOffset>9592310</wp:posOffset>
                </wp:positionV>
                <wp:extent cx="33655" cy="8890"/>
                <wp:effectExtent l="5715" t="5080" r="0" b="444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55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869055</wp:posOffset>
                </wp:positionH>
                <wp:positionV relativeFrom="page">
                  <wp:posOffset>981710</wp:posOffset>
                </wp:positionV>
                <wp:extent cx="76200" cy="635"/>
                <wp:effectExtent l="3175" t="3810" r="3810" b="190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304.65pt;margin-top:77.3pt;width: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148455</wp:posOffset>
                </wp:positionH>
                <wp:positionV relativeFrom="page">
                  <wp:posOffset>981710</wp:posOffset>
                </wp:positionV>
                <wp:extent cx="67945" cy="635"/>
                <wp:effectExtent l="3810" t="3810" r="1905" b="190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26.65pt;margin-top:77.3pt;width: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461510</wp:posOffset>
                </wp:positionH>
                <wp:positionV relativeFrom="page">
                  <wp:posOffset>981710</wp:posOffset>
                </wp:positionV>
                <wp:extent cx="76200" cy="635"/>
                <wp:effectExtent l="3175" t="3810" r="4445" b="190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351.3pt;margin-top:77.3pt;width: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480">
                <wp:simplePos x="0" y="0"/>
                <wp:positionH relativeFrom="page">
                  <wp:posOffset>4775200</wp:posOffset>
                </wp:positionH>
                <wp:positionV relativeFrom="page">
                  <wp:posOffset>981710</wp:posOffset>
                </wp:positionV>
                <wp:extent cx="84455" cy="635"/>
                <wp:effectExtent l="3810" t="3810" r="0" b="190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376pt;margin-top:77.3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5012055</wp:posOffset>
                </wp:positionH>
                <wp:positionV relativeFrom="page">
                  <wp:posOffset>981710</wp:posOffset>
                </wp:positionV>
                <wp:extent cx="67945" cy="635"/>
                <wp:effectExtent l="3810" t="3810" r="1905" b="190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94.65pt;margin-top:77.3pt;width: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3564255</wp:posOffset>
                </wp:positionH>
                <wp:positionV relativeFrom="page">
                  <wp:posOffset>1311910</wp:posOffset>
                </wp:positionV>
                <wp:extent cx="67945" cy="635"/>
                <wp:effectExtent l="4445" t="3810" r="1905" b="190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80.65pt;margin-top:103.3pt;width: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938655</wp:posOffset>
                </wp:positionH>
                <wp:positionV relativeFrom="page">
                  <wp:posOffset>4572000</wp:posOffset>
                </wp:positionV>
                <wp:extent cx="804545" cy="635"/>
                <wp:effectExtent l="6985" t="6985" r="508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0">
                              <a:moveTo>
                                <a:pt x="0" y="13"/>
                              </a:moveTo>
                              <a:lnTo>
                                <a:pt x="12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266,0e" stroked="t" o:allowincell="f" style="position:absolute;margin-left:152.65pt;margin-top:360pt;width:63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2286000</wp:posOffset>
                </wp:positionH>
                <wp:positionV relativeFrom="page">
                  <wp:posOffset>4343400</wp:posOffset>
                </wp:positionV>
                <wp:extent cx="457200" cy="8255"/>
                <wp:effectExtent l="6350" t="6985" r="762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720,0e" stroked="t" o:allowincell="f" style="position:absolute;margin-left:180pt;margin-top:342pt;width:35.9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743200</wp:posOffset>
                </wp:positionH>
                <wp:positionV relativeFrom="page">
                  <wp:posOffset>4283710</wp:posOffset>
                </wp:positionV>
                <wp:extent cx="338455" cy="339090"/>
                <wp:effectExtent l="6985" t="6350" r="6350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34">
                              <a:moveTo>
                                <a:pt x="266" y="0"/>
                              </a:move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33" y="13"/>
                              </a:lnTo>
                              <a:lnTo>
                                <a:pt x="360" y="13"/>
                              </a:lnTo>
                              <a:lnTo>
                                <a:pt x="373" y="26"/>
                              </a:lnTo>
                              <a:lnTo>
                                <a:pt x="386" y="26"/>
                              </a:lnTo>
                              <a:lnTo>
                                <a:pt x="413" y="40"/>
                              </a:lnTo>
                              <a:lnTo>
                                <a:pt x="426" y="53"/>
                              </a:lnTo>
                              <a:lnTo>
                                <a:pt x="440" y="66"/>
                              </a:lnTo>
                              <a:lnTo>
                                <a:pt x="453" y="80"/>
                              </a:lnTo>
                              <a:lnTo>
                                <a:pt x="466" y="93"/>
                              </a:lnTo>
                              <a:lnTo>
                                <a:pt x="480" y="106"/>
                              </a:lnTo>
                              <a:lnTo>
                                <a:pt x="493" y="133"/>
                              </a:lnTo>
                              <a:lnTo>
                                <a:pt x="506" y="146"/>
                              </a:lnTo>
                              <a:lnTo>
                                <a:pt x="520" y="160"/>
                              </a:lnTo>
                              <a:lnTo>
                                <a:pt x="520" y="186"/>
                              </a:lnTo>
                              <a:lnTo>
                                <a:pt x="533" y="200"/>
                              </a:lnTo>
                              <a:lnTo>
                                <a:pt x="533" y="226"/>
                              </a:lnTo>
                              <a:lnTo>
                                <a:pt x="533" y="253"/>
                              </a:lnTo>
                              <a:lnTo>
                                <a:pt x="533" y="266"/>
                              </a:lnTo>
                              <a:lnTo>
                                <a:pt x="533" y="293"/>
                              </a:lnTo>
                              <a:lnTo>
                                <a:pt x="533" y="306"/>
                              </a:lnTo>
                              <a:lnTo>
                                <a:pt x="533" y="333"/>
                              </a:lnTo>
                              <a:lnTo>
                                <a:pt x="520" y="360"/>
                              </a:lnTo>
                              <a:lnTo>
                                <a:pt x="520" y="373"/>
                              </a:lnTo>
                              <a:lnTo>
                                <a:pt x="506" y="386"/>
                              </a:lnTo>
                              <a:lnTo>
                                <a:pt x="493" y="413"/>
                              </a:lnTo>
                              <a:lnTo>
                                <a:pt x="480" y="426"/>
                              </a:lnTo>
                              <a:lnTo>
                                <a:pt x="466" y="440"/>
                              </a:lnTo>
                              <a:lnTo>
                                <a:pt x="453" y="453"/>
                              </a:lnTo>
                              <a:lnTo>
                                <a:pt x="440" y="466"/>
                              </a:lnTo>
                              <a:lnTo>
                                <a:pt x="426" y="480"/>
                              </a:lnTo>
                              <a:lnTo>
                                <a:pt x="413" y="493"/>
                              </a:lnTo>
                              <a:lnTo>
                                <a:pt x="386" y="506"/>
                              </a:lnTo>
                              <a:lnTo>
                                <a:pt x="373" y="520"/>
                              </a:lnTo>
                              <a:lnTo>
                                <a:pt x="360" y="520"/>
                              </a:lnTo>
                              <a:lnTo>
                                <a:pt x="333" y="533"/>
                              </a:lnTo>
                              <a:lnTo>
                                <a:pt x="306" y="533"/>
                              </a:lnTo>
                              <a:lnTo>
                                <a:pt x="293" y="533"/>
                              </a:lnTo>
                              <a:lnTo>
                                <a:pt x="266" y="533"/>
                              </a:lnTo>
                              <a:lnTo>
                                <a:pt x="0" y="533"/>
                              </a:lnTo>
                              <a:lnTo>
                                <a:pt x="0" y="0"/>
                              </a:lnTo>
                              <a:lnTo>
                                <a:pt x="26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534" path="m266,0l293,0l306,0l333,13l360,13l373,26l386,26l413,40l426,53l440,66l453,80l466,93l480,106l493,133l506,146l520,160l520,186l533,200l533,226l533,253l533,266l533,293l533,306l533,333l520,360l520,373l506,386l493,413l480,426l466,440l453,453l440,466l426,480l413,493l386,506l373,520l360,520l333,533l306,533l293,533l266,533l0,533l0,0l266,0xe" stroked="t" o:allowincell="f" style="position:absolute;margin-left:216pt;margin-top:337.3pt;width:26.6pt;height:26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081655</wp:posOffset>
                </wp:positionH>
                <wp:positionV relativeFrom="page">
                  <wp:posOffset>4427855</wp:posOffset>
                </wp:positionV>
                <wp:extent cx="76200" cy="76200"/>
                <wp:effectExtent l="6350" t="6350" r="6985" b="698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66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66,0l53,0l53,0l53,0l40,0l40,0l40,13l26,13l26,13l26,13l13,13l13,26l13,26l13,26l13,40l0,40l0,40l0,53l0,53l0,53l0,66l0,66l0,66l0,80l0,80l0,80l13,93l13,93l13,93l13,106l13,106l26,106l26,106l26,106l40,120l40,120l40,120l53,120l53,120l53,120l66,120l66,120l66,120l80,120l80,120l80,120l93,120l93,106l93,106l106,106l106,106l106,106l106,93l106,93l120,93l120,80l120,80l120,80l120,66l120,66l120,66l120,53l120,53l120,53l120,40l120,40l120,40l106,26l106,26l106,26l106,13l106,13l93,13l93,13l93,13l80,0l80,0l80,0l66,0l66,0l66,0xe" stroked="t" o:allowincell="f" style="position:absolute;margin-left:242.65pt;margin-top:348.65pt;width:5.95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2286000</wp:posOffset>
                </wp:positionH>
                <wp:positionV relativeFrom="page">
                  <wp:posOffset>4224655</wp:posOffset>
                </wp:positionV>
                <wp:extent cx="635" cy="127000"/>
                <wp:effectExtent l="6985" t="6350" r="5080" b="635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180pt;margin-top:332.65pt;width:0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2286000</wp:posOffset>
                </wp:positionH>
                <wp:positionV relativeFrom="page">
                  <wp:posOffset>4055110</wp:posOffset>
                </wp:positionV>
                <wp:extent cx="338455" cy="177800"/>
                <wp:effectExtent l="6985" t="6350" r="6350" b="762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280">
                              <a:moveTo>
                                <a:pt x="0" y="280"/>
                              </a:move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280" path="m0,280l533,0e" stroked="t" o:allowincell="f" style="position:absolute;margin-left:180pt;margin-top:319.3pt;width:26.6pt;height:1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938655</wp:posOffset>
                </wp:positionH>
                <wp:positionV relativeFrom="page">
                  <wp:posOffset>3429000</wp:posOffset>
                </wp:positionV>
                <wp:extent cx="804545" cy="635"/>
                <wp:effectExtent l="6985" t="6985" r="508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0">
                              <a:moveTo>
                                <a:pt x="0" y="0"/>
                              </a:moveTo>
                              <a:lnTo>
                                <a:pt x="1266" y="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6,13e" stroked="t" o:allowincell="f" style="position:absolute;margin-left:152.65pt;margin-top:270pt;width:63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286000</wp:posOffset>
                </wp:positionH>
                <wp:positionV relativeFrom="page">
                  <wp:posOffset>3648710</wp:posOffset>
                </wp:positionV>
                <wp:extent cx="457200" cy="8890"/>
                <wp:effectExtent l="6350" t="6350" r="762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4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4" path="m0,0l720,0e" stroked="t" o:allowincell="f" style="position:absolute;margin-left:180pt;margin-top:287.3pt;width:35.95pt;height: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743200</wp:posOffset>
                </wp:positionH>
                <wp:positionV relativeFrom="page">
                  <wp:posOffset>3378200</wp:posOffset>
                </wp:positionV>
                <wp:extent cx="338455" cy="338455"/>
                <wp:effectExtent l="6985" t="6985" r="6350" b="63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33">
                              <a:moveTo>
                                <a:pt x="266" y="533"/>
                              </a:moveTo>
                              <a:lnTo>
                                <a:pt x="293" y="533"/>
                              </a:lnTo>
                              <a:lnTo>
                                <a:pt x="306" y="533"/>
                              </a:lnTo>
                              <a:lnTo>
                                <a:pt x="333" y="533"/>
                              </a:lnTo>
                              <a:lnTo>
                                <a:pt x="360" y="520"/>
                              </a:lnTo>
                              <a:lnTo>
                                <a:pt x="373" y="520"/>
                              </a:lnTo>
                              <a:lnTo>
                                <a:pt x="386" y="506"/>
                              </a:lnTo>
                              <a:lnTo>
                                <a:pt x="413" y="493"/>
                              </a:lnTo>
                              <a:lnTo>
                                <a:pt x="426" y="480"/>
                              </a:lnTo>
                              <a:lnTo>
                                <a:pt x="440" y="466"/>
                              </a:lnTo>
                              <a:lnTo>
                                <a:pt x="453" y="453"/>
                              </a:lnTo>
                              <a:lnTo>
                                <a:pt x="466" y="440"/>
                              </a:lnTo>
                              <a:lnTo>
                                <a:pt x="480" y="426"/>
                              </a:lnTo>
                              <a:lnTo>
                                <a:pt x="493" y="413"/>
                              </a:lnTo>
                              <a:lnTo>
                                <a:pt x="506" y="386"/>
                              </a:lnTo>
                              <a:lnTo>
                                <a:pt x="520" y="373"/>
                              </a:lnTo>
                              <a:lnTo>
                                <a:pt x="520" y="360"/>
                              </a:lnTo>
                              <a:lnTo>
                                <a:pt x="533" y="333"/>
                              </a:lnTo>
                              <a:lnTo>
                                <a:pt x="533" y="306"/>
                              </a:lnTo>
                              <a:lnTo>
                                <a:pt x="533" y="293"/>
                              </a:lnTo>
                              <a:lnTo>
                                <a:pt x="533" y="266"/>
                              </a:lnTo>
                              <a:lnTo>
                                <a:pt x="533" y="253"/>
                              </a:lnTo>
                              <a:lnTo>
                                <a:pt x="533" y="226"/>
                              </a:lnTo>
                              <a:lnTo>
                                <a:pt x="533" y="200"/>
                              </a:lnTo>
                              <a:lnTo>
                                <a:pt x="520" y="186"/>
                              </a:lnTo>
                              <a:lnTo>
                                <a:pt x="520" y="160"/>
                              </a:lnTo>
                              <a:lnTo>
                                <a:pt x="506" y="146"/>
                              </a:lnTo>
                              <a:lnTo>
                                <a:pt x="493" y="133"/>
                              </a:lnTo>
                              <a:lnTo>
                                <a:pt x="480" y="106"/>
                              </a:lnTo>
                              <a:lnTo>
                                <a:pt x="466" y="93"/>
                              </a:lnTo>
                              <a:lnTo>
                                <a:pt x="453" y="80"/>
                              </a:lnTo>
                              <a:lnTo>
                                <a:pt x="440" y="66"/>
                              </a:lnTo>
                              <a:lnTo>
                                <a:pt x="426" y="53"/>
                              </a:lnTo>
                              <a:lnTo>
                                <a:pt x="413" y="40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60" y="13"/>
                              </a:lnTo>
                              <a:lnTo>
                                <a:pt x="333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lnTo>
                                <a:pt x="0" y="533"/>
                              </a:lnTo>
                              <a:lnTo>
                                <a:pt x="266" y="53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533" path="m266,533l293,533l306,533l333,533l360,520l373,520l386,506l413,493l426,480l440,466l453,453l466,440l480,426l493,413l506,386l520,373l520,360l533,333l533,306l533,293l533,266l533,253l533,226l533,200l520,186l520,160l506,146l493,133l480,106l466,93l453,80l440,66l426,53l413,40l386,26l373,26l360,13l333,13l306,0l293,0l266,0l0,0l0,533l266,533xe" stroked="t" o:allowincell="f" style="position:absolute;margin-left:216pt;margin-top:266pt;width:26.6pt;height:2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081655</wp:posOffset>
                </wp:positionH>
                <wp:positionV relativeFrom="page">
                  <wp:posOffset>3496310</wp:posOffset>
                </wp:positionV>
                <wp:extent cx="76200" cy="76200"/>
                <wp:effectExtent l="6350" t="6350" r="6985" b="698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66" y="120"/>
                              </a:move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66,120l53,120l53,120l53,120l40,120l40,120l40,120l26,106l26,106l26,106l13,106l13,106l13,93l13,93l13,93l0,80l0,80l0,80l0,66l0,66l0,66l0,53l0,53l0,53l0,40l0,40l13,40l13,26l13,26l13,26l13,13l26,13l26,13l26,13l40,13l40,0l40,0l53,0l53,0l53,0l66,0l66,0l66,0l80,0l80,0l80,0l93,13l93,13l93,13l106,13l106,13l106,26l106,26l106,26l120,40l120,40l120,40l120,53l120,53l120,53l120,66l120,66l120,66l120,80l120,80l120,80l120,93l106,93l106,93l106,106l106,106l106,106l93,106l93,106l93,120l80,120l80,120l80,120l66,120l66,120l66,120xe" stroked="t" o:allowincell="f" style="position:absolute;margin-left:242.65pt;margin-top:275.3pt;width:5.95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2286000</wp:posOffset>
                </wp:positionH>
                <wp:positionV relativeFrom="page">
                  <wp:posOffset>3648710</wp:posOffset>
                </wp:positionV>
                <wp:extent cx="635" cy="118745"/>
                <wp:effectExtent l="6985" t="6985" r="5080" b="1460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e" stroked="t" o:allowincell="f" style="position:absolute;margin-left:180pt;margin-top:287.3pt;width:0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2286000</wp:posOffset>
                </wp:positionH>
                <wp:positionV relativeFrom="page">
                  <wp:posOffset>3767455</wp:posOffset>
                </wp:positionV>
                <wp:extent cx="1252855" cy="635000"/>
                <wp:effectExtent l="6985" t="6350" r="6985" b="698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000">
                              <a:moveTo>
                                <a:pt x="0" y="0"/>
                              </a:moveTo>
                              <a:lnTo>
                                <a:pt x="1973" y="10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000" path="m0,0l1973,1000e" stroked="t" o:allowincell="f" style="position:absolute;margin-left:180pt;margin-top:296.65pt;width:98.6pt;height:4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166110</wp:posOffset>
                </wp:positionH>
                <wp:positionV relativeFrom="page">
                  <wp:posOffset>4470400</wp:posOffset>
                </wp:positionV>
                <wp:extent cx="720090" cy="635"/>
                <wp:effectExtent l="6350" t="6985" r="5715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3,0e" stroked="t" o:allowincell="f" style="position:absolute;margin-left:249.3pt;margin-top:352pt;width:56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3166110</wp:posOffset>
                </wp:positionH>
                <wp:positionV relativeFrom="page">
                  <wp:posOffset>3521710</wp:posOffset>
                </wp:positionV>
                <wp:extent cx="720090" cy="8890"/>
                <wp:effectExtent l="6985" t="6350" r="5715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4">
                              <a:moveTo>
                                <a:pt x="0" y="13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4" path="m0,13l1133,0e" stroked="t" o:allowincell="f" style="position:absolute;margin-left:249.3pt;margin-top:277.3pt;width:56.65pt;height: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538855</wp:posOffset>
                </wp:positionH>
                <wp:positionV relativeFrom="page">
                  <wp:posOffset>4394200</wp:posOffset>
                </wp:positionV>
                <wp:extent cx="635" cy="76200"/>
                <wp:effectExtent l="6985" t="6350" r="5080" b="698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278.65pt;margin-top:346pt;width:0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3538855</wp:posOffset>
                </wp:positionH>
                <wp:positionV relativeFrom="page">
                  <wp:posOffset>3521710</wp:posOffset>
                </wp:positionV>
                <wp:extent cx="635" cy="85090"/>
                <wp:effectExtent l="6985" t="6350" r="508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278.65pt;margin-top:277.3pt;width:0pt;height:6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853055</wp:posOffset>
                </wp:positionH>
                <wp:positionV relativeFrom="page">
                  <wp:posOffset>3597910</wp:posOffset>
                </wp:positionV>
                <wp:extent cx="685800" cy="347345"/>
                <wp:effectExtent l="6350" t="6985" r="6985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547">
                              <a:moveTo>
                                <a:pt x="0" y="546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547" path="m0,546l1080,0e" stroked="t" o:allowincell="f" style="position:absolute;margin-left:224.65pt;margin-top:283.3pt;width:53.95pt;height:2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624455</wp:posOffset>
                </wp:positionH>
                <wp:positionV relativeFrom="page">
                  <wp:posOffset>3919855</wp:posOffset>
                </wp:positionV>
                <wp:extent cx="236855" cy="144145"/>
                <wp:effectExtent l="7620" t="6985" r="635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227">
                              <a:moveTo>
                                <a:pt x="0" y="226"/>
                              </a:moveTo>
                              <a:lnTo>
                                <a:pt x="13" y="186"/>
                              </a:lnTo>
                              <a:lnTo>
                                <a:pt x="13" y="160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53" y="93"/>
                              </a:lnTo>
                              <a:lnTo>
                                <a:pt x="80" y="80"/>
                              </a:lnTo>
                              <a:lnTo>
                                <a:pt x="93" y="53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60" y="26"/>
                              </a:lnTo>
                              <a:lnTo>
                                <a:pt x="173" y="13"/>
                              </a:lnTo>
                              <a:lnTo>
                                <a:pt x="200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66" y="0"/>
                              </a:lnTo>
                              <a:lnTo>
                                <a:pt x="293" y="0"/>
                              </a:lnTo>
                              <a:lnTo>
                                <a:pt x="320" y="0"/>
                              </a:lnTo>
                              <a:lnTo>
                                <a:pt x="333" y="13"/>
                              </a:lnTo>
                              <a:lnTo>
                                <a:pt x="360" y="13"/>
                              </a:lnTo>
                              <a:lnTo>
                                <a:pt x="373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227" path="m0,226l13,186l13,160l26,133l40,120l53,93l80,80l93,53l120,40l133,26l160,26l173,13l200,0l226,0l240,0l266,0l293,0l320,0l333,13l360,13l373,26e" stroked="t" o:allowincell="f" style="position:absolute;margin-left:206.65pt;margin-top:308.65pt;width:18.6pt;height:1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495800</wp:posOffset>
                </wp:positionH>
                <wp:positionV relativeFrom="page">
                  <wp:posOffset>4572000</wp:posOffset>
                </wp:positionV>
                <wp:extent cx="795655" cy="635"/>
                <wp:effectExtent l="6985" t="6985" r="635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0">
                              <a:moveTo>
                                <a:pt x="0" y="13"/>
                              </a:moveTo>
                              <a:lnTo>
                                <a:pt x="12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253,0e" stroked="t" o:allowincell="f" style="position:absolute;margin-left:354pt;margin-top:360pt;width:62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4834255</wp:posOffset>
                </wp:positionH>
                <wp:positionV relativeFrom="page">
                  <wp:posOffset>4343400</wp:posOffset>
                </wp:positionV>
                <wp:extent cx="457200" cy="8255"/>
                <wp:effectExtent l="6350" t="6985" r="762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720,0e" stroked="t" o:allowincell="f" style="position:absolute;margin-left:380.65pt;margin-top:342pt;width:35.9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5638800</wp:posOffset>
                </wp:positionH>
                <wp:positionV relativeFrom="page">
                  <wp:posOffset>4427855</wp:posOffset>
                </wp:positionV>
                <wp:extent cx="76200" cy="76200"/>
                <wp:effectExtent l="6350" t="6350" r="6985" b="698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53,0l53,0l53,0l40,0l40,0l40,0l26,13l26,13l26,13l13,13l13,13l13,26l13,26l13,26l0,40l0,40l0,40l0,53l0,53l0,53l0,66l0,66l0,66l0,80l0,80l0,80l0,93l13,93l13,93l13,106l13,106l13,106l26,106l26,106l26,120l40,120l40,120l40,120l53,120l53,120l53,120l66,120l66,120l66,120l80,120l80,120l80,120l93,106l93,106l93,106l106,106l106,106l106,93l106,93l106,93l120,80l120,80l120,80l120,66l120,66l120,66l120,53l120,53l120,53l120,40l120,40l106,40l106,26l106,26l106,26l106,13l93,13l93,13l93,13l80,13l80,0l80,0l66,0l66,0l66,0l53,0xe" stroked="t" o:allowincell="f" style="position:absolute;margin-left:444pt;margin-top:348.65pt;width:5.95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4834255</wp:posOffset>
                </wp:positionH>
                <wp:positionV relativeFrom="page">
                  <wp:posOffset>4224655</wp:posOffset>
                </wp:positionV>
                <wp:extent cx="635" cy="127000"/>
                <wp:effectExtent l="6985" t="6350" r="5080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380.65pt;margin-top:332.65pt;width:0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834255</wp:posOffset>
                </wp:positionH>
                <wp:positionV relativeFrom="page">
                  <wp:posOffset>4055110</wp:posOffset>
                </wp:positionV>
                <wp:extent cx="347345" cy="177800"/>
                <wp:effectExtent l="7620" t="6985" r="5080" b="698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80">
                              <a:moveTo>
                                <a:pt x="0" y="28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80" path="m0,280l546,0e" stroked="t" o:allowincell="f" style="position:absolute;margin-left:380.65pt;margin-top:319.3pt;width:27.3pt;height:1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495800</wp:posOffset>
                </wp:positionH>
                <wp:positionV relativeFrom="page">
                  <wp:posOffset>3429000</wp:posOffset>
                </wp:positionV>
                <wp:extent cx="795655" cy="635"/>
                <wp:effectExtent l="6985" t="6985" r="635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0">
                              <a:moveTo>
                                <a:pt x="0" y="0"/>
                              </a:moveTo>
                              <a:lnTo>
                                <a:pt x="1253" y="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3,13e" stroked="t" o:allowincell="f" style="position:absolute;margin-left:354pt;margin-top:270pt;width:62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834255</wp:posOffset>
                </wp:positionH>
                <wp:positionV relativeFrom="page">
                  <wp:posOffset>3648710</wp:posOffset>
                </wp:positionV>
                <wp:extent cx="457200" cy="8890"/>
                <wp:effectExtent l="6350" t="6350" r="762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4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4" path="m0,0l720,0e" stroked="t" o:allowincell="f" style="position:absolute;margin-left:380.65pt;margin-top:287.3pt;width:35.95pt;height: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5638800</wp:posOffset>
                </wp:positionH>
                <wp:positionV relativeFrom="page">
                  <wp:posOffset>3496310</wp:posOffset>
                </wp:positionV>
                <wp:extent cx="76200" cy="76200"/>
                <wp:effectExtent l="6350" t="6350" r="6985" b="698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53" y="120"/>
                              </a:move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53,120l53,120l53,120l40,120l40,120l40,120l26,120l26,106l26,106l13,106l13,106l13,106l13,93l13,93l0,93l0,80l0,80l0,80l0,66l0,66l0,66l0,53l0,53l0,53l0,40l0,40l0,40l13,26l13,26l13,26l13,13l13,13l26,13l26,13l26,13l40,0l40,0l40,0l53,0l53,0l53,0l66,0l66,0l66,0l80,0l80,0l80,13l93,13l93,13l93,13l106,13l106,26l106,26l106,26l106,40l120,40l120,40l120,53l120,53l120,53l120,66l120,66l120,66l120,80l120,80l120,80l106,93l106,93l106,93l106,106l106,106l93,106l93,106l93,106l80,120l80,120l80,120l66,120l66,120l66,120l53,120xe" stroked="t" o:allowincell="f" style="position:absolute;margin-left:444pt;margin-top:275.3pt;width:5.95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4834255</wp:posOffset>
                </wp:positionH>
                <wp:positionV relativeFrom="page">
                  <wp:posOffset>3648710</wp:posOffset>
                </wp:positionV>
                <wp:extent cx="635" cy="118745"/>
                <wp:effectExtent l="6985" t="6985" r="5080" b="1460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e" stroked="t" o:allowincell="f" style="position:absolute;margin-left:380.65pt;margin-top:287.3pt;width:0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834255</wp:posOffset>
                </wp:positionH>
                <wp:positionV relativeFrom="page">
                  <wp:posOffset>3767455</wp:posOffset>
                </wp:positionV>
                <wp:extent cx="1261745" cy="635000"/>
                <wp:effectExtent l="6985" t="6350" r="508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1000">
                              <a:moveTo>
                                <a:pt x="0" y="0"/>
                              </a:moveTo>
                              <a:lnTo>
                                <a:pt x="1986" y="10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7,1000" path="m0,0l1986,1000e" stroked="t" o:allowincell="f" style="position:absolute;margin-left:380.65pt;margin-top:296.65pt;width:99.3pt;height:4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5715000</wp:posOffset>
                </wp:positionH>
                <wp:positionV relativeFrom="page">
                  <wp:posOffset>4470400</wp:posOffset>
                </wp:positionV>
                <wp:extent cx="719455" cy="635"/>
                <wp:effectExtent l="7620" t="6985" r="635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0">
                              <a:moveTo>
                                <a:pt x="0" y="0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3,0e" stroked="t" o:allowincell="f" style="position:absolute;margin-left:450pt;margin-top:352pt;width:56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715000</wp:posOffset>
                </wp:positionH>
                <wp:positionV relativeFrom="page">
                  <wp:posOffset>3521710</wp:posOffset>
                </wp:positionV>
                <wp:extent cx="719455" cy="8890"/>
                <wp:effectExtent l="6985" t="6350" r="6350" b="571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14">
                              <a:moveTo>
                                <a:pt x="0" y="13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14" path="m0,13l1133,0e" stroked="t" o:allowincell="f" style="position:absolute;margin-left:450pt;margin-top:277.3pt;width:56.6pt;height: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6087110</wp:posOffset>
                </wp:positionH>
                <wp:positionV relativeFrom="page">
                  <wp:posOffset>4394200</wp:posOffset>
                </wp:positionV>
                <wp:extent cx="635" cy="76200"/>
                <wp:effectExtent l="6985" t="6350" r="5080" b="698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479.3pt;margin-top:346pt;width:0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6087110</wp:posOffset>
                </wp:positionH>
                <wp:positionV relativeFrom="page">
                  <wp:posOffset>3521710</wp:posOffset>
                </wp:positionV>
                <wp:extent cx="635" cy="85090"/>
                <wp:effectExtent l="6985" t="635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479.3pt;margin-top:277.3pt;width:0pt;height:6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5410200</wp:posOffset>
                </wp:positionH>
                <wp:positionV relativeFrom="page">
                  <wp:posOffset>3597910</wp:posOffset>
                </wp:positionV>
                <wp:extent cx="685800" cy="347345"/>
                <wp:effectExtent l="6350" t="6985" r="6985" b="571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547">
                              <a:moveTo>
                                <a:pt x="0" y="546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547" path="m0,546l1080,0e" stroked="t" o:allowincell="f" style="position:absolute;margin-left:426pt;margin-top:283.3pt;width:53.95pt;height:2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5172710</wp:posOffset>
                </wp:positionH>
                <wp:positionV relativeFrom="page">
                  <wp:posOffset>3919855</wp:posOffset>
                </wp:positionV>
                <wp:extent cx="237490" cy="144145"/>
                <wp:effectExtent l="6350" t="6985" r="5715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227">
                              <a:moveTo>
                                <a:pt x="0" y="226"/>
                              </a:moveTo>
                              <a:lnTo>
                                <a:pt x="13" y="186"/>
                              </a:lnTo>
                              <a:lnTo>
                                <a:pt x="13" y="160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53" y="93"/>
                              </a:lnTo>
                              <a:lnTo>
                                <a:pt x="80" y="80"/>
                              </a:lnTo>
                              <a:lnTo>
                                <a:pt x="93" y="53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60" y="26"/>
                              </a:lnTo>
                              <a:lnTo>
                                <a:pt x="173" y="13"/>
                              </a:lnTo>
                              <a:lnTo>
                                <a:pt x="200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66" y="0"/>
                              </a:lnTo>
                              <a:lnTo>
                                <a:pt x="293" y="0"/>
                              </a:lnTo>
                              <a:lnTo>
                                <a:pt x="320" y="0"/>
                              </a:lnTo>
                              <a:lnTo>
                                <a:pt x="333" y="13"/>
                              </a:lnTo>
                              <a:lnTo>
                                <a:pt x="360" y="13"/>
                              </a:lnTo>
                              <a:lnTo>
                                <a:pt x="373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227" path="m0,226l13,186l13,160l26,133l40,120l53,93l80,80l93,53l120,40l133,26l160,26l173,13l200,0l226,0l240,0l266,0l293,0l320,0l333,13l360,13l373,26e" stroked="t" o:allowincell="f" style="position:absolute;margin-left:407.3pt;margin-top:308.65pt;width:18.65pt;height:1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5283200</wp:posOffset>
                </wp:positionH>
                <wp:positionV relativeFrom="page">
                  <wp:posOffset>3369310</wp:posOffset>
                </wp:positionV>
                <wp:extent cx="8255" cy="347345"/>
                <wp:effectExtent l="6985" t="6985" r="6985" b="571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7">
                              <a:moveTo>
                                <a:pt x="13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7" path="m13,0l0,546e" stroked="t" o:allowincell="f" style="position:absolute;margin-left:416pt;margin-top:265.3pt;width:0.6pt;height:2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5283200</wp:posOffset>
                </wp:positionH>
                <wp:positionV relativeFrom="page">
                  <wp:posOffset>3361055</wp:posOffset>
                </wp:positionV>
                <wp:extent cx="355600" cy="177800"/>
                <wp:effectExtent l="6350" t="6350" r="6985" b="698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80">
                              <a:moveTo>
                                <a:pt x="0" y="13"/>
                              </a:moveTo>
                              <a:lnTo>
                                <a:pt x="66" y="0"/>
                              </a:lnTo>
                              <a:lnTo>
                                <a:pt x="120" y="0"/>
                              </a:lnTo>
                              <a:lnTo>
                                <a:pt x="173" y="0"/>
                              </a:lnTo>
                              <a:lnTo>
                                <a:pt x="226" y="13"/>
                              </a:lnTo>
                              <a:lnTo>
                                <a:pt x="266" y="13"/>
                              </a:lnTo>
                              <a:lnTo>
                                <a:pt x="306" y="40"/>
                              </a:lnTo>
                              <a:lnTo>
                                <a:pt x="333" y="53"/>
                              </a:lnTo>
                              <a:lnTo>
                                <a:pt x="373" y="66"/>
                              </a:lnTo>
                              <a:lnTo>
                                <a:pt x="400" y="93"/>
                              </a:lnTo>
                              <a:lnTo>
                                <a:pt x="413" y="120"/>
                              </a:lnTo>
                              <a:lnTo>
                                <a:pt x="440" y="133"/>
                              </a:lnTo>
                              <a:lnTo>
                                <a:pt x="453" y="160"/>
                              </a:lnTo>
                              <a:lnTo>
                                <a:pt x="480" y="186"/>
                              </a:lnTo>
                              <a:lnTo>
                                <a:pt x="493" y="200"/>
                              </a:lnTo>
                              <a:lnTo>
                                <a:pt x="506" y="226"/>
                              </a:lnTo>
                              <a:lnTo>
                                <a:pt x="520" y="240"/>
                              </a:lnTo>
                              <a:lnTo>
                                <a:pt x="520" y="253"/>
                              </a:lnTo>
                              <a:lnTo>
                                <a:pt x="533" y="266"/>
                              </a:lnTo>
                              <a:lnTo>
                                <a:pt x="546" y="280"/>
                              </a:lnTo>
                              <a:lnTo>
                                <a:pt x="560" y="2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280" path="m0,13l66,0l120,0l173,0l226,13l266,13l306,40l333,53l373,66l400,93l413,120l440,133l453,160l480,186l493,200l506,226l520,240l520,253l533,266l546,280l560,280e" stroked="t" o:allowincell="f" style="position:absolute;margin-left:416pt;margin-top:264.65pt;width:27.95pt;height:1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5283200</wp:posOffset>
                </wp:positionH>
                <wp:positionV relativeFrom="page">
                  <wp:posOffset>3538855</wp:posOffset>
                </wp:positionV>
                <wp:extent cx="355600" cy="177800"/>
                <wp:effectExtent l="6350" t="6350" r="6985" b="698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80">
                              <a:moveTo>
                                <a:pt x="0" y="280"/>
                              </a:moveTo>
                              <a:lnTo>
                                <a:pt x="66" y="280"/>
                              </a:lnTo>
                              <a:lnTo>
                                <a:pt x="120" y="280"/>
                              </a:lnTo>
                              <a:lnTo>
                                <a:pt x="173" y="280"/>
                              </a:lnTo>
                              <a:lnTo>
                                <a:pt x="226" y="280"/>
                              </a:lnTo>
                              <a:lnTo>
                                <a:pt x="266" y="266"/>
                              </a:lnTo>
                              <a:lnTo>
                                <a:pt x="306" y="253"/>
                              </a:lnTo>
                              <a:lnTo>
                                <a:pt x="333" y="240"/>
                              </a:lnTo>
                              <a:lnTo>
                                <a:pt x="373" y="213"/>
                              </a:lnTo>
                              <a:lnTo>
                                <a:pt x="400" y="200"/>
                              </a:lnTo>
                              <a:lnTo>
                                <a:pt x="413" y="173"/>
                              </a:lnTo>
                              <a:lnTo>
                                <a:pt x="440" y="146"/>
                              </a:lnTo>
                              <a:lnTo>
                                <a:pt x="453" y="120"/>
                              </a:lnTo>
                              <a:lnTo>
                                <a:pt x="480" y="106"/>
                              </a:lnTo>
                              <a:lnTo>
                                <a:pt x="493" y="80"/>
                              </a:lnTo>
                              <a:lnTo>
                                <a:pt x="506" y="53"/>
                              </a:lnTo>
                              <a:lnTo>
                                <a:pt x="520" y="40"/>
                              </a:lnTo>
                              <a:lnTo>
                                <a:pt x="520" y="26"/>
                              </a:lnTo>
                              <a:lnTo>
                                <a:pt x="533" y="13"/>
                              </a:lnTo>
                              <a:lnTo>
                                <a:pt x="546" y="0"/>
                              </a:ln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280" path="m0,280l66,280l120,280l173,280l226,280l266,266l306,253l333,240l373,213l400,200l413,173l440,146l453,120l480,106l493,80l506,53l520,40l520,26l533,13l546,0l560,0e" stroked="t" o:allowincell="f" style="position:absolute;margin-left:416pt;margin-top:278.65pt;width:27.95pt;height:1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5283200</wp:posOffset>
                </wp:positionH>
                <wp:positionV relativeFrom="page">
                  <wp:posOffset>4292600</wp:posOffset>
                </wp:positionV>
                <wp:extent cx="8255" cy="346710"/>
                <wp:effectExtent l="6985" t="6350" r="6985" b="762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6">
                              <a:moveTo>
                                <a:pt x="13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6" path="m13,0l0,546e" stroked="t" o:allowincell="f" style="position:absolute;margin-left:416pt;margin-top:338pt;width:0.6pt;height:27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5283200</wp:posOffset>
                </wp:positionH>
                <wp:positionV relativeFrom="page">
                  <wp:posOffset>4283710</wp:posOffset>
                </wp:positionV>
                <wp:extent cx="355600" cy="186690"/>
                <wp:effectExtent l="6350" t="6350" r="698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94">
                              <a:moveTo>
                                <a:pt x="0" y="13"/>
                              </a:moveTo>
                              <a:lnTo>
                                <a:pt x="66" y="0"/>
                              </a:lnTo>
                              <a:lnTo>
                                <a:pt x="120" y="0"/>
                              </a:lnTo>
                              <a:lnTo>
                                <a:pt x="173" y="0"/>
                              </a:lnTo>
                              <a:lnTo>
                                <a:pt x="226" y="13"/>
                              </a:lnTo>
                              <a:lnTo>
                                <a:pt x="266" y="13"/>
                              </a:lnTo>
                              <a:lnTo>
                                <a:pt x="306" y="26"/>
                              </a:lnTo>
                              <a:lnTo>
                                <a:pt x="333" y="53"/>
                              </a:lnTo>
                              <a:lnTo>
                                <a:pt x="373" y="66"/>
                              </a:lnTo>
                              <a:lnTo>
                                <a:pt x="400" y="93"/>
                              </a:lnTo>
                              <a:lnTo>
                                <a:pt x="413" y="106"/>
                              </a:lnTo>
                              <a:lnTo>
                                <a:pt x="440" y="133"/>
                              </a:lnTo>
                              <a:lnTo>
                                <a:pt x="453" y="160"/>
                              </a:lnTo>
                              <a:lnTo>
                                <a:pt x="480" y="186"/>
                              </a:lnTo>
                              <a:lnTo>
                                <a:pt x="493" y="200"/>
                              </a:lnTo>
                              <a:lnTo>
                                <a:pt x="506" y="226"/>
                              </a:lnTo>
                              <a:lnTo>
                                <a:pt x="520" y="240"/>
                              </a:lnTo>
                              <a:lnTo>
                                <a:pt x="520" y="253"/>
                              </a:lnTo>
                              <a:lnTo>
                                <a:pt x="533" y="266"/>
                              </a:lnTo>
                              <a:lnTo>
                                <a:pt x="546" y="280"/>
                              </a:lnTo>
                              <a:lnTo>
                                <a:pt x="560" y="2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294" path="m0,13l66,0l120,0l173,0l226,13l266,13l306,26l333,53l373,66l400,93l413,106l440,133l453,160l480,186l493,200l506,226l520,240l520,253l533,266l546,280l560,280e" stroked="t" o:allowincell="f" style="position:absolute;margin-left:416pt;margin-top:337.3pt;width:27.95pt;height:14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5283200</wp:posOffset>
                </wp:positionH>
                <wp:positionV relativeFrom="page">
                  <wp:posOffset>4461510</wp:posOffset>
                </wp:positionV>
                <wp:extent cx="355600" cy="177800"/>
                <wp:effectExtent l="6350" t="6985" r="6985" b="698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80">
                              <a:moveTo>
                                <a:pt x="0" y="280"/>
                              </a:moveTo>
                              <a:lnTo>
                                <a:pt x="66" y="280"/>
                              </a:lnTo>
                              <a:lnTo>
                                <a:pt x="120" y="280"/>
                              </a:lnTo>
                              <a:lnTo>
                                <a:pt x="173" y="280"/>
                              </a:lnTo>
                              <a:lnTo>
                                <a:pt x="226" y="280"/>
                              </a:lnTo>
                              <a:lnTo>
                                <a:pt x="266" y="266"/>
                              </a:lnTo>
                              <a:lnTo>
                                <a:pt x="306" y="253"/>
                              </a:lnTo>
                              <a:lnTo>
                                <a:pt x="333" y="240"/>
                              </a:lnTo>
                              <a:lnTo>
                                <a:pt x="373" y="213"/>
                              </a:lnTo>
                              <a:lnTo>
                                <a:pt x="400" y="200"/>
                              </a:lnTo>
                              <a:lnTo>
                                <a:pt x="413" y="173"/>
                              </a:lnTo>
                              <a:lnTo>
                                <a:pt x="440" y="146"/>
                              </a:lnTo>
                              <a:lnTo>
                                <a:pt x="453" y="133"/>
                              </a:lnTo>
                              <a:lnTo>
                                <a:pt x="480" y="106"/>
                              </a:lnTo>
                              <a:lnTo>
                                <a:pt x="493" y="80"/>
                              </a:lnTo>
                              <a:lnTo>
                                <a:pt x="506" y="66"/>
                              </a:lnTo>
                              <a:lnTo>
                                <a:pt x="520" y="40"/>
                              </a:lnTo>
                              <a:lnTo>
                                <a:pt x="520" y="26"/>
                              </a:lnTo>
                              <a:lnTo>
                                <a:pt x="533" y="13"/>
                              </a:lnTo>
                              <a:lnTo>
                                <a:pt x="546" y="0"/>
                              </a:ln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280" path="m0,280l66,280l120,280l173,280l226,280l266,266l306,253l333,240l373,213l400,200l413,173l440,146l453,133l480,106l493,80l506,66l520,40l520,26l533,13l546,0l560,0e" stroked="t" o:allowincell="f" style="position:absolute;margin-left:416pt;margin-top:351.3pt;width:27.95pt;height:1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2294255</wp:posOffset>
                </wp:positionH>
                <wp:positionV relativeFrom="page">
                  <wp:posOffset>8382000</wp:posOffset>
                </wp:positionV>
                <wp:extent cx="2133600" cy="16510"/>
                <wp:effectExtent l="6350" t="6350" r="6985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26">
                              <a:moveTo>
                                <a:pt x="0" y="13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26" path="m0,13l3360,0e" stroked="t" o:allowincell="f" style="position:absolute;margin-left:180.65pt;margin-top:660pt;width:167.95pt;height: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489200</wp:posOffset>
                </wp:positionH>
                <wp:positionV relativeFrom="page">
                  <wp:posOffset>6908800</wp:posOffset>
                </wp:positionV>
                <wp:extent cx="228600" cy="803910"/>
                <wp:effectExtent l="6350" t="6350" r="6985" b="698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266">
                              <a:moveTo>
                                <a:pt x="0" y="0"/>
                              </a:moveTo>
                              <a:lnTo>
                                <a:pt x="0" y="1266"/>
                              </a:lnTo>
                              <a:lnTo>
                                <a:pt x="360" y="1266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266" path="m0,0l0,1266l360,1266l360,0l0,0xe" stroked="t" o:allowincell="f" style="position:absolute;margin-left:196pt;margin-top:544pt;width:17.95pt;height:6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2717800</wp:posOffset>
                </wp:positionH>
                <wp:positionV relativeFrom="page">
                  <wp:posOffset>6680200</wp:posOffset>
                </wp:positionV>
                <wp:extent cx="1024255" cy="1261110"/>
                <wp:effectExtent l="6985" t="6350" r="6350" b="698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126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986">
                              <a:moveTo>
                                <a:pt x="0" y="0"/>
                              </a:moveTo>
                              <a:lnTo>
                                <a:pt x="0" y="1986"/>
                              </a:lnTo>
                              <a:lnTo>
                                <a:pt x="1613" y="1986"/>
                              </a:lnTo>
                              <a:lnTo>
                                <a:pt x="1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986" path="m0,0l0,1986l1613,1986l1613,0l0,0xe" stroked="t" o:allowincell="f" style="position:absolute;margin-left:214pt;margin-top:526pt;width:80.6pt;height:99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489200</wp:posOffset>
                </wp:positionH>
                <wp:positionV relativeFrom="page">
                  <wp:posOffset>7696200</wp:posOffset>
                </wp:positionV>
                <wp:extent cx="635" cy="473710"/>
                <wp:effectExtent l="6985" t="6350" r="5080" b="635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6">
                              <a:moveTo>
                                <a:pt x="0" y="0"/>
                              </a:moveTo>
                              <a:lnTo>
                                <a:pt x="0" y="7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46e" stroked="t" o:allowincell="f" style="position:absolute;margin-left:196pt;margin-top:606pt;width:0pt;height:37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2480310</wp:posOffset>
                </wp:positionH>
                <wp:positionV relativeFrom="page">
                  <wp:posOffset>8161655</wp:posOffset>
                </wp:positionV>
                <wp:extent cx="1837690" cy="8255"/>
                <wp:effectExtent l="6985" t="6985" r="5715" b="635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4" h="13">
                              <a:moveTo>
                                <a:pt x="0" y="13"/>
                              </a:moveTo>
                              <a:lnTo>
                                <a:pt x="28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4,13" path="m0,13l2893,0e" stroked="t" o:allowincell="f" style="position:absolute;margin-left:195.3pt;margin-top:642.65pt;width:144.6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302510</wp:posOffset>
                </wp:positionH>
                <wp:positionV relativeFrom="page">
                  <wp:posOffset>7366000</wp:posOffset>
                </wp:positionV>
                <wp:extent cx="8890" cy="1032510"/>
                <wp:effectExtent l="6985" t="6350" r="5715" b="762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3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26">
                              <a:moveTo>
                                <a:pt x="13" y="0"/>
                              </a:moveTo>
                              <a:lnTo>
                                <a:pt x="0" y="16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26" path="m13,0l0,1626e" stroked="t" o:allowincell="f" style="position:absolute;margin-left:181.3pt;margin-top:580pt;width:0.65pt;height:8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529">
                <wp:simplePos x="0" y="0"/>
                <wp:positionH relativeFrom="page">
                  <wp:posOffset>2141855</wp:posOffset>
                </wp:positionH>
                <wp:positionV relativeFrom="page">
                  <wp:posOffset>7366000</wp:posOffset>
                </wp:positionV>
                <wp:extent cx="228600" cy="635"/>
                <wp:effectExtent l="6985" t="6985" r="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168.65pt;margin-top:580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2590800</wp:posOffset>
                </wp:positionH>
                <wp:positionV relativeFrom="page">
                  <wp:posOffset>7366000</wp:posOffset>
                </wp:positionV>
                <wp:extent cx="109855" cy="635"/>
                <wp:effectExtent l="6985" t="6985" r="14605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204pt;margin-top:580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2641600</wp:posOffset>
                </wp:positionH>
                <wp:positionV relativeFrom="page">
                  <wp:posOffset>7323455</wp:posOffset>
                </wp:positionV>
                <wp:extent cx="76200" cy="76200"/>
                <wp:effectExtent l="6350" t="6350" r="6985" b="698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53,0l53,0l53,0l40,0l40,0l40,0l26,0l26,13l26,13l13,13l13,13l13,13l13,26l13,26l0,26l0,40l0,40l0,40l0,53l0,53l0,53l0,66l0,66l0,66l0,80l0,80l0,80l13,93l13,93l13,93l13,106l13,106l26,106l26,106l26,106l40,120l40,120l40,120l53,120l53,120l53,120l66,120l66,120l66,120l80,120l80,120l80,106l93,106l93,106l93,106l106,106l106,93l106,93l106,93l106,80l120,80l120,80l120,66l120,66l120,66l120,53l120,53l120,53l120,40l120,40l120,40l106,26l106,26l106,26l106,13l106,13l93,13l93,13l93,13l80,0l80,0l80,0l66,0l66,0l66,0l53,0xe" stroked="t" o:allowincell="f" style="position:absolute;margin-left:208pt;margin-top:576.65pt;width:5.95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362200</wp:posOffset>
                </wp:positionH>
                <wp:positionV relativeFrom="page">
                  <wp:posOffset>7280910</wp:posOffset>
                </wp:positionV>
                <wp:extent cx="228600" cy="93345"/>
                <wp:effectExtent l="6350" t="6985" r="6985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7">
                              <a:moveTo>
                                <a:pt x="0" y="133"/>
                              </a:moveTo>
                              <a:lnTo>
                                <a:pt x="13" y="106"/>
                              </a:lnTo>
                              <a:lnTo>
                                <a:pt x="13" y="80"/>
                              </a:lnTo>
                              <a:lnTo>
                                <a:pt x="40" y="66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26" y="0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93" y="26"/>
                              </a:lnTo>
                              <a:lnTo>
                                <a:pt x="320" y="40"/>
                              </a:lnTo>
                              <a:lnTo>
                                <a:pt x="333" y="53"/>
                              </a:lnTo>
                              <a:lnTo>
                                <a:pt x="346" y="80"/>
                              </a:lnTo>
                              <a:lnTo>
                                <a:pt x="360" y="93"/>
                              </a:lnTo>
                              <a:lnTo>
                                <a:pt x="360" y="120"/>
                              </a:lnTo>
                              <a:lnTo>
                                <a:pt x="360" y="1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7" path="m0,133l13,106l13,80l40,66l53,40l66,26l93,13l120,13l146,0l173,0l200,0l226,0l253,13l266,13l293,26l320,40l333,53l346,80l360,93l360,120l360,146e" stroked="t" o:allowincell="f" style="position:absolute;margin-left:186pt;margin-top:573.3pt;width:17.95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2717800</wp:posOffset>
                </wp:positionH>
                <wp:positionV relativeFrom="page">
                  <wp:posOffset>7306310</wp:posOffset>
                </wp:positionV>
                <wp:extent cx="76200" cy="135890"/>
                <wp:effectExtent l="6350" t="6350" r="6985" b="571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14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14" path="m0,0l120,120l0,213e" stroked="t" o:allowincell="f" style="position:absolute;margin-left:214pt;margin-top:575.3pt;width:5.95pt;height:1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534">
                <wp:simplePos x="0" y="0"/>
                <wp:positionH relativeFrom="page">
                  <wp:posOffset>4309110</wp:posOffset>
                </wp:positionH>
                <wp:positionV relativeFrom="page">
                  <wp:posOffset>8077200</wp:posOffset>
                </wp:positionV>
                <wp:extent cx="237490" cy="92710"/>
                <wp:effectExtent l="6350" t="6350" r="0" b="698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146">
                              <a:moveTo>
                                <a:pt x="0" y="146"/>
                              </a:move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6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13" y="0"/>
                              </a:lnTo>
                              <a:lnTo>
                                <a:pt x="240" y="13"/>
                              </a:lnTo>
                              <a:lnTo>
                                <a:pt x="266" y="13"/>
                              </a:lnTo>
                              <a:lnTo>
                                <a:pt x="293" y="26"/>
                              </a:lnTo>
                              <a:lnTo>
                                <a:pt x="306" y="40"/>
                              </a:lnTo>
                              <a:lnTo>
                                <a:pt x="333" y="53"/>
                              </a:lnTo>
                              <a:lnTo>
                                <a:pt x="346" y="80"/>
                              </a:lnTo>
                              <a:lnTo>
                                <a:pt x="360" y="93"/>
                              </a:lnTo>
                              <a:lnTo>
                                <a:pt x="360" y="120"/>
                              </a:lnTo>
                              <a:lnTo>
                                <a:pt x="360" y="1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146" path="m0,146l0,106l13,93l26,66l53,53l66,26l93,13l120,13l146,0l173,0l186,0l213,0l240,13l266,13l293,26l306,40l333,53l346,80l360,93l360,120l360,146e" stroked="t" o:allowincell="f" style="position:absolute;margin-left:339.3pt;margin-top:636pt;width:18.65pt;height:7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742055</wp:posOffset>
                </wp:positionH>
                <wp:positionV relativeFrom="page">
                  <wp:posOffset>7712710</wp:posOffset>
                </wp:positionV>
                <wp:extent cx="228600" cy="635"/>
                <wp:effectExtent l="6350" t="6985" r="6985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294.65pt;margin-top:607.3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742055</wp:posOffset>
                </wp:positionH>
                <wp:positionV relativeFrom="page">
                  <wp:posOffset>6908800</wp:posOffset>
                </wp:positionV>
                <wp:extent cx="228600" cy="635"/>
                <wp:effectExtent l="6350" t="6985" r="6985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294.65pt;margin-top:544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537">
                <wp:simplePos x="0" y="0"/>
                <wp:positionH relativeFrom="page">
                  <wp:posOffset>3970655</wp:posOffset>
                </wp:positionH>
                <wp:positionV relativeFrom="page">
                  <wp:posOffset>6442710</wp:posOffset>
                </wp:positionV>
                <wp:extent cx="8255" cy="474345"/>
                <wp:effectExtent l="6985" t="6985" r="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47">
                              <a:moveTo>
                                <a:pt x="0" y="0"/>
                              </a:moveTo>
                              <a:lnTo>
                                <a:pt x="0" y="7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47" path="m0,0l0,746e" stroked="t" o:allowincell="f" style="position:absolute;margin-left:312.65pt;margin-top:507.3pt;width:0.6pt;height:3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970655</wp:posOffset>
                </wp:positionH>
                <wp:positionV relativeFrom="page">
                  <wp:posOffset>6899910</wp:posOffset>
                </wp:positionV>
                <wp:extent cx="652145" cy="812800"/>
                <wp:effectExtent l="6985" t="6350" r="571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280">
                              <a:moveTo>
                                <a:pt x="1026" y="0"/>
                              </a:moveTo>
                              <a:lnTo>
                                <a:pt x="0" y="1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280" path="m1026,0l0,1266e" stroked="t" o:allowincell="f" style="position:absolute;margin-left:312.65pt;margin-top:543.3pt;width:51.3pt;height:6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4834255</wp:posOffset>
                </wp:positionH>
                <wp:positionV relativeFrom="page">
                  <wp:posOffset>6680200</wp:posOffset>
                </wp:positionV>
                <wp:extent cx="1024255" cy="1261110"/>
                <wp:effectExtent l="6985" t="6350" r="6350" b="698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126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986">
                              <a:moveTo>
                                <a:pt x="0" y="0"/>
                              </a:moveTo>
                              <a:lnTo>
                                <a:pt x="0" y="1986"/>
                              </a:lnTo>
                              <a:lnTo>
                                <a:pt x="1613" y="1986"/>
                              </a:lnTo>
                              <a:lnTo>
                                <a:pt x="1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986" path="m0,0l0,1986l1613,1986l1613,0l0,0xe" stroked="t" o:allowincell="f" style="position:absolute;margin-left:380.65pt;margin-top:526pt;width:80.6pt;height:99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4419600</wp:posOffset>
                </wp:positionH>
                <wp:positionV relativeFrom="page">
                  <wp:posOffset>7366000</wp:posOffset>
                </wp:positionV>
                <wp:extent cx="8255" cy="1032510"/>
                <wp:effectExtent l="7620" t="6350" r="6350" b="762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3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26">
                              <a:moveTo>
                                <a:pt x="13" y="0"/>
                              </a:moveTo>
                              <a:lnTo>
                                <a:pt x="0" y="16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26" path="m13,0l0,1626e" stroked="t" o:allowincell="f" style="position:absolute;margin-left:348pt;margin-top:580pt;width:0.6pt;height:8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427855</wp:posOffset>
                </wp:positionH>
                <wp:positionV relativeFrom="page">
                  <wp:posOffset>7366000</wp:posOffset>
                </wp:positionV>
                <wp:extent cx="389255" cy="635"/>
                <wp:effectExtent l="6985" t="6985" r="5715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e" stroked="t" o:allowincell="f" style="position:absolute;margin-left:348.65pt;margin-top:580pt;width:30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4758055</wp:posOffset>
                </wp:positionH>
                <wp:positionV relativeFrom="page">
                  <wp:posOffset>7323455</wp:posOffset>
                </wp:positionV>
                <wp:extent cx="76200" cy="76200"/>
                <wp:effectExtent l="6350" t="6350" r="6985" b="698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53,0l53,0l53,0l40,0l40,0l40,0l26,0l26,13l26,13l26,13l13,13l13,13l13,26l13,26l13,26l0,40l0,40l0,40l0,53l0,53l0,53l0,66l0,66l0,66l0,80l0,80l13,80l13,93l13,93l13,93l13,106l26,106l26,106l26,106l26,106l40,120l40,120l40,120l53,120l53,120l53,120l66,120l66,120l66,120l80,120l80,120l80,106l93,106l93,106l93,106l106,106l106,93l106,93l106,93l106,80l120,80l120,80l120,66l120,66l120,66l120,53l120,53l120,53l120,40l120,40l120,40l106,26l106,26l106,26l106,13l106,13l93,13l93,13l93,13l80,0l80,0l80,0l66,0l66,0l66,0l53,0xe" stroked="t" o:allowincell="f" style="position:absolute;margin-left:374.65pt;margin-top:576.65pt;width:5.95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834255</wp:posOffset>
                </wp:positionH>
                <wp:positionV relativeFrom="page">
                  <wp:posOffset>7306310</wp:posOffset>
                </wp:positionV>
                <wp:extent cx="76200" cy="135890"/>
                <wp:effectExtent l="6350" t="6350" r="6985" b="571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14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14" path="m0,0l120,120l0,213e" stroked="t" o:allowincell="f" style="position:absolute;margin-left:380.65pt;margin-top:575.3pt;width:5.95pt;height:1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5858510</wp:posOffset>
                </wp:positionH>
                <wp:positionV relativeFrom="page">
                  <wp:posOffset>7712710</wp:posOffset>
                </wp:positionV>
                <wp:extent cx="228600" cy="635"/>
                <wp:effectExtent l="6350" t="6985" r="6985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461.3pt;margin-top:607.3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5858510</wp:posOffset>
                </wp:positionH>
                <wp:positionV relativeFrom="page">
                  <wp:posOffset>6908800</wp:posOffset>
                </wp:positionV>
                <wp:extent cx="228600" cy="635"/>
                <wp:effectExtent l="6350" t="6985" r="6985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461.3pt;margin-top:544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546">
                <wp:simplePos x="0" y="0"/>
                <wp:positionH relativeFrom="page">
                  <wp:posOffset>6087110</wp:posOffset>
                </wp:positionH>
                <wp:positionV relativeFrom="page">
                  <wp:posOffset>7696200</wp:posOffset>
                </wp:positionV>
                <wp:extent cx="8890" cy="465455"/>
                <wp:effectExtent l="6985" t="6985" r="0" b="635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33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33" path="m0,0l0,733e" stroked="t" o:allowincell="f" style="position:absolute;margin-left:479.3pt;margin-top:606pt;width:0.65pt;height:3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605655</wp:posOffset>
                </wp:positionH>
                <wp:positionV relativeFrom="page">
                  <wp:posOffset>6908800</wp:posOffset>
                </wp:positionV>
                <wp:extent cx="228600" cy="635"/>
                <wp:effectExtent l="6350" t="6985" r="6985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362.65pt;margin-top:544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605655</wp:posOffset>
                </wp:positionH>
                <wp:positionV relativeFrom="page">
                  <wp:posOffset>7712710</wp:posOffset>
                </wp:positionV>
                <wp:extent cx="228600" cy="635"/>
                <wp:effectExtent l="6350" t="6985" r="6985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362.65pt;margin-top:607.3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537710</wp:posOffset>
                </wp:positionH>
                <wp:positionV relativeFrom="page">
                  <wp:posOffset>8161655</wp:posOffset>
                </wp:positionV>
                <wp:extent cx="1566545" cy="8255"/>
                <wp:effectExtent l="6985" t="6985" r="5080" b="635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7" h="13">
                              <a:moveTo>
                                <a:pt x="0" y="13"/>
                              </a:moveTo>
                              <a:lnTo>
                                <a:pt x="24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7,13" path="m0,13l2466,0e" stroked="t" o:allowincell="f" style="position:absolute;margin-left:357.3pt;margin-top:642.65pt;width:123.3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6096000</wp:posOffset>
                </wp:positionH>
                <wp:positionV relativeFrom="page">
                  <wp:posOffset>6442710</wp:posOffset>
                </wp:positionV>
                <wp:extent cx="635" cy="474345"/>
                <wp:effectExtent l="6985" t="6985" r="508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7">
                              <a:moveTo>
                                <a:pt x="0" y="0"/>
                              </a:moveTo>
                              <a:lnTo>
                                <a:pt x="0" y="7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46e" stroked="t" o:allowincell="f" style="position:absolute;margin-left:480pt;margin-top:507.3pt;width:0pt;height:3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3606800</wp:posOffset>
                </wp:positionH>
                <wp:positionV relativeFrom="page">
                  <wp:posOffset>7645400</wp:posOffset>
                </wp:positionV>
                <wp:extent cx="109855" cy="635"/>
                <wp:effectExtent l="3175" t="3175" r="2540" b="127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284pt;margin-top:602pt;width:8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5715000</wp:posOffset>
                </wp:positionH>
                <wp:positionV relativeFrom="page">
                  <wp:posOffset>7645400</wp:posOffset>
                </wp:positionV>
                <wp:extent cx="118110" cy="635"/>
                <wp:effectExtent l="2540" t="3175" r="3175" b="127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450pt;margin-top:602pt;width:9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C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56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00"/>
        <w:ind w:left="5333" w:hanging="0"/>
        <w:rPr>
          <w:rFonts w:ascii="Symbol" w:hAnsi="Symbol" w:cs="Symbol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12"/>
          <w:szCs w:val="12"/>
        </w:rPr>
        <w:t>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rPr>
          <w:rFonts w:ascii="Symbol" w:hAnsi="Symbol" w:cs="Symbol"/>
          <w:color w:val="000000"/>
          <w:sz w:val="38"/>
          <w:szCs w:val="38"/>
        </w:rPr>
      </w:pPr>
      <w:r>
        <w:rPr>
          <w:rFonts w:cs="Symbol" w:ascii="Symbol" w:hAnsi="Symbol"/>
          <w:color w:val="000000"/>
          <w:sz w:val="38"/>
          <w:szCs w:val="38"/>
        </w:rPr>
        <w:t>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6" w:leader="none"/>
        </w:tabs>
        <w:autoSpaceDE w:val="false"/>
        <w:spacing w:lineRule="exact" w:line="600"/>
        <w:rPr/>
      </w:pPr>
      <w:r>
        <w:rPr>
          <w:rFonts w:cs="Symbol" w:ascii="Symbol" w:hAnsi="Symbol"/>
          <w:color w:val="000000"/>
          <w:sz w:val="38"/>
          <w:szCs w:val="38"/>
        </w:rPr>
        <w:t></w:t>
      </w:r>
      <w:r>
        <w:rPr>
          <w:rFonts w:cs="Symbol" w:ascii="Symbol" w:hAnsi="Symbol"/>
          <w:color w:val="000000"/>
          <w:sz w:val="12"/>
          <w:szCs w:val="12"/>
        </w:rPr>
        <w:t></w:t>
      </w:r>
      <w:r>
        <w:rPr>
          <w:rFonts w:cs="Symbol" w:ascii="Symbol" w:hAnsi="Symbol"/>
          <w:color w:val="000000"/>
          <w:sz w:val="12"/>
          <w:szCs w:val="12"/>
        </w:rPr>
        <w:tab/>
        <w:t>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3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rPr/>
      </w:pPr>
      <w:r>
        <w:rPr>
          <w:rFonts w:cs="Symbol" w:ascii="Symbol" w:hAnsi="Symbol"/>
          <w:color w:val="000000"/>
          <w:sz w:val="28"/>
          <w:szCs w:val="28"/>
        </w:rPr>
        <w:t></w:t>
      </w:r>
      <w:r>
        <w:rPr>
          <w:rFonts w:cs="Symbol" w:ascii="Symbol" w:hAnsi="Symbol"/>
          <w:color w:val="000000"/>
          <w:sz w:val="12"/>
          <w:szCs w:val="12"/>
        </w:rPr>
        <w:t>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5773" w:space="0"/>
            <w:col w:w="720" w:space="0"/>
            <w:col w:w="880" w:space="0"/>
            <w:col w:w="600" w:space="0"/>
            <w:col w:w="3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  <w:tab w:val="left" w:pos="5013" w:leader="none"/>
          <w:tab w:val="left" w:pos="5853" w:leader="none"/>
          <w:tab w:val="left" w:pos="6653" w:leader="none"/>
          <w:tab w:val="left" w:pos="8186" w:leader="none"/>
        </w:tabs>
        <w:autoSpaceDE w:val="false"/>
        <w:spacing w:lineRule="exact" w:line="280"/>
        <w:ind w:left="1133" w:hanging="0"/>
        <w:rPr/>
      </w:pPr>
      <w:r>
        <w:rPr>
          <w:color w:val="000000"/>
          <w:sz w:val="22"/>
          <w:szCs w:val="22"/>
        </w:rPr>
        <w:t xml:space="preserve">36. </w:t>
        <w:tab/>
        <w:t xml:space="preserve">If  </w:t>
      </w:r>
      <w:r>
        <w:rPr>
          <w:color w:val="000000"/>
          <w:sz w:val="20"/>
          <w:szCs w:val="20"/>
        </w:rPr>
        <w:t xml:space="preserve">X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1 in the logic equation X</w:t>
        <w:tab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Z Y </w:t>
      </w:r>
      <w:r>
        <w:rPr>
          <w:rFonts w:cs="Symbol" w:ascii="Symbol" w:hAnsi="Symbol"/>
          <w:color w:val="000000"/>
          <w:sz w:val="20"/>
          <w:szCs w:val="20"/>
        </w:rPr>
        <w:t></w:t>
        <w:tab/>
      </w:r>
      <w:r>
        <w:rPr>
          <w:color w:val="000000"/>
          <w:sz w:val="20"/>
          <w:szCs w:val="20"/>
        </w:rPr>
        <w:t xml:space="preserve">Z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XY</w:t>
        <w:tab/>
        <w:t></w:t>
      </w:r>
      <w:r>
        <w:rPr>
          <w:color w:val="000000"/>
          <w:sz w:val="20"/>
          <w:szCs w:val="20"/>
          <w:vertAlign w:val="subscript"/>
        </w:rPr>
        <w:t>X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Z X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Y</w:t>
        <w:tab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1, then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47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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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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4733" w:space="0"/>
            <w:col w:w="1920" w:space="0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Y=Z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400"/>
        <w:rPr/>
      </w:pPr>
      <w:r>
        <w:br w:type="column"/>
      </w:r>
      <w:r>
        <w:rPr>
          <w:color w:val="000000"/>
          <w:sz w:val="22"/>
          <w:szCs w:val="22"/>
        </w:rPr>
        <w:t xml:space="preserve">(B) </w:t>
        <w:tab/>
      </w:r>
      <w:r>
        <w:rPr>
          <w:color w:val="000000"/>
          <w:sz w:val="20"/>
          <w:szCs w:val="20"/>
        </w:rPr>
        <w:t xml:space="preserve">Y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Z=1 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Z=0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/>
      </w:pPr>
      <w:r>
        <w:rPr>
          <w:color w:val="000000"/>
          <w:sz w:val="22"/>
          <w:szCs w:val="22"/>
        </w:rPr>
        <w:t xml:space="preserve">37. </w:t>
        <w:tab/>
        <w:t xml:space="preserve">What  are the  minimum number  of  2  to 1 multiplexers  required  to  generate  a  2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put AND gate and a 2 input Ex-OR gate?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1 and 2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1 and 3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1 and 1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2 and 2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93"/>
        <w:ind w:left="1133" w:hanging="0"/>
        <w:rPr/>
      </w:pPr>
      <w:r>
        <w:rPr>
          <w:color w:val="000000"/>
          <w:sz w:val="22"/>
          <w:szCs w:val="22"/>
        </w:rPr>
        <w:t xml:space="preserve">38. </w:t>
        <w:tab/>
        <w:t xml:space="preserve">Refer  to  the  NAND  and  NOR  latches  shown in the  figure.  The  inputs  </w:t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color w:val="000000"/>
          <w:sz w:val="20"/>
          <w:szCs w:val="20"/>
        </w:rPr>
        <w:t>P ,P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2"/>
          <w:szCs w:val="12"/>
        </w:rPr>
        <w:t>2</w:t>
      </w:r>
      <w:r>
        <w:rPr>
          <w:rFonts w:cs="Symbol" w:ascii="Symbol" w:hAnsi="Symbol"/>
          <w:color w:val="000000"/>
          <w:sz w:val="28"/>
          <w:szCs w:val="28"/>
          <w:vertAlign w:val="superscript"/>
        </w:rPr>
        <w:t></w:t>
      </w:r>
      <w:r>
        <w:rPr>
          <w:color w:val="000000"/>
          <w:sz w:val="22"/>
          <w:szCs w:val="22"/>
        </w:rPr>
        <w:t xml:space="preserve">  for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oth the latches are first made (0, 1) and then, after a few seconds, made (1, 1).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22"/>
          <w:szCs w:val="22"/>
        </w:rPr>
        <w:t>The corresponding stable outputs (Q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2"/>
          <w:szCs w:val="22"/>
        </w:rPr>
        <w:t>, Q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2"/>
          <w:szCs w:val="22"/>
        </w:rPr>
        <w:t xml:space="preserve">) ar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</w:t>
      </w:r>
      <w:r>
        <w:rPr>
          <w:color w:val="000000"/>
          <w:sz w:val="10"/>
          <w:szCs w:val="10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</w:t>
      </w:r>
      <w:r>
        <w:rPr>
          <w:color w:val="000000"/>
          <w:sz w:val="8"/>
          <w:szCs w:val="8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</w:t>
      </w:r>
      <w:r>
        <w:rPr>
          <w:color w:val="000000"/>
          <w:sz w:val="10"/>
          <w:szCs w:val="10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</w:t>
      </w:r>
      <w:r>
        <w:rPr>
          <w:color w:val="000000"/>
          <w:sz w:val="10"/>
          <w:szCs w:val="10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</w:t>
      </w:r>
      <w:r>
        <w:rPr>
          <w:color w:val="000000"/>
          <w:sz w:val="10"/>
          <w:szCs w:val="10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</w:t>
      </w:r>
      <w:r>
        <w:rPr>
          <w:color w:val="000000"/>
          <w:sz w:val="10"/>
          <w:szCs w:val="10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</w:t>
      </w:r>
      <w:r>
        <w:rPr>
          <w:color w:val="000000"/>
          <w:sz w:val="10"/>
          <w:szCs w:val="10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</w:t>
      </w:r>
      <w:r>
        <w:rPr>
          <w:color w:val="000000"/>
          <w:sz w:val="10"/>
          <w:szCs w:val="10"/>
          <w:vertAlign w:val="subscript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5480" w:space="0"/>
            <w:col w:w="773" w:space="0"/>
            <w:col w:w="3240" w:space="0"/>
            <w:col w:w="1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NAND: first (0, 1) then (0, 1) NOR: first (1, 0) then (0, 0)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NAND: first (1, 0) then (1, 0) NOR: first (1, 0) then (1, 0)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NAND: first (1, 0) then (1, 0) NOR: first (1, 0) then (0, 0)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NAND: first (1, 0) then (1, 1) NOR: first (0, 1) then (0, 1)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ind w:left="1133" w:hanging="0"/>
        <w:rPr/>
      </w:pPr>
      <w:r>
        <w:rPr>
          <w:color w:val="000000"/>
          <w:sz w:val="22"/>
          <w:szCs w:val="22"/>
        </w:rPr>
        <w:t xml:space="preserve">39. </w:t>
        <w:tab/>
        <w:t>What are the counting stages (Q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2"/>
          <w:szCs w:val="22"/>
        </w:rPr>
        <w:t>, Q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2"/>
          <w:szCs w:val="22"/>
        </w:rPr>
        <w:t xml:space="preserve">) for the counter shown in the figure below?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oc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</w:t>
      </w:r>
      <w:r>
        <w:rPr>
          <w:color w:val="000000"/>
          <w:sz w:val="10"/>
          <w:szCs w:val="10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K Flip Flop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</w:t>
      </w:r>
      <w:r>
        <w:rPr>
          <w:color w:val="000000"/>
          <w:sz w:val="10"/>
          <w:szCs w:val="10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</w:t>
      </w:r>
      <w:r>
        <w:rPr>
          <w:color w:val="000000"/>
          <w:sz w:val="10"/>
          <w:szCs w:val="10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</w:t>
      </w:r>
      <w:r>
        <w:rPr>
          <w:color w:val="000000"/>
          <w:sz w:val="10"/>
          <w:szCs w:val="10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K Flip Flop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</w:t>
      </w:r>
      <w:r>
        <w:rPr>
          <w:color w:val="000000"/>
          <w:sz w:val="10"/>
          <w:szCs w:val="10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</w:t>
      </w:r>
      <w:r>
        <w:rPr>
          <w:color w:val="000000"/>
          <w:sz w:val="10"/>
          <w:szCs w:val="10"/>
          <w:vertAlign w:val="subscript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8" w:equalWidth="false" w:sep="false">
            <w:col w:w="3680" w:space="0"/>
            <w:col w:w="146" w:space="0"/>
            <w:col w:w="1186" w:space="0"/>
            <w:col w:w="480" w:space="0"/>
            <w:col w:w="1493" w:space="0"/>
            <w:col w:w="1333" w:space="0"/>
            <w:col w:w="506" w:space="0"/>
            <w:col w:w="2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</w:t>
      </w:r>
      <w:r>
        <w:rPr>
          <w:color w:val="000000"/>
          <w:sz w:val="10"/>
          <w:szCs w:val="10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</w:t>
      </w:r>
      <w:r>
        <w:rPr>
          <w:color w:val="000000"/>
          <w:sz w:val="10"/>
          <w:szCs w:val="10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</w:t>
      </w:r>
      <w:r>
        <w:rPr>
          <w:color w:val="000000"/>
          <w:sz w:val="10"/>
          <w:szCs w:val="10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</w:t>
      </w:r>
      <w:r>
        <w:rPr>
          <w:color w:val="000000"/>
          <w:sz w:val="10"/>
          <w:szCs w:val="10"/>
          <w:vertAlign w:val="subscript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5013" w:space="0"/>
            <w:col w:w="1960" w:space="0"/>
            <w:col w:w="1346" w:space="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/>
      </w:pPr>
      <w:r>
        <w:rPr>
          <w:color w:val="000000"/>
          <w:sz w:val="22"/>
          <w:szCs w:val="22"/>
        </w:rPr>
        <w:t xml:space="preserve">(A)  </w:t>
      </w:r>
      <w:r>
        <w:rPr>
          <w:color w:val="000000"/>
          <w:sz w:val="20"/>
          <w:szCs w:val="20"/>
        </w:rPr>
        <w:t>11,10, 00,11,10,....</w:t>
      </w:r>
    </w:p>
    <w:p>
      <w:pPr>
        <w:pStyle w:val="Normal"/>
        <w:widowControl w:val="false"/>
        <w:autoSpaceDE w:val="false"/>
        <w:spacing w:lineRule="exact" w:line="373"/>
        <w:ind w:left="1853" w:hanging="0"/>
        <w:rPr/>
      </w:pPr>
      <w:r>
        <w:rPr>
          <w:color w:val="000000"/>
          <w:sz w:val="22"/>
          <w:szCs w:val="22"/>
        </w:rPr>
        <w:t xml:space="preserve">(C)  </w:t>
      </w:r>
      <w:r>
        <w:rPr>
          <w:color w:val="000000"/>
          <w:sz w:val="20"/>
          <w:szCs w:val="20"/>
        </w:rPr>
        <w:t>00,11, 01,10, 00,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2"/>
          <w:szCs w:val="22"/>
        </w:rPr>
        <w:t xml:space="preserve">(B)  </w:t>
      </w:r>
      <w:r>
        <w:rPr>
          <w:color w:val="000000"/>
          <w:sz w:val="20"/>
          <w:szCs w:val="20"/>
        </w:rPr>
        <w:t>01,10,11, 00, 01,....</w:t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color w:val="000000"/>
          <w:sz w:val="22"/>
          <w:szCs w:val="22"/>
        </w:rPr>
        <w:t xml:space="preserve">(D)  </w:t>
      </w:r>
      <w:r>
        <w:rPr>
          <w:color w:val="000000"/>
          <w:sz w:val="20"/>
          <w:szCs w:val="20"/>
        </w:rPr>
        <w:t>01,10, 00, 01,10,....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5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55">
                <wp:simplePos x="0" y="0"/>
                <wp:positionH relativeFrom="page">
                  <wp:posOffset>4038600</wp:posOffset>
                </wp:positionH>
                <wp:positionV relativeFrom="page">
                  <wp:posOffset>9592310</wp:posOffset>
                </wp:positionV>
                <wp:extent cx="33655" cy="8890"/>
                <wp:effectExtent l="5715" t="5080" r="0" b="444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55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5934710</wp:posOffset>
                </wp:positionH>
                <wp:positionV relativeFrom="page">
                  <wp:posOffset>7162800</wp:posOffset>
                </wp:positionV>
                <wp:extent cx="626745" cy="635"/>
                <wp:effectExtent l="3810" t="3810" r="1905" b="190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0">
                              <a:moveTo>
                                <a:pt x="0" y="0"/>
                              </a:move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,0e" stroked="t" o:allowincell="f" style="position:absolute;margin-left:467.3pt;margin-top:564pt;width:4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557">
                <wp:simplePos x="0" y="0"/>
                <wp:positionH relativeFrom="page">
                  <wp:posOffset>1997710</wp:posOffset>
                </wp:positionH>
                <wp:positionV relativeFrom="page">
                  <wp:posOffset>8026400</wp:posOffset>
                </wp:positionV>
                <wp:extent cx="17145" cy="635"/>
                <wp:effectExtent l="2540" t="2540" r="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157.3pt;margin-top:632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2014855</wp:posOffset>
                </wp:positionH>
                <wp:positionV relativeFrom="page">
                  <wp:posOffset>8026400</wp:posOffset>
                </wp:positionV>
                <wp:extent cx="33655" cy="41910"/>
                <wp:effectExtent l="2540" t="1905" r="1905" b="1143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0l53,80e" stroked="t" o:allowincell="f" style="position:absolute;margin-left:158.65pt;margin-top:632pt;width:2.6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2048510</wp:posOffset>
                </wp:positionH>
                <wp:positionV relativeFrom="page">
                  <wp:posOffset>7933055</wp:posOffset>
                </wp:positionV>
                <wp:extent cx="34290" cy="135255"/>
                <wp:effectExtent l="1905" t="2540" r="1270" b="190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13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13" path="m0,213l53,0e" stroked="t" o:allowincell="f" style="position:absolute;margin-left:161.3pt;margin-top:624.65pt;width:2.65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2082800</wp:posOffset>
                </wp:positionH>
                <wp:positionV relativeFrom="page">
                  <wp:posOffset>7933055</wp:posOffset>
                </wp:positionV>
                <wp:extent cx="76200" cy="635"/>
                <wp:effectExtent l="1905" t="2540" r="2540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64pt;margin-top:624.65pt;width: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1">
                <wp:simplePos x="0" y="0"/>
                <wp:positionH relativeFrom="page">
                  <wp:posOffset>1997710</wp:posOffset>
                </wp:positionH>
                <wp:positionV relativeFrom="page">
                  <wp:posOffset>7933055</wp:posOffset>
                </wp:positionV>
                <wp:extent cx="161290" cy="135255"/>
                <wp:effectExtent l="635" t="127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13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20" y="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13" path="m0,146l26,133l66,200l120,0l253,0l253,13l120,13l80,213l66,213l13,146l0,160l0,146l0,146xe" fillcolor="black" stroked="f" o:allowincell="f" style="position:absolute;margin-left:157.3pt;margin-top:624.65pt;width:12.65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562">
                <wp:simplePos x="0" y="0"/>
                <wp:positionH relativeFrom="page">
                  <wp:posOffset>1997710</wp:posOffset>
                </wp:positionH>
                <wp:positionV relativeFrom="page">
                  <wp:posOffset>8331200</wp:posOffset>
                </wp:positionV>
                <wp:extent cx="17145" cy="635"/>
                <wp:effectExtent l="2540" t="2540" r="0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157.3pt;margin-top:656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2014855</wp:posOffset>
                </wp:positionH>
                <wp:positionV relativeFrom="page">
                  <wp:posOffset>8331200</wp:posOffset>
                </wp:positionV>
                <wp:extent cx="25400" cy="41910"/>
                <wp:effectExtent l="1905" t="1905" r="10795" b="1143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0l53,80e" stroked="t" o:allowincell="f" style="position:absolute;margin-left:158.65pt;margin-top:656pt;width:1.95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564">
                <wp:simplePos x="0" y="0"/>
                <wp:positionH relativeFrom="page">
                  <wp:posOffset>2040255</wp:posOffset>
                </wp:positionH>
                <wp:positionV relativeFrom="page">
                  <wp:posOffset>8237855</wp:posOffset>
                </wp:positionV>
                <wp:extent cx="42545" cy="135255"/>
                <wp:effectExtent l="2540" t="2540" r="0" b="190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13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13" path="m0,213l53,0e" stroked="t" o:allowincell="f" style="position:absolute;margin-left:160.65pt;margin-top:648.65pt;width:3.3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2082800</wp:posOffset>
                </wp:positionH>
                <wp:positionV relativeFrom="page">
                  <wp:posOffset>8237855</wp:posOffset>
                </wp:positionV>
                <wp:extent cx="76200" cy="635"/>
                <wp:effectExtent l="1905" t="2540" r="254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64pt;margin-top:648.65pt;width: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6">
                <wp:simplePos x="0" y="0"/>
                <wp:positionH relativeFrom="page">
                  <wp:posOffset>1997710</wp:posOffset>
                </wp:positionH>
                <wp:positionV relativeFrom="page">
                  <wp:posOffset>8237855</wp:posOffset>
                </wp:positionV>
                <wp:extent cx="161290" cy="135255"/>
                <wp:effectExtent l="635" t="1270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13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20" y="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13" path="m0,146l26,133l66,200l120,0l253,0l253,13l120,13l80,213l66,213l13,146l0,160l0,146l0,146xe" fillcolor="black" stroked="f" o:allowincell="f" style="position:absolute;margin-left:157.3pt;margin-top:648.65pt;width:12.65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567">
                <wp:simplePos x="0" y="0"/>
                <wp:positionH relativeFrom="page">
                  <wp:posOffset>1997710</wp:posOffset>
                </wp:positionH>
                <wp:positionV relativeFrom="page">
                  <wp:posOffset>8636000</wp:posOffset>
                </wp:positionV>
                <wp:extent cx="17145" cy="635"/>
                <wp:effectExtent l="2540" t="2540" r="0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157.3pt;margin-top:680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014855</wp:posOffset>
                </wp:positionH>
                <wp:positionV relativeFrom="page">
                  <wp:posOffset>8636000</wp:posOffset>
                </wp:positionV>
                <wp:extent cx="33655" cy="50800"/>
                <wp:effectExtent l="2540" t="1905" r="1905" b="254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53,80e" stroked="t" o:allowincell="f" style="position:absolute;margin-left:158.65pt;margin-top:680pt;width:2.6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2048510</wp:posOffset>
                </wp:positionH>
                <wp:positionV relativeFrom="page">
                  <wp:posOffset>8542655</wp:posOffset>
                </wp:positionV>
                <wp:extent cx="34290" cy="144145"/>
                <wp:effectExtent l="1905" t="2540" r="127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27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27" path="m0,213l53,0e" stroked="t" o:allowincell="f" style="position:absolute;margin-left:161.3pt;margin-top:672.65pt;width:2.65pt;height:1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2082800</wp:posOffset>
                </wp:positionH>
                <wp:positionV relativeFrom="page">
                  <wp:posOffset>8542655</wp:posOffset>
                </wp:positionV>
                <wp:extent cx="76200" cy="635"/>
                <wp:effectExtent l="1905" t="2540" r="254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64pt;margin-top:672.65pt;width: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71">
                <wp:simplePos x="0" y="0"/>
                <wp:positionH relativeFrom="page">
                  <wp:posOffset>1997710</wp:posOffset>
                </wp:positionH>
                <wp:positionV relativeFrom="page">
                  <wp:posOffset>8542655</wp:posOffset>
                </wp:positionV>
                <wp:extent cx="161290" cy="144145"/>
                <wp:effectExtent l="0" t="635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7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40" y="0"/>
                              </a:lnTo>
                              <a:lnTo>
                                <a:pt x="240" y="13"/>
                              </a:lnTo>
                              <a:lnTo>
                                <a:pt x="120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7" path="m0,146l26,133l66,200l120,0l240,0l240,13l120,13l80,226l66,226l13,146l0,160l0,146l0,146xe" fillcolor="black" stroked="f" o:allowincell="f" style="position:absolute;margin-left:157.3pt;margin-top:672.65pt;width:12.65pt;height:1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572">
                <wp:simplePos x="0" y="0"/>
                <wp:positionH relativeFrom="page">
                  <wp:posOffset>1997710</wp:posOffset>
                </wp:positionH>
                <wp:positionV relativeFrom="page">
                  <wp:posOffset>8906510</wp:posOffset>
                </wp:positionV>
                <wp:extent cx="17145" cy="8890"/>
                <wp:effectExtent l="2540" t="1905" r="0" b="127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13,0e" stroked="t" o:allowincell="f" style="position:absolute;margin-left:157.3pt;margin-top:701.3pt;width:1.3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2014855</wp:posOffset>
                </wp:positionH>
                <wp:positionV relativeFrom="page">
                  <wp:posOffset>8906510</wp:posOffset>
                </wp:positionV>
                <wp:extent cx="25400" cy="50800"/>
                <wp:effectExtent l="1905" t="1905" r="10795" b="254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53,80e" stroked="t" o:allowincell="f" style="position:absolute;margin-left:158.65pt;margin-top:701.3pt;width:1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574">
                <wp:simplePos x="0" y="0"/>
                <wp:positionH relativeFrom="page">
                  <wp:posOffset>2040255</wp:posOffset>
                </wp:positionH>
                <wp:positionV relativeFrom="page">
                  <wp:posOffset>8822055</wp:posOffset>
                </wp:positionV>
                <wp:extent cx="42545" cy="135255"/>
                <wp:effectExtent l="2540" t="2540" r="0" b="190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13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13" path="m0,213l53,0e" stroked="t" o:allowincell="f" style="position:absolute;margin-left:160.65pt;margin-top:694.65pt;width:3.3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2082800</wp:posOffset>
                </wp:positionH>
                <wp:positionV relativeFrom="page">
                  <wp:posOffset>8822055</wp:posOffset>
                </wp:positionV>
                <wp:extent cx="76200" cy="635"/>
                <wp:effectExtent l="1905" t="2540" r="254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64pt;margin-top:694.65pt;width: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76">
                <wp:simplePos x="0" y="0"/>
                <wp:positionH relativeFrom="page">
                  <wp:posOffset>1997710</wp:posOffset>
                </wp:positionH>
                <wp:positionV relativeFrom="page">
                  <wp:posOffset>8822055</wp:posOffset>
                </wp:positionV>
                <wp:extent cx="161290" cy="135255"/>
                <wp:effectExtent l="0" t="635" r="0" b="889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13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40" y="0"/>
                              </a:lnTo>
                              <a:lnTo>
                                <a:pt x="240" y="13"/>
                              </a:lnTo>
                              <a:lnTo>
                                <a:pt x="120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13" path="m0,146l26,133l66,200l120,0l240,0l240,13l120,13l80,226l66,226l13,146l0,160l0,146l0,146xe" fillcolor="black" stroked="f" o:allowincell="f" style="position:absolute;margin-left:157.3pt;margin-top:694.65pt;width:12.65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7">
                <wp:simplePos x="0" y="0"/>
                <wp:positionH relativeFrom="page">
                  <wp:posOffset>4783455</wp:posOffset>
                </wp:positionH>
                <wp:positionV relativeFrom="page">
                  <wp:posOffset>5105400</wp:posOffset>
                </wp:positionV>
                <wp:extent cx="1591945" cy="76200"/>
                <wp:effectExtent l="635" t="0" r="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120">
                              <a:moveTo>
                                <a:pt x="0" y="66"/>
                              </a:moveTo>
                              <a:lnTo>
                                <a:pt x="2480" y="53"/>
                              </a:lnTo>
                              <a:lnTo>
                                <a:pt x="2480" y="66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2400" y="0"/>
                              </a:lnTo>
                              <a:lnTo>
                                <a:pt x="2506" y="53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386" y="120"/>
                              </a:lnTo>
                              <a:lnTo>
                                <a:pt x="2386" y="120"/>
                              </a:lnTo>
                              <a:lnTo>
                                <a:pt x="2386" y="120"/>
                              </a:lnTo>
                              <a:lnTo>
                                <a:pt x="2386" y="120"/>
                              </a:lnTo>
                              <a:lnTo>
                                <a:pt x="2386" y="120"/>
                              </a:lnTo>
                              <a:lnTo>
                                <a:pt x="2386" y="120"/>
                              </a:lnTo>
                              <a:lnTo>
                                <a:pt x="2386" y="120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386" y="106"/>
                              </a:lnTo>
                              <a:lnTo>
                                <a:pt x="2400" y="106"/>
                              </a:lnTo>
                              <a:lnTo>
                                <a:pt x="2400" y="106"/>
                              </a:lnTo>
                              <a:lnTo>
                                <a:pt x="2400" y="106"/>
                              </a:lnTo>
                              <a:lnTo>
                                <a:pt x="2400" y="106"/>
                              </a:lnTo>
                              <a:lnTo>
                                <a:pt x="2480" y="53"/>
                              </a:lnTo>
                              <a:lnTo>
                                <a:pt x="2480" y="66"/>
                              </a:lnTo>
                              <a:lnTo>
                                <a:pt x="2400" y="13"/>
                              </a:lnTo>
                              <a:lnTo>
                                <a:pt x="2400" y="13"/>
                              </a:lnTo>
                              <a:lnTo>
                                <a:pt x="2400" y="13"/>
                              </a:lnTo>
                              <a:lnTo>
                                <a:pt x="2400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13"/>
                              </a:lnTo>
                              <a:lnTo>
                                <a:pt x="2386" y="0"/>
                              </a:lnTo>
                              <a:lnTo>
                                <a:pt x="2386" y="0"/>
                              </a:lnTo>
                              <a:lnTo>
                                <a:pt x="2386" y="0"/>
                              </a:lnTo>
                              <a:lnTo>
                                <a:pt x="2386" y="0"/>
                              </a:lnTo>
                              <a:lnTo>
                                <a:pt x="2386" y="0"/>
                              </a:lnTo>
                              <a:lnTo>
                                <a:pt x="2386" y="0"/>
                              </a:lnTo>
                              <a:lnTo>
                                <a:pt x="2386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2400" y="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7,120" path="m0,66l2480,53l2480,66l0,80l0,66l2400,0l2506,53l2400,120l2400,120l2400,120l2400,120l2400,120l2400,120l2400,120l2400,120l2400,120l2400,120l2400,120l2400,120l2400,120l2400,120l2400,120l2400,120l2386,120l2386,120l2386,120l2386,120l2386,120l2386,120l2386,120l2386,106l2386,106l2386,106l2386,106l2386,106l2386,106l2386,106l2386,106l2386,106l2386,106l2386,106l2386,106l2386,106l2386,106l2400,106l2400,106l2400,106l2400,106l2480,53l2480,66l2400,13l2400,13l2400,13l2400,13l2386,13l2386,13l2386,13l2386,13l2386,13l2386,13l2386,13l2386,13l2386,13l2386,13l2386,13l2386,13l2386,13l2386,13l2386,0l2386,0l2386,0l2386,0l2386,0l2386,0l2386,0l2400,0l2400,0l2400,0l2400,0l2400,0l2400,0l2400,0l2400,0l2400,0l2400,0l2400,0l2400,0l2400,0l2400,0l2400,0l2400,0l0,66l0,66xe" fillcolor="black" stroked="f" o:allowincell="f" style="position:absolute;margin-left:376.65pt;margin-top:402pt;width:12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5545455</wp:posOffset>
                </wp:positionH>
                <wp:positionV relativeFrom="page">
                  <wp:posOffset>4699000</wp:posOffset>
                </wp:positionV>
                <wp:extent cx="76200" cy="787400"/>
                <wp:effectExtent l="0" t="0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40">
                              <a:moveTo>
                                <a:pt x="53" y="1240"/>
                              </a:move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240"/>
                              </a:lnTo>
                              <a:lnTo>
                                <a:pt x="53" y="1240"/>
                              </a:lnTo>
                              <a:lnTo>
                                <a:pt x="0" y="93"/>
                              </a:lnTo>
                              <a:lnTo>
                                <a:pt x="66" y="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53" y="1240"/>
                              </a:lnTo>
                              <a:lnTo>
                                <a:pt x="53" y="1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40" path="m53,1240l53,13l66,13l80,1240l53,1240l0,93l66,0l120,93l120,93l120,93l120,93l120,93l120,93l120,93l120,93l120,93l120,93l120,93l120,93l120,93l120,106l120,106l120,106l120,106l120,106l120,106l120,106l120,106l106,106l106,106l106,106l106,106l106,106l106,106l106,106l106,106l106,106l106,106l106,106l106,106l106,106l106,106l106,106l106,106l106,106l106,106l106,106l93,106l53,26l66,26l13,106l13,106l13,106l13,106l13,106l13,106l13,106l13,106l13,106l13,106l13,106l13,106l13,106l13,106l13,106l13,106l13,106l0,106l0,106l0,106l0,106l0,106l0,106l0,106l0,106l0,106l0,106l0,106l0,93l0,93l0,93l0,93l0,93l0,93l0,93l0,93l0,93l0,93l0,93l0,93l0,93l53,1240l53,1240xe" fillcolor="black" stroked="f" o:allowincell="f" style="position:absolute;margin-left:436.65pt;margin-top:370pt;width:5.95pt;height:6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5071110</wp:posOffset>
                </wp:positionH>
                <wp:positionV relativeFrom="page">
                  <wp:posOffset>4953000</wp:posOffset>
                </wp:positionV>
                <wp:extent cx="516890" cy="203200"/>
                <wp:effectExtent l="6350" t="6350" r="5715" b="698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320">
                              <a:moveTo>
                                <a:pt x="0" y="320"/>
                              </a:moveTo>
                              <a:lnTo>
                                <a:pt x="26" y="253"/>
                              </a:lnTo>
                              <a:lnTo>
                                <a:pt x="66" y="186"/>
                              </a:lnTo>
                              <a:lnTo>
                                <a:pt x="106" y="146"/>
                              </a:lnTo>
                              <a:lnTo>
                                <a:pt x="146" y="93"/>
                              </a:lnTo>
                              <a:lnTo>
                                <a:pt x="186" y="66"/>
                              </a:lnTo>
                              <a:lnTo>
                                <a:pt x="240" y="40"/>
                              </a:lnTo>
                              <a:lnTo>
                                <a:pt x="280" y="13"/>
                              </a:lnTo>
                              <a:lnTo>
                                <a:pt x="333" y="0"/>
                              </a:lnTo>
                              <a:lnTo>
                                <a:pt x="386" y="0"/>
                              </a:lnTo>
                              <a:lnTo>
                                <a:pt x="440" y="0"/>
                              </a:lnTo>
                              <a:lnTo>
                                <a:pt x="493" y="13"/>
                              </a:lnTo>
                              <a:lnTo>
                                <a:pt x="533" y="26"/>
                              </a:lnTo>
                              <a:lnTo>
                                <a:pt x="586" y="40"/>
                              </a:lnTo>
                              <a:lnTo>
                                <a:pt x="626" y="66"/>
                              </a:lnTo>
                              <a:lnTo>
                                <a:pt x="666" y="93"/>
                              </a:lnTo>
                              <a:lnTo>
                                <a:pt x="706" y="133"/>
                              </a:lnTo>
                              <a:lnTo>
                                <a:pt x="746" y="173"/>
                              </a:lnTo>
                              <a:lnTo>
                                <a:pt x="773" y="226"/>
                              </a:lnTo>
                              <a:lnTo>
                                <a:pt x="800" y="266"/>
                              </a:lnTo>
                              <a:lnTo>
                                <a:pt x="813" y="3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320" path="m0,320l26,253l66,186l106,146l146,93l186,66l240,40l280,13l333,0l386,0l440,0l493,13l533,26l586,40l626,66l666,93l706,133l746,173l773,226l800,266l813,320e" stroked="t" o:allowincell="f" style="position:absolute;margin-left:399.3pt;margin-top:390pt;width:40.65pt;height:1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5588000</wp:posOffset>
                </wp:positionH>
                <wp:positionV relativeFrom="page">
                  <wp:posOffset>5147310</wp:posOffset>
                </wp:positionV>
                <wp:extent cx="516255" cy="203200"/>
                <wp:effectExtent l="6985" t="6985" r="6350" b="698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320">
                              <a:moveTo>
                                <a:pt x="0" y="13"/>
                              </a:moveTo>
                              <a:lnTo>
                                <a:pt x="26" y="80"/>
                              </a:lnTo>
                              <a:lnTo>
                                <a:pt x="66" y="133"/>
                              </a:lnTo>
                              <a:lnTo>
                                <a:pt x="106" y="186"/>
                              </a:lnTo>
                              <a:lnTo>
                                <a:pt x="146" y="226"/>
                              </a:lnTo>
                              <a:lnTo>
                                <a:pt x="186" y="266"/>
                              </a:lnTo>
                              <a:lnTo>
                                <a:pt x="240" y="293"/>
                              </a:lnTo>
                              <a:lnTo>
                                <a:pt x="280" y="306"/>
                              </a:lnTo>
                              <a:lnTo>
                                <a:pt x="333" y="320"/>
                              </a:lnTo>
                              <a:lnTo>
                                <a:pt x="386" y="320"/>
                              </a:lnTo>
                              <a:lnTo>
                                <a:pt x="440" y="320"/>
                              </a:lnTo>
                              <a:lnTo>
                                <a:pt x="493" y="320"/>
                              </a:lnTo>
                              <a:lnTo>
                                <a:pt x="533" y="306"/>
                              </a:lnTo>
                              <a:lnTo>
                                <a:pt x="586" y="280"/>
                              </a:lnTo>
                              <a:lnTo>
                                <a:pt x="626" y="253"/>
                              </a:lnTo>
                              <a:lnTo>
                                <a:pt x="666" y="226"/>
                              </a:lnTo>
                              <a:lnTo>
                                <a:pt x="706" y="186"/>
                              </a:lnTo>
                              <a:lnTo>
                                <a:pt x="746" y="146"/>
                              </a:lnTo>
                              <a:lnTo>
                                <a:pt x="773" y="106"/>
                              </a:lnTo>
                              <a:lnTo>
                                <a:pt x="800" y="53"/>
                              </a:lnTo>
                              <a:lnTo>
                                <a:pt x="8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320" path="m0,13l26,80l66,133l106,186l146,226l186,266l240,293l280,306l333,320l386,320l440,320l493,320l533,306l586,280l626,253l666,226l706,186l746,146l773,106l800,53l813,0e" stroked="t" o:allowincell="f" style="position:absolute;margin-left:440pt;margin-top:405.3pt;width:40.6pt;height:1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4681855</wp:posOffset>
                </wp:positionH>
                <wp:positionV relativeFrom="page">
                  <wp:posOffset>4572000</wp:posOffset>
                </wp:positionV>
                <wp:extent cx="1828800" cy="1024255"/>
                <wp:effectExtent l="6350" t="6985" r="6985" b="698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613">
                              <a:moveTo>
                                <a:pt x="0" y="0"/>
                              </a:moveTo>
                              <a:lnTo>
                                <a:pt x="0" y="1613"/>
                              </a:lnTo>
                              <a:lnTo>
                                <a:pt x="2880" y="1613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613" path="m0,0l0,1613l2880,1613l2880,0l0,0xe" stroked="t" o:allowincell="f" style="position:absolute;margin-left:368.65pt;margin-top:360pt;width:143.95pt;height:8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582">
                <wp:simplePos x="0" y="0"/>
                <wp:positionH relativeFrom="page">
                  <wp:posOffset>3733800</wp:posOffset>
                </wp:positionH>
                <wp:positionV relativeFrom="page">
                  <wp:posOffset>8212455</wp:posOffset>
                </wp:positionV>
                <wp:extent cx="346710" cy="228600"/>
                <wp:effectExtent l="6350" t="6350" r="0" b="698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533" y="360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360" path="m0,0l0,360l533,360l533,0l0,0xe" stroked="t" o:allowincell="f" style="position:absolute;margin-left:294pt;margin-top:646.65pt;width:27.2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">
                <wp:simplePos x="0" y="0"/>
                <wp:positionH relativeFrom="page">
                  <wp:posOffset>3327400</wp:posOffset>
                </wp:positionH>
                <wp:positionV relativeFrom="page">
                  <wp:posOffset>8288655</wp:posOffset>
                </wp:positionV>
                <wp:extent cx="414655" cy="76200"/>
                <wp:effectExtent l="635" t="0" r="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20">
                              <a:moveTo>
                                <a:pt x="640" y="66"/>
                              </a:move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640" y="53"/>
                              </a:lnTo>
                              <a:lnTo>
                                <a:pt x="640" y="66"/>
                              </a:lnTo>
                              <a:lnTo>
                                <a:pt x="560" y="0"/>
                              </a:lnTo>
                              <a:lnTo>
                                <a:pt x="653" y="53"/>
                              </a:lnTo>
                              <a:lnTo>
                                <a:pt x="560" y="120"/>
                              </a:lnTo>
                              <a:lnTo>
                                <a:pt x="560" y="120"/>
                              </a:lnTo>
                              <a:lnTo>
                                <a:pt x="560" y="120"/>
                              </a:lnTo>
                              <a:lnTo>
                                <a:pt x="560" y="120"/>
                              </a:lnTo>
                              <a:lnTo>
                                <a:pt x="560" y="120"/>
                              </a:lnTo>
                              <a:lnTo>
                                <a:pt x="560" y="120"/>
                              </a:lnTo>
                              <a:lnTo>
                                <a:pt x="560" y="120"/>
                              </a:lnTo>
                              <a:lnTo>
                                <a:pt x="560" y="120"/>
                              </a:lnTo>
                              <a:lnTo>
                                <a:pt x="560" y="120"/>
                              </a:lnTo>
                              <a:lnTo>
                                <a:pt x="560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626" y="53"/>
                              </a:lnTo>
                              <a:lnTo>
                                <a:pt x="626" y="66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20" path="m640,66l0,66l0,53l640,53l640,66l560,0l653,53l560,120l560,120l560,120l560,120l560,120l560,120l560,120l560,120l560,120l560,120l546,120l546,120l546,120l546,120l546,120l546,120l546,120l546,120l546,120l546,120l546,120l546,120l546,120l546,106l546,106l546,106l546,106l546,106l546,106l546,106l546,106l546,106l546,106l546,106l546,106l546,106l546,106l546,106l546,106l546,106l546,106l626,53l626,66l546,13l546,13l546,13l546,13l546,13l546,13l546,13l546,13l546,13l546,13l546,13l546,13l546,13l546,13l546,13l546,13l546,13l546,13l546,0l546,0l546,0l546,0l546,0l546,0l546,0l546,0l546,0l546,0l546,0l546,0l546,0l560,0l560,0l560,0l560,0l560,0l560,0l560,0l560,0l560,0l560,0l640,66l640,66xe" fillcolor="black" stroked="f" o:allowincell="f" style="position:absolute;margin-left:262pt;margin-top:652.65pt;width:32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3098800</wp:posOffset>
                </wp:positionH>
                <wp:positionV relativeFrom="page">
                  <wp:posOffset>8212455</wp:posOffset>
                </wp:positionV>
                <wp:extent cx="228600" cy="228600"/>
                <wp:effectExtent l="6350" t="6350" r="6985" b="698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186" y="0"/>
                              </a:move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53" y="306"/>
                              </a:lnTo>
                              <a:lnTo>
                                <a:pt x="66" y="320"/>
                              </a:lnTo>
                              <a:lnTo>
                                <a:pt x="80" y="320"/>
                              </a:lnTo>
                              <a:lnTo>
                                <a:pt x="80" y="333"/>
                              </a:lnTo>
                              <a:lnTo>
                                <a:pt x="93" y="333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33" y="360"/>
                              </a:lnTo>
                              <a:lnTo>
                                <a:pt x="146" y="360"/>
                              </a:lnTo>
                              <a:lnTo>
                                <a:pt x="173" y="360"/>
                              </a:lnTo>
                              <a:lnTo>
                                <a:pt x="186" y="360"/>
                              </a:lnTo>
                              <a:lnTo>
                                <a:pt x="200" y="360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40" y="346"/>
                              </a:lnTo>
                              <a:lnTo>
                                <a:pt x="253" y="346"/>
                              </a:lnTo>
                              <a:lnTo>
                                <a:pt x="266" y="333"/>
                              </a:lnTo>
                              <a:lnTo>
                                <a:pt x="280" y="333"/>
                              </a:lnTo>
                              <a:lnTo>
                                <a:pt x="293" y="320"/>
                              </a:lnTo>
                              <a:lnTo>
                                <a:pt x="293" y="320"/>
                              </a:lnTo>
                              <a:lnTo>
                                <a:pt x="306" y="306"/>
                              </a:lnTo>
                              <a:lnTo>
                                <a:pt x="320" y="293"/>
                              </a:lnTo>
                              <a:lnTo>
                                <a:pt x="320" y="280"/>
                              </a:lnTo>
                              <a:lnTo>
                                <a:pt x="333" y="280"/>
                              </a:lnTo>
                              <a:lnTo>
                                <a:pt x="346" y="266"/>
                              </a:lnTo>
                              <a:lnTo>
                                <a:pt x="346" y="253"/>
                              </a:lnTo>
                              <a:lnTo>
                                <a:pt x="346" y="240"/>
                              </a:lnTo>
                              <a:lnTo>
                                <a:pt x="360" y="226"/>
                              </a:lnTo>
                              <a:lnTo>
                                <a:pt x="360" y="213"/>
                              </a:lnTo>
                              <a:lnTo>
                                <a:pt x="360" y="186"/>
                              </a:lnTo>
                              <a:lnTo>
                                <a:pt x="360" y="173"/>
                              </a:lnTo>
                              <a:lnTo>
                                <a:pt x="360" y="160"/>
                              </a:lnTo>
                              <a:lnTo>
                                <a:pt x="360" y="146"/>
                              </a:lnTo>
                              <a:lnTo>
                                <a:pt x="360" y="133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46" y="93"/>
                              </a:lnTo>
                              <a:lnTo>
                                <a:pt x="333" y="80"/>
                              </a:lnTo>
                              <a:lnTo>
                                <a:pt x="320" y="80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186,0l173,0l146,0l133,0l120,13l106,13l93,26l80,26l80,40l66,40l53,53l40,66l40,80l26,80l26,93l13,106l13,120l0,133l0,146l0,160l0,173l0,186l0,213l0,226l13,240l13,253l26,266l26,280l40,280l40,293l53,306l66,320l80,320l80,333l93,333l106,346l120,346l133,360l146,360l173,360l186,360l200,360l213,360l226,360l240,346l253,346l266,333l280,333l293,320l293,320l306,306l320,293l320,280l333,280l346,266l346,253l346,240l360,226l360,213l360,186l360,173l360,160l360,146l360,133l346,120l346,106l346,93l333,80l320,80l320,66l306,53l293,40l293,40l280,26l266,26l253,13l240,13l226,0l213,0l200,0l186,0l186,0l186,0xe" stroked="t" o:allowincell="f" style="position:absolute;margin-left:244pt;margin-top:646.65pt;width:17.9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886710</wp:posOffset>
                </wp:positionH>
                <wp:positionV relativeFrom="page">
                  <wp:posOffset>8288655</wp:posOffset>
                </wp:positionV>
                <wp:extent cx="212090" cy="76200"/>
                <wp:effectExtent l="635" t="0" r="825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20">
                              <a:moveTo>
                                <a:pt x="320" y="66"/>
                              </a:move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253" y="0"/>
                              </a:lnTo>
                              <a:lnTo>
                                <a:pt x="346" y="6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120" path="m320,66l0,66l0,53l320,53l320,66l253,0l346,66l253,120l253,120l253,120l253,120l240,120l240,120l240,120l240,120l240,120l240,120l240,120l240,120l240,120l240,120l240,120l240,120l240,120l240,120l240,120l240,120l240,120l240,106l240,106l240,106l226,106l226,106l226,106l226,106l226,106l226,106l226,106l226,106l226,106l226,106l226,106l226,106l226,106l240,106l240,106l240,106l240,93l320,53l320,66l240,13l240,13l240,13l240,13l226,13l226,13l226,13l226,13l226,13l226,13l226,13l226,13l226,13l226,13l226,13l226,13l226,0l240,0l240,0l240,0l240,0l240,0l240,0l240,0l240,0l240,0l240,0l240,0l240,0l240,0l240,0l240,0l240,0l240,0l240,0l240,0l240,0l253,0l253,0l253,0l253,0l320,66l320,66xe" fillcolor="black" stroked="f" o:allowincell="f" style="position:absolute;margin-left:227.3pt;margin-top:652.65pt;width:16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4309110</wp:posOffset>
                </wp:positionH>
                <wp:positionV relativeFrom="page">
                  <wp:posOffset>8153400</wp:posOffset>
                </wp:positionV>
                <wp:extent cx="339090" cy="346710"/>
                <wp:effectExtent l="6350" t="6350" r="1460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546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546" y="533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546" path="m0,0l0,533l546,533l546,0l0,0xe" stroked="t" o:allowincell="f" style="position:absolute;margin-left:339.3pt;margin-top:642pt;width:26.65pt;height:27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">
                <wp:simplePos x="0" y="0"/>
                <wp:positionH relativeFrom="page">
                  <wp:posOffset>4080510</wp:posOffset>
                </wp:positionH>
                <wp:positionV relativeFrom="page">
                  <wp:posOffset>8288655</wp:posOffset>
                </wp:positionV>
                <wp:extent cx="237490" cy="76200"/>
                <wp:effectExtent l="0" t="0" r="0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120">
                              <a:moveTo>
                                <a:pt x="360" y="66"/>
                              </a:move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360" y="53"/>
                              </a:lnTo>
                              <a:lnTo>
                                <a:pt x="360" y="66"/>
                              </a:lnTo>
                              <a:lnTo>
                                <a:pt x="280" y="0"/>
                              </a:lnTo>
                              <a:lnTo>
                                <a:pt x="373" y="53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346" y="53"/>
                              </a:lnTo>
                              <a:lnTo>
                                <a:pt x="346" y="66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120" path="m360,66l0,66l0,53l360,53l360,66l280,0l373,53l280,120l280,120l280,120l280,120l280,120l280,120l280,120l280,120l266,120l266,120l266,120l266,120l266,120l266,120l266,120l266,120l266,120l266,120l266,120l266,120l266,120l266,120l266,120l266,106l266,106l266,106l266,106l266,106l266,106l266,106l266,106l266,106l266,106l266,106l266,106l266,106l266,106l266,106l266,106l266,106l266,106l346,53l346,66l266,13l266,13l266,13l266,13l266,13l266,13l266,13l266,13l266,13l266,13l266,13l266,13l266,13l266,13l266,13l266,13l266,13l266,13l266,0l266,0l266,0l266,0l266,0l266,0l266,0l266,0l266,0l266,0l266,0l266,0l266,0l266,0l266,0l280,0l280,0l280,0l280,0l280,0l280,0l280,0l280,0l360,66l360,66xe" fillcolor="black" stroked="f" o:allowincell="f" style="position:absolute;margin-left:321.3pt;margin-top:652.65pt;width:18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648200</wp:posOffset>
                </wp:positionH>
                <wp:positionV relativeFrom="page">
                  <wp:posOffset>8288655</wp:posOffset>
                </wp:positionV>
                <wp:extent cx="330200" cy="76200"/>
                <wp:effectExtent l="0" t="0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20">
                              <a:moveTo>
                                <a:pt x="493" y="66"/>
                              </a:move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493" y="53"/>
                              </a:lnTo>
                              <a:lnTo>
                                <a:pt x="493" y="66"/>
                              </a:lnTo>
                              <a:lnTo>
                                <a:pt x="426" y="0"/>
                              </a:lnTo>
                              <a:lnTo>
                                <a:pt x="520" y="53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93" y="53"/>
                              </a:lnTo>
                              <a:lnTo>
                                <a:pt x="493" y="66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20" path="m493,66l0,66l0,53l493,53l493,66l426,0l520,53l426,120l426,120l426,120l426,120l413,120l413,120l413,120l413,120l413,120l413,120l413,120l413,120l413,120l413,120l413,120l413,120l413,120l413,120l413,120l413,120l413,120l413,120l413,120l413,106l413,106l413,106l413,106l413,106l413,106l413,106l413,106l413,106l413,106l413,106l413,106l413,106l413,106l413,106l413,106l413,106l413,106l493,53l493,66l413,13l413,13l413,13l413,13l413,13l413,13l413,13l413,13l413,13l413,13l413,13l413,13l413,13l413,13l413,13l413,13l413,13l413,13l413,0l413,0l413,0l413,0l413,0l413,0l413,0l413,0l413,0l413,0l413,0l413,0l413,0l413,0l413,0l413,0l413,0l413,0l413,0l426,0l426,0l426,0l426,0l493,66l493,66xe" fillcolor="black" stroked="f" o:allowincell="f" style="position:absolute;margin-left:366pt;margin-top:652.65pt;width:2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3175000</wp:posOffset>
                </wp:positionH>
                <wp:positionV relativeFrom="page">
                  <wp:posOffset>8441055</wp:posOffset>
                </wp:positionV>
                <wp:extent cx="76200" cy="236855"/>
                <wp:effectExtent l="0" t="635" r="63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73">
                              <a:moveTo>
                                <a:pt x="66" y="13"/>
                              </a:moveTo>
                              <a:lnTo>
                                <a:pt x="66" y="373"/>
                              </a:lnTo>
                              <a:lnTo>
                                <a:pt x="53" y="37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0" y="93"/>
                              </a:lnTo>
                              <a:lnTo>
                                <a:pt x="53" y="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73" path="m66,13l66,373l53,373l53,13l66,13l0,93l53,0l120,93l120,93l120,93l120,93l120,93l120,93l120,93l120,93l120,93l120,93l120,106l120,106l120,106l120,106l120,106l120,106l120,106l120,106l120,106l120,106l120,106l120,106l120,106l120,106l120,106l106,106l106,106l106,106l106,106l106,106l106,106l106,106l106,106l106,106l106,106l106,106l106,106l106,106l106,106l106,106l106,106l53,26l66,26l13,106l13,106l13,106l13,106l13,106l13,106l13,106l13,106l13,106l13,106l13,106l13,106l13,106l13,106l13,106l13,106l13,106l13,106l13,106l13,106l13,106l0,106l0,106l0,106l0,106l0,106l0,106l0,106l0,106l0,106l0,106l0,106l0,93l0,93l0,93l0,93l0,93l0,93l0,93l0,93l0,93l66,13l66,13xe" fillcolor="black" stroked="f" o:allowincell="f" style="position:absolute;margin-left:250pt;margin-top:664.65pt;width:5.95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3216910</wp:posOffset>
                </wp:positionH>
                <wp:positionV relativeFrom="page">
                  <wp:posOffset>8661400</wp:posOffset>
                </wp:positionV>
                <wp:extent cx="1668145" cy="8255"/>
                <wp:effectExtent l="6985" t="6985" r="5080" b="635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7" h="13">
                              <a:moveTo>
                                <a:pt x="2626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7,13" path="m2626,0l0,13e" stroked="t" o:allowincell="f" style="position:absolute;margin-left:253.3pt;margin-top:682pt;width:131.3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4876800</wp:posOffset>
                </wp:positionH>
                <wp:positionV relativeFrom="page">
                  <wp:posOffset>8322310</wp:posOffset>
                </wp:positionV>
                <wp:extent cx="635" cy="347345"/>
                <wp:effectExtent l="6985" t="6985" r="508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5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46l0,0e" stroked="t" o:allowincell="f" style="position:absolute;margin-left:384pt;margin-top:655.3pt;width:0pt;height:2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2">
                <wp:simplePos x="0" y="0"/>
                <wp:positionH relativeFrom="page">
                  <wp:posOffset>5172710</wp:posOffset>
                </wp:positionH>
                <wp:positionV relativeFrom="page">
                  <wp:posOffset>8432800</wp:posOffset>
                </wp:positionV>
                <wp:extent cx="1558290" cy="76200"/>
                <wp:effectExtent l="0" t="0" r="0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4" h="120">
                              <a:moveTo>
                                <a:pt x="2440" y="66"/>
                              </a:move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2440" y="53"/>
                              </a:lnTo>
                              <a:lnTo>
                                <a:pt x="2440" y="66"/>
                              </a:lnTo>
                              <a:lnTo>
                                <a:pt x="2360" y="0"/>
                              </a:lnTo>
                              <a:lnTo>
                                <a:pt x="2453" y="53"/>
                              </a:lnTo>
                              <a:lnTo>
                                <a:pt x="2360" y="120"/>
                              </a:lnTo>
                              <a:lnTo>
                                <a:pt x="2360" y="120"/>
                              </a:lnTo>
                              <a:lnTo>
                                <a:pt x="2360" y="120"/>
                              </a:lnTo>
                              <a:lnTo>
                                <a:pt x="2360" y="120"/>
                              </a:lnTo>
                              <a:lnTo>
                                <a:pt x="2360" y="120"/>
                              </a:lnTo>
                              <a:lnTo>
                                <a:pt x="2360" y="120"/>
                              </a:lnTo>
                              <a:lnTo>
                                <a:pt x="2360" y="120"/>
                              </a:lnTo>
                              <a:lnTo>
                                <a:pt x="2360" y="120"/>
                              </a:lnTo>
                              <a:lnTo>
                                <a:pt x="2360" y="120"/>
                              </a:lnTo>
                              <a:lnTo>
                                <a:pt x="2360" y="120"/>
                              </a:lnTo>
                              <a:lnTo>
                                <a:pt x="2346" y="120"/>
                              </a:lnTo>
                              <a:lnTo>
                                <a:pt x="2346" y="120"/>
                              </a:lnTo>
                              <a:lnTo>
                                <a:pt x="2346" y="120"/>
                              </a:lnTo>
                              <a:lnTo>
                                <a:pt x="2346" y="120"/>
                              </a:lnTo>
                              <a:lnTo>
                                <a:pt x="2346" y="120"/>
                              </a:lnTo>
                              <a:lnTo>
                                <a:pt x="2346" y="120"/>
                              </a:lnTo>
                              <a:lnTo>
                                <a:pt x="2346" y="120"/>
                              </a:lnTo>
                              <a:lnTo>
                                <a:pt x="2346" y="120"/>
                              </a:lnTo>
                              <a:lnTo>
                                <a:pt x="2346" y="120"/>
                              </a:lnTo>
                              <a:lnTo>
                                <a:pt x="2346" y="120"/>
                              </a:lnTo>
                              <a:lnTo>
                                <a:pt x="2346" y="120"/>
                              </a:lnTo>
                              <a:lnTo>
                                <a:pt x="2346" y="120"/>
                              </a:lnTo>
                              <a:lnTo>
                                <a:pt x="2346" y="120"/>
                              </a:lnTo>
                              <a:lnTo>
                                <a:pt x="2346" y="120"/>
                              </a:lnTo>
                              <a:lnTo>
                                <a:pt x="2346" y="120"/>
                              </a:lnTo>
                              <a:lnTo>
                                <a:pt x="2346" y="120"/>
                              </a:lnTo>
                              <a:lnTo>
                                <a:pt x="2346" y="106"/>
                              </a:lnTo>
                              <a:lnTo>
                                <a:pt x="2346" y="106"/>
                              </a:lnTo>
                              <a:lnTo>
                                <a:pt x="2346" y="106"/>
                              </a:lnTo>
                              <a:lnTo>
                                <a:pt x="2346" y="106"/>
                              </a:lnTo>
                              <a:lnTo>
                                <a:pt x="2346" y="106"/>
                              </a:lnTo>
                              <a:lnTo>
                                <a:pt x="2346" y="106"/>
                              </a:lnTo>
                              <a:lnTo>
                                <a:pt x="2346" y="106"/>
                              </a:lnTo>
                              <a:lnTo>
                                <a:pt x="2346" y="106"/>
                              </a:lnTo>
                              <a:lnTo>
                                <a:pt x="2346" y="106"/>
                              </a:lnTo>
                              <a:lnTo>
                                <a:pt x="2346" y="106"/>
                              </a:lnTo>
                              <a:lnTo>
                                <a:pt x="2346" y="106"/>
                              </a:lnTo>
                              <a:lnTo>
                                <a:pt x="2346" y="106"/>
                              </a:lnTo>
                              <a:lnTo>
                                <a:pt x="2346" y="106"/>
                              </a:lnTo>
                              <a:lnTo>
                                <a:pt x="2346" y="106"/>
                              </a:lnTo>
                              <a:lnTo>
                                <a:pt x="2346" y="106"/>
                              </a:lnTo>
                              <a:lnTo>
                                <a:pt x="2426" y="53"/>
                              </a:lnTo>
                              <a:lnTo>
                                <a:pt x="2426" y="66"/>
                              </a:lnTo>
                              <a:lnTo>
                                <a:pt x="2346" y="26"/>
                              </a:lnTo>
                              <a:lnTo>
                                <a:pt x="2346" y="26"/>
                              </a:lnTo>
                              <a:lnTo>
                                <a:pt x="2346" y="13"/>
                              </a:lnTo>
                              <a:lnTo>
                                <a:pt x="2346" y="13"/>
                              </a:lnTo>
                              <a:lnTo>
                                <a:pt x="2346" y="13"/>
                              </a:lnTo>
                              <a:lnTo>
                                <a:pt x="2346" y="13"/>
                              </a:lnTo>
                              <a:lnTo>
                                <a:pt x="2346" y="13"/>
                              </a:lnTo>
                              <a:lnTo>
                                <a:pt x="2346" y="13"/>
                              </a:lnTo>
                              <a:lnTo>
                                <a:pt x="2346" y="13"/>
                              </a:lnTo>
                              <a:lnTo>
                                <a:pt x="2346" y="13"/>
                              </a:lnTo>
                              <a:lnTo>
                                <a:pt x="2346" y="13"/>
                              </a:lnTo>
                              <a:lnTo>
                                <a:pt x="2346" y="13"/>
                              </a:lnTo>
                              <a:lnTo>
                                <a:pt x="2346" y="13"/>
                              </a:lnTo>
                              <a:lnTo>
                                <a:pt x="2346" y="13"/>
                              </a:lnTo>
                              <a:lnTo>
                                <a:pt x="2346" y="13"/>
                              </a:lnTo>
                              <a:lnTo>
                                <a:pt x="2346" y="13"/>
                              </a:lnTo>
                              <a:lnTo>
                                <a:pt x="2346" y="13"/>
                              </a:lnTo>
                              <a:lnTo>
                                <a:pt x="2346" y="13"/>
                              </a:lnTo>
                              <a:lnTo>
                                <a:pt x="2346" y="13"/>
                              </a:lnTo>
                              <a:lnTo>
                                <a:pt x="2346" y="13"/>
                              </a:lnTo>
                              <a:lnTo>
                                <a:pt x="2346" y="13"/>
                              </a:lnTo>
                              <a:lnTo>
                                <a:pt x="2346" y="0"/>
                              </a:lnTo>
                              <a:lnTo>
                                <a:pt x="2346" y="0"/>
                              </a:lnTo>
                              <a:lnTo>
                                <a:pt x="2346" y="0"/>
                              </a:lnTo>
                              <a:lnTo>
                                <a:pt x="2346" y="0"/>
                              </a:lnTo>
                              <a:lnTo>
                                <a:pt x="2346" y="0"/>
                              </a:lnTo>
                              <a:lnTo>
                                <a:pt x="2346" y="0"/>
                              </a:lnTo>
                              <a:lnTo>
                                <a:pt x="2346" y="0"/>
                              </a:lnTo>
                              <a:lnTo>
                                <a:pt x="2346" y="0"/>
                              </a:lnTo>
                              <a:lnTo>
                                <a:pt x="2346" y="0"/>
                              </a:lnTo>
                              <a:lnTo>
                                <a:pt x="2346" y="0"/>
                              </a:lnTo>
                              <a:lnTo>
                                <a:pt x="2360" y="0"/>
                              </a:lnTo>
                              <a:lnTo>
                                <a:pt x="2360" y="0"/>
                              </a:lnTo>
                              <a:lnTo>
                                <a:pt x="2360" y="0"/>
                              </a:lnTo>
                              <a:lnTo>
                                <a:pt x="2360" y="0"/>
                              </a:lnTo>
                              <a:lnTo>
                                <a:pt x="2360" y="0"/>
                              </a:lnTo>
                              <a:lnTo>
                                <a:pt x="2360" y="0"/>
                              </a:lnTo>
                              <a:lnTo>
                                <a:pt x="2360" y="0"/>
                              </a:lnTo>
                              <a:lnTo>
                                <a:pt x="2360" y="0"/>
                              </a:lnTo>
                              <a:lnTo>
                                <a:pt x="2360" y="0"/>
                              </a:lnTo>
                              <a:lnTo>
                                <a:pt x="2360" y="0"/>
                              </a:lnTo>
                              <a:lnTo>
                                <a:pt x="2440" y="66"/>
                              </a:lnTo>
                              <a:lnTo>
                                <a:pt x="24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4,120" path="m2440,66l0,80l0,53l2440,53l2440,66l2360,0l2453,53l2360,120l2360,120l2360,120l2360,120l2360,120l2360,120l2360,120l2360,120l2360,120l2360,120l2346,120l2346,120l2346,120l2346,120l2346,120l2346,120l2346,120l2346,120l2346,120l2346,120l2346,120l2346,120l2346,120l2346,120l2346,120l2346,120l2346,106l2346,106l2346,106l2346,106l2346,106l2346,106l2346,106l2346,106l2346,106l2346,106l2346,106l2346,106l2346,106l2346,106l2346,106l2426,53l2426,66l2346,26l2346,26l2346,13l2346,13l2346,13l2346,13l2346,13l2346,13l2346,13l2346,13l2346,13l2346,13l2346,13l2346,13l2346,13l2346,13l2346,13l2346,13l2346,13l2346,13l2346,13l2346,0l2346,0l2346,0l2346,0l2346,0l2346,0l2346,0l2346,0l2346,0l2346,0l2360,0l2360,0l2360,0l2360,0l2360,0l2360,0l2360,0l2360,0l2360,0l2360,0l2440,66l2440,66xe" fillcolor="black" stroked="f" o:allowincell="f" style="position:absolute;margin-left:407.3pt;margin-top:664pt;width:122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5918200</wp:posOffset>
                </wp:positionH>
                <wp:positionV relativeFrom="page">
                  <wp:posOffset>7814310</wp:posOffset>
                </wp:positionV>
                <wp:extent cx="76200" cy="1329690"/>
                <wp:effectExtent l="0" t="0" r="63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094">
                              <a:moveTo>
                                <a:pt x="66" y="13"/>
                              </a:moveTo>
                              <a:lnTo>
                                <a:pt x="80" y="2093"/>
                              </a:lnTo>
                              <a:lnTo>
                                <a:pt x="53" y="209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0" y="93"/>
                              </a:lnTo>
                              <a:lnTo>
                                <a:pt x="53" y="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094" path="m66,13l80,2093l53,2093l53,13l66,13l0,93l53,0l120,93l120,93l120,93l120,93l120,93l120,93l120,106l120,106l120,106l120,106l120,106l120,106l120,106l120,106l120,106l120,106l120,106l120,106l120,106l120,106l120,106l120,106l120,106l120,106l120,106l106,106l106,106l106,106l106,106l106,106l106,106l106,106l106,106l106,106l106,106l106,106l106,106l106,106l106,106l106,106l106,106l53,26l66,26l26,106l26,106l13,106l13,106l13,106l13,106l13,106l13,106l13,106l13,106l13,106l13,106l13,106l13,106l13,106l13,106l13,106l13,106l13,106l13,106l13,106l0,106l0,106l0,106l0,106l0,106l0,106l0,106l0,106l0,106l0,106l0,106l0,106l0,106l0,106l0,93l0,93l0,93l0,93l0,93l0,93l66,13l66,13xe" fillcolor="black" stroked="f" o:allowincell="f" style="position:absolute;margin-left:466pt;margin-top:615.3pt;width:5.95pt;height:10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C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56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0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0. </w:t>
        <w:tab/>
        <w:t xml:space="preserve">A  system  with  transfer  function  H(z)  has  impulse  response  h(.)  defined  as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(2)=1, h(3)=-1 and h(k)=0 otherwise. Consider the following statements </w:t>
      </w:r>
    </w:p>
    <w:p>
      <w:pPr>
        <w:pStyle w:val="Normal"/>
        <w:widowControl w:val="false"/>
        <w:autoSpaceDE w:val="false"/>
        <w:spacing w:lineRule="exact" w:line="386"/>
        <w:ind w:left="2440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173"/>
        <w:ind w:left="1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1 : H z is a low pass filter</w:t>
      </w:r>
    </w:p>
    <w:p>
      <w:pPr>
        <w:pStyle w:val="Normal"/>
        <w:widowControl w:val="false"/>
        <w:autoSpaceDE w:val="false"/>
        <w:spacing w:lineRule="exact" w:line="333"/>
        <w:ind w:left="2466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200"/>
        <w:ind w:left="1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2 : H z is a FIR filter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ich of the following is correct? 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Only S2 is true 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Both S1 and S2 are false </w:t>
      </w:r>
    </w:p>
    <w:p>
      <w:pPr>
        <w:pStyle w:val="Normal"/>
        <w:widowControl w:val="false"/>
        <w:autoSpaceDE w:val="false"/>
        <w:spacing w:lineRule="exact" w:line="30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Both S1 and S2 are true, and S2 is a reason for S1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Both S1 and S2 are true, but S2 is not a reason for S1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1. </w:t>
        <w:tab/>
        <w:t xml:space="preserve">Consider a system whose input x and output y are related by the equation </w:t>
      </w:r>
    </w:p>
    <w:p>
      <w:pPr>
        <w:pStyle w:val="Normal"/>
        <w:widowControl w:val="false"/>
        <w:autoSpaceDE w:val="false"/>
        <w:spacing w:lineRule="exact" w:line="266"/>
        <w:ind w:left="2573" w:hanging="0"/>
        <w:rPr>
          <w:rFonts w:ascii="Symbol" w:hAnsi="Symbol" w:cs="Symbol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12"/>
          <w:szCs w:val="12"/>
        </w:rPr>
        <w:t>∞</w:t>
      </w:r>
    </w:p>
    <w:p>
      <w:pPr>
        <w:pStyle w:val="Normal"/>
        <w:widowControl w:val="false"/>
        <w:tabs>
          <w:tab w:val="clear" w:pos="720"/>
          <w:tab w:val="left" w:pos="2573" w:leader="none"/>
          <w:tab w:val="left" w:pos="3106" w:leader="none"/>
        </w:tabs>
        <w:autoSpaceDE w:val="false"/>
        <w:spacing w:lineRule="exact" w:line="360"/>
        <w:ind w:left="2040" w:hanging="0"/>
        <w:rPr/>
      </w:pP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  <w:sz w:val="30"/>
          <w:szCs w:val="30"/>
        </w:rPr>
        <w:t xml:space="preserve">∫ </w:t>
      </w:r>
      <w:r>
        <w:rPr>
          <w:color w:val="000000"/>
          <w:sz w:val="20"/>
          <w:szCs w:val="20"/>
        </w:rPr>
        <w:t>x t</w:t>
      </w:r>
      <w:r>
        <w:rPr>
          <w:rFonts w:cs="Symbol" w:ascii="Symbol" w:hAnsi="Symbol"/>
          <w:color w:val="000000"/>
          <w:sz w:val="28"/>
          <w:szCs w:val="28"/>
        </w:rPr>
        <w:t></w:t>
        <w:tab/>
      </w:r>
      <w:r>
        <w:rPr>
          <w:rFonts w:cs="Symbol" w:ascii="Symbol" w:hAnsi="Symbol"/>
          <w:color w:val="000000"/>
          <w:sz w:val="20"/>
          <w:szCs w:val="20"/>
        </w:rPr>
        <w:t>−</w:t>
      </w:r>
      <w:r>
        <w:rPr>
          <w:rFonts w:cs="Symbol" w:ascii="Symbol" w:hAnsi="Symbol"/>
          <w:color w:val="000000"/>
          <w:sz w:val="28"/>
          <w:szCs w:val="28"/>
        </w:rPr>
        <w:t></w:t>
      </w:r>
      <w:r>
        <w:rPr>
          <w:rFonts w:cs="Symbol" w:ascii="Symbol" w:hAnsi="Symbol"/>
          <w:color w:val="000000"/>
          <w:sz w:val="20"/>
          <w:szCs w:val="20"/>
        </w:rPr>
        <w:t></w:t>
      </w:r>
    </w:p>
    <w:p>
      <w:pPr>
        <w:pStyle w:val="Normal"/>
        <w:widowControl w:val="false"/>
        <w:autoSpaceDE w:val="false"/>
        <w:spacing w:lineRule="exact" w:line="200"/>
        <w:ind w:left="1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 t</w:t>
      </w:r>
    </w:p>
    <w:p>
      <w:pPr>
        <w:pStyle w:val="Normal"/>
        <w:widowControl w:val="false"/>
        <w:autoSpaceDE w:val="false"/>
        <w:spacing w:lineRule="exact" w:line="146"/>
        <w:ind w:left="2533" w:hanging="0"/>
        <w:rPr>
          <w:rFonts w:ascii="Symbol" w:hAnsi="Symbol" w:cs="Symbol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12"/>
          <w:szCs w:val="12"/>
        </w:rPr>
        <w:t>−∞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ere h(t) is shown in the graph 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ich of the following four properties are possessed by the system?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BO: Bounded input gives a bounded output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usal: The system is causal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P: The system is low pas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TI: The system is linear and time invariant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Causal, LP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BIBO, LTI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BIBO, Causal, LTI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LP, LTI </w:t>
      </w:r>
    </w:p>
    <w:p>
      <w:pPr>
        <w:pStyle w:val="Normal"/>
        <w:widowControl w:val="false"/>
        <w:autoSpaceDE w:val="false"/>
        <w:spacing w:lineRule="exact" w:line="360"/>
        <w:rPr/>
      </w:pPr>
      <w:r>
        <w:br w:type="column"/>
      </w:r>
      <w:r>
        <w:rPr>
          <w:color w:val="000000"/>
          <w:sz w:val="18"/>
          <w:szCs w:val="18"/>
        </w:rPr>
        <w:t>h t</w:t>
      </w:r>
      <w:r>
        <w:rPr>
          <w:rFonts w:cs="Symbol" w:ascii="Symbol" w:hAnsi="Symbol"/>
          <w:color w:val="000000"/>
        </w:rPr>
        <w:t>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7746" w:space="0"/>
            <w:col w:w="1546" w:space="0"/>
            <w:col w:w="2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2. </w:t>
        <w:tab/>
        <w:t xml:space="preserve">The  4  point  Discrete  Fourier  Transform  (DFT)  of  a  discrete  time  sequenc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{1, 0, 2, 3} 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853" w:hanging="0"/>
        <w:rPr/>
      </w:pPr>
      <w:r>
        <w:rPr>
          <w:color w:val="000000"/>
          <w:sz w:val="22"/>
          <w:szCs w:val="22"/>
        </w:rPr>
        <w:t>(A)  </w:t>
      </w:r>
      <w:r>
        <w:rPr>
          <w:color w:val="000000"/>
          <w:sz w:val="20"/>
          <w:szCs w:val="20"/>
        </w:rPr>
        <w:t>0, 2</w:t>
      </w:r>
      <w:r>
        <w:rPr>
          <w:rFonts w:cs="Symbol" w:ascii="Symbol" w:hAnsi="Symbol"/>
          <w:color w:val="000000"/>
          <w:sz w:val="20"/>
          <w:szCs w:val="20"/>
        </w:rPr>
        <w:t>−</w:t>
      </w:r>
      <w:r>
        <w:rPr>
          <w:color w:val="000000"/>
          <w:sz w:val="20"/>
          <w:szCs w:val="20"/>
        </w:rPr>
        <w:t>2j,2, 2</w:t>
      </w:r>
      <w:r>
        <w:rPr>
          <w:rFonts w:cs="Symbol" w:ascii="Symbol" w:hAnsi="Symbol"/>
          <w:color w:val="000000"/>
          <w:sz w:val="20"/>
          <w:szCs w:val="20"/>
        </w:rPr>
        <w:t>−−</w:t>
      </w:r>
      <w:r>
        <w:rPr>
          <w:color w:val="000000"/>
          <w:sz w:val="20"/>
          <w:szCs w:val="20"/>
        </w:rPr>
        <w:t>2j</w:t>
      </w:r>
      <w:r>
        <w:rPr>
          <w:color w:val="000000"/>
          <w:sz w:val="22"/>
          <w:szCs w:val="22"/>
        </w:rPr>
        <w:t></w:t>
      </w:r>
    </w:p>
    <w:p>
      <w:pPr>
        <w:pStyle w:val="Normal"/>
        <w:widowControl w:val="false"/>
        <w:tabs>
          <w:tab w:val="clear" w:pos="720"/>
          <w:tab w:val="left" w:pos="3906" w:leader="none"/>
        </w:tabs>
        <w:autoSpaceDE w:val="false"/>
        <w:spacing w:lineRule="exact" w:line="413"/>
        <w:ind w:left="1853" w:hanging="0"/>
        <w:rPr/>
      </w:pPr>
      <w:r>
        <w:rPr>
          <w:color w:val="000000"/>
          <w:sz w:val="22"/>
          <w:szCs w:val="22"/>
        </w:rPr>
        <w:t>(C)  </w:t>
      </w:r>
      <w:r>
        <w:rPr>
          <w:color w:val="000000"/>
          <w:sz w:val="20"/>
          <w:szCs w:val="20"/>
        </w:rPr>
        <w:t>6,1 3j, 2,1 3j</w:t>
      </w:r>
      <w:r>
        <w:rPr>
          <w:rFonts w:cs="Symbol" w:ascii="Symbol" w:hAnsi="Symbol"/>
          <w:color w:val="000000"/>
          <w:sz w:val="20"/>
          <w:szCs w:val="20"/>
        </w:rPr>
        <w:t></w:t>
        <w:tab/>
      </w:r>
      <w:r>
        <w:rPr>
          <w:color w:val="000000"/>
          <w:sz w:val="22"/>
          <w:szCs w:val="22"/>
        </w:rPr>
        <w:t>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color w:val="000000"/>
          <w:sz w:val="22"/>
          <w:szCs w:val="22"/>
        </w:rPr>
        <w:t>(B)  </w:t>
      </w:r>
      <w:r>
        <w:rPr>
          <w:color w:val="000000"/>
          <w:sz w:val="20"/>
          <w:szCs w:val="20"/>
        </w:rPr>
        <w:t xml:space="preserve">2,2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2j, 6, 2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2j</w:t>
      </w:r>
      <w:r>
        <w:rPr>
          <w:color w:val="000000"/>
          <w:sz w:val="22"/>
          <w:szCs w:val="22"/>
        </w:rPr>
        <w:t></w:t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exact" w:line="413"/>
        <w:rPr/>
      </w:pPr>
      <w:r>
        <w:rPr>
          <w:color w:val="000000"/>
          <w:sz w:val="22"/>
          <w:szCs w:val="22"/>
        </w:rPr>
        <w:t>(D)  </w:t>
      </w:r>
      <w:r>
        <w:rPr>
          <w:color w:val="000000"/>
          <w:sz w:val="20"/>
          <w:szCs w:val="20"/>
        </w:rPr>
        <w:t>6, 1 3j, 0, 1 3j</w:t>
      </w:r>
      <w:r>
        <w:rPr>
          <w:rFonts w:cs="Symbol" w:ascii="Symbol" w:hAnsi="Symbol"/>
          <w:color w:val="000000"/>
          <w:sz w:val="20"/>
          <w:szCs w:val="20"/>
        </w:rPr>
        <w:t>−−</w:t>
        <w:tab/>
      </w:r>
      <w:r>
        <w:rPr>
          <w:color w:val="000000"/>
          <w:sz w:val="22"/>
          <w:szCs w:val="22"/>
        </w:rPr>
        <w:t>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6320" w:space="0"/>
            <w:col w:w="2466" w:space="0"/>
            <w:col w:w="2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  <w:tab w:val="left" w:pos="8946" w:leader="none"/>
        </w:tabs>
        <w:autoSpaceDE w:val="false"/>
        <w:spacing w:lineRule="exact" w:line="386"/>
        <w:ind w:left="1133" w:hanging="0"/>
        <w:rPr/>
      </w:pPr>
      <w:r>
        <w:rPr>
          <w:color w:val="000000"/>
          <w:sz w:val="22"/>
          <w:szCs w:val="22"/>
        </w:rPr>
        <w:t xml:space="preserve">43. </w:t>
        <w:tab/>
        <w:t xml:space="preserve">The  feedback  configuration  and  the  pole-zero  locations  of  </w:t>
      </w:r>
      <w:r>
        <w:rPr>
          <w:color w:val="000000"/>
          <w:sz w:val="20"/>
          <w:szCs w:val="20"/>
        </w:rPr>
        <w:t>G s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color w:val="000000"/>
          <w:sz w:val="20"/>
          <w:szCs w:val="20"/>
          <w:vertAlign w:val="superscript"/>
        </w:rPr>
        <w:t>s</w:t>
      </w:r>
      <w:r>
        <w:rPr>
          <w:color w:val="000000"/>
          <w:sz w:val="12"/>
          <w:szCs w:val="12"/>
        </w:rPr>
        <w:t>2</w:t>
        <w:tab/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 xml:space="preserve">2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ar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9813" w:space="0"/>
            <w:col w:w="1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spacing w:lineRule="exact" w:line="200"/>
        <w:ind w:left="8693" w:hanging="0"/>
        <w:rPr/>
      </w:pPr>
      <w:r>
        <w:rPr>
          <w:color w:val="000000"/>
          <w:sz w:val="20"/>
          <w:szCs w:val="20"/>
        </w:rPr>
        <w:t>s</w:t>
        <w:tab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2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773" w:leader="none"/>
        </w:tabs>
        <w:autoSpaceDE w:val="false"/>
        <w:spacing w:lineRule="exact" w:line="240"/>
        <w:ind w:left="1853" w:hanging="0"/>
        <w:rPr/>
      </w:pPr>
      <w:r>
        <w:rPr>
          <w:color w:val="000000"/>
          <w:sz w:val="22"/>
          <w:szCs w:val="22"/>
        </w:rPr>
        <w:t xml:space="preserve">shown  below.  The  root  locus  for  negative  values  of  k,  i.e.  for  </w:t>
      </w:r>
      <w:r>
        <w:rPr>
          <w:rFonts w:cs="Symbol" w:ascii="Symbol" w:hAnsi="Symbol"/>
          <w:color w:val="000000"/>
          <w:sz w:val="20"/>
          <w:szCs w:val="20"/>
        </w:rPr>
        <w:t>−∞</w:t>
      </w:r>
      <w:r>
        <w:rPr>
          <w:color w:val="000000"/>
          <w:sz w:val="20"/>
          <w:szCs w:val="20"/>
        </w:rPr>
        <w:t xml:space="preserve">k </w:t>
      </w:r>
      <w:r>
        <w:rPr>
          <w:rFonts w:cs="Symbol" w:ascii="Symbol" w:hAnsi="Symbol"/>
          <w:color w:val="000000"/>
          <w:sz w:val="20"/>
          <w:szCs w:val="20"/>
        </w:rPr>
        <w:t></w:t>
      </w:r>
      <w:r>
        <w:rPr>
          <w:color w:val="000000"/>
          <w:sz w:val="20"/>
          <w:szCs w:val="20"/>
        </w:rPr>
        <w:t>0,</w:t>
        <w:tab/>
      </w:r>
      <w:r>
        <w:rPr>
          <w:color w:val="000000"/>
          <w:sz w:val="22"/>
          <w:szCs w:val="22"/>
        </w:rPr>
        <w:t xml:space="preserve">has 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reakaway/break in points and angle of departure at pole P (with respect to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tive real axis) equal to </w:t>
      </w:r>
    </w:p>
    <w:p>
      <w:pPr>
        <w:pStyle w:val="Normal"/>
        <w:widowControl w:val="false"/>
        <w:autoSpaceDE w:val="false"/>
        <w:spacing w:lineRule="exact" w:line="280"/>
        <w:ind w:left="8160" w:hanging="0"/>
        <w:rPr/>
      </w:pPr>
      <w:r>
        <w:rPr>
          <w:color w:val="000000"/>
          <w:sz w:val="18"/>
          <w:szCs w:val="18"/>
        </w:rPr>
        <w:t>Im s</w:t>
      </w:r>
      <w:r>
        <w:rPr>
          <w:rFonts w:cs="Symbol" w:ascii="Symbol" w:hAnsi="Symbol"/>
          <w:color w:val="000000"/>
        </w:rPr>
        <w:t></w:t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exact" w:line="21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</w:t>
      </w:r>
      <w:r>
        <w:rPr>
          <w:rFonts w:cs="Symbol" w:ascii="Symbol" w:hAnsi="Symbol"/>
          <w:color w:val="000000"/>
          <w:sz w:val="20"/>
          <w:szCs w:val="20"/>
        </w:rPr>
        <w:t></w:t>
        <w:tab/>
      </w:r>
      <w:r>
        <w:rPr>
          <w:color w:val="000000"/>
          <w:sz w:val="20"/>
          <w:szCs w:val="20"/>
        </w:rPr>
        <w:t xml:space="preserve">2 and 0º </w:t>
      </w:r>
      <w:r>
        <w:rPr>
          <w:b/>
          <w:bCs/>
          <w:color w:val="000000"/>
          <w:sz w:val="22"/>
          <w:szCs w:val="22"/>
        </w:rPr>
        <w:t>Error! Not a valid link.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exact" w:line="253"/>
        <w:ind w:left="1853" w:hanging="0"/>
        <w:rPr/>
      </w:pPr>
      <w:r>
        <w:rPr>
          <w:color w:val="000000"/>
          <w:sz w:val="22"/>
          <w:szCs w:val="22"/>
        </w:rPr>
        <w:t xml:space="preserve">(B)  </w:t>
      </w:r>
      <w:r>
        <w:rPr>
          <w:rFonts w:cs="Symbol" w:ascii="Symbol" w:hAnsi="Symbol"/>
          <w:color w:val="000000"/>
          <w:sz w:val="20"/>
          <w:szCs w:val="20"/>
        </w:rPr>
        <w:t></w:t>
        <w:tab/>
      </w:r>
      <w:r>
        <w:rPr>
          <w:color w:val="000000"/>
          <w:sz w:val="20"/>
          <w:szCs w:val="20"/>
        </w:rPr>
        <w:t>2 and 45º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exact" w:line="266"/>
        <w:ind w:left="1853" w:hanging="0"/>
        <w:rPr/>
      </w:pPr>
      <w:r>
        <w:rPr>
          <w:color w:val="000000"/>
          <w:sz w:val="22"/>
          <w:szCs w:val="22"/>
        </w:rPr>
        <w:t xml:space="preserve">(C)  </w:t>
      </w:r>
      <w:r>
        <w:rPr>
          <w:rFonts w:cs="Symbol" w:ascii="Symbol" w:hAnsi="Symbol"/>
          <w:color w:val="000000"/>
          <w:sz w:val="20"/>
          <w:szCs w:val="20"/>
        </w:rPr>
        <w:t></w:t>
        <w:tab/>
      </w:r>
      <w:r>
        <w:rPr>
          <w:color w:val="000000"/>
          <w:sz w:val="20"/>
          <w:szCs w:val="20"/>
        </w:rPr>
        <w:t>3 and 0º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exact" w:line="226"/>
        <w:ind w:left="1853" w:hanging="0"/>
        <w:rPr/>
      </w:pPr>
      <w:r>
        <w:rPr>
          <w:color w:val="000000"/>
          <w:sz w:val="20"/>
          <w:szCs w:val="20"/>
        </w:rPr>
        <w:t xml:space="preserve">(D)  </w:t>
      </w:r>
      <w:r>
        <w:rPr>
          <w:rFonts w:cs="Symbol" w:ascii="Symbol" w:hAnsi="Symbol"/>
          <w:color w:val="000000"/>
          <w:sz w:val="18"/>
          <w:szCs w:val="18"/>
        </w:rPr>
        <w:t></w:t>
        <w:tab/>
      </w:r>
      <w:r>
        <w:rPr>
          <w:color w:val="000000"/>
          <w:sz w:val="18"/>
          <w:szCs w:val="18"/>
        </w:rPr>
        <w:t>3 and 45º</w:t>
      </w:r>
    </w:p>
    <w:p>
      <w:pPr>
        <w:pStyle w:val="Normal"/>
        <w:widowControl w:val="false"/>
        <w:autoSpaceDE w:val="false"/>
        <w:spacing w:lineRule="exact" w:line="306"/>
        <w:rPr>
          <w:rFonts w:ascii="Symbol" w:hAnsi="Symbol" w:cs="Symbol"/>
          <w:color w:val="000000"/>
          <w:sz w:val="16"/>
          <w:szCs w:val="16"/>
        </w:rPr>
      </w:pPr>
      <w:r>
        <w:br w:type="column"/>
      </w:r>
      <w:r>
        <w:rPr>
          <w:rFonts w:cs="Symbol" w:ascii="Symbol" w:hAnsi="Symbol"/>
          <w:color w:val="000000"/>
          <w:sz w:val="16"/>
          <w:szCs w:val="16"/>
        </w:rPr>
        <w:t>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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−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color w:val="000000"/>
          <w:sz w:val="18"/>
          <w:szCs w:val="18"/>
        </w:rPr>
        <w:t>G s</w:t>
      </w:r>
      <w:r>
        <w:rPr>
          <w:rFonts w:cs="Symbol" w:ascii="Symbol" w:hAnsi="Symbol"/>
          <w:color w:val="000000"/>
        </w:rPr>
        <w:t>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  <w:t>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</w:t>
      </w:r>
      <w:r>
        <w:rPr>
          <w:color w:val="000000"/>
          <w:sz w:val="10"/>
          <w:szCs w:val="10"/>
          <w:vertAlign w:val="superscript"/>
        </w:rPr>
        <w:t>P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rPr/>
      </w:pPr>
      <w:r>
        <w:rPr>
          <w:color w:val="000000"/>
          <w:sz w:val="18"/>
          <w:szCs w:val="18"/>
        </w:rPr>
        <w:t>Re s</w:t>
      </w:r>
      <w:r>
        <w:rPr>
          <w:rFonts w:cs="Symbol" w:ascii="Symbol" w:hAnsi="Symbol"/>
          <w:color w:val="000000"/>
        </w:rPr>
        <w:t>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9" w:equalWidth="false" w:sep="false">
            <w:col w:w="4093" w:space="0"/>
            <w:col w:w="253" w:space="0"/>
            <w:col w:w="146" w:space="0"/>
            <w:col w:w="920" w:space="0"/>
            <w:col w:w="773" w:space="0"/>
            <w:col w:w="1680" w:space="0"/>
            <w:col w:w="1466" w:space="0"/>
            <w:col w:w="320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6"/>
          <w:szCs w:val="16"/>
        </w:rPr>
        <w:t>10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5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6">
                <wp:simplePos x="0" y="0"/>
                <wp:positionH relativeFrom="page">
                  <wp:posOffset>4038600</wp:posOffset>
                </wp:positionH>
                <wp:positionV relativeFrom="page">
                  <wp:posOffset>9592310</wp:posOffset>
                </wp:positionV>
                <wp:extent cx="33655" cy="8890"/>
                <wp:effectExtent l="5715" t="5080" r="0" b="444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55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4258310</wp:posOffset>
                </wp:positionH>
                <wp:positionV relativeFrom="page">
                  <wp:posOffset>1108710</wp:posOffset>
                </wp:positionV>
                <wp:extent cx="618490" cy="635"/>
                <wp:effectExtent l="3175" t="3810" r="2540" b="190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0">
                              <a:moveTo>
                                <a:pt x="0" y="0"/>
                              </a:moveTo>
                              <a:lnTo>
                                <a:pt x="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3,0e" stroked="t" o:allowincell="f" style="position:absolute;margin-left:335.3pt;margin-top:87.3pt;width:48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1896110</wp:posOffset>
                </wp:positionH>
                <wp:positionV relativeFrom="page">
                  <wp:posOffset>3462655</wp:posOffset>
                </wp:positionV>
                <wp:extent cx="1041400" cy="635"/>
                <wp:effectExtent l="3175" t="3810" r="3175" b="190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0">
                              <a:moveTo>
                                <a:pt x="0" y="0"/>
                              </a:moveTo>
                              <a:lnTo>
                                <a:pt x="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40,0e" stroked="t" o:allowincell="f" style="position:absolute;margin-left:149.3pt;margin-top:272.65pt;width:8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732655</wp:posOffset>
                </wp:positionH>
                <wp:positionV relativeFrom="page">
                  <wp:posOffset>3462655</wp:posOffset>
                </wp:positionV>
                <wp:extent cx="1024255" cy="635"/>
                <wp:effectExtent l="3810" t="3810" r="3175" b="190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0">
                              <a:moveTo>
                                <a:pt x="0" y="0"/>
                              </a:moveTo>
                              <a:lnTo>
                                <a:pt x="16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13,0e" stroked="t" o:allowincell="f" style="position:absolute;margin-left:372.65pt;margin-top:272.65pt;width:8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600">
                <wp:simplePos x="0" y="0"/>
                <wp:positionH relativeFrom="page">
                  <wp:posOffset>1896110</wp:posOffset>
                </wp:positionH>
                <wp:positionV relativeFrom="page">
                  <wp:posOffset>3877310</wp:posOffset>
                </wp:positionV>
                <wp:extent cx="1041400" cy="635"/>
                <wp:effectExtent l="3175" t="3810" r="0" b="190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0">
                              <a:moveTo>
                                <a:pt x="0" y="0"/>
                              </a:moveTo>
                              <a:lnTo>
                                <a:pt x="1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26,0e" stroked="t" o:allowincell="f" style="position:absolute;margin-left:149.3pt;margin-top:305.3pt;width:8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732655</wp:posOffset>
                </wp:positionH>
                <wp:positionV relativeFrom="page">
                  <wp:posOffset>3877310</wp:posOffset>
                </wp:positionV>
                <wp:extent cx="1016000" cy="635"/>
                <wp:effectExtent l="3810" t="3810" r="3810" b="190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0">
                              <a:moveTo>
                                <a:pt x="0" y="0"/>
                              </a:moveTo>
                              <a:lnTo>
                                <a:pt x="1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0,0e" stroked="t" o:allowincell="f" style="position:absolute;margin-left:372.65pt;margin-top:305.3pt;width:7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1625600</wp:posOffset>
                </wp:positionH>
                <wp:positionV relativeFrom="page">
                  <wp:posOffset>4893310</wp:posOffset>
                </wp:positionV>
                <wp:extent cx="2218055" cy="635"/>
                <wp:effectExtent l="3810" t="3810" r="3175" b="190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0">
                              <a:moveTo>
                                <a:pt x="0" y="0"/>
                              </a:moveTo>
                              <a:lnTo>
                                <a:pt x="34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93,0e" stroked="t" o:allowincell="f" style="position:absolute;margin-left:128pt;margin-top:385.3pt;width:17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1625600</wp:posOffset>
                </wp:positionH>
                <wp:positionV relativeFrom="page">
                  <wp:posOffset>5080000</wp:posOffset>
                </wp:positionV>
                <wp:extent cx="2218055" cy="635"/>
                <wp:effectExtent l="3810" t="3810" r="3175" b="190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0">
                              <a:moveTo>
                                <a:pt x="0" y="0"/>
                              </a:moveTo>
                              <a:lnTo>
                                <a:pt x="34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93,0e" stroked="t" o:allowincell="f" style="position:absolute;margin-left:128pt;margin-top:400pt;width:17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625600</wp:posOffset>
                </wp:positionH>
                <wp:positionV relativeFrom="page">
                  <wp:posOffset>5266055</wp:posOffset>
                </wp:positionV>
                <wp:extent cx="2218055" cy="635"/>
                <wp:effectExtent l="3810" t="3810" r="3175" b="190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0">
                              <a:moveTo>
                                <a:pt x="0" y="0"/>
                              </a:moveTo>
                              <a:lnTo>
                                <a:pt x="34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93,0e" stroked="t" o:allowincell="f" style="position:absolute;margin-left:128pt;margin-top:414.65pt;width:17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625600</wp:posOffset>
                </wp:positionH>
                <wp:positionV relativeFrom="page">
                  <wp:posOffset>4885055</wp:posOffset>
                </wp:positionV>
                <wp:extent cx="635" cy="389255"/>
                <wp:effectExtent l="3810" t="3810" r="254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00e" stroked="t" o:allowincell="f" style="position:absolute;margin-left:128pt;margin-top:384.65pt;width:0pt;height:3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2260600</wp:posOffset>
                </wp:positionH>
                <wp:positionV relativeFrom="page">
                  <wp:posOffset>4885055</wp:posOffset>
                </wp:positionV>
                <wp:extent cx="635" cy="389255"/>
                <wp:effectExtent l="3810" t="3810" r="190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00e" stroked="t" o:allowincell="f" style="position:absolute;margin-left:178pt;margin-top:384.65pt;width:0pt;height:3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2573655</wp:posOffset>
                </wp:positionH>
                <wp:positionV relativeFrom="page">
                  <wp:posOffset>4885055</wp:posOffset>
                </wp:positionV>
                <wp:extent cx="635" cy="389255"/>
                <wp:effectExtent l="3810" t="3810" r="254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00e" stroked="t" o:allowincell="f" style="position:absolute;margin-left:202.65pt;margin-top:384.65pt;width:0pt;height:3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2895600</wp:posOffset>
                </wp:positionH>
                <wp:positionV relativeFrom="page">
                  <wp:posOffset>4885055</wp:posOffset>
                </wp:positionV>
                <wp:extent cx="635" cy="389255"/>
                <wp:effectExtent l="3810" t="3810" r="190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00e" stroked="t" o:allowincell="f" style="position:absolute;margin-left:228pt;margin-top:384.65pt;width:0pt;height:3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208655</wp:posOffset>
                </wp:positionH>
                <wp:positionV relativeFrom="page">
                  <wp:posOffset>4885055</wp:posOffset>
                </wp:positionV>
                <wp:extent cx="635" cy="389255"/>
                <wp:effectExtent l="3810" t="3810" r="190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00e" stroked="t" o:allowincell="f" style="position:absolute;margin-left:252.65pt;margin-top:384.65pt;width:0pt;height:3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530600</wp:posOffset>
                </wp:positionH>
                <wp:positionV relativeFrom="page">
                  <wp:posOffset>4885055</wp:posOffset>
                </wp:positionV>
                <wp:extent cx="635" cy="389255"/>
                <wp:effectExtent l="3810" t="3810" r="190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00e" stroked="t" o:allowincell="f" style="position:absolute;margin-left:278pt;margin-top:384.65pt;width:0pt;height:3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3835400</wp:posOffset>
                </wp:positionH>
                <wp:positionV relativeFrom="page">
                  <wp:posOffset>4885055</wp:posOffset>
                </wp:positionV>
                <wp:extent cx="635" cy="389255"/>
                <wp:effectExtent l="3810" t="3810" r="254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00e" stroked="t" o:allowincell="f" style="position:absolute;margin-left:302pt;margin-top:384.65pt;width:0pt;height:3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C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4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4. </w:t>
        <w:tab/>
        <w:t xml:space="preserve">An  LTI  system having transfer  function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9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tabs>
          <w:tab w:val="clear" w:pos="720"/>
          <w:tab w:val="left" w:pos="253" w:leader="none"/>
        </w:tabs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s</w:t>
        <w:tab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d  input x(t)=sin(t+1) is  in 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4" w:equalWidth="false" w:sep="false">
            <w:col w:w="6146" w:space="0"/>
            <w:col w:w="120" w:space="0"/>
            <w:col w:w="880" w:space="0"/>
            <w:col w:w="4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306" w:leader="none"/>
        </w:tabs>
        <w:autoSpaceDE w:val="false"/>
        <w:spacing w:lineRule="exact" w:line="240"/>
        <w:ind w:left="6053" w:hanging="0"/>
        <w:rPr/>
      </w:pPr>
      <w:r>
        <w:rPr>
          <w:color w:val="000000"/>
          <w:sz w:val="20"/>
          <w:szCs w:val="20"/>
        </w:rPr>
        <w:t>s</w:t>
        <w:tab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2s 1</w:t>
      </w: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22"/>
          <w:szCs w:val="22"/>
        </w:rPr>
        <w:t xml:space="preserve">steady state. The output is sampled at a rate </w:t>
      </w:r>
      <w:r>
        <w:rPr>
          <w:rFonts w:cs="Symbol" w:ascii="Symbol" w:hAnsi="Symbol"/>
          <w:color w:val="000000"/>
          <w:sz w:val="22"/>
          <w:szCs w:val="22"/>
        </w:rPr>
        <w:t></w:t>
      </w:r>
      <w:r>
        <w:rPr>
          <w:color w:val="000000"/>
          <w:sz w:val="14"/>
          <w:szCs w:val="14"/>
          <w:vertAlign w:val="subscript"/>
        </w:rPr>
        <w:t>S</w:t>
      </w:r>
      <w:r>
        <w:rPr>
          <w:color w:val="000000"/>
          <w:sz w:val="22"/>
          <w:szCs w:val="22"/>
        </w:rPr>
        <w:t xml:space="preserve"> rad/s to obtain the final output 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{y(k)}. Which of the following is true?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rFonts w:ascii="Symbol" w:hAnsi="Symbol" w:cs="Symbo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y(.) is zero for all sampling frequencies </w:t>
      </w:r>
      <w:r>
        <w:rPr>
          <w:rFonts w:cs="Symbol" w:ascii="Symbol" w:hAnsi="Symbol"/>
          <w:color w:val="000000"/>
          <w:sz w:val="22"/>
          <w:szCs w:val="22"/>
        </w:rPr>
        <w:t></w:t>
      </w:r>
      <w:r>
        <w:rPr>
          <w:color w:val="000000"/>
          <w:sz w:val="14"/>
          <w:szCs w:val="14"/>
          <w:vertAlign w:val="subscript"/>
        </w:rPr>
        <w:t xml:space="preserve">S </w:t>
      </w:r>
    </w:p>
    <w:p>
      <w:pPr>
        <w:pStyle w:val="Normal"/>
        <w:widowControl w:val="false"/>
        <w:autoSpaceDE w:val="false"/>
        <w:spacing w:lineRule="exact" w:line="346"/>
        <w:ind w:left="1853" w:hanging="0"/>
        <w:rPr>
          <w:rFonts w:ascii="Symbol" w:hAnsi="Symbol" w:cs="Symbo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y(.) is nonzero for all sampling frequencies </w:t>
      </w:r>
      <w:r>
        <w:rPr>
          <w:rFonts w:cs="Symbol" w:ascii="Symbol" w:hAnsi="Symbol"/>
          <w:color w:val="000000"/>
          <w:sz w:val="22"/>
          <w:szCs w:val="22"/>
        </w:rPr>
        <w:t></w:t>
      </w:r>
      <w:r>
        <w:rPr>
          <w:color w:val="000000"/>
          <w:sz w:val="14"/>
          <w:szCs w:val="14"/>
          <w:vertAlign w:val="subscript"/>
        </w:rPr>
        <w:t xml:space="preserve">S </w:t>
      </w:r>
    </w:p>
    <w:p>
      <w:pPr>
        <w:pStyle w:val="Normal"/>
        <w:widowControl w:val="false"/>
        <w:autoSpaceDE w:val="false"/>
        <w:spacing w:lineRule="exact" w:line="346"/>
        <w:ind w:left="1853" w:hanging="0"/>
        <w:rPr/>
      </w:pPr>
      <w:r>
        <w:rPr>
          <w:color w:val="000000"/>
          <w:sz w:val="22"/>
          <w:szCs w:val="22"/>
        </w:rPr>
        <w:t xml:space="preserve">(C)  y(.) is nonzero for </w:t>
      </w:r>
      <w:r>
        <w:rPr>
          <w:rFonts w:cs="Symbol" w:ascii="Symbol" w:hAnsi="Symbol"/>
          <w:color w:val="000000"/>
          <w:sz w:val="22"/>
          <w:szCs w:val="22"/>
        </w:rPr>
        <w:t></w:t>
      </w:r>
      <w:r>
        <w:rPr>
          <w:color w:val="000000"/>
          <w:sz w:val="14"/>
          <w:szCs w:val="14"/>
          <w:vertAlign w:val="subscript"/>
        </w:rPr>
        <w:t>s</w:t>
      </w:r>
      <w:r>
        <w:rPr>
          <w:color w:val="000000"/>
          <w:sz w:val="22"/>
          <w:szCs w:val="22"/>
        </w:rPr>
        <w:t xml:space="preserve">&gt;2, but zero for </w:t>
      </w:r>
      <w:r>
        <w:rPr>
          <w:rFonts w:cs="Symbol" w:ascii="Symbol" w:hAnsi="Symbol"/>
          <w:color w:val="000000"/>
          <w:sz w:val="22"/>
          <w:szCs w:val="22"/>
        </w:rPr>
        <w:t></w:t>
      </w:r>
      <w:r>
        <w:rPr>
          <w:color w:val="000000"/>
          <w:sz w:val="14"/>
          <w:szCs w:val="14"/>
          <w:vertAlign w:val="subscript"/>
        </w:rPr>
        <w:t>s</w:t>
      </w:r>
      <w:r>
        <w:rPr>
          <w:color w:val="000000"/>
          <w:sz w:val="22"/>
          <w:szCs w:val="22"/>
        </w:rPr>
        <w:t>&gt;2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14"/>
          <w:szCs w:val="14"/>
        </w:rPr>
      </w:pPr>
      <w:r>
        <w:rPr>
          <w:color w:val="000000"/>
          <w:sz w:val="22"/>
          <w:szCs w:val="22"/>
        </w:rPr>
        <w:t xml:space="preserve">(D)  y(.) is zero for </w:t>
      </w:r>
      <w:r>
        <w:rPr>
          <w:rFonts w:cs="Symbol" w:ascii="Symbol" w:hAnsi="Symbol"/>
          <w:color w:val="000000"/>
          <w:sz w:val="22"/>
          <w:szCs w:val="22"/>
        </w:rPr>
        <w:t></w:t>
      </w:r>
      <w:r>
        <w:rPr>
          <w:color w:val="000000"/>
          <w:sz w:val="14"/>
          <w:szCs w:val="14"/>
        </w:rPr>
        <w:t>s</w:t>
      </w:r>
      <w:r>
        <w:rPr>
          <w:color w:val="000000"/>
          <w:sz w:val="22"/>
          <w:szCs w:val="22"/>
        </w:rPr>
        <w:t xml:space="preserve">&gt;2 but nonzero for </w:t>
      </w:r>
      <w:r>
        <w:rPr>
          <w:rFonts w:cs="Symbol" w:ascii="Symbol" w:hAnsi="Symbol"/>
          <w:color w:val="000000"/>
          <w:sz w:val="22"/>
          <w:szCs w:val="22"/>
        </w:rPr>
        <w:t></w:t>
      </w:r>
      <w:r>
        <w:rPr>
          <w:color w:val="000000"/>
          <w:sz w:val="14"/>
          <w:szCs w:val="14"/>
        </w:rPr>
        <w:t>s</w:t>
      </w:r>
      <w:r>
        <w:rPr>
          <w:color w:val="000000"/>
          <w:sz w:val="22"/>
          <w:szCs w:val="22"/>
          <w:vertAlign w:val="superscript"/>
        </w:rPr>
        <w:t>&gt;2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5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5. </w:t>
        <w:tab/>
        <w:t xml:space="preserve">The  unit  step  response  of  an  under-damped  second  order  system  has  steady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te  value  of  -2.  Which  one  of  the  following  transfer  functions  has  thes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perties?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360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color w:val="000000"/>
          <w:sz w:val="20"/>
          <w:szCs w:val="20"/>
        </w:rPr>
        <w:t>2.2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360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color w:val="000000"/>
          <w:sz w:val="20"/>
          <w:szCs w:val="20"/>
        </w:rPr>
        <w:t>3.8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2440" w:space="0"/>
            <w:col w:w="426" w:space="0"/>
            <w:col w:w="3453" w:space="0"/>
            <w:col w:w="573" w:space="0"/>
            <w:col w:w="426" w:space="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86" w:leader="none"/>
        </w:tabs>
        <w:autoSpaceDE w:val="false"/>
        <w:spacing w:lineRule="exact" w:line="200"/>
        <w:ind w:left="2333" w:hanging="0"/>
        <w:rPr/>
      </w:pPr>
      <w:r>
        <w:rPr>
          <w:color w:val="000000"/>
          <w:sz w:val="20"/>
          <w:szCs w:val="20"/>
        </w:rPr>
        <w:t>s</w:t>
        <w:tab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2.59s 1.12</w:t>
      </w:r>
    </w:p>
    <w:p>
      <w:pPr>
        <w:pStyle w:val="Normal"/>
        <w:widowControl w:val="false"/>
        <w:autoSpaceDE w:val="false"/>
        <w:spacing w:lineRule="exact" w:line="266"/>
        <w:ind w:left="2866" w:hanging="0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color w:val="000000"/>
          <w:sz w:val="20"/>
          <w:szCs w:val="20"/>
        </w:rPr>
        <w:t>2.24</w:t>
      </w:r>
    </w:p>
    <w:p>
      <w:pPr>
        <w:pStyle w:val="Normal"/>
        <w:widowControl w:val="false"/>
        <w:tabs>
          <w:tab w:val="clear" w:pos="720"/>
          <w:tab w:val="left" w:pos="253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s</w:t>
        <w:tab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1.91s 1.91</w:t>
      </w:r>
    </w:p>
    <w:p>
      <w:pPr>
        <w:pStyle w:val="Normal"/>
        <w:widowControl w:val="false"/>
        <w:autoSpaceDE w:val="false"/>
        <w:spacing w:lineRule="exact" w:line="266"/>
        <w:ind w:left="506" w:hanging="0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color w:val="000000"/>
          <w:sz w:val="20"/>
          <w:szCs w:val="20"/>
        </w:rPr>
        <w:t>3.8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800" w:space="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22"/>
          <w:szCs w:val="22"/>
        </w:rPr>
        <w:t xml:space="preserve">(C) </w:t>
      </w:r>
      <w:r>
        <w:rPr>
          <w:color w:val="000000"/>
          <w:sz w:val="20"/>
          <w:szCs w:val="20"/>
          <w:vertAlign w:val="subscript"/>
        </w:rPr>
        <w:t>s</w:t>
      </w: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93"/>
        <w:rPr/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  <w:t>−</w:t>
      </w:r>
      <w:r>
        <w:rPr>
          <w:color w:val="000000"/>
          <w:sz w:val="18"/>
          <w:szCs w:val="18"/>
        </w:rPr>
        <w:t>2.59s 1.12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2"/>
          <w:szCs w:val="22"/>
        </w:rPr>
        <w:t xml:space="preserve">(D) </w:t>
      </w:r>
      <w:r>
        <w:rPr>
          <w:color w:val="000000"/>
          <w:sz w:val="20"/>
          <w:szCs w:val="20"/>
          <w:vertAlign w:val="subscript"/>
        </w:rPr>
        <w:t>s</w:t>
      </w: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93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1.91s 1.9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2586" w:space="0"/>
            <w:col w:w="3733" w:space="0"/>
            <w:col w:w="733" w:space="0"/>
            <w:col w:w="4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6. </w:t>
        <w:tab/>
        <w:t xml:space="preserve">A discrete random variable X takes values from 1 to 5 with probabilities as shown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 the  table.  A  student  calculates  the  mean  of  X  and  3.5  and  her  teacher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lculates the variance of X as 1.5. Which of the following statements is true?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0"/>
        <w:ind w:left="2133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1000" w:leader="none"/>
          <w:tab w:val="left" w:pos="1506" w:leader="none"/>
          <w:tab w:val="left" w:pos="2000" w:leader="none"/>
        </w:tabs>
        <w:autoSpaceDE w:val="false"/>
        <w:spacing w:lineRule="exact" w:line="4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</w:t>
        <w:tab/>
        <w:t>2</w:t>
        <w:tab/>
        <w:t>3</w:t>
        <w:tab/>
        <w:t>4</w:t>
        <w:tab/>
        <w:t>5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2320" w:space="0"/>
            <w:col w:w="413" w:space="0"/>
            <w:col w:w="333" w:space="0"/>
            <w:col w:w="8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73" w:leader="none"/>
        </w:tabs>
        <w:autoSpaceDE w:val="false"/>
        <w:spacing w:lineRule="exact" w:line="200"/>
        <w:ind w:left="1973" w:hanging="0"/>
        <w:rPr/>
      </w:pPr>
      <w:r>
        <w:rPr>
          <w:color w:val="000000"/>
          <w:sz w:val="22"/>
          <w:szCs w:val="22"/>
        </w:rPr>
        <w:t xml:space="preserve">P X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k</w:t>
        <w:tab/>
        <w:t>0.1 0.2 0.4 0.2 0.1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Both the student and the teacher are right </w:t>
      </w: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Both the student and the teacher are wrong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Both the student is wrong but the teacher is right </w:t>
      </w: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The student is right but the teacher is wrong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6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7. </w:t>
        <w:tab/>
        <w:t xml:space="preserve">A message signal given by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2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 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 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826" w:space="0"/>
            <w:col w:w="7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2093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24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4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−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4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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2413" w:space="0"/>
            <w:col w:w="280" w:space="0"/>
            <w:col w:w="640" w:space="0"/>
            <w:col w:w="613" w:space="0"/>
            <w:col w:w="586" w:space="0"/>
            <w:col w:w="6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 t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  <w:u w:val="single"/>
        </w:rPr>
        <w:t> 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cos</w:t>
        <w:tab/>
        <w:t>t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  <w:u w:val="single"/>
        </w:rPr>
        <w:t> 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sin</w:t>
        <w:tab/>
        <w:t>t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586" w:space="0"/>
            <w:col w:w="1240" w:space="0"/>
            <w:col w:w="7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6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00"/>
        <w:ind w:left="2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 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 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453" w:space="0"/>
            <w:col w:w="373" w:space="0"/>
            <w:col w:w="826" w:space="0"/>
            <w:col w:w="6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1853" w:hanging="0"/>
        <w:rPr/>
      </w:pPr>
      <w:r>
        <w:rPr>
          <w:color w:val="000000"/>
          <w:sz w:val="22"/>
          <w:szCs w:val="22"/>
        </w:rPr>
        <w:t xml:space="preserve">Is amplitude modulated with a carrier of frequency </w:t>
      </w:r>
      <w:r>
        <w:rPr>
          <w:rFonts w:cs="Symbol" w:ascii="Symbol" w:hAnsi="Symbol"/>
          <w:color w:val="000000"/>
          <w:sz w:val="22"/>
          <w:szCs w:val="22"/>
        </w:rPr>
        <w:t></w:t>
      </w:r>
      <w:r>
        <w:rPr>
          <w:color w:val="000000"/>
          <w:sz w:val="14"/>
          <w:szCs w:val="14"/>
        </w:rPr>
        <w:t>c</w:t>
      </w:r>
      <w:r>
        <w:rPr>
          <w:color w:val="000000"/>
          <w:sz w:val="22"/>
          <w:szCs w:val="22"/>
        </w:rPr>
        <w:t xml:space="preserve"> to generat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2026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41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133" w:space="0"/>
            <w:col w:w="8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33" w:leader="none"/>
        </w:tabs>
        <w:autoSpaceDE w:val="false"/>
        <w:spacing w:lineRule="exact" w:line="293"/>
        <w:ind w:left="1880" w:hanging="0"/>
        <w:rPr/>
      </w:pPr>
      <w:r>
        <w:rPr>
          <w:color w:val="000000"/>
          <w:sz w:val="22"/>
          <w:szCs w:val="22"/>
        </w:rPr>
        <w:t>s t</w:t>
        <w:tab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</w:t>
      </w:r>
      <w:r>
        <w:rPr>
          <w:color w:val="000000"/>
          <w:sz w:val="22"/>
          <w:szCs w:val="22"/>
        </w:rPr>
        <w:t xml:space="preserve">1 m t </w:t>
      </w:r>
      <w:r>
        <w:rPr>
          <w:color w:val="000000"/>
          <w:sz w:val="20"/>
          <w:szCs w:val="20"/>
        </w:rPr>
        <w:t xml:space="preserve"> </w:t>
      </w:r>
      <w:r>
        <w:rPr>
          <w:color w:val="000000"/>
          <w:sz w:val="22"/>
          <w:szCs w:val="22"/>
        </w:rPr>
        <w:t xml:space="preserve">cos </w:t>
      </w:r>
      <w:r>
        <w:rPr>
          <w:rFonts w:cs="Symbol" w:ascii="Symbol" w:hAnsi="Symbol"/>
          <w:color w:val="000000"/>
          <w:sz w:val="20"/>
          <w:szCs w:val="20"/>
        </w:rPr>
        <w:t></w:t>
      </w:r>
      <w:r>
        <w:rPr>
          <w:color w:val="000000"/>
          <w:sz w:val="12"/>
          <w:szCs w:val="12"/>
          <w:vertAlign w:val="subscript"/>
        </w:rPr>
        <w:t>c</w:t>
      </w:r>
      <w:r>
        <w:rPr>
          <w:color w:val="000000"/>
          <w:sz w:val="22"/>
          <w:szCs w:val="22"/>
        </w:rPr>
        <w:t>t</w:t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2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8.33% </w:t>
        <w:tab/>
        <w:t xml:space="preserve">(B)  11.11% 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20% 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25%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632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6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8. </w:t>
        <w:tab/>
        <w:t xml:space="preserve">A communication channel with AWGN operating at a signal to noise ratio SNR&gt;&gt;1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20"/>
          <w:szCs w:val="20"/>
        </w:rPr>
        <w:t>and bandwidth B has capacity C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 xml:space="preserve">. If the SNR is doubled keeping B constant,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2"/>
          <w:szCs w:val="22"/>
        </w:rPr>
        <w:t>resulting capacity C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2"/>
          <w:szCs w:val="22"/>
        </w:rPr>
        <w:t xml:space="preserve"> is given by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 C</w:t>
      </w:r>
      <w:r>
        <w:rPr>
          <w:color w:val="000000"/>
          <w:sz w:val="12"/>
          <w:szCs w:val="12"/>
          <w:vertAlign w:val="subscript"/>
        </w:rPr>
        <w:t>2</w:t>
      </w:r>
      <w:r>
        <w:rPr>
          <w:rFonts w:cs="Symbol" w:ascii="Symbol" w:hAnsi="Symbol"/>
          <w:color w:val="000000"/>
          <w:sz w:val="22"/>
          <w:szCs w:val="22"/>
        </w:rPr>
        <w:t>≈</w:t>
      </w:r>
      <w:r>
        <w:rPr>
          <w:color w:val="000000"/>
          <w:sz w:val="22"/>
          <w:szCs w:val="22"/>
        </w:rPr>
        <w:t>2C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360"/>
        <w:rPr/>
      </w:pPr>
      <w:r>
        <w:br w:type="column"/>
      </w:r>
      <w:r>
        <w:rPr>
          <w:color w:val="000000"/>
          <w:sz w:val="22"/>
          <w:szCs w:val="22"/>
        </w:rPr>
        <w:t>(B)  C</w:t>
      </w:r>
      <w:r>
        <w:rPr>
          <w:color w:val="000000"/>
          <w:sz w:val="12"/>
          <w:szCs w:val="12"/>
          <w:vertAlign w:val="subscript"/>
        </w:rPr>
        <w:t>2</w:t>
      </w:r>
      <w:r>
        <w:rPr>
          <w:rFonts w:cs="Symbol" w:ascii="Symbol" w:hAnsi="Symbol"/>
          <w:color w:val="000000"/>
          <w:sz w:val="22"/>
          <w:szCs w:val="22"/>
        </w:rPr>
        <w:t>≈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12"/>
          <w:szCs w:val="12"/>
          <w:vertAlign w:val="subscript"/>
        </w:rPr>
        <w:t>1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B</w:t>
      </w:r>
    </w:p>
    <w:p>
      <w:pPr>
        <w:pStyle w:val="Normal"/>
        <w:widowControl w:val="false"/>
        <w:tabs>
          <w:tab w:val="clear" w:pos="720"/>
          <w:tab w:val="left" w:pos="2013" w:leader="none"/>
        </w:tabs>
        <w:autoSpaceDE w:val="false"/>
        <w:spacing w:lineRule="exact" w:line="360"/>
        <w:rPr/>
      </w:pPr>
      <w:r>
        <w:br w:type="column"/>
      </w:r>
      <w:r>
        <w:rPr>
          <w:color w:val="000000"/>
          <w:sz w:val="22"/>
          <w:szCs w:val="22"/>
        </w:rPr>
        <w:t>(C)  C</w:t>
      </w:r>
      <w:r>
        <w:rPr>
          <w:color w:val="000000"/>
          <w:sz w:val="12"/>
          <w:szCs w:val="12"/>
          <w:vertAlign w:val="subscript"/>
        </w:rPr>
        <w:t>2</w:t>
      </w:r>
      <w:r>
        <w:rPr>
          <w:rFonts w:cs="Symbol" w:ascii="Symbol" w:hAnsi="Symbol"/>
          <w:color w:val="000000"/>
          <w:sz w:val="22"/>
          <w:szCs w:val="22"/>
        </w:rPr>
        <w:t>≈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12"/>
          <w:szCs w:val="12"/>
          <w:vertAlign w:val="subscript"/>
        </w:rPr>
        <w:t>1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2B</w:t>
        <w:tab/>
        <w:t>(D) C</w:t>
      </w:r>
      <w:r>
        <w:rPr>
          <w:color w:val="000000"/>
          <w:sz w:val="12"/>
          <w:szCs w:val="12"/>
          <w:vertAlign w:val="subscript"/>
        </w:rPr>
        <w:t>2</w:t>
      </w:r>
      <w:r>
        <w:rPr>
          <w:rFonts w:cs="Symbol" w:ascii="Symbol" w:hAnsi="Symbol"/>
          <w:color w:val="000000"/>
          <w:sz w:val="22"/>
          <w:szCs w:val="22"/>
        </w:rPr>
        <w:t>≈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12"/>
          <w:szCs w:val="12"/>
          <w:vertAlign w:val="subscript"/>
        </w:rPr>
        <w:t>1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0.3B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4080" w:space="0"/>
            <w:col w:w="224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6"/>
          <w:szCs w:val="16"/>
        </w:rPr>
        <w:t>11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5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14">
                <wp:simplePos x="0" y="0"/>
                <wp:positionH relativeFrom="page">
                  <wp:posOffset>4038600</wp:posOffset>
                </wp:positionH>
                <wp:positionV relativeFrom="page">
                  <wp:posOffset>9592310</wp:posOffset>
                </wp:positionV>
                <wp:extent cx="33655" cy="8890"/>
                <wp:effectExtent l="5715" t="5080" r="0" b="444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55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2091055</wp:posOffset>
                </wp:positionH>
                <wp:positionV relativeFrom="page">
                  <wp:posOffset>1320800</wp:posOffset>
                </wp:positionV>
                <wp:extent cx="423545" cy="635"/>
                <wp:effectExtent l="3810" t="3810" r="1905" b="190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0">
                              <a:moveTo>
                                <a:pt x="0" y="0"/>
                              </a:moveTo>
                              <a:lnTo>
                                <a:pt x="6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6,0e" stroked="t" o:allowincell="f" style="position:absolute;margin-left:164.65pt;margin-top:104pt;width:3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768600</wp:posOffset>
                </wp:positionH>
                <wp:positionV relativeFrom="page">
                  <wp:posOffset>1320800</wp:posOffset>
                </wp:positionV>
                <wp:extent cx="431800" cy="635"/>
                <wp:effectExtent l="3175" t="3810" r="3810" b="190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0" y="0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0,0e" stroked="t" o:allowincell="f" style="position:absolute;margin-left:218pt;margin-top:104pt;width:3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116455</wp:posOffset>
                </wp:positionH>
                <wp:positionV relativeFrom="page">
                  <wp:posOffset>2124710</wp:posOffset>
                </wp:positionV>
                <wp:extent cx="203200" cy="635"/>
                <wp:effectExtent l="3810" t="3810" r="3810" b="190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166.65pt;margin-top:167.3pt;width:1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2413000</wp:posOffset>
                </wp:positionH>
                <wp:positionV relativeFrom="page">
                  <wp:posOffset>2124710</wp:posOffset>
                </wp:positionV>
                <wp:extent cx="431800" cy="635"/>
                <wp:effectExtent l="3175" t="3810" r="3810" b="190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0" y="0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0,0e" stroked="t" o:allowincell="f" style="position:absolute;margin-left:190pt;margin-top:167.3pt;width:3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4953000</wp:posOffset>
                </wp:positionH>
                <wp:positionV relativeFrom="page">
                  <wp:posOffset>2124710</wp:posOffset>
                </wp:positionV>
                <wp:extent cx="203200" cy="635"/>
                <wp:effectExtent l="3175" t="3810" r="3810" b="190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390pt;margin-top:167.3pt;width:1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5248910</wp:posOffset>
                </wp:positionH>
                <wp:positionV relativeFrom="page">
                  <wp:posOffset>2124710</wp:posOffset>
                </wp:positionV>
                <wp:extent cx="431800" cy="635"/>
                <wp:effectExtent l="3810" t="3810" r="3810" b="190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0" y="0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0,0e" stroked="t" o:allowincell="f" style="position:absolute;margin-left:413.3pt;margin-top:167.3pt;width:3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4953000</wp:posOffset>
                </wp:positionH>
                <wp:positionV relativeFrom="page">
                  <wp:posOffset>2565400</wp:posOffset>
                </wp:positionV>
                <wp:extent cx="203200" cy="635"/>
                <wp:effectExtent l="3175" t="3810" r="3810" b="190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390pt;margin-top:202pt;width:1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5248910</wp:posOffset>
                </wp:positionH>
                <wp:positionV relativeFrom="page">
                  <wp:posOffset>2565400</wp:posOffset>
                </wp:positionV>
                <wp:extent cx="431800" cy="635"/>
                <wp:effectExtent l="3810" t="3810" r="3810" b="190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0" y="0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0,0e" stroked="t" o:allowincell="f" style="position:absolute;margin-left:413.3pt;margin-top:202pt;width:3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623">
                <wp:simplePos x="0" y="0"/>
                <wp:positionH relativeFrom="page">
                  <wp:posOffset>2878455</wp:posOffset>
                </wp:positionH>
                <wp:positionV relativeFrom="page">
                  <wp:posOffset>4283710</wp:posOffset>
                </wp:positionV>
                <wp:extent cx="1151255" cy="8890"/>
                <wp:effectExtent l="6985" t="6350" r="0" b="571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3" h="14">
                              <a:moveTo>
                                <a:pt x="0" y="13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3,14" path="m0,13l1800,0e" stroked="t" o:allowincell="f" style="position:absolute;margin-left:226.65pt;margin-top:337.3pt;width:90.6pt;height: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029710</wp:posOffset>
                </wp:positionH>
                <wp:positionV relativeFrom="page">
                  <wp:posOffset>3835400</wp:posOffset>
                </wp:positionV>
                <wp:extent cx="855345" cy="448310"/>
                <wp:effectExtent l="6985" t="6985" r="14605" b="698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706">
                              <a:moveTo>
                                <a:pt x="0" y="706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706" path="m0,706l1360,0e" stroked="t" o:allowincell="f" style="position:absolute;margin-left:317.3pt;margin-top:302pt;width:67.3pt;height:3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004310</wp:posOffset>
                </wp:positionH>
                <wp:positionV relativeFrom="page">
                  <wp:posOffset>3775710</wp:posOffset>
                </wp:positionV>
                <wp:extent cx="838200" cy="440690"/>
                <wp:effectExtent l="0" t="0" r="635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694">
                              <a:moveTo>
                                <a:pt x="13" y="666"/>
                              </a:moveTo>
                              <a:lnTo>
                                <a:pt x="1293" y="0"/>
                              </a:lnTo>
                              <a:lnTo>
                                <a:pt x="1306" y="26"/>
                              </a:lnTo>
                              <a:lnTo>
                                <a:pt x="13" y="693"/>
                              </a:lnTo>
                              <a:lnTo>
                                <a:pt x="13" y="666"/>
                              </a:lnTo>
                              <a:lnTo>
                                <a:pt x="106" y="693"/>
                              </a:lnTo>
                              <a:lnTo>
                                <a:pt x="0" y="680"/>
                              </a:lnTo>
                              <a:lnTo>
                                <a:pt x="53" y="600"/>
                              </a:lnTo>
                              <a:lnTo>
                                <a:pt x="53" y="600"/>
                              </a:lnTo>
                              <a:lnTo>
                                <a:pt x="53" y="600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66" y="586"/>
                              </a:lnTo>
                              <a:lnTo>
                                <a:pt x="66" y="586"/>
                              </a:lnTo>
                              <a:lnTo>
                                <a:pt x="66" y="586"/>
                              </a:lnTo>
                              <a:lnTo>
                                <a:pt x="66" y="586"/>
                              </a:lnTo>
                              <a:lnTo>
                                <a:pt x="66" y="586"/>
                              </a:lnTo>
                              <a:lnTo>
                                <a:pt x="66" y="586"/>
                              </a:lnTo>
                              <a:lnTo>
                                <a:pt x="66" y="586"/>
                              </a:lnTo>
                              <a:lnTo>
                                <a:pt x="66" y="586"/>
                              </a:lnTo>
                              <a:lnTo>
                                <a:pt x="66" y="586"/>
                              </a:lnTo>
                              <a:lnTo>
                                <a:pt x="66" y="586"/>
                              </a:lnTo>
                              <a:lnTo>
                                <a:pt x="66" y="586"/>
                              </a:lnTo>
                              <a:lnTo>
                                <a:pt x="66" y="586"/>
                              </a:lnTo>
                              <a:lnTo>
                                <a:pt x="66" y="586"/>
                              </a:lnTo>
                              <a:lnTo>
                                <a:pt x="66" y="586"/>
                              </a:lnTo>
                              <a:lnTo>
                                <a:pt x="66" y="600"/>
                              </a:lnTo>
                              <a:lnTo>
                                <a:pt x="66" y="600"/>
                              </a:lnTo>
                              <a:lnTo>
                                <a:pt x="66" y="600"/>
                              </a:lnTo>
                              <a:lnTo>
                                <a:pt x="66" y="600"/>
                              </a:lnTo>
                              <a:lnTo>
                                <a:pt x="66" y="600"/>
                              </a:lnTo>
                              <a:lnTo>
                                <a:pt x="66" y="600"/>
                              </a:lnTo>
                              <a:lnTo>
                                <a:pt x="80" y="600"/>
                              </a:lnTo>
                              <a:lnTo>
                                <a:pt x="80" y="600"/>
                              </a:lnTo>
                              <a:lnTo>
                                <a:pt x="80" y="600"/>
                              </a:lnTo>
                              <a:lnTo>
                                <a:pt x="80" y="600"/>
                              </a:lnTo>
                              <a:lnTo>
                                <a:pt x="80" y="600"/>
                              </a:lnTo>
                              <a:lnTo>
                                <a:pt x="80" y="600"/>
                              </a:lnTo>
                              <a:lnTo>
                                <a:pt x="80" y="600"/>
                              </a:lnTo>
                              <a:lnTo>
                                <a:pt x="66" y="600"/>
                              </a:lnTo>
                              <a:lnTo>
                                <a:pt x="66" y="600"/>
                              </a:lnTo>
                              <a:lnTo>
                                <a:pt x="66" y="600"/>
                              </a:lnTo>
                              <a:lnTo>
                                <a:pt x="26" y="680"/>
                              </a:lnTo>
                              <a:lnTo>
                                <a:pt x="13" y="666"/>
                              </a:lnTo>
                              <a:lnTo>
                                <a:pt x="106" y="680"/>
                              </a:lnTo>
                              <a:lnTo>
                                <a:pt x="106" y="680"/>
                              </a:lnTo>
                              <a:lnTo>
                                <a:pt x="106" y="680"/>
                              </a:lnTo>
                              <a:lnTo>
                                <a:pt x="106" y="680"/>
                              </a:lnTo>
                              <a:lnTo>
                                <a:pt x="106" y="680"/>
                              </a:lnTo>
                              <a:lnTo>
                                <a:pt x="120" y="680"/>
                              </a:lnTo>
                              <a:lnTo>
                                <a:pt x="120" y="680"/>
                              </a:lnTo>
                              <a:lnTo>
                                <a:pt x="120" y="680"/>
                              </a:lnTo>
                              <a:lnTo>
                                <a:pt x="120" y="680"/>
                              </a:lnTo>
                              <a:lnTo>
                                <a:pt x="120" y="680"/>
                              </a:lnTo>
                              <a:lnTo>
                                <a:pt x="120" y="680"/>
                              </a:lnTo>
                              <a:lnTo>
                                <a:pt x="120" y="680"/>
                              </a:lnTo>
                              <a:lnTo>
                                <a:pt x="120" y="680"/>
                              </a:lnTo>
                              <a:lnTo>
                                <a:pt x="120" y="680"/>
                              </a:lnTo>
                              <a:lnTo>
                                <a:pt x="120" y="680"/>
                              </a:lnTo>
                              <a:lnTo>
                                <a:pt x="120" y="680"/>
                              </a:lnTo>
                              <a:lnTo>
                                <a:pt x="120" y="680"/>
                              </a:lnTo>
                              <a:lnTo>
                                <a:pt x="120" y="680"/>
                              </a:lnTo>
                              <a:lnTo>
                                <a:pt x="120" y="680"/>
                              </a:lnTo>
                              <a:lnTo>
                                <a:pt x="120" y="680"/>
                              </a:lnTo>
                              <a:lnTo>
                                <a:pt x="120" y="680"/>
                              </a:lnTo>
                              <a:lnTo>
                                <a:pt x="120" y="693"/>
                              </a:lnTo>
                              <a:lnTo>
                                <a:pt x="120" y="693"/>
                              </a:lnTo>
                              <a:lnTo>
                                <a:pt x="120" y="693"/>
                              </a:lnTo>
                              <a:lnTo>
                                <a:pt x="120" y="693"/>
                              </a:lnTo>
                              <a:lnTo>
                                <a:pt x="120" y="693"/>
                              </a:lnTo>
                              <a:lnTo>
                                <a:pt x="120" y="693"/>
                              </a:lnTo>
                              <a:lnTo>
                                <a:pt x="120" y="693"/>
                              </a:lnTo>
                              <a:lnTo>
                                <a:pt x="120" y="693"/>
                              </a:lnTo>
                              <a:lnTo>
                                <a:pt x="120" y="693"/>
                              </a:lnTo>
                              <a:lnTo>
                                <a:pt x="120" y="693"/>
                              </a:lnTo>
                              <a:lnTo>
                                <a:pt x="120" y="693"/>
                              </a:lnTo>
                              <a:lnTo>
                                <a:pt x="120" y="693"/>
                              </a:lnTo>
                              <a:lnTo>
                                <a:pt x="120" y="693"/>
                              </a:lnTo>
                              <a:lnTo>
                                <a:pt x="120" y="693"/>
                              </a:lnTo>
                              <a:lnTo>
                                <a:pt x="120" y="693"/>
                              </a:lnTo>
                              <a:lnTo>
                                <a:pt x="106" y="693"/>
                              </a:lnTo>
                              <a:lnTo>
                                <a:pt x="106" y="693"/>
                              </a:lnTo>
                              <a:lnTo>
                                <a:pt x="106" y="693"/>
                              </a:lnTo>
                              <a:lnTo>
                                <a:pt x="106" y="693"/>
                              </a:lnTo>
                              <a:lnTo>
                                <a:pt x="106" y="693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200" y="0"/>
                              </a:lnTo>
                              <a:lnTo>
                                <a:pt x="1320" y="0"/>
                              </a:lnTo>
                              <a:lnTo>
                                <a:pt x="1253" y="106"/>
                              </a:lnTo>
                              <a:lnTo>
                                <a:pt x="1253" y="106"/>
                              </a:lnTo>
                              <a:lnTo>
                                <a:pt x="1253" y="106"/>
                              </a:lnTo>
                              <a:lnTo>
                                <a:pt x="1253" y="106"/>
                              </a:lnTo>
                              <a:lnTo>
                                <a:pt x="1253" y="106"/>
                              </a:lnTo>
                              <a:lnTo>
                                <a:pt x="1253" y="106"/>
                              </a:lnTo>
                              <a:lnTo>
                                <a:pt x="1253" y="106"/>
                              </a:lnTo>
                              <a:lnTo>
                                <a:pt x="1253" y="106"/>
                              </a:lnTo>
                              <a:lnTo>
                                <a:pt x="1253" y="106"/>
                              </a:lnTo>
                              <a:lnTo>
                                <a:pt x="1253" y="106"/>
                              </a:lnTo>
                              <a:lnTo>
                                <a:pt x="1253" y="106"/>
                              </a:lnTo>
                              <a:lnTo>
                                <a:pt x="1253" y="106"/>
                              </a:lnTo>
                              <a:lnTo>
                                <a:pt x="1253" y="106"/>
                              </a:lnTo>
                              <a:lnTo>
                                <a:pt x="1253" y="106"/>
                              </a:lnTo>
                              <a:lnTo>
                                <a:pt x="1253" y="106"/>
                              </a:lnTo>
                              <a:lnTo>
                                <a:pt x="1253" y="106"/>
                              </a:lnTo>
                              <a:lnTo>
                                <a:pt x="1253" y="106"/>
                              </a:lnTo>
                              <a:lnTo>
                                <a:pt x="1253" y="106"/>
                              </a:lnTo>
                              <a:lnTo>
                                <a:pt x="1253" y="106"/>
                              </a:lnTo>
                              <a:lnTo>
                                <a:pt x="1253" y="106"/>
                              </a:lnTo>
                              <a:lnTo>
                                <a:pt x="1253" y="106"/>
                              </a:lnTo>
                              <a:lnTo>
                                <a:pt x="1253" y="106"/>
                              </a:lnTo>
                              <a:lnTo>
                                <a:pt x="1240" y="106"/>
                              </a:lnTo>
                              <a:lnTo>
                                <a:pt x="1240" y="106"/>
                              </a:lnTo>
                              <a:lnTo>
                                <a:pt x="1240" y="106"/>
                              </a:lnTo>
                              <a:lnTo>
                                <a:pt x="1240" y="106"/>
                              </a:lnTo>
                              <a:lnTo>
                                <a:pt x="1240" y="106"/>
                              </a:lnTo>
                              <a:lnTo>
                                <a:pt x="1240" y="106"/>
                              </a:lnTo>
                              <a:lnTo>
                                <a:pt x="1240" y="93"/>
                              </a:lnTo>
                              <a:lnTo>
                                <a:pt x="1240" y="93"/>
                              </a:lnTo>
                              <a:lnTo>
                                <a:pt x="1240" y="93"/>
                              </a:lnTo>
                              <a:lnTo>
                                <a:pt x="1240" y="93"/>
                              </a:lnTo>
                              <a:lnTo>
                                <a:pt x="1240" y="93"/>
                              </a:lnTo>
                              <a:lnTo>
                                <a:pt x="1240" y="93"/>
                              </a:lnTo>
                              <a:lnTo>
                                <a:pt x="1240" y="93"/>
                              </a:lnTo>
                              <a:lnTo>
                                <a:pt x="1240" y="93"/>
                              </a:lnTo>
                              <a:lnTo>
                                <a:pt x="1240" y="93"/>
                              </a:lnTo>
                              <a:lnTo>
                                <a:pt x="1240" y="93"/>
                              </a:lnTo>
                              <a:lnTo>
                                <a:pt x="1240" y="93"/>
                              </a:lnTo>
                              <a:lnTo>
                                <a:pt x="1240" y="93"/>
                              </a:lnTo>
                              <a:lnTo>
                                <a:pt x="1240" y="93"/>
                              </a:lnTo>
                              <a:lnTo>
                                <a:pt x="1293" y="13"/>
                              </a:lnTo>
                              <a:lnTo>
                                <a:pt x="1293" y="26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13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694" path="m13,666l1293,0l1306,26l13,693l13,666l106,693l0,680l53,600l53,600l53,600l53,586l53,586l53,586l53,586l53,586l53,586l53,586l53,586l66,586l66,586l66,586l66,586l66,586l66,586l66,586l66,586l66,586l66,586l66,586l66,586l66,586l66,586l66,600l66,600l66,600l66,600l66,600l66,600l80,600l80,600l80,600l80,600l80,600l80,600l80,600l66,600l66,600l66,600l26,680l13,666l106,680l106,680l106,680l106,680l106,680l120,680l120,680l120,680l120,680l120,680l120,680l120,680l120,680l120,680l120,680l120,680l120,680l120,680l120,680l120,680l120,680l120,693l120,693l120,693l120,693l120,693l120,693l120,693l120,693l120,693l120,693l120,693l120,693l120,693l120,693l120,693l106,693l106,693l106,693l106,693l106,693l13,666l13,666l1200,0l1320,0l1253,106l1253,106l1253,106l1253,106l1253,106l1253,106l1253,106l1253,106l1253,106l1253,106l1253,106l1253,106l1253,106l1253,106l1253,106l1253,106l1253,106l1253,106l1253,106l1253,106l1253,106l1253,106l1240,106l1240,106l1240,106l1240,106l1240,106l1240,106l1240,93l1240,93l1240,93l1240,93l1240,93l1240,93l1240,93l1240,93l1240,93l1240,93l1240,93l1240,93l1240,93l1293,13l1293,26l1200,13l1200,13l1200,13l1200,13l1200,13l1200,13l1200,13l1200,13l1200,13l1200,13l1200,13l1200,13l1200,13l1200,13l1200,13l1200,13l1200,13l1200,13l1200,13l1200,13l1200,13l1200,13l1200,13l1200,0l1200,0l1200,0l1200,0l1200,0l1200,0l1200,0l1200,0l1200,0l1200,0l1200,0l1200,0l1200,0l1200,0l1200,0l1200,0l1200,0l1200,0l13,666l13,666xe" fillcolor="black" stroked="f" o:allowincell="f" style="position:absolute;margin-left:315.3pt;margin-top:297.3pt;width:65.95pt;height:3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2895600</wp:posOffset>
                </wp:positionH>
                <wp:positionV relativeFrom="page">
                  <wp:posOffset>4173855</wp:posOffset>
                </wp:positionV>
                <wp:extent cx="1117600" cy="84455"/>
                <wp:effectExtent l="0" t="635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133">
                              <a:moveTo>
                                <a:pt x="13" y="53"/>
                              </a:moveTo>
                              <a:lnTo>
                                <a:pt x="1746" y="53"/>
                              </a:lnTo>
                              <a:lnTo>
                                <a:pt x="1746" y="66"/>
                              </a:lnTo>
                              <a:lnTo>
                                <a:pt x="13" y="80"/>
                              </a:lnTo>
                              <a:lnTo>
                                <a:pt x="13" y="53"/>
                              </a:lnTo>
                              <a:lnTo>
                                <a:pt x="93" y="133"/>
                              </a:lnTo>
                              <a:lnTo>
                                <a:pt x="0" y="6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666" y="0"/>
                              </a:lnTo>
                              <a:lnTo>
                                <a:pt x="1760" y="53"/>
                              </a:lnTo>
                              <a:lnTo>
                                <a:pt x="1666" y="120"/>
                              </a:lnTo>
                              <a:lnTo>
                                <a:pt x="1666" y="120"/>
                              </a:lnTo>
                              <a:lnTo>
                                <a:pt x="1666" y="120"/>
                              </a:lnTo>
                              <a:lnTo>
                                <a:pt x="1666" y="120"/>
                              </a:lnTo>
                              <a:lnTo>
                                <a:pt x="1666" y="120"/>
                              </a:lnTo>
                              <a:lnTo>
                                <a:pt x="1666" y="120"/>
                              </a:lnTo>
                              <a:lnTo>
                                <a:pt x="1666" y="120"/>
                              </a:lnTo>
                              <a:lnTo>
                                <a:pt x="1666" y="120"/>
                              </a:lnTo>
                              <a:lnTo>
                                <a:pt x="1666" y="120"/>
                              </a:lnTo>
                              <a:lnTo>
                                <a:pt x="1666" y="120"/>
                              </a:lnTo>
                              <a:lnTo>
                                <a:pt x="1666" y="120"/>
                              </a:lnTo>
                              <a:lnTo>
                                <a:pt x="1666" y="120"/>
                              </a:lnTo>
                              <a:lnTo>
                                <a:pt x="1666" y="120"/>
                              </a:lnTo>
                              <a:lnTo>
                                <a:pt x="1666" y="120"/>
                              </a:lnTo>
                              <a:lnTo>
                                <a:pt x="1666" y="120"/>
                              </a:lnTo>
                              <a:lnTo>
                                <a:pt x="1653" y="120"/>
                              </a:lnTo>
                              <a:lnTo>
                                <a:pt x="1653" y="120"/>
                              </a:lnTo>
                              <a:lnTo>
                                <a:pt x="1653" y="120"/>
                              </a:lnTo>
                              <a:lnTo>
                                <a:pt x="1653" y="120"/>
                              </a:lnTo>
                              <a:lnTo>
                                <a:pt x="1653" y="120"/>
                              </a:lnTo>
                              <a:lnTo>
                                <a:pt x="1653" y="120"/>
                              </a:lnTo>
                              <a:lnTo>
                                <a:pt x="1653" y="120"/>
                              </a:lnTo>
                              <a:lnTo>
                                <a:pt x="1653" y="120"/>
                              </a:lnTo>
                              <a:lnTo>
                                <a:pt x="1653" y="106"/>
                              </a:lnTo>
                              <a:lnTo>
                                <a:pt x="1653" y="106"/>
                              </a:lnTo>
                              <a:lnTo>
                                <a:pt x="1653" y="106"/>
                              </a:lnTo>
                              <a:lnTo>
                                <a:pt x="1653" y="106"/>
                              </a:lnTo>
                              <a:lnTo>
                                <a:pt x="1653" y="106"/>
                              </a:lnTo>
                              <a:lnTo>
                                <a:pt x="1653" y="106"/>
                              </a:lnTo>
                              <a:lnTo>
                                <a:pt x="1653" y="106"/>
                              </a:lnTo>
                              <a:lnTo>
                                <a:pt x="1653" y="106"/>
                              </a:lnTo>
                              <a:lnTo>
                                <a:pt x="1653" y="106"/>
                              </a:lnTo>
                              <a:lnTo>
                                <a:pt x="1653" y="106"/>
                              </a:lnTo>
                              <a:lnTo>
                                <a:pt x="1653" y="106"/>
                              </a:lnTo>
                              <a:lnTo>
                                <a:pt x="1653" y="106"/>
                              </a:lnTo>
                              <a:lnTo>
                                <a:pt x="1653" y="106"/>
                              </a:lnTo>
                              <a:lnTo>
                                <a:pt x="1653" y="106"/>
                              </a:lnTo>
                              <a:lnTo>
                                <a:pt x="1653" y="106"/>
                              </a:lnTo>
                              <a:lnTo>
                                <a:pt x="1653" y="106"/>
                              </a:lnTo>
                              <a:lnTo>
                                <a:pt x="1666" y="106"/>
                              </a:lnTo>
                              <a:lnTo>
                                <a:pt x="1666" y="106"/>
                              </a:lnTo>
                              <a:lnTo>
                                <a:pt x="1733" y="53"/>
                              </a:lnTo>
                              <a:lnTo>
                                <a:pt x="1733" y="66"/>
                              </a:lnTo>
                              <a:lnTo>
                                <a:pt x="1666" y="13"/>
                              </a:lnTo>
                              <a:lnTo>
                                <a:pt x="1666" y="13"/>
                              </a:lnTo>
                              <a:lnTo>
                                <a:pt x="1653" y="13"/>
                              </a:lnTo>
                              <a:lnTo>
                                <a:pt x="1653" y="13"/>
                              </a:lnTo>
                              <a:lnTo>
                                <a:pt x="1653" y="13"/>
                              </a:lnTo>
                              <a:lnTo>
                                <a:pt x="1653" y="13"/>
                              </a:lnTo>
                              <a:lnTo>
                                <a:pt x="1653" y="13"/>
                              </a:lnTo>
                              <a:lnTo>
                                <a:pt x="1653" y="13"/>
                              </a:lnTo>
                              <a:lnTo>
                                <a:pt x="1653" y="13"/>
                              </a:lnTo>
                              <a:lnTo>
                                <a:pt x="1653" y="13"/>
                              </a:lnTo>
                              <a:lnTo>
                                <a:pt x="1653" y="13"/>
                              </a:lnTo>
                              <a:lnTo>
                                <a:pt x="1653" y="13"/>
                              </a:lnTo>
                              <a:lnTo>
                                <a:pt x="1653" y="13"/>
                              </a:lnTo>
                              <a:lnTo>
                                <a:pt x="1653" y="13"/>
                              </a:lnTo>
                              <a:lnTo>
                                <a:pt x="1653" y="13"/>
                              </a:lnTo>
                              <a:lnTo>
                                <a:pt x="1653" y="13"/>
                              </a:lnTo>
                              <a:lnTo>
                                <a:pt x="1653" y="13"/>
                              </a:lnTo>
                              <a:lnTo>
                                <a:pt x="1653" y="13"/>
                              </a:lnTo>
                              <a:lnTo>
                                <a:pt x="1653" y="0"/>
                              </a:lnTo>
                              <a:lnTo>
                                <a:pt x="1653" y="0"/>
                              </a:lnTo>
                              <a:lnTo>
                                <a:pt x="1653" y="0"/>
                              </a:lnTo>
                              <a:lnTo>
                                <a:pt x="1653" y="0"/>
                              </a:lnTo>
                              <a:lnTo>
                                <a:pt x="1653" y="0"/>
                              </a:lnTo>
                              <a:lnTo>
                                <a:pt x="1653" y="0"/>
                              </a:lnTo>
                              <a:lnTo>
                                <a:pt x="1653" y="0"/>
                              </a:lnTo>
                              <a:lnTo>
                                <a:pt x="1653" y="0"/>
                              </a:lnTo>
                              <a:lnTo>
                                <a:pt x="1666" y="0"/>
                              </a:lnTo>
                              <a:lnTo>
                                <a:pt x="1666" y="0"/>
                              </a:lnTo>
                              <a:lnTo>
                                <a:pt x="1666" y="0"/>
                              </a:lnTo>
                              <a:lnTo>
                                <a:pt x="1666" y="0"/>
                              </a:lnTo>
                              <a:lnTo>
                                <a:pt x="1666" y="0"/>
                              </a:lnTo>
                              <a:lnTo>
                                <a:pt x="1666" y="0"/>
                              </a:lnTo>
                              <a:lnTo>
                                <a:pt x="1666" y="0"/>
                              </a:lnTo>
                              <a:lnTo>
                                <a:pt x="1666" y="0"/>
                              </a:lnTo>
                              <a:lnTo>
                                <a:pt x="1666" y="0"/>
                              </a:lnTo>
                              <a:lnTo>
                                <a:pt x="1666" y="0"/>
                              </a:lnTo>
                              <a:lnTo>
                                <a:pt x="1666" y="0"/>
                              </a:lnTo>
                              <a:lnTo>
                                <a:pt x="1666" y="0"/>
                              </a:lnTo>
                              <a:lnTo>
                                <a:pt x="1666" y="0"/>
                              </a:lnTo>
                              <a:lnTo>
                                <a:pt x="1666" y="0"/>
                              </a:lnTo>
                              <a:lnTo>
                                <a:pt x="1666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0,133" path="m13,53l1746,53l1746,66l13,80l13,53l93,133l0,66l93,13l93,13l93,13l93,13l93,13l93,13l93,13l93,13l93,13l93,13l106,13l106,13l106,13l106,13l106,13l106,13l106,13l106,13l106,13l106,13l106,13l106,13l106,13l106,13l106,13l106,13l106,13l106,13l106,26l106,26l106,26l106,26l106,26l106,26l106,26l106,26l106,26l106,26l106,26l106,26l106,26l26,80l26,66l106,106l106,106l106,106l106,106l106,106l106,120l106,120l106,120l106,120l106,120l106,120l106,120l106,120l106,120l106,120l106,120l106,120l106,120l106,120l106,120l106,120l106,120l106,120l106,120l106,133l106,133l106,133l106,133l106,133l106,133l106,133l106,133l93,133l93,133l93,133l93,133l93,133l93,133l93,133l93,133l93,133l13,53l13,53l1666,0l1760,53l1666,120l1666,120l1666,120l1666,120l1666,120l1666,120l1666,120l1666,120l1666,120l1666,120l1666,120l1666,120l1666,120l1666,120l1666,120l1653,120l1653,120l1653,120l1653,120l1653,120l1653,120l1653,120l1653,120l1653,106l1653,106l1653,106l1653,106l1653,106l1653,106l1653,106l1653,106l1653,106l1653,106l1653,106l1653,106l1653,106l1653,106l1653,106l1653,106l1666,106l1666,106l1733,53l1733,66l1666,13l1666,13l1653,13l1653,13l1653,13l1653,13l1653,13l1653,13l1653,13l1653,13l1653,13l1653,13l1653,13l1653,13l1653,13l1653,13l1653,13l1653,13l1653,0l1653,0l1653,0l1653,0l1653,0l1653,0l1653,0l1653,0l1666,0l1666,0l1666,0l1666,0l1666,0l1666,0l1666,0l1666,0l1666,0l1666,0l1666,0l1666,0l1666,0l1666,0l1666,0l13,53l13,53xe" fillcolor="black" stroked="f" o:allowincell="f" style="position:absolute;margin-left:228pt;margin-top:328.65pt;width:87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627">
                <wp:simplePos x="0" y="0"/>
                <wp:positionH relativeFrom="page">
                  <wp:posOffset>2878455</wp:posOffset>
                </wp:positionH>
                <wp:positionV relativeFrom="page">
                  <wp:posOffset>4563110</wp:posOffset>
                </wp:positionV>
                <wp:extent cx="1151255" cy="635"/>
                <wp:effectExtent l="6985" t="6985" r="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3" h="0">
                              <a:moveTo>
                                <a:pt x="0" y="0"/>
                              </a:moveTo>
                              <a:lnTo>
                                <a:pt x="1800" y="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0,13e" stroked="t" o:allowincell="f" style="position:absolute;margin-left:226.65pt;margin-top:359.3pt;width:90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029710</wp:posOffset>
                </wp:positionH>
                <wp:positionV relativeFrom="page">
                  <wp:posOffset>4563110</wp:posOffset>
                </wp:positionV>
                <wp:extent cx="855345" cy="448945"/>
                <wp:effectExtent l="7620" t="7620" r="14605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707">
                              <a:moveTo>
                                <a:pt x="0" y="0"/>
                              </a:moveTo>
                              <a:lnTo>
                                <a:pt x="1360" y="7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707" path="m0,0l1360,706e" stroked="t" o:allowincell="f" style="position:absolute;margin-left:317.3pt;margin-top:359.3pt;width:67.3pt;height:3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004310</wp:posOffset>
                </wp:positionH>
                <wp:positionV relativeFrom="page">
                  <wp:posOffset>4631055</wp:posOffset>
                </wp:positionV>
                <wp:extent cx="838200" cy="440055"/>
                <wp:effectExtent l="0" t="635" r="635" b="825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693">
                              <a:moveTo>
                                <a:pt x="13" y="13"/>
                              </a:moveTo>
                              <a:lnTo>
                                <a:pt x="1306" y="666"/>
                              </a:lnTo>
                              <a:lnTo>
                                <a:pt x="1293" y="693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53" y="106"/>
                              </a:lnTo>
                              <a:lnTo>
                                <a:pt x="0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253" y="600"/>
                              </a:lnTo>
                              <a:lnTo>
                                <a:pt x="1320" y="693"/>
                              </a:lnTo>
                              <a:lnTo>
                                <a:pt x="1200" y="706"/>
                              </a:lnTo>
                              <a:lnTo>
                                <a:pt x="1200" y="706"/>
                              </a:lnTo>
                              <a:lnTo>
                                <a:pt x="1200" y="706"/>
                              </a:lnTo>
                              <a:lnTo>
                                <a:pt x="1200" y="706"/>
                              </a:lnTo>
                              <a:lnTo>
                                <a:pt x="1200" y="706"/>
                              </a:lnTo>
                              <a:lnTo>
                                <a:pt x="1200" y="693"/>
                              </a:lnTo>
                              <a:lnTo>
                                <a:pt x="1200" y="693"/>
                              </a:lnTo>
                              <a:lnTo>
                                <a:pt x="1200" y="693"/>
                              </a:lnTo>
                              <a:lnTo>
                                <a:pt x="1200" y="693"/>
                              </a:lnTo>
                              <a:lnTo>
                                <a:pt x="1200" y="693"/>
                              </a:lnTo>
                              <a:lnTo>
                                <a:pt x="1200" y="693"/>
                              </a:lnTo>
                              <a:lnTo>
                                <a:pt x="1200" y="693"/>
                              </a:lnTo>
                              <a:lnTo>
                                <a:pt x="1200" y="693"/>
                              </a:lnTo>
                              <a:lnTo>
                                <a:pt x="1200" y="693"/>
                              </a:lnTo>
                              <a:lnTo>
                                <a:pt x="1200" y="693"/>
                              </a:lnTo>
                              <a:lnTo>
                                <a:pt x="1200" y="693"/>
                              </a:lnTo>
                              <a:lnTo>
                                <a:pt x="1200" y="693"/>
                              </a:lnTo>
                              <a:lnTo>
                                <a:pt x="1200" y="693"/>
                              </a:lnTo>
                              <a:lnTo>
                                <a:pt x="1200" y="693"/>
                              </a:lnTo>
                              <a:lnTo>
                                <a:pt x="1200" y="693"/>
                              </a:lnTo>
                              <a:lnTo>
                                <a:pt x="1200" y="693"/>
                              </a:lnTo>
                              <a:lnTo>
                                <a:pt x="1200" y="693"/>
                              </a:lnTo>
                              <a:lnTo>
                                <a:pt x="1200" y="693"/>
                              </a:lnTo>
                              <a:lnTo>
                                <a:pt x="1200" y="693"/>
                              </a:lnTo>
                              <a:lnTo>
                                <a:pt x="1200" y="693"/>
                              </a:lnTo>
                              <a:lnTo>
                                <a:pt x="1200" y="693"/>
                              </a:lnTo>
                              <a:lnTo>
                                <a:pt x="1200" y="693"/>
                              </a:lnTo>
                              <a:lnTo>
                                <a:pt x="1200" y="680"/>
                              </a:lnTo>
                              <a:lnTo>
                                <a:pt x="1200" y="680"/>
                              </a:lnTo>
                              <a:lnTo>
                                <a:pt x="1200" y="680"/>
                              </a:lnTo>
                              <a:lnTo>
                                <a:pt x="1200" y="680"/>
                              </a:lnTo>
                              <a:lnTo>
                                <a:pt x="1200" y="680"/>
                              </a:lnTo>
                              <a:lnTo>
                                <a:pt x="1200" y="680"/>
                              </a:lnTo>
                              <a:lnTo>
                                <a:pt x="1200" y="680"/>
                              </a:lnTo>
                              <a:lnTo>
                                <a:pt x="1200" y="680"/>
                              </a:lnTo>
                              <a:lnTo>
                                <a:pt x="1200" y="680"/>
                              </a:lnTo>
                              <a:lnTo>
                                <a:pt x="1200" y="680"/>
                              </a:lnTo>
                              <a:lnTo>
                                <a:pt x="1200" y="680"/>
                              </a:lnTo>
                              <a:lnTo>
                                <a:pt x="1200" y="680"/>
                              </a:lnTo>
                              <a:lnTo>
                                <a:pt x="1200" y="680"/>
                              </a:lnTo>
                              <a:lnTo>
                                <a:pt x="1200" y="680"/>
                              </a:lnTo>
                              <a:lnTo>
                                <a:pt x="1293" y="666"/>
                              </a:lnTo>
                              <a:lnTo>
                                <a:pt x="1293" y="680"/>
                              </a:lnTo>
                              <a:lnTo>
                                <a:pt x="1240" y="600"/>
                              </a:lnTo>
                              <a:lnTo>
                                <a:pt x="1240" y="600"/>
                              </a:lnTo>
                              <a:lnTo>
                                <a:pt x="1240" y="600"/>
                              </a:lnTo>
                              <a:lnTo>
                                <a:pt x="1240" y="600"/>
                              </a:lnTo>
                              <a:lnTo>
                                <a:pt x="1240" y="600"/>
                              </a:lnTo>
                              <a:lnTo>
                                <a:pt x="1240" y="600"/>
                              </a:lnTo>
                              <a:lnTo>
                                <a:pt x="1240" y="600"/>
                              </a:lnTo>
                              <a:lnTo>
                                <a:pt x="1240" y="600"/>
                              </a:lnTo>
                              <a:lnTo>
                                <a:pt x="1240" y="600"/>
                              </a:lnTo>
                              <a:lnTo>
                                <a:pt x="1240" y="600"/>
                              </a:lnTo>
                              <a:lnTo>
                                <a:pt x="1240" y="600"/>
                              </a:lnTo>
                              <a:lnTo>
                                <a:pt x="1240" y="600"/>
                              </a:lnTo>
                              <a:lnTo>
                                <a:pt x="1240" y="600"/>
                              </a:lnTo>
                              <a:lnTo>
                                <a:pt x="1240" y="600"/>
                              </a:lnTo>
                              <a:lnTo>
                                <a:pt x="1240" y="600"/>
                              </a:lnTo>
                              <a:lnTo>
                                <a:pt x="1240" y="600"/>
                              </a:lnTo>
                              <a:lnTo>
                                <a:pt x="1240" y="586"/>
                              </a:lnTo>
                              <a:lnTo>
                                <a:pt x="1240" y="586"/>
                              </a:lnTo>
                              <a:lnTo>
                                <a:pt x="1240" y="586"/>
                              </a:lnTo>
                              <a:lnTo>
                                <a:pt x="1253" y="586"/>
                              </a:lnTo>
                              <a:lnTo>
                                <a:pt x="1253" y="586"/>
                              </a:lnTo>
                              <a:lnTo>
                                <a:pt x="1253" y="586"/>
                              </a:lnTo>
                              <a:lnTo>
                                <a:pt x="1253" y="586"/>
                              </a:lnTo>
                              <a:lnTo>
                                <a:pt x="1253" y="586"/>
                              </a:lnTo>
                              <a:lnTo>
                                <a:pt x="1253" y="586"/>
                              </a:lnTo>
                              <a:lnTo>
                                <a:pt x="1253" y="586"/>
                              </a:lnTo>
                              <a:lnTo>
                                <a:pt x="1253" y="586"/>
                              </a:lnTo>
                              <a:lnTo>
                                <a:pt x="1253" y="586"/>
                              </a:lnTo>
                              <a:lnTo>
                                <a:pt x="1253" y="586"/>
                              </a:lnTo>
                              <a:lnTo>
                                <a:pt x="1253" y="586"/>
                              </a:lnTo>
                              <a:lnTo>
                                <a:pt x="1253" y="586"/>
                              </a:lnTo>
                              <a:lnTo>
                                <a:pt x="1253" y="586"/>
                              </a:lnTo>
                              <a:lnTo>
                                <a:pt x="1253" y="586"/>
                              </a:lnTo>
                              <a:lnTo>
                                <a:pt x="1253" y="586"/>
                              </a:lnTo>
                              <a:lnTo>
                                <a:pt x="1253" y="586"/>
                              </a:lnTo>
                              <a:lnTo>
                                <a:pt x="1253" y="586"/>
                              </a:lnTo>
                              <a:lnTo>
                                <a:pt x="1253" y="586"/>
                              </a:lnTo>
                              <a:lnTo>
                                <a:pt x="1253" y="600"/>
                              </a:lnTo>
                              <a:lnTo>
                                <a:pt x="1253" y="600"/>
                              </a:lnTo>
                              <a:lnTo>
                                <a:pt x="1253" y="600"/>
                              </a:lnTo>
                              <a:lnTo>
                                <a:pt x="1253" y="60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693" path="m13,13l1306,666l1293,693l13,26l13,13l53,106l0,13l106,0l106,0l106,0l106,0l106,0l120,0l120,0l120,0l120,0l120,0l120,0l120,0l120,0l120,0l120,0l120,0l120,13l120,13l120,13l120,13l120,13l120,13l120,13l120,13l120,13l120,13l120,13l120,13l120,13l120,13l120,13l120,13l120,13l120,13l120,13l120,13l106,13l106,13l106,13l106,13l106,13l13,26l26,13l66,93l66,93l66,93l80,93l80,93l80,93l80,106l80,106l80,106l80,106l66,106l66,106l66,106l66,106l66,106l66,106l66,106l66,106l66,106l66,106l66,106l66,106l66,106l66,106l66,106l66,106l66,106l66,106l66,106l66,106l53,106l53,106l53,106l53,106l53,106l53,106l53,106l53,106l53,106l53,106l53,106l13,13l13,13l1253,600l1320,693l1200,706l1200,706l1200,706l1200,706l1200,706l1200,693l1200,693l1200,693l1200,693l1200,693l1200,693l1200,693l1200,693l1200,693l1200,693l1200,693l1200,693l1200,693l1200,693l1200,693l1200,693l1200,693l1200,693l1200,693l1200,693l1200,693l1200,693l1200,680l1200,680l1200,680l1200,680l1200,680l1200,680l1200,680l1200,680l1200,680l1200,680l1200,680l1200,680l1200,680l1200,680l1293,666l1293,680l1240,600l1240,600l1240,600l1240,600l1240,600l1240,600l1240,600l1240,600l1240,600l1240,600l1240,600l1240,600l1240,600l1240,600l1240,600l1240,600l1240,586l1240,586l1240,586l1253,586l1253,586l1253,586l1253,586l1253,586l1253,586l1253,586l1253,586l1253,586l1253,586l1253,586l1253,586l1253,586l1253,586l1253,586l1253,586l1253,586l1253,586l1253,600l1253,600l1253,600l1253,600l13,13l13,13xe" fillcolor="black" stroked="f" o:allowincell="f" style="position:absolute;margin-left:315.3pt;margin-top:364.65pt;width:65.95pt;height:3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326255</wp:posOffset>
                </wp:positionH>
                <wp:positionV relativeFrom="page">
                  <wp:posOffset>4123055</wp:posOffset>
                </wp:positionV>
                <wp:extent cx="719455" cy="296545"/>
                <wp:effectExtent l="6985" t="7620" r="635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467">
                              <a:moveTo>
                                <a:pt x="0" y="466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467" path="m0,466l1133,0e" stroked="t" o:allowincell="f" style="position:absolute;margin-left:340.65pt;margin-top:324.65pt;width:56.6pt;height:2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326255</wp:posOffset>
                </wp:positionH>
                <wp:positionV relativeFrom="page">
                  <wp:posOffset>4419600</wp:posOffset>
                </wp:positionV>
                <wp:extent cx="719455" cy="287655"/>
                <wp:effectExtent l="7620" t="6985" r="6350" b="1460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453">
                              <a:moveTo>
                                <a:pt x="0" y="0"/>
                              </a:moveTo>
                              <a:lnTo>
                                <a:pt x="1133" y="4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453" path="m0,0l1133,466e" stroked="t" o:allowincell="f" style="position:absolute;margin-left:340.65pt;margin-top:348pt;width:56.6pt;height:2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2">
                <wp:simplePos x="0" y="0"/>
                <wp:positionH relativeFrom="page">
                  <wp:posOffset>2776855</wp:posOffset>
                </wp:positionH>
                <wp:positionV relativeFrom="page">
                  <wp:posOffset>4377055</wp:posOffset>
                </wp:positionV>
                <wp:extent cx="220345" cy="76200"/>
                <wp:effectExtent l="635" t="0" r="0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20">
                              <a:moveTo>
                                <a:pt x="320" y="66"/>
                              </a:move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253" y="0"/>
                              </a:lnTo>
                              <a:lnTo>
                                <a:pt x="346" y="6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20" path="m320,66l0,66l0,53l320,53l320,66l253,0l346,66l253,120l253,120l253,120l253,120l253,120l240,120l240,120l240,120l240,120l240,120l240,120l240,120l240,120l240,120l240,120l240,120l240,120l240,120l240,120l240,120l240,120l240,106l240,106l240,106l240,106l240,106l240,106l240,106l240,106l240,106l240,106l240,106l240,106l240,106l240,106l240,106l240,106l240,106l240,106l240,106l240,93l320,53l320,66l240,13l240,13l240,13l240,13l240,13l240,13l240,13l240,13l240,13l240,13l240,13l240,13l240,13l240,13l240,13l240,13l240,13l240,0l240,0l240,0l240,0l240,0l240,0l240,0l240,0l240,0l240,0l240,0l240,0l240,0l240,0l240,0l240,0l240,0l240,0l240,0l253,0l253,0l253,0l253,0l253,0l320,66l320,66xe" fillcolor="black" stroked="f" o:allowincell="f" style="position:absolute;margin-left:218.65pt;margin-top:344.65pt;width:17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2776855</wp:posOffset>
                </wp:positionH>
                <wp:positionV relativeFrom="page">
                  <wp:posOffset>4410710</wp:posOffset>
                </wp:positionV>
                <wp:extent cx="635" cy="288290"/>
                <wp:effectExtent l="6985" t="6350" r="5715" b="1460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e" stroked="t" o:allowincell="f" style="position:absolute;margin-left:218.65pt;margin-top:347.3pt;width:0pt;height:2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C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0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9. </w:t>
        <w:tab/>
        <w:t xml:space="preserve">A magnetic field in air is measured to be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56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2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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exact" w:line="226"/>
        <w:ind w:left="1866" w:hanging="0"/>
        <w:rPr/>
      </w:pPr>
      <w:r>
        <w:rPr>
          <w:color w:val="000000"/>
          <w:sz w:val="20"/>
          <w:szCs w:val="20"/>
        </w:rPr>
        <w:t xml:space="preserve">B </w:t>
      </w:r>
      <w:r>
        <w:rPr>
          <w:rFonts w:cs="Symbol" w:ascii="Symbol" w:hAnsi="Symbol"/>
          <w:color w:val="000000"/>
          <w:sz w:val="18"/>
          <w:szCs w:val="18"/>
        </w:rPr>
        <w:t></w:t>
      </w:r>
      <w:r>
        <w:rPr>
          <w:color w:val="000000"/>
          <w:sz w:val="20"/>
          <w:szCs w:val="20"/>
        </w:rPr>
        <w:t>B</w:t>
        <w:tab/>
      </w:r>
      <w:r>
        <w:rPr>
          <w:color w:val="000000"/>
          <w:sz w:val="18"/>
          <w:szCs w:val="18"/>
        </w:rPr>
        <w:t>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2"/>
          <w:szCs w:val="22"/>
        </w:rPr>
        <w:t xml:space="preserve">ˆ </w:t>
      </w:r>
      <w:r>
        <w:rPr>
          <w:rFonts w:cs="Symbol" w:ascii="Symbol" w:hAnsi="Symbol"/>
          <w:color w:val="000000"/>
          <w:sz w:val="20"/>
          <w:szCs w:val="20"/>
        </w:rPr>
        <w:t>−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320"/>
        <w:ind w:left="14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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2"/>
          <w:szCs w:val="22"/>
        </w:rPr>
        <w:t>ˆ</w:t>
      </w:r>
      <w:r>
        <w:rPr>
          <w:color w:val="000000"/>
          <w:sz w:val="20"/>
          <w:szCs w:val="20"/>
        </w:rPr>
        <w:t>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2906" w:space="0"/>
            <w:col w:w="440" w:space="0"/>
            <w:col w:w="626" w:space="0"/>
            <w:col w:w="440" w:space="0"/>
            <w:col w:w="7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2386" w:hanging="0"/>
        <w:rPr>
          <w:color w:val="000000"/>
          <w:sz w:val="22"/>
          <w:szCs w:val="22"/>
        </w:rPr>
      </w:pPr>
      <w:r>
        <w:rPr>
          <w:color w:val="000000"/>
          <w:sz w:val="12"/>
          <w:szCs w:val="12"/>
        </w:rPr>
        <w:t xml:space="preserve">0 </w:t>
      </w:r>
      <w:r>
        <w:rPr>
          <w:color w:val="000000"/>
          <w:sz w:val="20"/>
          <w:szCs w:val="20"/>
        </w:rPr>
        <w:t xml:space="preserve"> </w:t>
      </w:r>
      <w:r>
        <w:rPr>
          <w:color w:val="000000"/>
          <w:sz w:val="22"/>
          <w:szCs w:val="22"/>
        </w:rPr>
        <w:t>x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2"/>
          <w:szCs w:val="22"/>
        </w:rPr>
        <w:t>y</w:t>
      </w:r>
      <w:r>
        <w:rPr>
          <w:color w:val="000000"/>
          <w:sz w:val="12"/>
          <w:szCs w:val="12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x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2"/>
          <w:szCs w:val="22"/>
        </w:rPr>
        <w:t>y</w:t>
      </w:r>
      <w:r>
        <w:rPr>
          <w:color w:val="000000"/>
          <w:sz w:val="12"/>
          <w:szCs w:val="12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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706" w:space="0"/>
            <w:col w:w="853" w:space="0"/>
            <w:col w:w="6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at  current  distribution  leads  to  this  field?  [Hint:  The  algebra  is  trivial  in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ylindrical coordinates.]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13" w:leader="none"/>
        </w:tabs>
        <w:autoSpaceDE w:val="false"/>
        <w:spacing w:lineRule="exact" w:line="346"/>
        <w:ind w:left="2666" w:hanging="0"/>
        <w:rPr/>
      </w:pPr>
      <w:r>
        <w:rPr>
          <w:color w:val="000000"/>
          <w:sz w:val="22"/>
          <w:szCs w:val="22"/>
        </w:rPr>
        <w:t xml:space="preserve">B zˆ </w:t>
      </w:r>
      <w:r>
        <w:rPr>
          <w:color w:val="000000"/>
          <w:sz w:val="20"/>
          <w:szCs w:val="20"/>
        </w:rPr>
        <w:t></w:t>
        <w:tab/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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346"/>
        <w:rPr/>
      </w:pPr>
      <w:r>
        <w:br w:type="column"/>
      </w:r>
      <w:r>
        <w:rPr>
          <w:color w:val="000000"/>
          <w:sz w:val="22"/>
          <w:szCs w:val="22"/>
        </w:rPr>
        <w:t xml:space="preserve">B zˆ </w:t>
      </w:r>
      <w:r>
        <w:rPr>
          <w:color w:val="000000"/>
          <w:sz w:val="20"/>
          <w:szCs w:val="20"/>
        </w:rPr>
        <w:t></w:t>
        <w:tab/>
      </w: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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840" w:space="0"/>
            <w:col w:w="3293" w:space="0"/>
            <w:col w:w="1173" w:space="0"/>
            <w:col w:w="3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33" w:leader="none"/>
        </w:tabs>
        <w:autoSpaceDE w:val="false"/>
        <w:spacing w:lineRule="exact" w:line="240"/>
        <w:ind w:left="1853" w:hanging="0"/>
        <w:rPr/>
      </w:pPr>
      <w:r>
        <w:rPr>
          <w:color w:val="000000"/>
          <w:sz w:val="22"/>
          <w:szCs w:val="22"/>
        </w:rPr>
        <w:t xml:space="preserve">(A) </w:t>
        <w:tab/>
        <w:t xml:space="preserve">J </w:t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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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2"/>
          <w:szCs w:val="22"/>
        </w:rPr>
        <w:t xml:space="preserve">,r </w:t>
      </w:r>
      <w:r>
        <w:rPr>
          <w:rFonts w:cs="Symbol" w:ascii="Symbol" w:hAnsi="Symbol"/>
          <w:color w:val="000000"/>
          <w:sz w:val="20"/>
          <w:szCs w:val="20"/>
        </w:rPr>
        <w:t>≠</w:t>
      </w:r>
      <w:r>
        <w:rPr>
          <w:color w:val="000000"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2"/>
          <w:szCs w:val="22"/>
        </w:rPr>
        <w:t xml:space="preserve">(B)  J </w:t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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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2"/>
          <w:szCs w:val="22"/>
        </w:rPr>
        <w:t xml:space="preserve">,r </w:t>
      </w:r>
      <w:r>
        <w:rPr>
          <w:rFonts w:cs="Symbol" w:ascii="Symbol" w:hAnsi="Symbol"/>
          <w:color w:val="000000"/>
          <w:sz w:val="20"/>
          <w:szCs w:val="20"/>
        </w:rPr>
        <w:t>≠</w:t>
      </w:r>
      <w:r>
        <w:rPr>
          <w:color w:val="000000"/>
          <w:sz w:val="22"/>
          <w:szCs w:val="22"/>
        </w:rPr>
        <w:t>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10" w:equalWidth="false" w:sep="false">
            <w:col w:w="2800" w:space="0"/>
            <w:col w:w="240" w:space="0"/>
            <w:col w:w="800" w:space="0"/>
            <w:col w:w="106" w:space="0"/>
            <w:col w:w="2373" w:space="0"/>
            <w:col w:w="946" w:space="0"/>
            <w:col w:w="226" w:space="0"/>
            <w:col w:w="813" w:space="0"/>
            <w:col w:w="106" w:space="0"/>
            <w:col w:w="3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2720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0"/>
          <w:szCs w:val="20"/>
        </w:rPr>
        <w:t>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20"/>
          <w:szCs w:val="20"/>
        </w:rPr>
        <w:t xml:space="preserve"> </w:t>
      </w:r>
      <w:r>
        <w:rPr>
          <w:color w:val="000000"/>
          <w:sz w:val="22"/>
          <w:szCs w:val="22"/>
        </w:rPr>
        <w:t>x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2"/>
          <w:szCs w:val="22"/>
        </w:rPr>
        <w:t>y</w:t>
      </w:r>
      <w:r>
        <w:rPr>
          <w:color w:val="000000"/>
          <w:sz w:val="12"/>
          <w:szCs w:val="12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</w:t>
      </w:r>
    </w:p>
    <w:p>
      <w:pPr>
        <w:pStyle w:val="Normal"/>
        <w:widowControl w:val="false"/>
        <w:autoSpaceDE w:val="false"/>
        <w:spacing w:lineRule="exact" w:line="280"/>
        <w:ind w:left="53" w:hanging="0"/>
        <w:rPr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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20"/>
          <w:szCs w:val="20"/>
        </w:rPr>
        <w:t xml:space="preserve"> </w:t>
      </w:r>
      <w:r>
        <w:rPr>
          <w:color w:val="000000"/>
          <w:sz w:val="22"/>
          <w:szCs w:val="22"/>
        </w:rPr>
        <w:t>x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2"/>
          <w:szCs w:val="22"/>
        </w:rPr>
        <w:t>y</w:t>
      </w:r>
      <w:r>
        <w:rPr>
          <w:color w:val="000000"/>
          <w:sz w:val="12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66"/>
        <w:rPr/>
      </w:pPr>
      <w:r>
        <w:rPr>
          <w:color w:val="000000"/>
          <w:sz w:val="22"/>
          <w:szCs w:val="22"/>
        </w:rPr>
        <w:t xml:space="preserve">B zˆ </w:t>
      </w:r>
      <w:r>
        <w:rPr>
          <w:color w:val="000000"/>
          <w:sz w:val="20"/>
          <w:szCs w:val="20"/>
        </w:rPr>
        <w:t></w:t>
        <w:tab/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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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840" w:space="0"/>
            <w:col w:w="3293" w:space="0"/>
            <w:col w:w="1173" w:space="0"/>
            <w:col w:w="3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/>
      </w:pPr>
      <w:r>
        <w:rPr>
          <w:color w:val="000000"/>
          <w:sz w:val="22"/>
          <w:szCs w:val="22"/>
        </w:rPr>
        <w:t xml:space="preserve">(C)  J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2"/>
          <w:szCs w:val="22"/>
        </w:rPr>
        <w:t xml:space="preserve">0,r </w:t>
      </w:r>
      <w:r>
        <w:rPr>
          <w:rFonts w:cs="Symbol" w:ascii="Symbol" w:hAnsi="Symbol"/>
          <w:color w:val="000000"/>
          <w:sz w:val="20"/>
          <w:szCs w:val="20"/>
        </w:rPr>
        <w:t>≠</w:t>
      </w:r>
      <w:r>
        <w:rPr>
          <w:color w:val="000000"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2"/>
          <w:szCs w:val="22"/>
        </w:rPr>
        <w:t xml:space="preserve">(D)  J </w:t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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 xml:space="preserve"> </w:t>
      </w:r>
      <w:r>
        <w:rPr>
          <w:color w:val="000000"/>
          <w:sz w:val="22"/>
          <w:szCs w:val="22"/>
        </w:rPr>
        <w:t xml:space="preserve">,r </w:t>
      </w:r>
      <w:r>
        <w:rPr>
          <w:rFonts w:cs="Symbol" w:ascii="Symbol" w:hAnsi="Symbol"/>
          <w:color w:val="000000"/>
          <w:sz w:val="20"/>
          <w:szCs w:val="20"/>
        </w:rPr>
        <w:t>≠</w:t>
      </w:r>
      <w:r>
        <w:rPr>
          <w:color w:val="000000"/>
          <w:sz w:val="22"/>
          <w:szCs w:val="22"/>
        </w:rPr>
        <w:t>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6320" w:space="0"/>
            <w:col w:w="946" w:space="0"/>
            <w:col w:w="226" w:space="0"/>
            <w:col w:w="813" w:space="0"/>
            <w:col w:w="3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7186" w:hanging="0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0"/>
          <w:szCs w:val="20"/>
        </w:rPr>
        <w:t>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20"/>
          <w:szCs w:val="20"/>
        </w:rPr>
        <w:t xml:space="preserve"> </w:t>
      </w:r>
      <w:r>
        <w:rPr>
          <w:color w:val="000000"/>
          <w:sz w:val="22"/>
          <w:szCs w:val="22"/>
        </w:rPr>
        <w:t>x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2"/>
          <w:szCs w:val="22"/>
        </w:rPr>
        <w:t>y</w:t>
      </w:r>
      <w:r>
        <w:rPr>
          <w:color w:val="000000"/>
          <w:sz w:val="12"/>
          <w:szCs w:val="12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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8306" w:space="0"/>
            <w:col w:w="3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53"/>
        <w:ind w:left="1133" w:hanging="0"/>
        <w:rPr/>
      </w:pPr>
      <w:r>
        <w:rPr>
          <w:color w:val="000000"/>
          <w:sz w:val="22"/>
          <w:szCs w:val="22"/>
        </w:rPr>
        <w:t xml:space="preserve">50. </w:t>
        <w:tab/>
        <w:t xml:space="preserve">A  transmission  line  terminates  in  two  branches,  each  of  length  </w:t>
      </w:r>
      <w:r>
        <w:rPr>
          <w:rFonts w:cs="Symbol" w:ascii="Symbol" w:hAnsi="Symbol"/>
          <w:color w:val="000000"/>
          <w:sz w:val="22"/>
          <w:szCs w:val="22"/>
        </w:rPr>
        <w:t></w:t>
      </w:r>
      <w:r>
        <w:rPr>
          <w:color w:val="000000"/>
          <w:sz w:val="22"/>
          <w:szCs w:val="22"/>
        </w:rPr>
        <w:t xml:space="preserve">/4,  as  shown.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20"/>
          <w:szCs w:val="20"/>
        </w:rPr>
        <w:t>The  branches  are terminated  by  50</w:t>
      </w:r>
      <w:r>
        <w:rPr>
          <w:rFonts w:cs="Symbol" w:ascii="Symbol" w:hAnsi="Symbol"/>
          <w:color w:val="000000"/>
          <w:sz w:val="20"/>
          <w:szCs w:val="20"/>
        </w:rPr>
        <w:t>Ω</w:t>
      </w:r>
      <w:r>
        <w:rPr>
          <w:color w:val="000000"/>
          <w:sz w:val="20"/>
          <w:szCs w:val="20"/>
        </w:rPr>
        <w:t xml:space="preserve"> loads.  The  lines  are lossless  and  have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0"/>
          <w:szCs w:val="20"/>
        </w:rPr>
        <w:t>characteristic  impedances  shown.  Determine  the  impedance  Z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 xml:space="preserve">  as  seen  by  the </w:t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urc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3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</w:t>
      </w:r>
      <w:r>
        <w:rPr>
          <w:color w:val="000000"/>
          <w:sz w:val="10"/>
          <w:szCs w:val="10"/>
          <w:vertAlign w:val="subscript"/>
        </w:rPr>
        <w:t>i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Symbol" w:ascii="Symbol" w:hAnsi="Symbol"/>
          <w:color w:val="000000"/>
          <w:sz w:val="16"/>
          <w:szCs w:val="16"/>
        </w:rPr>
        <w:t></w:t>
      </w:r>
      <w:r>
        <w:rPr>
          <w:color w:val="000000"/>
          <w:sz w:val="18"/>
          <w:szCs w:val="18"/>
        </w:rPr>
        <w:t>/ 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18"/>
          <w:szCs w:val="18"/>
        </w:rPr>
        <w:t>Z</w:t>
      </w:r>
      <w:r>
        <w:rPr>
          <w:color w:val="000000"/>
          <w:sz w:val="10"/>
          <w:szCs w:val="10"/>
          <w:vertAlign w:val="subscript"/>
        </w:rPr>
        <w:t>0</w:t>
      </w:r>
      <w:r>
        <w:rPr>
          <w:rFonts w:cs="Symbol" w:ascii="Symbol" w:hAnsi="Symbol"/>
          <w:color w:val="000000"/>
          <w:sz w:val="16"/>
          <w:szCs w:val="16"/>
        </w:rPr>
        <w:t></w:t>
      </w:r>
      <w:r>
        <w:rPr>
          <w:color w:val="000000"/>
          <w:sz w:val="18"/>
          <w:szCs w:val="18"/>
        </w:rPr>
        <w:t>50</w:t>
      </w:r>
      <w:r>
        <w:rPr>
          <w:rFonts w:cs="Symbol" w:ascii="Symbol" w:hAnsi="Symbol"/>
          <w:color w:val="000000"/>
          <w:sz w:val="16"/>
          <w:szCs w:val="16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rFonts w:cs="Symbol" w:ascii="Symbol" w:hAnsi="Symbol"/>
          <w:color w:val="000000"/>
          <w:sz w:val="16"/>
          <w:szCs w:val="16"/>
        </w:rPr>
        <w:t></w:t>
      </w:r>
      <w:r>
        <w:rPr>
          <w:color w:val="000000"/>
          <w:sz w:val="18"/>
          <w:szCs w:val="18"/>
        </w:rPr>
        <w:t>/ 4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/>
      </w:pPr>
      <w:r>
        <w:rPr>
          <w:color w:val="000000"/>
          <w:sz w:val="18"/>
          <w:szCs w:val="18"/>
        </w:rPr>
        <w:t>Z</w:t>
      </w:r>
      <w:r>
        <w:rPr>
          <w:color w:val="000000"/>
          <w:sz w:val="10"/>
          <w:szCs w:val="10"/>
          <w:vertAlign w:val="subscript"/>
        </w:rPr>
        <w:t>0</w:t>
      </w:r>
      <w:r>
        <w:rPr>
          <w:rFonts w:cs="Symbol" w:ascii="Symbol" w:hAnsi="Symbol"/>
          <w:color w:val="000000"/>
          <w:sz w:val="16"/>
          <w:szCs w:val="16"/>
        </w:rPr>
        <w:t></w:t>
      </w:r>
      <w:r>
        <w:rPr>
          <w:color w:val="000000"/>
          <w:sz w:val="18"/>
          <w:szCs w:val="18"/>
        </w:rPr>
        <w:t>100</w:t>
      </w:r>
      <w:r>
        <w:rPr>
          <w:rFonts w:cs="Symbol" w:ascii="Symbol" w:hAnsi="Symbol"/>
          <w:color w:val="000000"/>
          <w:sz w:val="16"/>
          <w:szCs w:val="16"/>
        </w:rPr>
        <w:t>Ω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86" w:hanging="0"/>
        <w:rPr/>
      </w:pPr>
      <w:r>
        <w:rPr>
          <w:color w:val="000000"/>
          <w:sz w:val="18"/>
          <w:szCs w:val="18"/>
        </w:rPr>
        <w:t>Z</w:t>
      </w:r>
      <w:r>
        <w:rPr>
          <w:color w:val="000000"/>
          <w:sz w:val="10"/>
          <w:szCs w:val="10"/>
          <w:vertAlign w:val="subscript"/>
        </w:rPr>
        <w:t>0</w:t>
      </w:r>
      <w:r>
        <w:rPr>
          <w:rFonts w:cs="Symbol" w:ascii="Symbol" w:hAnsi="Symbol"/>
          <w:color w:val="000000"/>
          <w:sz w:val="16"/>
          <w:szCs w:val="16"/>
        </w:rPr>
        <w:t></w:t>
      </w:r>
      <w:r>
        <w:rPr>
          <w:color w:val="000000"/>
          <w:sz w:val="18"/>
          <w:szCs w:val="18"/>
        </w:rPr>
        <w:t>100</w:t>
      </w:r>
      <w:r>
        <w:rPr>
          <w:rFonts w:cs="Symbol" w:ascii="Symbol" w:hAnsi="Symbol"/>
          <w:color w:val="000000"/>
          <w:sz w:val="16"/>
          <w:szCs w:val="16"/>
        </w:rPr>
        <w:t>Ω</w:t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rFonts w:cs="Symbol" w:ascii="Symbol" w:hAnsi="Symbol"/>
          <w:color w:val="000000"/>
          <w:sz w:val="16"/>
          <w:szCs w:val="16"/>
        </w:rPr>
        <w:t></w:t>
      </w:r>
      <w:r>
        <w:rPr>
          <w:color w:val="000000"/>
          <w:sz w:val="18"/>
          <w:szCs w:val="18"/>
        </w:rPr>
        <w:t>/ 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color w:val="000000"/>
          <w:sz w:val="18"/>
          <w:szCs w:val="18"/>
        </w:rPr>
        <w:t>Z</w:t>
      </w:r>
      <w:r>
        <w:rPr>
          <w:color w:val="000000"/>
          <w:sz w:val="10"/>
          <w:szCs w:val="10"/>
          <w:vertAlign w:val="subscript"/>
        </w:rPr>
        <w:t>L</w:t>
      </w:r>
      <w:r>
        <w:rPr>
          <w:rFonts w:cs="Symbol" w:ascii="Symbol" w:hAnsi="Symbol"/>
          <w:color w:val="000000"/>
          <w:sz w:val="16"/>
          <w:szCs w:val="16"/>
        </w:rPr>
        <w:t></w:t>
      </w:r>
      <w:r>
        <w:rPr>
          <w:color w:val="000000"/>
          <w:sz w:val="18"/>
          <w:szCs w:val="18"/>
        </w:rPr>
        <w:t>50</w:t>
      </w:r>
      <w:r>
        <w:rPr>
          <w:rFonts w:cs="Symbol" w:ascii="Symbol" w:hAnsi="Symbol"/>
          <w:color w:val="000000"/>
          <w:sz w:val="16"/>
          <w:szCs w:val="16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18"/>
          <w:szCs w:val="18"/>
        </w:rPr>
        <w:t>Z</w:t>
      </w:r>
      <w:r>
        <w:rPr>
          <w:color w:val="000000"/>
          <w:sz w:val="10"/>
          <w:szCs w:val="10"/>
          <w:vertAlign w:val="subscript"/>
        </w:rPr>
        <w:t>L</w:t>
      </w:r>
      <w:r>
        <w:rPr>
          <w:rFonts w:cs="Symbol" w:ascii="Symbol" w:hAnsi="Symbol"/>
          <w:color w:val="000000"/>
          <w:sz w:val="16"/>
          <w:szCs w:val="16"/>
        </w:rPr>
        <w:t></w:t>
      </w:r>
      <w:r>
        <w:rPr>
          <w:color w:val="000000"/>
          <w:sz w:val="18"/>
          <w:szCs w:val="18"/>
        </w:rPr>
        <w:t>50</w:t>
      </w:r>
      <w:r>
        <w:rPr>
          <w:rFonts w:cs="Symbol" w:ascii="Symbol" w:hAnsi="Symbol"/>
          <w:color w:val="000000"/>
          <w:sz w:val="16"/>
          <w:szCs w:val="16"/>
        </w:rPr>
        <w:t>Ω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586" w:space="0"/>
            <w:col w:w="1413" w:space="0"/>
            <w:col w:w="1106" w:space="0"/>
            <w:col w:w="4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53" w:hanging="0"/>
        <w:rPr/>
      </w:pPr>
      <w:r>
        <w:rPr>
          <w:color w:val="000000"/>
          <w:sz w:val="22"/>
          <w:szCs w:val="22"/>
        </w:rPr>
        <w:t>(A)  200</w:t>
      </w:r>
      <w:r>
        <w:rPr>
          <w:rFonts w:cs="Symbol" w:ascii="Symbol" w:hAnsi="Symbol"/>
          <w:color w:val="000000"/>
          <w:sz w:val="22"/>
          <w:szCs w:val="22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2"/>
          <w:szCs w:val="22"/>
        </w:rPr>
        <w:t>(B)  100</w:t>
      </w:r>
      <w:r>
        <w:rPr>
          <w:rFonts w:cs="Symbol" w:ascii="Symbol" w:hAnsi="Symbol"/>
          <w:color w:val="000000"/>
          <w:sz w:val="22"/>
          <w:szCs w:val="22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2"/>
          <w:szCs w:val="22"/>
        </w:rPr>
        <w:t>(C)  50</w:t>
      </w:r>
      <w:r>
        <w:rPr>
          <w:rFonts w:cs="Symbol" w:ascii="Symbol" w:hAnsi="Symbol"/>
          <w:color w:val="000000"/>
          <w:sz w:val="22"/>
          <w:szCs w:val="22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2"/>
          <w:szCs w:val="22"/>
        </w:rPr>
        <w:t>(D) 25</w:t>
      </w:r>
      <w:r>
        <w:rPr>
          <w:rFonts w:cs="Symbol" w:ascii="Symbol" w:hAnsi="Symbol"/>
          <w:color w:val="000000"/>
          <w:sz w:val="22"/>
          <w:szCs w:val="22"/>
        </w:rPr>
        <w:t>Ω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7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7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mon Data Questions: 51 &amp; 52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ider  a  silicon  p-n  junction  at  room  temperature  having  the  following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ameters: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ing on the n-side = 1×10</w:t>
      </w:r>
      <w:r>
        <w:rPr>
          <w:color w:val="000000"/>
          <w:sz w:val="14"/>
          <w:szCs w:val="14"/>
          <w:vertAlign w:val="superscript"/>
        </w:rPr>
        <w:t>17</w:t>
      </w:r>
      <w:r>
        <w:rPr>
          <w:color w:val="000000"/>
          <w:sz w:val="22"/>
          <w:szCs w:val="22"/>
        </w:rPr>
        <w:t>cm</w:t>
      </w:r>
      <w:r>
        <w:rPr>
          <w:color w:val="000000"/>
          <w:sz w:val="14"/>
          <w:szCs w:val="14"/>
          <w:vertAlign w:val="superscript"/>
        </w:rPr>
        <w:t>-3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2"/>
          <w:szCs w:val="22"/>
        </w:rPr>
        <w:t>Depletion width on the n-side = 0.1</w:t>
      </w:r>
      <w:r>
        <w:rPr>
          <w:rFonts w:cs="Symbol" w:ascii="Symbol" w:hAnsi="Symbol"/>
          <w:color w:val="000000"/>
          <w:sz w:val="22"/>
          <w:szCs w:val="22"/>
        </w:rPr>
        <w:t></w:t>
      </w:r>
      <w:r>
        <w:rPr>
          <w:color w:val="000000"/>
          <w:sz w:val="22"/>
          <w:szCs w:val="22"/>
        </w:rPr>
        <w:t xml:space="preserve">m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/>
      </w:pPr>
      <w:r>
        <w:rPr>
          <w:color w:val="000000"/>
          <w:sz w:val="22"/>
          <w:szCs w:val="22"/>
        </w:rPr>
        <w:t>Depletion width on the p-side =1.0</w:t>
      </w:r>
      <w:r>
        <w:rPr>
          <w:rFonts w:cs="Symbol" w:ascii="Symbol" w:hAnsi="Symbol"/>
          <w:color w:val="000000"/>
          <w:sz w:val="22"/>
          <w:szCs w:val="22"/>
        </w:rPr>
        <w:t></w:t>
      </w:r>
      <w:r>
        <w:rPr>
          <w:color w:val="000000"/>
          <w:sz w:val="22"/>
          <w:szCs w:val="22"/>
        </w:rPr>
        <w:t xml:space="preserve">m </w:t>
      </w:r>
    </w:p>
    <w:p>
      <w:pPr>
        <w:pStyle w:val="Normal"/>
        <w:widowControl w:val="false"/>
        <w:autoSpaceDE w:val="false"/>
        <w:spacing w:lineRule="exact" w:line="30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rinsic carrier concentration = 1.4×10</w:t>
      </w:r>
      <w:r>
        <w:rPr>
          <w:color w:val="000000"/>
          <w:sz w:val="14"/>
          <w:szCs w:val="14"/>
          <w:vertAlign w:val="superscript"/>
        </w:rPr>
        <w:t>14</w:t>
      </w:r>
      <w:r>
        <w:rPr>
          <w:color w:val="000000"/>
          <w:sz w:val="22"/>
          <w:szCs w:val="22"/>
        </w:rPr>
        <w:t>F. cm</w:t>
      </w:r>
      <w:r>
        <w:rPr>
          <w:color w:val="000000"/>
          <w:sz w:val="14"/>
          <w:szCs w:val="14"/>
          <w:vertAlign w:val="superscript"/>
        </w:rPr>
        <w:t>-1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rmal voltage = 26mV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mittivity of free space = 8.85×10</w:t>
      </w:r>
      <w:r>
        <w:rPr>
          <w:color w:val="000000"/>
          <w:sz w:val="14"/>
          <w:szCs w:val="14"/>
          <w:vertAlign w:val="superscript"/>
        </w:rPr>
        <w:t>-14</w:t>
      </w:r>
      <w:r>
        <w:rPr>
          <w:color w:val="000000"/>
          <w:sz w:val="22"/>
          <w:szCs w:val="22"/>
        </w:rPr>
        <w:t>F. cm</w:t>
      </w:r>
      <w:r>
        <w:rPr>
          <w:color w:val="000000"/>
          <w:sz w:val="14"/>
          <w:szCs w:val="14"/>
          <w:vertAlign w:val="superscript"/>
        </w:rPr>
        <w:t>-1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electric constant of silicon = 12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3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1. </w:t>
        <w:tab/>
        <w:t xml:space="preserve">The built in potential of the junction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is 0.70V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is 0.76V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is 0.82V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cannot be estimated from the data given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6"/>
          <w:szCs w:val="16"/>
        </w:rPr>
        <w:t>12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5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36">
                <wp:simplePos x="0" y="0"/>
                <wp:positionH relativeFrom="page">
                  <wp:posOffset>4038600</wp:posOffset>
                </wp:positionH>
                <wp:positionV relativeFrom="page">
                  <wp:posOffset>9592310</wp:posOffset>
                </wp:positionV>
                <wp:extent cx="33655" cy="8890"/>
                <wp:effectExtent l="5715" t="5080" r="0" b="444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55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37">
                <wp:simplePos x="0" y="0"/>
                <wp:positionH relativeFrom="page">
                  <wp:posOffset>4554855</wp:posOffset>
                </wp:positionH>
                <wp:positionV relativeFrom="page">
                  <wp:posOffset>3792855</wp:posOffset>
                </wp:positionV>
                <wp:extent cx="236855" cy="76200"/>
                <wp:effectExtent l="635" t="0" r="0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120">
                              <a:moveTo>
                                <a:pt x="346" y="66"/>
                              </a:move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346" y="53"/>
                              </a:lnTo>
                              <a:lnTo>
                                <a:pt x="346" y="66"/>
                              </a:lnTo>
                              <a:lnTo>
                                <a:pt x="266" y="0"/>
                              </a:lnTo>
                              <a:lnTo>
                                <a:pt x="360" y="53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346" y="53"/>
                              </a:lnTo>
                              <a:lnTo>
                                <a:pt x="346" y="66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120" path="m346,66l0,66l0,53l346,53l346,66l266,0l360,53l266,120l266,120l266,120l266,120l266,120l266,120l266,120l266,120l266,120l266,120l266,120l266,120l266,120l253,120l253,120l253,120l253,120l253,120l253,120l253,120l253,120l253,120l253,120l253,120l253,120l253,106l253,106l253,106l253,106l253,106l253,106l253,106l253,106l253,106l253,106l253,106l253,106l253,106l253,106l253,106l253,106l346,53l346,66l253,13l253,13l253,13l253,13l253,13l253,13l253,13l253,13l253,13l253,13l253,13l253,13l253,13l253,13l253,13l253,13l253,13l253,13l253,13l253,13l253,13l253,0l253,0l253,0l253,0l253,0l253,0l253,0l266,0l266,0l266,0l266,0l266,0l266,0l266,0l266,0l266,0l266,0l266,0l266,0l266,0l346,66l346,66xe" fillcolor="black" stroked="f" o:allowincell="f" style="position:absolute;margin-left:358.65pt;margin-top:298.65pt;width:18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326255</wp:posOffset>
                </wp:positionH>
                <wp:positionV relativeFrom="page">
                  <wp:posOffset>3708400</wp:posOffset>
                </wp:positionV>
                <wp:extent cx="228600" cy="228600"/>
                <wp:effectExtent l="6350" t="6350" r="6985" b="698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173" y="0"/>
                              </a:move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53" y="306"/>
                              </a:lnTo>
                              <a:lnTo>
                                <a:pt x="66" y="320"/>
                              </a:lnTo>
                              <a:lnTo>
                                <a:pt x="80" y="320"/>
                              </a:lnTo>
                              <a:lnTo>
                                <a:pt x="80" y="333"/>
                              </a:lnTo>
                              <a:lnTo>
                                <a:pt x="93" y="346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33" y="360"/>
                              </a:lnTo>
                              <a:lnTo>
                                <a:pt x="146" y="360"/>
                              </a:lnTo>
                              <a:lnTo>
                                <a:pt x="160" y="360"/>
                              </a:lnTo>
                              <a:lnTo>
                                <a:pt x="173" y="360"/>
                              </a:lnTo>
                              <a:lnTo>
                                <a:pt x="186" y="360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40" y="346"/>
                              </a:lnTo>
                              <a:lnTo>
                                <a:pt x="253" y="346"/>
                              </a:lnTo>
                              <a:lnTo>
                                <a:pt x="266" y="346"/>
                              </a:lnTo>
                              <a:lnTo>
                                <a:pt x="280" y="333"/>
                              </a:lnTo>
                              <a:lnTo>
                                <a:pt x="280" y="320"/>
                              </a:lnTo>
                              <a:lnTo>
                                <a:pt x="293" y="320"/>
                              </a:lnTo>
                              <a:lnTo>
                                <a:pt x="306" y="306"/>
                              </a:lnTo>
                              <a:lnTo>
                                <a:pt x="320" y="293"/>
                              </a:lnTo>
                              <a:lnTo>
                                <a:pt x="320" y="293"/>
                              </a:lnTo>
                              <a:lnTo>
                                <a:pt x="333" y="280"/>
                              </a:lnTo>
                              <a:lnTo>
                                <a:pt x="333" y="266"/>
                              </a:lnTo>
                              <a:lnTo>
                                <a:pt x="346" y="253"/>
                              </a:lnTo>
                              <a:lnTo>
                                <a:pt x="346" y="240"/>
                              </a:lnTo>
                              <a:lnTo>
                                <a:pt x="360" y="226"/>
                              </a:lnTo>
                              <a:lnTo>
                                <a:pt x="360" y="213"/>
                              </a:lnTo>
                              <a:lnTo>
                                <a:pt x="360" y="200"/>
                              </a:lnTo>
                              <a:lnTo>
                                <a:pt x="360" y="186"/>
                              </a:lnTo>
                              <a:lnTo>
                                <a:pt x="360" y="173"/>
                              </a:lnTo>
                              <a:lnTo>
                                <a:pt x="360" y="146"/>
                              </a:lnTo>
                              <a:lnTo>
                                <a:pt x="360" y="133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33" y="93"/>
                              </a:lnTo>
                              <a:lnTo>
                                <a:pt x="333" y="80"/>
                              </a:lnTo>
                              <a:lnTo>
                                <a:pt x="320" y="80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80" y="40"/>
                              </a:lnTo>
                              <a:lnTo>
                                <a:pt x="280" y="26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173,0l160,0l146,0l133,0l120,13l106,13l93,26l80,26l80,40l66,40l53,53l40,66l40,80l26,80l26,93l13,106l13,120l0,133l0,146l0,173l0,186l0,200l0,213l0,226l13,240l13,253l26,266l26,280l40,293l40,293l53,306l66,320l80,320l80,333l93,346l106,346l120,346l133,360l146,360l160,360l173,360l186,360l213,360l226,360l240,346l253,346l266,346l280,333l280,320l293,320l306,306l320,293l320,293l333,280l333,266l346,253l346,240l360,226l360,213l360,200l360,186l360,173l360,146l360,133l346,120l346,106l333,93l333,80l320,80l320,66l306,53l293,40l280,40l280,26l266,26l253,13l240,13l226,0l213,0l186,0l173,0xe" stroked="t" o:allowincell="f" style="position:absolute;margin-left:340.65pt;margin-top:292pt;width:17.9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4114800</wp:posOffset>
                </wp:positionH>
                <wp:positionV relativeFrom="page">
                  <wp:posOffset>3792855</wp:posOffset>
                </wp:positionV>
                <wp:extent cx="219710" cy="76200"/>
                <wp:effectExtent l="635" t="0" r="0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120">
                              <a:moveTo>
                                <a:pt x="320" y="66"/>
                              </a:move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240" y="0"/>
                              </a:lnTo>
                              <a:lnTo>
                                <a:pt x="346" y="53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120" path="m320,66l0,66l0,53l320,53l320,66l240,0l346,53l240,120l240,120l240,120l240,120l240,120l240,120l240,120l240,120l240,120l240,120l240,120l240,120l240,120l240,120l240,120l240,120l226,120l226,120l226,120l226,120l226,120l226,120l226,120l226,120l226,120l226,106l226,106l226,106l226,106l226,106l226,106l226,106l226,106l226,106l226,106l226,106l226,106l240,106l240,106l240,106l240,106l320,53l320,66l240,13l240,13l240,13l240,13l226,13l226,13l226,13l226,13l226,13l226,13l226,13l226,13l226,13l226,13l226,13l226,13l226,13l226,13l226,13l226,13l226,13l226,0l226,0l226,0l226,0l240,0l240,0l240,0l240,0l240,0l240,0l240,0l240,0l240,0l240,0l240,0l240,0l240,0l240,0l240,0l240,0l320,66l320,66xe" fillcolor="black" stroked="f" o:allowincell="f" style="position:absolute;margin-left:324pt;margin-top:298.65pt;width:17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791710</wp:posOffset>
                </wp:positionH>
                <wp:positionV relativeFrom="page">
                  <wp:posOffset>3657600</wp:posOffset>
                </wp:positionV>
                <wp:extent cx="389890" cy="338455"/>
                <wp:effectExtent l="6350" t="6985" r="5715" b="635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613" y="533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533" path="m0,0l0,533l613,533l613,0l0,0xe" stroked="t" o:allowincell="f" style="position:absolute;margin-left:377.3pt;margin-top:288pt;width:30.65pt;height:2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41">
                <wp:simplePos x="0" y="0"/>
                <wp:positionH relativeFrom="page">
                  <wp:posOffset>5181600</wp:posOffset>
                </wp:positionH>
                <wp:positionV relativeFrom="page">
                  <wp:posOffset>3792855</wp:posOffset>
                </wp:positionV>
                <wp:extent cx="457200" cy="76200"/>
                <wp:effectExtent l="0" t="0" r="0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20">
                              <a:moveTo>
                                <a:pt x="693" y="66"/>
                              </a:move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693" y="53"/>
                              </a:lnTo>
                              <a:lnTo>
                                <a:pt x="693" y="66"/>
                              </a:lnTo>
                              <a:lnTo>
                                <a:pt x="613" y="0"/>
                              </a:lnTo>
                              <a:lnTo>
                                <a:pt x="706" y="66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00" y="120"/>
                              </a:lnTo>
                              <a:lnTo>
                                <a:pt x="600" y="120"/>
                              </a:lnTo>
                              <a:lnTo>
                                <a:pt x="600" y="120"/>
                              </a:lnTo>
                              <a:lnTo>
                                <a:pt x="600" y="120"/>
                              </a:lnTo>
                              <a:lnTo>
                                <a:pt x="600" y="120"/>
                              </a:lnTo>
                              <a:lnTo>
                                <a:pt x="600" y="120"/>
                              </a:lnTo>
                              <a:lnTo>
                                <a:pt x="600" y="120"/>
                              </a:lnTo>
                              <a:lnTo>
                                <a:pt x="600" y="120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600" y="93"/>
                              </a:lnTo>
                              <a:lnTo>
                                <a:pt x="680" y="53"/>
                              </a:lnTo>
                              <a:lnTo>
                                <a:pt x="680" y="66"/>
                              </a:lnTo>
                              <a:lnTo>
                                <a:pt x="600" y="13"/>
                              </a:lnTo>
                              <a:lnTo>
                                <a:pt x="600" y="13"/>
                              </a:lnTo>
                              <a:lnTo>
                                <a:pt x="600" y="13"/>
                              </a:lnTo>
                              <a:lnTo>
                                <a:pt x="600" y="13"/>
                              </a:lnTo>
                              <a:lnTo>
                                <a:pt x="600" y="13"/>
                              </a:lnTo>
                              <a:lnTo>
                                <a:pt x="600" y="13"/>
                              </a:lnTo>
                              <a:lnTo>
                                <a:pt x="600" y="13"/>
                              </a:lnTo>
                              <a:lnTo>
                                <a:pt x="600" y="13"/>
                              </a:lnTo>
                              <a:lnTo>
                                <a:pt x="600" y="13"/>
                              </a:lnTo>
                              <a:lnTo>
                                <a:pt x="600" y="13"/>
                              </a:lnTo>
                              <a:lnTo>
                                <a:pt x="600" y="13"/>
                              </a:lnTo>
                              <a:lnTo>
                                <a:pt x="600" y="13"/>
                              </a:lnTo>
                              <a:lnTo>
                                <a:pt x="600" y="13"/>
                              </a:lnTo>
                              <a:lnTo>
                                <a:pt x="600" y="13"/>
                              </a:lnTo>
                              <a:lnTo>
                                <a:pt x="600" y="13"/>
                              </a:lnTo>
                              <a:lnTo>
                                <a:pt x="600" y="13"/>
                              </a:lnTo>
                              <a:lnTo>
                                <a:pt x="600" y="13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20" path="m693,66l0,66l0,53l693,53l693,66l613,0l706,66l613,120l613,120l613,120l613,120l613,120l613,120l613,120l613,120l613,120l613,120l613,120l613,120l613,120l600,120l600,120l600,120l600,120l600,120l600,120l600,120l600,120l600,106l600,106l600,106l600,106l600,106l600,106l600,106l600,106l600,106l600,106l600,106l600,106l600,106l600,106l600,106l600,106l600,106l600,106l600,106l600,93l680,53l680,66l600,13l600,13l600,13l600,13l600,13l600,13l600,13l600,13l600,13l600,13l600,13l600,13l600,13l600,13l600,13l600,13l600,13l600,0l600,0l600,0l600,0l600,0l600,0l600,0l600,0l600,0l600,0l600,0l613,0l613,0l613,0l613,0l613,0l613,0l613,0l613,0l613,0l613,0l613,0l613,0l613,0l693,66l693,66xe" fillcolor="black" stroked="f" o:allowincell="f" style="position:absolute;margin-left:408pt;margin-top:298.65pt;width:3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4402455</wp:posOffset>
                </wp:positionH>
                <wp:positionV relativeFrom="page">
                  <wp:posOffset>3945255</wp:posOffset>
                </wp:positionV>
                <wp:extent cx="76200" cy="236855"/>
                <wp:effectExtent l="0" t="635" r="635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73">
                              <a:moveTo>
                                <a:pt x="66" y="13"/>
                              </a:moveTo>
                              <a:lnTo>
                                <a:pt x="66" y="373"/>
                              </a:lnTo>
                              <a:lnTo>
                                <a:pt x="53" y="37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0" y="93"/>
                              </a:lnTo>
                              <a:lnTo>
                                <a:pt x="53" y="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73" path="m66,13l66,373l53,373l53,13l66,13l0,93l53,0l120,93l120,93l120,93l120,93l120,93l120,93l120,106l120,106l120,106l120,106l120,106l120,106l120,106l120,106l120,106l120,106l120,106l120,106l120,106l120,106l120,106l120,106l120,106l106,106l106,106l106,106l106,106l106,106l106,106l106,106l106,106l106,106l106,106l106,106l106,106l106,106l106,106l106,106l106,106l106,106l106,106l53,26l66,26l13,106l13,106l13,106l13,106l13,106l13,106l13,106l13,106l13,106l13,106l13,106l13,106l13,106l13,106l13,106l13,106l13,106l13,106l0,106l0,106l0,106l0,106l0,106l0,106l0,106l0,106l0,106l0,106l0,106l0,106l0,106l0,106l0,106l0,106l0,106l0,93l0,93l0,93l0,93l0,93l0,93l66,13l66,13xe" fillcolor="black" stroked="f" o:allowincell="f" style="position:absolute;margin-left:346.65pt;margin-top:310.65pt;width:5.95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453255</wp:posOffset>
                </wp:positionH>
                <wp:positionV relativeFrom="page">
                  <wp:posOffset>4165600</wp:posOffset>
                </wp:positionV>
                <wp:extent cx="1041400" cy="635"/>
                <wp:effectExtent l="6350" t="6985" r="635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0">
                              <a:moveTo>
                                <a:pt x="16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40,0l0,0e" stroked="t" o:allowincell="f" style="position:absolute;margin-left:350.65pt;margin-top:328pt;width:81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5486400</wp:posOffset>
                </wp:positionH>
                <wp:positionV relativeFrom="page">
                  <wp:posOffset>3826510</wp:posOffset>
                </wp:positionV>
                <wp:extent cx="635" cy="339090"/>
                <wp:effectExtent l="6985" t="6350" r="5080" b="571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4">
                              <a:moveTo>
                                <a:pt x="0" y="5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3l0,0e" stroked="t" o:allowincell="f" style="position:absolute;margin-left:432pt;margin-top:301.3pt;width:0pt;height:26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2844800</wp:posOffset>
                </wp:positionH>
                <wp:positionV relativeFrom="page">
                  <wp:posOffset>3310255</wp:posOffset>
                </wp:positionV>
                <wp:extent cx="685800" cy="1261745"/>
                <wp:effectExtent l="6350" t="6985" r="6985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98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73" y="0"/>
                              </a:lnTo>
                              <a:lnTo>
                                <a:pt x="253" y="13"/>
                              </a:lnTo>
                              <a:lnTo>
                                <a:pt x="333" y="26"/>
                              </a:lnTo>
                              <a:lnTo>
                                <a:pt x="400" y="53"/>
                              </a:lnTo>
                              <a:lnTo>
                                <a:pt x="480" y="80"/>
                              </a:lnTo>
                              <a:lnTo>
                                <a:pt x="546" y="106"/>
                              </a:lnTo>
                              <a:lnTo>
                                <a:pt x="613" y="146"/>
                              </a:lnTo>
                              <a:lnTo>
                                <a:pt x="680" y="186"/>
                              </a:lnTo>
                              <a:lnTo>
                                <a:pt x="733" y="240"/>
                              </a:lnTo>
                              <a:lnTo>
                                <a:pt x="786" y="293"/>
                              </a:lnTo>
                              <a:lnTo>
                                <a:pt x="840" y="346"/>
                              </a:lnTo>
                              <a:lnTo>
                                <a:pt x="893" y="413"/>
                              </a:lnTo>
                              <a:lnTo>
                                <a:pt x="933" y="466"/>
                              </a:lnTo>
                              <a:lnTo>
                                <a:pt x="973" y="533"/>
                              </a:lnTo>
                              <a:lnTo>
                                <a:pt x="1000" y="613"/>
                              </a:lnTo>
                              <a:lnTo>
                                <a:pt x="1026" y="680"/>
                              </a:lnTo>
                              <a:lnTo>
                                <a:pt x="1053" y="760"/>
                              </a:lnTo>
                              <a:lnTo>
                                <a:pt x="1066" y="826"/>
                              </a:lnTo>
                              <a:lnTo>
                                <a:pt x="1080" y="906"/>
                              </a:lnTo>
                              <a:lnTo>
                                <a:pt x="1080" y="1000"/>
                              </a:lnTo>
                              <a:lnTo>
                                <a:pt x="1080" y="1080"/>
                              </a:lnTo>
                              <a:lnTo>
                                <a:pt x="1066" y="1160"/>
                              </a:lnTo>
                              <a:lnTo>
                                <a:pt x="1053" y="1226"/>
                              </a:lnTo>
                              <a:lnTo>
                                <a:pt x="1026" y="1306"/>
                              </a:lnTo>
                              <a:lnTo>
                                <a:pt x="1000" y="1373"/>
                              </a:lnTo>
                              <a:lnTo>
                                <a:pt x="973" y="1453"/>
                              </a:lnTo>
                              <a:lnTo>
                                <a:pt x="933" y="1520"/>
                              </a:lnTo>
                              <a:lnTo>
                                <a:pt x="893" y="1573"/>
                              </a:lnTo>
                              <a:lnTo>
                                <a:pt x="840" y="1640"/>
                              </a:lnTo>
                              <a:lnTo>
                                <a:pt x="786" y="1693"/>
                              </a:lnTo>
                              <a:lnTo>
                                <a:pt x="733" y="1746"/>
                              </a:lnTo>
                              <a:lnTo>
                                <a:pt x="680" y="1786"/>
                              </a:lnTo>
                              <a:lnTo>
                                <a:pt x="613" y="1840"/>
                              </a:lnTo>
                              <a:lnTo>
                                <a:pt x="546" y="1866"/>
                              </a:lnTo>
                              <a:lnTo>
                                <a:pt x="480" y="1906"/>
                              </a:lnTo>
                              <a:lnTo>
                                <a:pt x="400" y="1933"/>
                              </a:lnTo>
                              <a:lnTo>
                                <a:pt x="333" y="1960"/>
                              </a:lnTo>
                              <a:lnTo>
                                <a:pt x="253" y="1973"/>
                              </a:lnTo>
                              <a:lnTo>
                                <a:pt x="173" y="1973"/>
                              </a:lnTo>
                              <a:lnTo>
                                <a:pt x="93" y="1986"/>
                              </a:lnTo>
                              <a:lnTo>
                                <a:pt x="93" y="1986"/>
                              </a:lnTo>
                              <a:lnTo>
                                <a:pt x="93" y="1986"/>
                              </a:lnTo>
                              <a:lnTo>
                                <a:pt x="80" y="1986"/>
                              </a:lnTo>
                              <a:lnTo>
                                <a:pt x="80" y="1986"/>
                              </a:lnTo>
                              <a:lnTo>
                                <a:pt x="80" y="1986"/>
                              </a:lnTo>
                              <a:lnTo>
                                <a:pt x="80" y="1986"/>
                              </a:lnTo>
                              <a:lnTo>
                                <a:pt x="80" y="1986"/>
                              </a:lnTo>
                              <a:lnTo>
                                <a:pt x="80" y="1986"/>
                              </a:lnTo>
                              <a:lnTo>
                                <a:pt x="80" y="1986"/>
                              </a:lnTo>
                              <a:lnTo>
                                <a:pt x="66" y="1986"/>
                              </a:lnTo>
                              <a:lnTo>
                                <a:pt x="66" y="1986"/>
                              </a:lnTo>
                              <a:lnTo>
                                <a:pt x="66" y="1986"/>
                              </a:lnTo>
                              <a:lnTo>
                                <a:pt x="66" y="1986"/>
                              </a:lnTo>
                              <a:lnTo>
                                <a:pt x="66" y="1986"/>
                              </a:lnTo>
                              <a:lnTo>
                                <a:pt x="66" y="1986"/>
                              </a:lnTo>
                              <a:lnTo>
                                <a:pt x="66" y="1986"/>
                              </a:lnTo>
                              <a:lnTo>
                                <a:pt x="53" y="1986"/>
                              </a:lnTo>
                              <a:lnTo>
                                <a:pt x="53" y="1986"/>
                              </a:lnTo>
                              <a:lnTo>
                                <a:pt x="53" y="1986"/>
                              </a:lnTo>
                              <a:lnTo>
                                <a:pt x="53" y="19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987" path="m0,0l0,0l13,0l13,0l13,0l26,0l26,0l26,0l40,0l40,0l40,0l53,0l53,0l53,0l66,0l66,0l80,0l80,0l80,0l93,0l93,0l173,0l253,13l333,26l400,53l480,80l546,106l613,146l680,186l733,240l786,293l840,346l893,413l933,466l973,533l1000,613l1026,680l1053,760l1066,826l1080,906l1080,1000l1080,1080l1066,1160l1053,1226l1026,1306l1000,1373l973,1453l933,1520l893,1573l840,1640l786,1693l733,1746l680,1786l613,1840l546,1866l480,1906l400,1933l333,1960l253,1973l173,1973l93,1986l93,1986l93,1986l80,1986l80,1986l80,1986l80,1986l80,1986l80,1986l80,1986l66,1986l66,1986l66,1986l66,1986l66,1986l66,1986l66,1986l53,1986l53,1986l53,1986l53,1986e" stroked="t" o:allowincell="f" style="position:absolute;margin-left:224pt;margin-top:260.65pt;width:53.95pt;height:9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46">
                <wp:simplePos x="0" y="0"/>
                <wp:positionH relativeFrom="page">
                  <wp:posOffset>2277110</wp:posOffset>
                </wp:positionH>
                <wp:positionV relativeFrom="page">
                  <wp:posOffset>3284855</wp:posOffset>
                </wp:positionV>
                <wp:extent cx="643890" cy="1320800"/>
                <wp:effectExtent l="0" t="0" r="0" b="889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2080">
                              <a:moveTo>
                                <a:pt x="986" y="2040"/>
                              </a:moveTo>
                              <a:lnTo>
                                <a:pt x="946" y="2040"/>
                              </a:lnTo>
                              <a:lnTo>
                                <a:pt x="893" y="2040"/>
                              </a:lnTo>
                              <a:lnTo>
                                <a:pt x="853" y="2026"/>
                              </a:lnTo>
                              <a:lnTo>
                                <a:pt x="800" y="2026"/>
                              </a:lnTo>
                              <a:lnTo>
                                <a:pt x="746" y="2013"/>
                              </a:lnTo>
                              <a:lnTo>
                                <a:pt x="706" y="2000"/>
                              </a:lnTo>
                              <a:lnTo>
                                <a:pt x="653" y="1973"/>
                              </a:lnTo>
                              <a:lnTo>
                                <a:pt x="613" y="1960"/>
                              </a:lnTo>
                              <a:lnTo>
                                <a:pt x="560" y="1946"/>
                              </a:lnTo>
                              <a:lnTo>
                                <a:pt x="520" y="1920"/>
                              </a:lnTo>
                              <a:lnTo>
                                <a:pt x="480" y="1893"/>
                              </a:lnTo>
                              <a:lnTo>
                                <a:pt x="440" y="1880"/>
                              </a:lnTo>
                              <a:lnTo>
                                <a:pt x="400" y="1840"/>
                              </a:lnTo>
                              <a:lnTo>
                                <a:pt x="360" y="1813"/>
                              </a:lnTo>
                              <a:lnTo>
                                <a:pt x="293" y="1746"/>
                              </a:lnTo>
                              <a:lnTo>
                                <a:pt x="226" y="1680"/>
                              </a:lnTo>
                              <a:lnTo>
                                <a:pt x="200" y="1640"/>
                              </a:lnTo>
                              <a:lnTo>
                                <a:pt x="173" y="1600"/>
                              </a:lnTo>
                              <a:lnTo>
                                <a:pt x="146" y="1560"/>
                              </a:lnTo>
                              <a:lnTo>
                                <a:pt x="120" y="1520"/>
                              </a:lnTo>
                              <a:lnTo>
                                <a:pt x="93" y="1480"/>
                              </a:lnTo>
                              <a:lnTo>
                                <a:pt x="80" y="1426"/>
                              </a:lnTo>
                              <a:lnTo>
                                <a:pt x="66" y="1386"/>
                              </a:lnTo>
                              <a:lnTo>
                                <a:pt x="40" y="1346"/>
                              </a:lnTo>
                              <a:lnTo>
                                <a:pt x="26" y="1293"/>
                              </a:lnTo>
                              <a:lnTo>
                                <a:pt x="13" y="1240"/>
                              </a:lnTo>
                              <a:lnTo>
                                <a:pt x="13" y="1200"/>
                              </a:lnTo>
                              <a:lnTo>
                                <a:pt x="0" y="1146"/>
                              </a:lnTo>
                              <a:lnTo>
                                <a:pt x="0" y="1093"/>
                              </a:lnTo>
                              <a:lnTo>
                                <a:pt x="0" y="986"/>
                              </a:lnTo>
                              <a:lnTo>
                                <a:pt x="0" y="946"/>
                              </a:lnTo>
                              <a:lnTo>
                                <a:pt x="13" y="893"/>
                              </a:lnTo>
                              <a:lnTo>
                                <a:pt x="13" y="853"/>
                              </a:lnTo>
                              <a:lnTo>
                                <a:pt x="26" y="800"/>
                              </a:lnTo>
                              <a:lnTo>
                                <a:pt x="40" y="746"/>
                              </a:lnTo>
                              <a:lnTo>
                                <a:pt x="53" y="706"/>
                              </a:lnTo>
                              <a:lnTo>
                                <a:pt x="80" y="653"/>
                              </a:lnTo>
                              <a:lnTo>
                                <a:pt x="93" y="613"/>
                              </a:lnTo>
                              <a:lnTo>
                                <a:pt x="120" y="573"/>
                              </a:lnTo>
                              <a:lnTo>
                                <a:pt x="133" y="533"/>
                              </a:lnTo>
                              <a:lnTo>
                                <a:pt x="160" y="493"/>
                              </a:lnTo>
                              <a:lnTo>
                                <a:pt x="226" y="413"/>
                              </a:lnTo>
                              <a:lnTo>
                                <a:pt x="280" y="346"/>
                              </a:lnTo>
                              <a:lnTo>
                                <a:pt x="346" y="280"/>
                              </a:lnTo>
                              <a:lnTo>
                                <a:pt x="426" y="226"/>
                              </a:lnTo>
                              <a:lnTo>
                                <a:pt x="466" y="200"/>
                              </a:lnTo>
                              <a:lnTo>
                                <a:pt x="506" y="173"/>
                              </a:lnTo>
                              <a:lnTo>
                                <a:pt x="546" y="146"/>
                              </a:lnTo>
                              <a:lnTo>
                                <a:pt x="586" y="133"/>
                              </a:lnTo>
                              <a:lnTo>
                                <a:pt x="640" y="106"/>
                              </a:lnTo>
                              <a:lnTo>
                                <a:pt x="680" y="93"/>
                              </a:lnTo>
                              <a:lnTo>
                                <a:pt x="720" y="80"/>
                              </a:lnTo>
                              <a:lnTo>
                                <a:pt x="773" y="66"/>
                              </a:lnTo>
                              <a:lnTo>
                                <a:pt x="826" y="53"/>
                              </a:lnTo>
                              <a:lnTo>
                                <a:pt x="866" y="53"/>
                              </a:lnTo>
                              <a:lnTo>
                                <a:pt x="920" y="40"/>
                              </a:lnTo>
                              <a:lnTo>
                                <a:pt x="920" y="40"/>
                              </a:lnTo>
                              <a:lnTo>
                                <a:pt x="920" y="66"/>
                              </a:lnTo>
                              <a:lnTo>
                                <a:pt x="920" y="66"/>
                              </a:lnTo>
                              <a:lnTo>
                                <a:pt x="866" y="66"/>
                              </a:lnTo>
                              <a:lnTo>
                                <a:pt x="826" y="80"/>
                              </a:lnTo>
                              <a:lnTo>
                                <a:pt x="773" y="93"/>
                              </a:lnTo>
                              <a:lnTo>
                                <a:pt x="733" y="106"/>
                              </a:lnTo>
                              <a:lnTo>
                                <a:pt x="680" y="106"/>
                              </a:lnTo>
                              <a:lnTo>
                                <a:pt x="640" y="133"/>
                              </a:lnTo>
                              <a:lnTo>
                                <a:pt x="600" y="146"/>
                              </a:lnTo>
                              <a:lnTo>
                                <a:pt x="560" y="173"/>
                              </a:lnTo>
                              <a:lnTo>
                                <a:pt x="520" y="186"/>
                              </a:lnTo>
                              <a:lnTo>
                                <a:pt x="480" y="213"/>
                              </a:lnTo>
                              <a:lnTo>
                                <a:pt x="440" y="240"/>
                              </a:lnTo>
                              <a:lnTo>
                                <a:pt x="360" y="293"/>
                              </a:lnTo>
                              <a:lnTo>
                                <a:pt x="293" y="360"/>
                              </a:lnTo>
                              <a:lnTo>
                                <a:pt x="240" y="426"/>
                              </a:lnTo>
                              <a:lnTo>
                                <a:pt x="186" y="506"/>
                              </a:lnTo>
                              <a:lnTo>
                                <a:pt x="160" y="546"/>
                              </a:lnTo>
                              <a:lnTo>
                                <a:pt x="133" y="586"/>
                              </a:lnTo>
                              <a:lnTo>
                                <a:pt x="106" y="626"/>
                              </a:lnTo>
                              <a:lnTo>
                                <a:pt x="93" y="666"/>
                              </a:lnTo>
                              <a:lnTo>
                                <a:pt x="80" y="706"/>
                              </a:lnTo>
                              <a:lnTo>
                                <a:pt x="66" y="760"/>
                              </a:lnTo>
                              <a:lnTo>
                                <a:pt x="53" y="800"/>
                              </a:lnTo>
                              <a:lnTo>
                                <a:pt x="40" y="853"/>
                              </a:lnTo>
                              <a:lnTo>
                                <a:pt x="26" y="893"/>
                              </a:lnTo>
                              <a:lnTo>
                                <a:pt x="26" y="946"/>
                              </a:lnTo>
                              <a:lnTo>
                                <a:pt x="13" y="986"/>
                              </a:lnTo>
                              <a:lnTo>
                                <a:pt x="13" y="1093"/>
                              </a:lnTo>
                              <a:lnTo>
                                <a:pt x="26" y="1146"/>
                              </a:lnTo>
                              <a:lnTo>
                                <a:pt x="26" y="1186"/>
                              </a:lnTo>
                              <a:lnTo>
                                <a:pt x="40" y="1240"/>
                              </a:lnTo>
                              <a:lnTo>
                                <a:pt x="53" y="1293"/>
                              </a:lnTo>
                              <a:lnTo>
                                <a:pt x="66" y="1333"/>
                              </a:lnTo>
                              <a:lnTo>
                                <a:pt x="80" y="1373"/>
                              </a:lnTo>
                              <a:lnTo>
                                <a:pt x="93" y="1426"/>
                              </a:lnTo>
                              <a:lnTo>
                                <a:pt x="120" y="1466"/>
                              </a:lnTo>
                              <a:lnTo>
                                <a:pt x="133" y="1506"/>
                              </a:lnTo>
                              <a:lnTo>
                                <a:pt x="160" y="1546"/>
                              </a:lnTo>
                              <a:lnTo>
                                <a:pt x="186" y="1586"/>
                              </a:lnTo>
                              <a:lnTo>
                                <a:pt x="213" y="1626"/>
                              </a:lnTo>
                              <a:lnTo>
                                <a:pt x="240" y="1666"/>
                              </a:lnTo>
                              <a:lnTo>
                                <a:pt x="306" y="1733"/>
                              </a:lnTo>
                              <a:lnTo>
                                <a:pt x="373" y="1800"/>
                              </a:lnTo>
                              <a:lnTo>
                                <a:pt x="413" y="1826"/>
                              </a:lnTo>
                              <a:lnTo>
                                <a:pt x="453" y="1853"/>
                              </a:lnTo>
                              <a:lnTo>
                                <a:pt x="493" y="1880"/>
                              </a:lnTo>
                              <a:lnTo>
                                <a:pt x="533" y="1906"/>
                              </a:lnTo>
                              <a:lnTo>
                                <a:pt x="573" y="1933"/>
                              </a:lnTo>
                              <a:lnTo>
                                <a:pt x="613" y="1946"/>
                              </a:lnTo>
                              <a:lnTo>
                                <a:pt x="666" y="1960"/>
                              </a:lnTo>
                              <a:lnTo>
                                <a:pt x="706" y="1973"/>
                              </a:lnTo>
                              <a:lnTo>
                                <a:pt x="760" y="1986"/>
                              </a:lnTo>
                              <a:lnTo>
                                <a:pt x="800" y="2000"/>
                              </a:lnTo>
                              <a:lnTo>
                                <a:pt x="853" y="2013"/>
                              </a:lnTo>
                              <a:lnTo>
                                <a:pt x="893" y="2013"/>
                              </a:lnTo>
                              <a:lnTo>
                                <a:pt x="946" y="2026"/>
                              </a:lnTo>
                              <a:lnTo>
                                <a:pt x="986" y="2026"/>
                              </a:lnTo>
                              <a:lnTo>
                                <a:pt x="986" y="2040"/>
                              </a:lnTo>
                              <a:lnTo>
                                <a:pt x="906" y="1973"/>
                              </a:lnTo>
                              <a:lnTo>
                                <a:pt x="1000" y="2026"/>
                              </a:lnTo>
                              <a:lnTo>
                                <a:pt x="906" y="2093"/>
                              </a:lnTo>
                              <a:lnTo>
                                <a:pt x="906" y="2093"/>
                              </a:lnTo>
                              <a:lnTo>
                                <a:pt x="906" y="2093"/>
                              </a:lnTo>
                              <a:lnTo>
                                <a:pt x="906" y="2093"/>
                              </a:lnTo>
                              <a:lnTo>
                                <a:pt x="906" y="2093"/>
                              </a:lnTo>
                              <a:lnTo>
                                <a:pt x="906" y="2093"/>
                              </a:lnTo>
                              <a:lnTo>
                                <a:pt x="906" y="2093"/>
                              </a:lnTo>
                              <a:lnTo>
                                <a:pt x="906" y="2093"/>
                              </a:lnTo>
                              <a:lnTo>
                                <a:pt x="906" y="2093"/>
                              </a:lnTo>
                              <a:lnTo>
                                <a:pt x="906" y="2093"/>
                              </a:lnTo>
                              <a:lnTo>
                                <a:pt x="893" y="2093"/>
                              </a:lnTo>
                              <a:lnTo>
                                <a:pt x="893" y="2093"/>
                              </a:lnTo>
                              <a:lnTo>
                                <a:pt x="893" y="2093"/>
                              </a:lnTo>
                              <a:lnTo>
                                <a:pt x="893" y="2093"/>
                              </a:lnTo>
                              <a:lnTo>
                                <a:pt x="893" y="2093"/>
                              </a:lnTo>
                              <a:lnTo>
                                <a:pt x="893" y="2093"/>
                              </a:lnTo>
                              <a:lnTo>
                                <a:pt x="893" y="2093"/>
                              </a:lnTo>
                              <a:lnTo>
                                <a:pt x="893" y="2093"/>
                              </a:lnTo>
                              <a:lnTo>
                                <a:pt x="893" y="2080"/>
                              </a:lnTo>
                              <a:lnTo>
                                <a:pt x="893" y="2080"/>
                              </a:lnTo>
                              <a:lnTo>
                                <a:pt x="893" y="2080"/>
                              </a:lnTo>
                              <a:lnTo>
                                <a:pt x="893" y="2080"/>
                              </a:lnTo>
                              <a:lnTo>
                                <a:pt x="893" y="2080"/>
                              </a:lnTo>
                              <a:lnTo>
                                <a:pt x="893" y="2080"/>
                              </a:lnTo>
                              <a:lnTo>
                                <a:pt x="893" y="2080"/>
                              </a:lnTo>
                              <a:lnTo>
                                <a:pt x="893" y="2080"/>
                              </a:lnTo>
                              <a:lnTo>
                                <a:pt x="893" y="2080"/>
                              </a:lnTo>
                              <a:lnTo>
                                <a:pt x="893" y="2080"/>
                              </a:lnTo>
                              <a:lnTo>
                                <a:pt x="893" y="2080"/>
                              </a:lnTo>
                              <a:lnTo>
                                <a:pt x="893" y="2080"/>
                              </a:lnTo>
                              <a:lnTo>
                                <a:pt x="893" y="2080"/>
                              </a:lnTo>
                              <a:lnTo>
                                <a:pt x="893" y="2080"/>
                              </a:lnTo>
                              <a:lnTo>
                                <a:pt x="893" y="2080"/>
                              </a:lnTo>
                              <a:lnTo>
                                <a:pt x="893" y="2080"/>
                              </a:lnTo>
                              <a:lnTo>
                                <a:pt x="893" y="2080"/>
                              </a:lnTo>
                              <a:lnTo>
                                <a:pt x="893" y="2080"/>
                              </a:lnTo>
                              <a:lnTo>
                                <a:pt x="893" y="2080"/>
                              </a:lnTo>
                              <a:lnTo>
                                <a:pt x="893" y="2066"/>
                              </a:lnTo>
                              <a:lnTo>
                                <a:pt x="893" y="2066"/>
                              </a:lnTo>
                              <a:lnTo>
                                <a:pt x="893" y="2066"/>
                              </a:lnTo>
                              <a:lnTo>
                                <a:pt x="893" y="2066"/>
                              </a:lnTo>
                              <a:lnTo>
                                <a:pt x="973" y="2026"/>
                              </a:lnTo>
                              <a:lnTo>
                                <a:pt x="973" y="2040"/>
                              </a:lnTo>
                              <a:lnTo>
                                <a:pt x="893" y="1986"/>
                              </a:lnTo>
                              <a:lnTo>
                                <a:pt x="893" y="1986"/>
                              </a:lnTo>
                              <a:lnTo>
                                <a:pt x="893" y="1986"/>
                              </a:lnTo>
                              <a:lnTo>
                                <a:pt x="893" y="1986"/>
                              </a:lnTo>
                              <a:lnTo>
                                <a:pt x="893" y="1986"/>
                              </a:lnTo>
                              <a:lnTo>
                                <a:pt x="893" y="1986"/>
                              </a:lnTo>
                              <a:lnTo>
                                <a:pt x="893" y="1986"/>
                              </a:lnTo>
                              <a:lnTo>
                                <a:pt x="893" y="1986"/>
                              </a:lnTo>
                              <a:lnTo>
                                <a:pt x="893" y="1986"/>
                              </a:lnTo>
                              <a:lnTo>
                                <a:pt x="893" y="1986"/>
                              </a:lnTo>
                              <a:lnTo>
                                <a:pt x="893" y="1986"/>
                              </a:lnTo>
                              <a:lnTo>
                                <a:pt x="893" y="1986"/>
                              </a:lnTo>
                              <a:lnTo>
                                <a:pt x="893" y="1986"/>
                              </a:lnTo>
                              <a:lnTo>
                                <a:pt x="893" y="1973"/>
                              </a:lnTo>
                              <a:lnTo>
                                <a:pt x="893" y="1973"/>
                              </a:lnTo>
                              <a:lnTo>
                                <a:pt x="893" y="1973"/>
                              </a:lnTo>
                              <a:lnTo>
                                <a:pt x="893" y="1973"/>
                              </a:lnTo>
                              <a:lnTo>
                                <a:pt x="893" y="1973"/>
                              </a:lnTo>
                              <a:lnTo>
                                <a:pt x="893" y="1973"/>
                              </a:lnTo>
                              <a:lnTo>
                                <a:pt x="893" y="1973"/>
                              </a:lnTo>
                              <a:lnTo>
                                <a:pt x="893" y="1973"/>
                              </a:lnTo>
                              <a:lnTo>
                                <a:pt x="893" y="1973"/>
                              </a:lnTo>
                              <a:lnTo>
                                <a:pt x="893" y="1973"/>
                              </a:lnTo>
                              <a:lnTo>
                                <a:pt x="893" y="1973"/>
                              </a:lnTo>
                              <a:lnTo>
                                <a:pt x="893" y="1973"/>
                              </a:lnTo>
                              <a:lnTo>
                                <a:pt x="893" y="1973"/>
                              </a:lnTo>
                              <a:lnTo>
                                <a:pt x="893" y="1973"/>
                              </a:lnTo>
                              <a:lnTo>
                                <a:pt x="893" y="1973"/>
                              </a:lnTo>
                              <a:lnTo>
                                <a:pt x="893" y="1973"/>
                              </a:lnTo>
                              <a:lnTo>
                                <a:pt x="893" y="1973"/>
                              </a:lnTo>
                              <a:lnTo>
                                <a:pt x="893" y="1973"/>
                              </a:lnTo>
                              <a:lnTo>
                                <a:pt x="906" y="1973"/>
                              </a:lnTo>
                              <a:lnTo>
                                <a:pt x="906" y="1973"/>
                              </a:lnTo>
                              <a:lnTo>
                                <a:pt x="906" y="1973"/>
                              </a:lnTo>
                              <a:lnTo>
                                <a:pt x="906" y="1973"/>
                              </a:lnTo>
                              <a:lnTo>
                                <a:pt x="906" y="1973"/>
                              </a:lnTo>
                              <a:lnTo>
                                <a:pt x="906" y="1973"/>
                              </a:lnTo>
                              <a:lnTo>
                                <a:pt x="906" y="1973"/>
                              </a:lnTo>
                              <a:lnTo>
                                <a:pt x="906" y="1973"/>
                              </a:lnTo>
                              <a:lnTo>
                                <a:pt x="906" y="1973"/>
                              </a:lnTo>
                              <a:lnTo>
                                <a:pt x="906" y="1973"/>
                              </a:lnTo>
                              <a:lnTo>
                                <a:pt x="986" y="2040"/>
                              </a:lnTo>
                              <a:lnTo>
                                <a:pt x="986" y="2040"/>
                              </a:lnTo>
                              <a:lnTo>
                                <a:pt x="853" y="0"/>
                              </a:lnTo>
                              <a:lnTo>
                                <a:pt x="946" y="53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40" y="106"/>
                              </a:lnTo>
                              <a:lnTo>
                                <a:pt x="840" y="106"/>
                              </a:lnTo>
                              <a:lnTo>
                                <a:pt x="840" y="106"/>
                              </a:lnTo>
                              <a:lnTo>
                                <a:pt x="840" y="106"/>
                              </a:lnTo>
                              <a:lnTo>
                                <a:pt x="840" y="106"/>
                              </a:lnTo>
                              <a:lnTo>
                                <a:pt x="840" y="106"/>
                              </a:lnTo>
                              <a:lnTo>
                                <a:pt x="840" y="106"/>
                              </a:lnTo>
                              <a:lnTo>
                                <a:pt x="840" y="106"/>
                              </a:lnTo>
                              <a:lnTo>
                                <a:pt x="840" y="106"/>
                              </a:lnTo>
                              <a:lnTo>
                                <a:pt x="840" y="106"/>
                              </a:lnTo>
                              <a:lnTo>
                                <a:pt x="840" y="106"/>
                              </a:lnTo>
                              <a:lnTo>
                                <a:pt x="840" y="106"/>
                              </a:lnTo>
                              <a:lnTo>
                                <a:pt x="840" y="106"/>
                              </a:lnTo>
                              <a:lnTo>
                                <a:pt x="840" y="106"/>
                              </a:lnTo>
                              <a:lnTo>
                                <a:pt x="840" y="106"/>
                              </a:lnTo>
                              <a:lnTo>
                                <a:pt x="840" y="106"/>
                              </a:lnTo>
                              <a:lnTo>
                                <a:pt x="920" y="40"/>
                              </a:lnTo>
                              <a:lnTo>
                                <a:pt x="920" y="66"/>
                              </a:lnTo>
                              <a:lnTo>
                                <a:pt x="840" y="13"/>
                              </a:lnTo>
                              <a:lnTo>
                                <a:pt x="840" y="13"/>
                              </a:lnTo>
                              <a:lnTo>
                                <a:pt x="840" y="13"/>
                              </a:lnTo>
                              <a:lnTo>
                                <a:pt x="840" y="13"/>
                              </a:lnTo>
                              <a:lnTo>
                                <a:pt x="840" y="13"/>
                              </a:lnTo>
                              <a:lnTo>
                                <a:pt x="840" y="13"/>
                              </a:lnTo>
                              <a:lnTo>
                                <a:pt x="840" y="13"/>
                              </a:lnTo>
                              <a:lnTo>
                                <a:pt x="840" y="13"/>
                              </a:lnTo>
                              <a:lnTo>
                                <a:pt x="840" y="13"/>
                              </a:lnTo>
                              <a:lnTo>
                                <a:pt x="840" y="13"/>
                              </a:lnTo>
                              <a:lnTo>
                                <a:pt x="840" y="13"/>
                              </a:lnTo>
                              <a:lnTo>
                                <a:pt x="840" y="13"/>
                              </a:lnTo>
                              <a:lnTo>
                                <a:pt x="840" y="13"/>
                              </a:lnTo>
                              <a:lnTo>
                                <a:pt x="840" y="13"/>
                              </a:lnTo>
                              <a:lnTo>
                                <a:pt x="840" y="13"/>
                              </a:lnTo>
                              <a:lnTo>
                                <a:pt x="840" y="13"/>
                              </a:lnTo>
                              <a:lnTo>
                                <a:pt x="840" y="13"/>
                              </a:lnTo>
                              <a:lnTo>
                                <a:pt x="840" y="13"/>
                              </a:lnTo>
                              <a:lnTo>
                                <a:pt x="840" y="13"/>
                              </a:lnTo>
                              <a:lnTo>
                                <a:pt x="840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986" y="2040"/>
                              </a:lnTo>
                              <a:lnTo>
                                <a:pt x="986" y="20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2080" path="m986,2040l946,2040l893,2040l853,2026l800,2026l746,2013l706,2000l653,1973l613,1960l560,1946l520,1920l480,1893l440,1880l400,1840l360,1813l293,1746l226,1680l200,1640l173,1600l146,1560l120,1520l93,1480l80,1426l66,1386l40,1346l26,1293l13,1240l13,1200l0,1146l0,1093l0,986l0,946l13,893l13,853l26,800l40,746l53,706l80,653l93,613l120,573l133,533l160,493l226,413l280,346l346,280l426,226l466,200l506,173l546,146l586,133l640,106l680,93l720,80l773,66l826,53l866,53l920,40l920,40l920,66l920,66l866,66l826,80l773,93l733,106l680,106l640,133l600,146l560,173l520,186l480,213l440,240l360,293l293,360l240,426l186,506l160,546l133,586l106,626l93,666l80,706l66,760l53,800l40,853l26,893l26,946l13,986l13,1093l26,1146l26,1186l40,1240l53,1293l66,1333l80,1373l93,1426l120,1466l133,1506l160,1546l186,1586l213,1626l240,1666l306,1733l373,1800l413,1826l453,1853l493,1880l533,1906l573,1933l613,1946l666,1960l706,1973l760,1986l800,2000l853,2013l893,2013l946,2026l986,2026l986,2040l906,1973l1000,2026l906,2093l906,2093l906,2093l906,2093l906,2093l906,2093l906,2093l906,2093l906,2093l906,2093l893,2093l893,2093l893,2093l893,2093l893,2093l893,2093l893,2093l893,2093l893,2080l893,2080l893,2080l893,2080l893,2080l893,2080l893,2080l893,2080l893,2080l893,2080l893,2080l893,2080l893,2080l893,2080l893,2080l893,2080l893,2080l893,2080l893,2080l893,2066l893,2066l893,2066l893,2066l973,2026l973,2040l893,1986l893,1986l893,1986l893,1986l893,1986l893,1986l893,1986l893,1986l893,1986l893,1986l893,1986l893,1986l893,1986l893,1973l893,1973l893,1973l893,1973l893,1973l893,1973l893,1973l893,1973l893,1973l893,1973l893,1973l893,1973l893,1973l893,1973l893,1973l893,1973l893,1973l893,1973l906,1973l906,1973l906,1973l906,1973l906,1973l906,1973l906,1973l906,1973l906,1973l906,1973l986,2040l986,2040l853,0l946,53l853,120l853,120l853,120l853,120l853,120l853,120l853,120l853,120l853,120l853,120l853,120l840,120l840,120l840,120l840,120l840,120l840,120l840,120l840,120l840,120l840,120l840,120l840,120l840,120l840,120l840,106l840,106l840,106l840,106l840,106l840,106l840,106l840,106l840,106l840,106l840,106l840,106l840,106l840,106l840,106l840,106l920,40l920,66l840,13l840,13l840,13l840,13l840,13l840,13l840,13l840,13l840,13l840,13l840,13l840,13l840,13l840,13l840,13l840,13l840,13l840,13l840,13l840,13l840,13l840,0l840,0l840,0l840,0l840,0l840,0l840,0l840,0l840,0l840,0l840,0l840,0l840,0l840,0l840,0l853,0l853,0l853,0l853,0l853,0l986,2040l986,2040xe" fillcolor="black" stroked="f" o:allowincell="f" style="position:absolute;margin-left:179.3pt;margin-top:258.65pt;width:50.65pt;height:10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7">
                <wp:simplePos x="0" y="0"/>
                <wp:positionH relativeFrom="page">
                  <wp:posOffset>1938655</wp:posOffset>
                </wp:positionH>
                <wp:positionV relativeFrom="page">
                  <wp:posOffset>3911600</wp:posOffset>
                </wp:positionV>
                <wp:extent cx="1820545" cy="76200"/>
                <wp:effectExtent l="635" t="0" r="0" b="127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120">
                              <a:moveTo>
                                <a:pt x="2840" y="66"/>
                              </a:move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2840" y="53"/>
                              </a:lnTo>
                              <a:lnTo>
                                <a:pt x="2840" y="66"/>
                              </a:lnTo>
                              <a:lnTo>
                                <a:pt x="2773" y="0"/>
                              </a:lnTo>
                              <a:lnTo>
                                <a:pt x="2866" y="66"/>
                              </a:lnTo>
                              <a:lnTo>
                                <a:pt x="2773" y="120"/>
                              </a:lnTo>
                              <a:lnTo>
                                <a:pt x="2773" y="120"/>
                              </a:lnTo>
                              <a:lnTo>
                                <a:pt x="2773" y="120"/>
                              </a:lnTo>
                              <a:lnTo>
                                <a:pt x="2773" y="120"/>
                              </a:lnTo>
                              <a:lnTo>
                                <a:pt x="2760" y="120"/>
                              </a:lnTo>
                              <a:lnTo>
                                <a:pt x="2760" y="120"/>
                              </a:lnTo>
                              <a:lnTo>
                                <a:pt x="2760" y="120"/>
                              </a:lnTo>
                              <a:lnTo>
                                <a:pt x="2760" y="120"/>
                              </a:lnTo>
                              <a:lnTo>
                                <a:pt x="2760" y="120"/>
                              </a:lnTo>
                              <a:lnTo>
                                <a:pt x="2760" y="120"/>
                              </a:lnTo>
                              <a:lnTo>
                                <a:pt x="2760" y="120"/>
                              </a:lnTo>
                              <a:lnTo>
                                <a:pt x="2760" y="120"/>
                              </a:lnTo>
                              <a:lnTo>
                                <a:pt x="2760" y="120"/>
                              </a:lnTo>
                              <a:lnTo>
                                <a:pt x="2760" y="120"/>
                              </a:lnTo>
                              <a:lnTo>
                                <a:pt x="2760" y="120"/>
                              </a:lnTo>
                              <a:lnTo>
                                <a:pt x="2760" y="120"/>
                              </a:lnTo>
                              <a:lnTo>
                                <a:pt x="2760" y="120"/>
                              </a:lnTo>
                              <a:lnTo>
                                <a:pt x="2760" y="120"/>
                              </a:lnTo>
                              <a:lnTo>
                                <a:pt x="2760" y="120"/>
                              </a:lnTo>
                              <a:lnTo>
                                <a:pt x="2760" y="120"/>
                              </a:lnTo>
                              <a:lnTo>
                                <a:pt x="2760" y="120"/>
                              </a:lnTo>
                              <a:lnTo>
                                <a:pt x="2760" y="120"/>
                              </a:lnTo>
                              <a:lnTo>
                                <a:pt x="2760" y="120"/>
                              </a:lnTo>
                              <a:lnTo>
                                <a:pt x="2760" y="106"/>
                              </a:lnTo>
                              <a:lnTo>
                                <a:pt x="2746" y="106"/>
                              </a:lnTo>
                              <a:lnTo>
                                <a:pt x="2746" y="106"/>
                              </a:lnTo>
                              <a:lnTo>
                                <a:pt x="2746" y="106"/>
                              </a:lnTo>
                              <a:lnTo>
                                <a:pt x="2746" y="106"/>
                              </a:lnTo>
                              <a:lnTo>
                                <a:pt x="2746" y="106"/>
                              </a:lnTo>
                              <a:lnTo>
                                <a:pt x="2746" y="106"/>
                              </a:lnTo>
                              <a:lnTo>
                                <a:pt x="2746" y="106"/>
                              </a:lnTo>
                              <a:lnTo>
                                <a:pt x="2746" y="106"/>
                              </a:lnTo>
                              <a:lnTo>
                                <a:pt x="2746" y="106"/>
                              </a:lnTo>
                              <a:lnTo>
                                <a:pt x="2746" y="106"/>
                              </a:lnTo>
                              <a:lnTo>
                                <a:pt x="2746" y="106"/>
                              </a:lnTo>
                              <a:lnTo>
                                <a:pt x="2746" y="106"/>
                              </a:lnTo>
                              <a:lnTo>
                                <a:pt x="2746" y="106"/>
                              </a:lnTo>
                              <a:lnTo>
                                <a:pt x="2760" y="106"/>
                              </a:lnTo>
                              <a:lnTo>
                                <a:pt x="2760" y="106"/>
                              </a:lnTo>
                              <a:lnTo>
                                <a:pt x="2760" y="106"/>
                              </a:lnTo>
                              <a:lnTo>
                                <a:pt x="2760" y="106"/>
                              </a:lnTo>
                              <a:lnTo>
                                <a:pt x="2840" y="53"/>
                              </a:lnTo>
                              <a:lnTo>
                                <a:pt x="2840" y="66"/>
                              </a:lnTo>
                              <a:lnTo>
                                <a:pt x="2760" y="13"/>
                              </a:lnTo>
                              <a:lnTo>
                                <a:pt x="2760" y="13"/>
                              </a:lnTo>
                              <a:lnTo>
                                <a:pt x="2760" y="13"/>
                              </a:lnTo>
                              <a:lnTo>
                                <a:pt x="2760" y="13"/>
                              </a:lnTo>
                              <a:lnTo>
                                <a:pt x="2746" y="13"/>
                              </a:lnTo>
                              <a:lnTo>
                                <a:pt x="2746" y="13"/>
                              </a:lnTo>
                              <a:lnTo>
                                <a:pt x="2746" y="13"/>
                              </a:lnTo>
                              <a:lnTo>
                                <a:pt x="2746" y="13"/>
                              </a:lnTo>
                              <a:lnTo>
                                <a:pt x="2746" y="13"/>
                              </a:lnTo>
                              <a:lnTo>
                                <a:pt x="2746" y="13"/>
                              </a:lnTo>
                              <a:lnTo>
                                <a:pt x="2746" y="13"/>
                              </a:lnTo>
                              <a:lnTo>
                                <a:pt x="2746" y="13"/>
                              </a:lnTo>
                              <a:lnTo>
                                <a:pt x="2746" y="13"/>
                              </a:lnTo>
                              <a:lnTo>
                                <a:pt x="2746" y="13"/>
                              </a:lnTo>
                              <a:lnTo>
                                <a:pt x="2746" y="13"/>
                              </a:lnTo>
                              <a:lnTo>
                                <a:pt x="2746" y="13"/>
                              </a:lnTo>
                              <a:lnTo>
                                <a:pt x="2746" y="13"/>
                              </a:lnTo>
                              <a:lnTo>
                                <a:pt x="2760" y="13"/>
                              </a:lnTo>
                              <a:lnTo>
                                <a:pt x="2760" y="0"/>
                              </a:lnTo>
                              <a:lnTo>
                                <a:pt x="2760" y="0"/>
                              </a:lnTo>
                              <a:lnTo>
                                <a:pt x="2760" y="0"/>
                              </a:lnTo>
                              <a:lnTo>
                                <a:pt x="2760" y="0"/>
                              </a:lnTo>
                              <a:lnTo>
                                <a:pt x="2760" y="0"/>
                              </a:lnTo>
                              <a:lnTo>
                                <a:pt x="2760" y="0"/>
                              </a:lnTo>
                              <a:lnTo>
                                <a:pt x="2760" y="0"/>
                              </a:lnTo>
                              <a:lnTo>
                                <a:pt x="2760" y="0"/>
                              </a:lnTo>
                              <a:lnTo>
                                <a:pt x="2760" y="0"/>
                              </a:lnTo>
                              <a:lnTo>
                                <a:pt x="2760" y="0"/>
                              </a:lnTo>
                              <a:lnTo>
                                <a:pt x="2760" y="0"/>
                              </a:lnTo>
                              <a:lnTo>
                                <a:pt x="2760" y="0"/>
                              </a:lnTo>
                              <a:lnTo>
                                <a:pt x="2760" y="0"/>
                              </a:lnTo>
                              <a:lnTo>
                                <a:pt x="2760" y="0"/>
                              </a:lnTo>
                              <a:lnTo>
                                <a:pt x="2760" y="0"/>
                              </a:lnTo>
                              <a:lnTo>
                                <a:pt x="2760" y="0"/>
                              </a:lnTo>
                              <a:lnTo>
                                <a:pt x="2760" y="0"/>
                              </a:lnTo>
                              <a:lnTo>
                                <a:pt x="2760" y="0"/>
                              </a:lnTo>
                              <a:lnTo>
                                <a:pt x="2760" y="0"/>
                              </a:lnTo>
                              <a:lnTo>
                                <a:pt x="2773" y="0"/>
                              </a:lnTo>
                              <a:lnTo>
                                <a:pt x="2773" y="0"/>
                              </a:lnTo>
                              <a:lnTo>
                                <a:pt x="2773" y="0"/>
                              </a:lnTo>
                              <a:lnTo>
                                <a:pt x="2773" y="0"/>
                              </a:lnTo>
                              <a:lnTo>
                                <a:pt x="2840" y="66"/>
                              </a:lnTo>
                              <a:lnTo>
                                <a:pt x="28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7,120" path="m2840,66l0,80l0,53l2840,53l2840,66l2773,0l2866,66l2773,120l2773,120l2773,120l2773,120l2760,120l2760,120l2760,120l2760,120l2760,120l2760,120l2760,120l2760,120l2760,120l2760,120l2760,120l2760,120l2760,120l2760,120l2760,120l2760,120l2760,120l2760,120l2760,120l2760,106l2746,106l2746,106l2746,106l2746,106l2746,106l2746,106l2746,106l2746,106l2746,106l2746,106l2746,106l2746,106l2746,106l2760,106l2760,106l2760,106l2760,106l2840,53l2840,66l2760,13l2760,13l2760,13l2760,13l2746,13l2746,13l2746,13l2746,13l2746,13l2746,13l2746,13l2746,13l2746,13l2746,13l2746,13l2746,13l2746,13l2760,13l2760,0l2760,0l2760,0l2760,0l2760,0l2760,0l2760,0l2760,0l2760,0l2760,0l2760,0l2760,0l2760,0l2760,0l2760,0l2760,0l2760,0l2760,0l2760,0l2773,0l2773,0l2773,0l2773,0l2840,66l2840,66xe" fillcolor="black" stroked="f" o:allowincell="f" style="position:absolute;margin-left:152.65pt;margin-top:308pt;width:143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2472055</wp:posOffset>
                </wp:positionH>
                <wp:positionV relativeFrom="page">
                  <wp:posOffset>3225800</wp:posOffset>
                </wp:positionV>
                <wp:extent cx="76200" cy="1456055"/>
                <wp:effectExtent l="0" t="635" r="1270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293">
                              <a:moveTo>
                                <a:pt x="66" y="13"/>
                              </a:moveTo>
                              <a:lnTo>
                                <a:pt x="80" y="2293"/>
                              </a:lnTo>
                              <a:lnTo>
                                <a:pt x="53" y="229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0" y="93"/>
                              </a:lnTo>
                              <a:lnTo>
                                <a:pt x="66" y="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293" path="m66,13l80,2293l53,2293l53,13l66,13l0,93l66,0l120,93l120,93l120,93l120,93l120,93l120,93l120,93l120,93l120,93l120,93l120,106l120,106l120,106l120,106l120,106l120,106l120,106l120,106l120,106l120,106l120,106l106,106l106,106l106,106l106,106l106,106l106,106l106,106l106,106l106,106l106,106l106,106l106,106l106,106l106,106l106,106l106,106l106,106l106,106l106,106l93,106l53,26l66,26l13,106l13,106l13,106l13,106l13,106l13,106l13,106l13,106l13,106l13,106l13,106l13,106l13,106l13,106l13,106l13,106l13,106l0,106l0,106l0,106l0,106l0,106l0,106l0,106l0,106l0,106l0,106l0,106l0,106l0,106l0,106l0,93l0,93l0,93l0,93l0,93l0,93l0,93l0,93l0,93l0,93l66,13l66,13xe" fillcolor="black" stroked="f" o:allowincell="f" style="position:absolute;margin-left:194.65pt;margin-top:254pt;width:5.95pt;height:1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2489200</wp:posOffset>
                </wp:positionH>
                <wp:positionV relativeFrom="page">
                  <wp:posOffset>4427855</wp:posOffset>
                </wp:positionV>
                <wp:extent cx="59055" cy="635"/>
                <wp:effectExtent l="6985" t="6985" r="635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0l0,0e" stroked="t" o:allowincell="f" style="position:absolute;margin-left:196pt;margin-top:348.65pt;width: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2014855</wp:posOffset>
                </wp:positionH>
                <wp:positionV relativeFrom="page">
                  <wp:posOffset>3928110</wp:posOffset>
                </wp:positionV>
                <wp:extent cx="635" cy="59690"/>
                <wp:effectExtent l="6985" t="6350" r="5715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58.65pt;margin-top:309.3pt;width:0pt;height:4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C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0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2. </w:t>
        <w:tab/>
        <w:t xml:space="preserve">The peak electric field in the device is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2"/>
          <w:szCs w:val="22"/>
        </w:rPr>
        <w:t>(A)  0.15 MV.cm</w:t>
      </w:r>
      <w:r>
        <w:rPr>
          <w:color w:val="000000"/>
          <w:sz w:val="14"/>
          <w:szCs w:val="14"/>
          <w:vertAlign w:val="superscript"/>
        </w:rPr>
        <w:t>-1</w:t>
      </w:r>
      <w:r>
        <w:rPr>
          <w:color w:val="000000"/>
          <w:sz w:val="22"/>
          <w:szCs w:val="22"/>
        </w:rPr>
        <w:t xml:space="preserve">, directed from p-region to n-region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0"/>
          <w:szCs w:val="20"/>
        </w:rPr>
        <w:t>(B)  0.15 MV.cm</w:t>
      </w:r>
      <w:r>
        <w:rPr>
          <w:color w:val="000000"/>
          <w:sz w:val="12"/>
          <w:szCs w:val="12"/>
          <w:vertAlign w:val="superscript"/>
        </w:rPr>
        <w:t>-1</w:t>
      </w:r>
      <w:r>
        <w:rPr>
          <w:color w:val="000000"/>
          <w:sz w:val="20"/>
          <w:szCs w:val="20"/>
        </w:rPr>
        <w:t xml:space="preserve">, directed from n-region to p-region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/>
      </w:pPr>
      <w:r>
        <w:rPr>
          <w:color w:val="000000"/>
          <w:sz w:val="20"/>
          <w:szCs w:val="20"/>
        </w:rPr>
        <w:t>(C)  1.80 MV.cm</w:t>
      </w:r>
      <w:r>
        <w:rPr>
          <w:color w:val="000000"/>
          <w:sz w:val="12"/>
          <w:szCs w:val="12"/>
          <w:vertAlign w:val="superscript"/>
        </w:rPr>
        <w:t>-1</w:t>
      </w:r>
      <w:r>
        <w:rPr>
          <w:color w:val="000000"/>
          <w:sz w:val="20"/>
          <w:szCs w:val="20"/>
        </w:rPr>
        <w:t xml:space="preserve">, directed from p-region to n-region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0"/>
          <w:szCs w:val="20"/>
        </w:rPr>
        <w:t>(D)  1.80 MV.cm</w:t>
      </w:r>
      <w:r>
        <w:rPr>
          <w:color w:val="000000"/>
          <w:sz w:val="12"/>
          <w:szCs w:val="12"/>
          <w:vertAlign w:val="superscript"/>
        </w:rPr>
        <w:t>-1</w:t>
      </w:r>
      <w:r>
        <w:rPr>
          <w:color w:val="000000"/>
          <w:sz w:val="20"/>
          <w:szCs w:val="20"/>
        </w:rPr>
        <w:t xml:space="preserve">, directed from n-region to p-region </w:t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7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mon Data Questions: 53 &amp; 54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56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Nyquist plot of a stable transfer function G(s) is shown in the figure. We are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20"/>
          <w:szCs w:val="20"/>
        </w:rPr>
        <w:t xml:space="preserve">Interested in the stability of the closed loop system in the feedback configuration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2"/>
          <w:szCs w:val="22"/>
        </w:rPr>
        <w:t xml:space="preserve">Shown. </w:t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</w:t>
      </w:r>
    </w:p>
    <w:p>
      <w:pPr>
        <w:pStyle w:val="Normal"/>
        <w:widowControl w:val="false"/>
        <w:autoSpaceDE w:val="false"/>
        <w:spacing w:lineRule="exact" w:line="213"/>
        <w:ind w:left="6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026" w:hanging="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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36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1 -0.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rFonts w:cs="Symbol" w:ascii="Symbol" w:hAnsi="Symbol"/>
          <w:color w:val="000000"/>
          <w:sz w:val="18"/>
          <w:szCs w:val="18"/>
        </w:rPr>
        <w:t>−</w:t>
      </w:r>
      <w:r>
        <w:rPr>
          <w:color w:val="000000"/>
          <w:sz w:val="18"/>
          <w:szCs w:val="18"/>
        </w:rPr>
        <w:t>j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</w:t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color w:val="000000"/>
          <w:sz w:val="16"/>
          <w:szCs w:val="16"/>
        </w:rPr>
      </w:pPr>
      <w:r>
        <w:br w:type="column"/>
      </w:r>
      <w:r>
        <w:rPr>
          <w:rFonts w:cs="Symbol" w:ascii="Symbol" w:hAnsi="Symbol"/>
          <w:color w:val="000000"/>
          <w:sz w:val="16"/>
          <w:szCs w:val="16"/>
        </w:rPr>
        <w:t></w:t>
      </w:r>
    </w:p>
    <w:p>
      <w:pPr>
        <w:pStyle w:val="Normal"/>
        <w:widowControl w:val="false"/>
        <w:autoSpaceDE w:val="false"/>
        <w:spacing w:lineRule="exact" w:line="386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  <w:t>−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18"/>
          <w:szCs w:val="18"/>
        </w:rPr>
        <w:t>G s</w:t>
      </w:r>
      <w:r>
        <w:rPr>
          <w:rFonts w:cs="Symbol" w:ascii="Symbol" w:hAnsi="Symbol"/>
          <w:color w:val="000000"/>
        </w:rPr>
        <w:t>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3080" w:space="0"/>
            <w:col w:w="1933" w:space="0"/>
            <w:col w:w="1266" w:space="0"/>
            <w:col w:w="146" w:space="0"/>
            <w:col w:w="613" w:space="0"/>
            <w:col w:w="4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3. </w:t>
        <w:tab/>
        <w:t xml:space="preserve">Which of the following statements is true?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G(s) is an all-pass filter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G(s) has a zero in the right-half plane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G(s) is the impedance of a passive network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G(s) is marginally stable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4. </w:t>
        <w:tab/>
        <w:t xml:space="preserve">The gain and phase margins of G(s) for closed loop stability are </w: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6320" w:leader="none"/>
          <w:tab w:val="left" w:pos="8333" w:leader="none"/>
        </w:tabs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6dB and 180º </w:t>
        <w:tab/>
        <w:t xml:space="preserve">(B)  3dB and 180º </w:t>
        <w:tab/>
        <w:t xml:space="preserve">(C)  6dB and 90º </w:t>
        <w:tab/>
        <w:t xml:space="preserve">(D) 3dB and 90º </w:t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7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mon Data Questions: 55 &amp; 56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amplitude of a random signal is uniformly distributed between -5V and 5V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0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5. </w:t>
        <w:tab/>
        <w:t xml:space="preserve">If the signal to quantization noise ratio required in uniformly quantizing the signal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 43.5dB, the step size of the quantization is approximately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0.0333V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0.05V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0.0667V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0.10V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6. </w:t>
        <w:tab/>
        <w:t xml:space="preserve">If  the  positive  values  of  the  signal  are  uniformly  quantized  with  a  step  size  of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0.05V, and the negative values are uniformly quantized with a step size of 0.1V,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resulting signal to quantization noise ratio is approximately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46dB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43.8dB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42dB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40dB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6"/>
          <w:szCs w:val="16"/>
        </w:rPr>
        <w:t>13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5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53">
                <wp:simplePos x="0" y="0"/>
                <wp:positionH relativeFrom="page">
                  <wp:posOffset>4038600</wp:posOffset>
                </wp:positionH>
                <wp:positionV relativeFrom="page">
                  <wp:posOffset>9592310</wp:posOffset>
                </wp:positionV>
                <wp:extent cx="33655" cy="8890"/>
                <wp:effectExtent l="5715" t="5080" r="0" b="444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55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2133600</wp:posOffset>
                </wp:positionH>
                <wp:positionV relativeFrom="page">
                  <wp:posOffset>6536055</wp:posOffset>
                </wp:positionV>
                <wp:extent cx="8255" cy="8255"/>
                <wp:effectExtent l="2540" t="2540" r="1905" b="190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168pt;margin-top:514.65pt;width:0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2141855</wp:posOffset>
                </wp:positionH>
                <wp:positionV relativeFrom="page">
                  <wp:posOffset>6536055</wp:posOffset>
                </wp:positionV>
                <wp:extent cx="33655" cy="50800"/>
                <wp:effectExtent l="2540" t="1905" r="1905" b="254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53,80e" stroked="t" o:allowincell="f" style="position:absolute;margin-left:168.65pt;margin-top:514.65pt;width:2.6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2175510</wp:posOffset>
                </wp:positionH>
                <wp:positionV relativeFrom="page">
                  <wp:posOffset>6451600</wp:posOffset>
                </wp:positionV>
                <wp:extent cx="34290" cy="135255"/>
                <wp:effectExtent l="1905" t="2540" r="1270" b="190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13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13" path="m0,213l53,0e" stroked="t" o:allowincell="f" style="position:absolute;margin-left:171.3pt;margin-top:508pt;width:2.65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2209800</wp:posOffset>
                </wp:positionH>
                <wp:positionV relativeFrom="page">
                  <wp:posOffset>6451600</wp:posOffset>
                </wp:positionV>
                <wp:extent cx="76200" cy="635"/>
                <wp:effectExtent l="1905" t="2540" r="10795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74pt;margin-top:508pt;width: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2133600</wp:posOffset>
                </wp:positionH>
                <wp:positionV relativeFrom="page">
                  <wp:posOffset>6451600</wp:posOffset>
                </wp:positionV>
                <wp:extent cx="152400" cy="135255"/>
                <wp:effectExtent l="0" t="1270" r="889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3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20" y="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3" path="m0,146l26,133l66,200l120,0l253,0l253,13l120,13l66,213l66,213l13,146l0,160l0,146l0,146xe" fillcolor="black" stroked="f" o:allowincell="f" style="position:absolute;margin-left:168pt;margin-top:508pt;width:11.95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2116455</wp:posOffset>
                </wp:positionH>
                <wp:positionV relativeFrom="page">
                  <wp:posOffset>6434455</wp:posOffset>
                </wp:positionV>
                <wp:extent cx="177800" cy="635"/>
                <wp:effectExtent l="3175" t="3810" r="3810" b="190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166.65pt;margin-top:506.65pt;width:1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660">
                <wp:simplePos x="0" y="0"/>
                <wp:positionH relativeFrom="page">
                  <wp:posOffset>3547110</wp:posOffset>
                </wp:positionH>
                <wp:positionV relativeFrom="page">
                  <wp:posOffset>6536055</wp:posOffset>
                </wp:positionV>
                <wp:extent cx="17145" cy="8255"/>
                <wp:effectExtent l="2540" t="2540" r="0" b="190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13,0e" stroked="t" o:allowincell="f" style="position:absolute;margin-left:279.3pt;margin-top:514.65pt;width:1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3564255</wp:posOffset>
                </wp:positionH>
                <wp:positionV relativeFrom="page">
                  <wp:posOffset>6536055</wp:posOffset>
                </wp:positionV>
                <wp:extent cx="25400" cy="50800"/>
                <wp:effectExtent l="1905" t="1905" r="10795" b="254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53,80e" stroked="t" o:allowincell="f" style="position:absolute;margin-left:280.65pt;margin-top:514.65pt;width:1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3589655</wp:posOffset>
                </wp:positionH>
                <wp:positionV relativeFrom="page">
                  <wp:posOffset>6451600</wp:posOffset>
                </wp:positionV>
                <wp:extent cx="33655" cy="135255"/>
                <wp:effectExtent l="2540" t="2540" r="1905" b="190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3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3" path="m0,213l53,0e" stroked="t" o:allowincell="f" style="position:absolute;margin-left:282.65pt;margin-top:508pt;width:2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3623310</wp:posOffset>
                </wp:positionH>
                <wp:positionV relativeFrom="page">
                  <wp:posOffset>6451600</wp:posOffset>
                </wp:positionV>
                <wp:extent cx="85090" cy="635"/>
                <wp:effectExtent l="1905" t="2540" r="1270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85.3pt;margin-top:508pt;width:6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4">
                <wp:simplePos x="0" y="0"/>
                <wp:positionH relativeFrom="page">
                  <wp:posOffset>3547110</wp:posOffset>
                </wp:positionH>
                <wp:positionV relativeFrom="page">
                  <wp:posOffset>6451600</wp:posOffset>
                </wp:positionV>
                <wp:extent cx="161290" cy="135255"/>
                <wp:effectExtent l="635" t="1270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13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13" path="m0,146l26,133l66,200l120,0l253,0l253,13l133,13l80,213l66,213l13,146l0,160l0,146l0,146xe" fillcolor="black" stroked="f" o:allowincell="f" style="position:absolute;margin-left:279.3pt;margin-top:508pt;width:12.65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3538855</wp:posOffset>
                </wp:positionH>
                <wp:positionV relativeFrom="page">
                  <wp:posOffset>6434455</wp:posOffset>
                </wp:positionV>
                <wp:extent cx="177800" cy="635"/>
                <wp:effectExtent l="3175" t="3810" r="3810" b="190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278.65pt;margin-top:506.65pt;width:1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666">
                <wp:simplePos x="0" y="0"/>
                <wp:positionH relativeFrom="page">
                  <wp:posOffset>4961255</wp:posOffset>
                </wp:positionH>
                <wp:positionV relativeFrom="page">
                  <wp:posOffset>6341110</wp:posOffset>
                </wp:positionV>
                <wp:extent cx="17145" cy="8890"/>
                <wp:effectExtent l="2540" t="1905" r="0" b="127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13,0e" stroked="t" o:allowincell="f" style="position:absolute;margin-left:390.65pt;margin-top:499.3pt;width:1.3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978400</wp:posOffset>
                </wp:positionH>
                <wp:positionV relativeFrom="page">
                  <wp:posOffset>6341110</wp:posOffset>
                </wp:positionV>
                <wp:extent cx="25400" cy="50800"/>
                <wp:effectExtent l="1905" t="1905" r="10795" b="254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53,80e" stroked="t" o:allowincell="f" style="position:absolute;margin-left:392pt;margin-top:499.3pt;width:1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5003800</wp:posOffset>
                </wp:positionH>
                <wp:positionV relativeFrom="page">
                  <wp:posOffset>6256655</wp:posOffset>
                </wp:positionV>
                <wp:extent cx="33655" cy="135255"/>
                <wp:effectExtent l="2540" t="2540" r="1905" b="1016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3">
                              <a:moveTo>
                                <a:pt x="0" y="22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3" path="m0,226l53,0e" stroked="t" o:allowincell="f" style="position:absolute;margin-left:394pt;margin-top:492.65pt;width:2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69">
                <wp:simplePos x="0" y="0"/>
                <wp:positionH relativeFrom="page">
                  <wp:posOffset>5037455</wp:posOffset>
                </wp:positionH>
                <wp:positionV relativeFrom="page">
                  <wp:posOffset>6256655</wp:posOffset>
                </wp:positionV>
                <wp:extent cx="84455" cy="635"/>
                <wp:effectExtent l="2540" t="2540" r="0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396.65pt;margin-top:492.65pt;width:6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70">
                <wp:simplePos x="0" y="0"/>
                <wp:positionH relativeFrom="page">
                  <wp:posOffset>4961255</wp:posOffset>
                </wp:positionH>
                <wp:positionV relativeFrom="page">
                  <wp:posOffset>6248400</wp:posOffset>
                </wp:positionV>
                <wp:extent cx="160655" cy="143510"/>
                <wp:effectExtent l="635" t="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26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40" y="0"/>
                              </a:lnTo>
                              <a:lnTo>
                                <a:pt x="240" y="13"/>
                              </a:lnTo>
                              <a:lnTo>
                                <a:pt x="120" y="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26" path="m0,146l26,133l66,200l120,0l240,0l240,13l120,13l66,226l66,226l13,146l0,160l0,146l0,146xe" fillcolor="black" stroked="f" o:allowincell="f" style="position:absolute;margin-left:390.65pt;margin-top:492pt;width:12.6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4953000</wp:posOffset>
                </wp:positionH>
                <wp:positionV relativeFrom="page">
                  <wp:posOffset>6434455</wp:posOffset>
                </wp:positionV>
                <wp:extent cx="177800" cy="635"/>
                <wp:effectExtent l="3175" t="3810" r="3810" b="190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390pt;margin-top:506.65pt;width:1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6205855</wp:posOffset>
                </wp:positionH>
                <wp:positionV relativeFrom="page">
                  <wp:posOffset>6341110</wp:posOffset>
                </wp:positionV>
                <wp:extent cx="8255" cy="8890"/>
                <wp:effectExtent l="2540" t="1905" r="1905" b="127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e" stroked="t" o:allowincell="f" style="position:absolute;margin-left:488.65pt;margin-top:499.3pt;width:0.6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6214110</wp:posOffset>
                </wp:positionH>
                <wp:positionV relativeFrom="page">
                  <wp:posOffset>6341110</wp:posOffset>
                </wp:positionV>
                <wp:extent cx="34290" cy="50800"/>
                <wp:effectExtent l="1905" t="1905" r="1270" b="254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0l53,80e" stroked="t" o:allowincell="f" style="position:absolute;margin-left:489.3pt;margin-top:499.3pt;width:2.6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6248400</wp:posOffset>
                </wp:positionH>
                <wp:positionV relativeFrom="page">
                  <wp:posOffset>6256655</wp:posOffset>
                </wp:positionV>
                <wp:extent cx="33655" cy="135255"/>
                <wp:effectExtent l="2540" t="2540" r="1905" b="1016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3">
                              <a:moveTo>
                                <a:pt x="0" y="22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3" path="m0,226l53,0e" stroked="t" o:allowincell="f" style="position:absolute;margin-left:492pt;margin-top:492.65pt;width:2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6282055</wp:posOffset>
                </wp:positionH>
                <wp:positionV relativeFrom="page">
                  <wp:posOffset>6256655</wp:posOffset>
                </wp:positionV>
                <wp:extent cx="76200" cy="635"/>
                <wp:effectExtent l="1905" t="2540" r="2540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494.65pt;margin-top:492.65pt;width: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6197600</wp:posOffset>
                </wp:positionH>
                <wp:positionV relativeFrom="page">
                  <wp:posOffset>6248400</wp:posOffset>
                </wp:positionV>
                <wp:extent cx="160655" cy="143510"/>
                <wp:effectExtent l="635" t="0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26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26" path="m0,146l26,133l66,200l120,0l253,0l253,13l133,13l80,226l66,226l13,146l0,160l0,146l0,146xe" fillcolor="black" stroked="f" o:allowincell="f" style="position:absolute;margin-left:488pt;margin-top:492pt;width:12.6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6188710</wp:posOffset>
                </wp:positionH>
                <wp:positionV relativeFrom="page">
                  <wp:posOffset>6434455</wp:posOffset>
                </wp:positionV>
                <wp:extent cx="177800" cy="635"/>
                <wp:effectExtent l="3175" t="3810" r="3810" b="190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487.3pt;margin-top:506.65pt;width:1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3928110</wp:posOffset>
                </wp:positionH>
                <wp:positionV relativeFrom="page">
                  <wp:posOffset>3132455</wp:posOffset>
                </wp:positionV>
                <wp:extent cx="635" cy="338455"/>
                <wp:effectExtent l="6985" t="6985" r="5080" b="1460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309.3pt;margin-top:246.65pt;width:0pt;height:2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3970655</wp:posOffset>
                </wp:positionH>
                <wp:positionV relativeFrom="page">
                  <wp:posOffset>3132455</wp:posOffset>
                </wp:positionV>
                <wp:extent cx="635" cy="338455"/>
                <wp:effectExtent l="6985" t="6985" r="5080" b="1460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312.65pt;margin-top:246.65pt;width:0pt;height:2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3674110</wp:posOffset>
                </wp:positionH>
                <wp:positionV relativeFrom="page">
                  <wp:posOffset>3284855</wp:posOffset>
                </wp:positionV>
                <wp:extent cx="245745" cy="50800"/>
                <wp:effectExtent l="635" t="0" r="8255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80">
                              <a:moveTo>
                                <a:pt x="400" y="53"/>
                              </a:move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0" y="40"/>
                              </a:lnTo>
                              <a:lnTo>
                                <a:pt x="400" y="5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80" path="m400,53l40,53l40,40l400,40l400,53l40,80l40,80l26,80l26,80l26,80l26,80l26,80l13,80l13,80l13,66l13,66l13,66l13,66l0,66l0,53l0,53l0,53l0,53l0,53l0,40l0,40l0,40l0,40l0,26l0,26l0,26l0,26l0,26l13,13l13,13l13,13l13,13l13,13l13,0l26,0l26,0l26,0l26,0l26,0l40,0l40,0l40,0l40,0l53,0l53,0l53,0l53,0l66,0l66,13l66,13l66,13l66,13l66,13l80,26l80,26l80,26l80,26l80,26l80,40l80,40l80,40l80,40l80,53l80,53l80,53l80,53l80,53l80,66l66,66l66,66l66,66l66,66l66,80l66,80l53,80l53,80l53,80l53,80l40,80l40,80l40,80l400,53l400,53xe" fillcolor="black" stroked="f" o:allowincell="f" style="position:absolute;margin-left:289.3pt;margin-top:258.65pt;width:19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3970655</wp:posOffset>
                </wp:positionH>
                <wp:positionV relativeFrom="page">
                  <wp:posOffset>3175000</wp:posOffset>
                </wp:positionV>
                <wp:extent cx="211455" cy="76200"/>
                <wp:effectExtent l="635" t="0" r="0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20">
                              <a:moveTo>
                                <a:pt x="333" y="80"/>
                              </a:move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333" y="53"/>
                              </a:lnTo>
                              <a:lnTo>
                                <a:pt x="333" y="80"/>
                              </a:lnTo>
                              <a:lnTo>
                                <a:pt x="93" y="120"/>
                              </a:lnTo>
                              <a:lnTo>
                                <a:pt x="0" y="5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120" path="m333,80l13,66l13,53l333,53l333,80l93,120l0,53l93,0l93,0l93,0l93,0l93,0l93,0l106,0l106,0l106,0l106,0l106,0l106,0l106,0l106,0l106,0l106,0l106,0l106,0l106,0l106,0l106,13l106,13l106,13l106,13l106,13l106,13l106,13l106,13l106,13l106,13l106,13l106,13l106,13l106,13l106,13l106,13l106,13l106,13l106,13l106,26l106,26l26,66l26,53l106,106l106,106l106,106l106,106l106,106l106,106l106,106l106,106l106,106l106,106l106,106l106,106l106,106l106,106l106,106l106,120l106,120l106,120l106,120l106,120l106,120l106,120l106,120l106,120l106,120l106,120l106,120l106,120l106,120l106,120l106,120l106,120l106,120l106,120l106,120l93,120l93,120l93,120l93,120l93,120l93,120l333,80l333,80xe" fillcolor="black" stroked="f" o:allowincell="f" style="position:absolute;margin-left:312.65pt;margin-top:250pt;width:16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4182110</wp:posOffset>
                </wp:positionH>
                <wp:positionV relativeFrom="page">
                  <wp:posOffset>2878455</wp:posOffset>
                </wp:positionV>
                <wp:extent cx="635" cy="338455"/>
                <wp:effectExtent l="6985" t="6985" r="5080" b="635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e" stroked="t" o:allowincell="f" style="position:absolute;margin-left:329.3pt;margin-top:226.65pt;width:0pt;height:2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4105910</wp:posOffset>
                </wp:positionH>
                <wp:positionV relativeFrom="page">
                  <wp:posOffset>2878455</wp:posOffset>
                </wp:positionV>
                <wp:extent cx="144145" cy="635"/>
                <wp:effectExtent l="6985" t="6985" r="508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2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26,0l0,0e" stroked="t" o:allowincell="f" style="position:absolute;margin-left:323.3pt;margin-top:226.65pt;width:11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3970655</wp:posOffset>
                </wp:positionH>
                <wp:positionV relativeFrom="page">
                  <wp:posOffset>3420110</wp:posOffset>
                </wp:positionV>
                <wp:extent cx="220345" cy="635"/>
                <wp:effectExtent l="7620" t="6985" r="508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3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46,0l0,0e" stroked="t" o:allowincell="f" style="position:absolute;margin-left:312.65pt;margin-top:269.3pt;width:17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4191000</wp:posOffset>
                </wp:positionH>
                <wp:positionV relativeFrom="page">
                  <wp:posOffset>3411855</wp:posOffset>
                </wp:positionV>
                <wp:extent cx="635" cy="347345"/>
                <wp:effectExtent l="6985" t="6985" r="508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e" stroked="t" o:allowincell="f" style="position:absolute;margin-left:330pt;margin-top:268.65pt;width:0pt;height:2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86">
                <wp:simplePos x="0" y="0"/>
                <wp:positionH relativeFrom="page">
                  <wp:posOffset>4156710</wp:posOffset>
                </wp:positionH>
                <wp:positionV relativeFrom="page">
                  <wp:posOffset>3564255</wp:posOffset>
                </wp:positionV>
                <wp:extent cx="279400" cy="50800"/>
                <wp:effectExtent l="0" t="0" r="0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80">
                              <a:moveTo>
                                <a:pt x="400" y="53"/>
                              </a:move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0" y="26"/>
                              </a:lnTo>
                              <a:lnTo>
                                <a:pt x="400" y="53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lnTo>
                                <a:pt x="413" y="66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80" path="m400,53l40,53l40,26l400,26l400,53l400,0l400,0l400,0l400,0l413,0l413,0l413,0l413,13l413,13l413,13l426,13l426,13l426,13l426,13l426,26l426,26l426,26l426,26l426,40l426,40l426,40l426,40l426,40l426,53l426,53l426,53l426,53l426,66l426,66l426,66l426,66l413,66l413,80l413,80l413,80l413,80l413,80l400,80l400,80l400,80l400,80l386,80l386,80l386,80l386,80l373,80l373,80l373,80l373,80l373,66l360,66l360,66l360,66l360,66l360,53l360,53l360,53l360,53l360,40l360,40l360,40l360,40l360,40l360,26l360,26l360,26l360,26l360,13l360,13l360,13l360,13l373,13l373,13l373,13l373,0l373,0l386,0l386,0l386,0l386,0l400,0l400,53l400,53l40,80l40,80l40,80l26,80l26,80l26,80l26,66l26,66l13,66l13,66l13,66l13,66l13,66l0,53l0,53l0,53l0,53l0,53l0,40l0,40l0,40l0,40l0,26l0,26l0,26l0,26l0,13l0,13l13,13l13,13l13,13l13,13l13,0l26,0l26,0l26,0l26,0l26,0l40,0l40,0l40,0l40,0l53,0l53,0l53,0l53,0l53,0l66,0l66,13l66,13l66,13l66,13l80,13l80,13l80,26l80,26l80,26l80,26l80,26l80,40l80,40l80,40l80,40l80,53l80,53l80,53l80,53l80,53l80,66l66,66l66,66l66,66l66,66l66,66l53,66l53,80l53,80l53,80l53,80l40,80l40,80l400,53l400,53xe" fillcolor="black" stroked="f" o:allowincell="f" style="position:absolute;margin-left:327.3pt;margin-top:280.65pt;width:2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3928110</wp:posOffset>
                </wp:positionH>
                <wp:positionV relativeFrom="page">
                  <wp:posOffset>3665855</wp:posOffset>
                </wp:positionV>
                <wp:extent cx="635" cy="347345"/>
                <wp:effectExtent l="6985" t="6985" r="508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309.3pt;margin-top:288.65pt;width:0pt;height:2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3970655</wp:posOffset>
                </wp:positionH>
                <wp:positionV relativeFrom="page">
                  <wp:posOffset>3665855</wp:posOffset>
                </wp:positionV>
                <wp:extent cx="635" cy="347345"/>
                <wp:effectExtent l="6985" t="6985" r="508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312.65pt;margin-top:288.65pt;width:0pt;height:2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3674110</wp:posOffset>
                </wp:positionH>
                <wp:positionV relativeFrom="page">
                  <wp:posOffset>3818255</wp:posOffset>
                </wp:positionV>
                <wp:extent cx="245745" cy="59055"/>
                <wp:effectExtent l="635" t="635" r="825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93">
                              <a:moveTo>
                                <a:pt x="400" y="53"/>
                              </a:move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0" y="40"/>
                              </a:lnTo>
                              <a:lnTo>
                                <a:pt x="400" y="5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93" path="m400,53l40,53l40,40l400,40l400,53l40,80l40,80l26,80l26,80l26,80l26,80l26,80l13,80l13,80l13,66l13,66l13,66l13,66l0,66l0,53l0,53l0,53l0,53l0,53l0,40l0,40l0,40l0,40l0,26l0,26l0,26l0,26l0,26l13,13l13,13l13,13l13,13l13,13l13,0l26,0l26,0l26,0l26,0l26,0l40,0l40,0l40,0l40,0l53,0l53,0l53,0l53,0l66,0l66,13l66,13l66,13l66,13l66,13l80,26l80,26l80,26l80,26l80,26l80,40l80,40l80,40l80,40l80,53l80,53l80,53l80,53l80,53l80,66l66,66l66,66l66,66l66,66l66,80l66,80l53,80l53,80l53,80l53,80l40,80l40,80l40,80l400,53l400,53xe" fillcolor="black" stroked="f" o:allowincell="f" style="position:absolute;margin-left:289.3pt;margin-top:300.65pt;width:19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3970655</wp:posOffset>
                </wp:positionH>
                <wp:positionV relativeFrom="page">
                  <wp:posOffset>3750310</wp:posOffset>
                </wp:positionV>
                <wp:extent cx="220345" cy="635"/>
                <wp:effectExtent l="6985" t="6985" r="14605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312.65pt;margin-top:295.3pt;width:17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3970655</wp:posOffset>
                </wp:positionH>
                <wp:positionV relativeFrom="page">
                  <wp:posOffset>3919855</wp:posOffset>
                </wp:positionV>
                <wp:extent cx="211455" cy="76200"/>
                <wp:effectExtent l="635" t="0" r="0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20">
                              <a:moveTo>
                                <a:pt x="306" y="66"/>
                              </a:move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306" y="53"/>
                              </a:lnTo>
                              <a:lnTo>
                                <a:pt x="306" y="66"/>
                              </a:lnTo>
                              <a:lnTo>
                                <a:pt x="240" y="0"/>
                              </a:lnTo>
                              <a:lnTo>
                                <a:pt x="333" y="53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306" y="53"/>
                              </a:lnTo>
                              <a:lnTo>
                                <a:pt x="306" y="66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120" path="m306,66l0,66l0,53l306,53l306,66l240,0l333,53l240,120l240,120l240,120l226,120l226,120l226,120l226,120l226,120l226,120l226,120l226,120l226,120l226,120l226,120l226,120l226,120l226,120l226,120l226,120l226,120l226,120l226,120l226,120l226,106l226,106l226,106l226,106l226,106l226,106l226,106l226,106l226,106l226,106l226,106l226,106l226,106l226,106l226,106l226,106l226,106l226,106l306,53l306,66l226,13l226,13l226,13l226,13l226,13l226,13l226,13l226,13l226,13l226,13l226,13l226,13l226,13l226,13l226,13l226,13l226,13l226,13l226,0l226,0l226,0l226,0l226,0l226,0l226,0l226,0l226,0l226,0l226,0l226,0l226,0l226,0l226,0l226,0l226,0l226,0l226,0l226,0l240,0l240,0l240,0l306,66l306,66xe" fillcolor="black" stroked="f" o:allowincell="f" style="position:absolute;margin-left:312.65pt;margin-top:308.65pt;width:16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4182110</wp:posOffset>
                </wp:positionH>
                <wp:positionV relativeFrom="page">
                  <wp:posOffset>3953510</wp:posOffset>
                </wp:positionV>
                <wp:extent cx="635" cy="203200"/>
                <wp:effectExtent l="6985" t="6350" r="5080" b="698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e" stroked="t" o:allowincell="f" style="position:absolute;margin-left:329.3pt;margin-top:311.3pt;width:0pt;height:1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4123055</wp:posOffset>
                </wp:positionH>
                <wp:positionV relativeFrom="page">
                  <wp:posOffset>4182110</wp:posOffset>
                </wp:positionV>
                <wp:extent cx="109855" cy="635"/>
                <wp:effectExtent l="6985" t="6985" r="635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324.65pt;margin-top:329.3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694">
                <wp:simplePos x="0" y="0"/>
                <wp:positionH relativeFrom="page">
                  <wp:posOffset>4089400</wp:posOffset>
                </wp:positionH>
                <wp:positionV relativeFrom="page">
                  <wp:posOffset>4156710</wp:posOffset>
                </wp:positionV>
                <wp:extent cx="168910" cy="635"/>
                <wp:effectExtent l="6350" t="6985" r="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2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53,0l0,0e" stroked="t" o:allowincell="f" style="position:absolute;margin-left:322pt;margin-top:327.3pt;width:13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4148455</wp:posOffset>
                </wp:positionH>
                <wp:positionV relativeFrom="page">
                  <wp:posOffset>4207510</wp:posOffset>
                </wp:positionV>
                <wp:extent cx="50800" cy="635"/>
                <wp:effectExtent l="6350" t="6985" r="6985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0,0l0,0e" stroked="t" o:allowincell="f" style="position:absolute;margin-left:326.65pt;margin-top:331.3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C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56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1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nked Answer Questions: Q.57 to Q.60 Carry Two Marks Each </w:t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ement for Linked Answer Questions: 57 &amp; 58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/>
      </w:pPr>
      <w:r>
        <w:rPr>
          <w:color w:val="000000"/>
          <w:sz w:val="22"/>
          <w:szCs w:val="22"/>
        </w:rPr>
        <w:t>Consider the CMOS circuit shown, where the gate voltage V</w:t>
      </w:r>
      <w:r>
        <w:rPr>
          <w:color w:val="000000"/>
          <w:sz w:val="14"/>
          <w:szCs w:val="14"/>
          <w:vertAlign w:val="subscript"/>
        </w:rPr>
        <w:t>G</w:t>
      </w:r>
      <w:r>
        <w:rPr>
          <w:color w:val="000000"/>
          <w:sz w:val="22"/>
          <w:szCs w:val="22"/>
        </w:rPr>
        <w:t xml:space="preserve"> of the n-MOSFET is </w:t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creased from zero, while the gate voltage of the p-MOSFET is kept constant at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 V. Assume that, for both transistors, the magnitude of the threshold voltage is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V and the product of the transconductance parameter and the (W/L) ratio, i.e. </w:t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4200" w:leader="none"/>
          <w:tab w:val="left" w:pos="5386" w:leader="none"/>
        </w:tabs>
        <w:autoSpaceDE w:val="false"/>
        <w:spacing w:lineRule="exact" w:line="346"/>
        <w:ind w:left="1853" w:hanging="0"/>
        <w:rPr/>
      </w:pPr>
      <w:r>
        <w:rPr>
          <w:color w:val="000000"/>
          <w:sz w:val="22"/>
          <w:szCs w:val="22"/>
        </w:rPr>
        <w:t xml:space="preserve">the quantity </w:t>
        <w:tab/>
      </w:r>
      <w:r>
        <w:rPr>
          <w:rFonts w:cs="Symbol" w:ascii="Symbol" w:hAnsi="Symbol"/>
          <w:color w:val="000000"/>
          <w:sz w:val="28"/>
          <w:szCs w:val="28"/>
        </w:rPr>
        <w:t></w:t>
        <w:tab/>
        <w:t></w:t>
        <w:tab/>
      </w:r>
      <w:r>
        <w:rPr>
          <w:rFonts w:cs="Symbol" w:ascii="Symbol" w:hAnsi="Symbol"/>
          <w:color w:val="000000"/>
          <w:sz w:val="12"/>
          <w:szCs w:val="12"/>
        </w:rPr>
        <w:t>−</w:t>
      </w:r>
    </w:p>
    <w:p>
      <w:pPr>
        <w:pStyle w:val="Normal"/>
        <w:widowControl w:val="false"/>
        <w:autoSpaceDE w:val="false"/>
        <w:spacing w:lineRule="exact" w:line="120"/>
        <w:ind w:left="54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40"/>
        <w:ind w:left="3293" w:hanging="0"/>
        <w:rPr/>
      </w:pPr>
      <w:r>
        <w:rPr>
          <w:rFonts w:cs="Symbol" w:ascii="Symbol" w:hAnsi="Symbol"/>
          <w:color w:val="000000"/>
          <w:sz w:val="20"/>
          <w:szCs w:val="20"/>
        </w:rPr>
        <w:t>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12"/>
          <w:szCs w:val="12"/>
          <w:vertAlign w:val="subscript"/>
        </w:rPr>
        <w:t>ox</w:t>
      </w:r>
      <w:r>
        <w:rPr>
          <w:color w:val="000000"/>
          <w:sz w:val="22"/>
          <w:szCs w:val="22"/>
        </w:rPr>
        <w:t>W / L , is 1mA V .</w:t>
      </w:r>
    </w:p>
    <w:p>
      <w:pPr>
        <w:pStyle w:val="Normal"/>
        <w:widowControl w:val="false"/>
        <w:autoSpaceDE w:val="false"/>
        <w:spacing w:lineRule="exact" w:line="173"/>
        <w:ind w:left="5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V</w:t>
      </w:r>
    </w:p>
    <w:p>
      <w:pPr>
        <w:pStyle w:val="Normal"/>
        <w:widowControl w:val="false"/>
        <w:autoSpaceDE w:val="false"/>
        <w:spacing w:lineRule="exact" w:line="213"/>
        <w:ind w:left="4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V</w:t>
      </w:r>
    </w:p>
    <w:p>
      <w:pPr>
        <w:pStyle w:val="Normal"/>
        <w:widowControl w:val="false"/>
        <w:autoSpaceDE w:val="false"/>
        <w:spacing w:lineRule="exact" w:line="213"/>
        <w:ind w:left="6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6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0"/>
          <w:szCs w:val="10"/>
          <w:vertAlign w:val="subscript"/>
        </w:rPr>
        <w:t>0</w:t>
      </w:r>
    </w:p>
    <w:p>
      <w:pPr>
        <w:pStyle w:val="Normal"/>
        <w:widowControl w:val="false"/>
        <w:autoSpaceDE w:val="false"/>
        <w:spacing w:lineRule="exact" w:line="400"/>
        <w:ind w:left="4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0"/>
          <w:szCs w:val="10"/>
          <w:vertAlign w:val="subscript"/>
        </w:rPr>
        <w:t>G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93"/>
        <w:ind w:left="1133" w:hanging="0"/>
        <w:rPr/>
      </w:pPr>
      <w:r>
        <w:rPr>
          <w:color w:val="000000"/>
          <w:sz w:val="22"/>
          <w:szCs w:val="22"/>
        </w:rPr>
        <w:t xml:space="preserve">57. </w:t>
        <w:tab/>
        <w:t>For  small  increase  in  V</w:t>
      </w:r>
      <w:r>
        <w:rPr>
          <w:color w:val="000000"/>
          <w:sz w:val="14"/>
          <w:szCs w:val="14"/>
          <w:vertAlign w:val="subscript"/>
        </w:rPr>
        <w:t>G</w:t>
      </w:r>
      <w:r>
        <w:rPr>
          <w:color w:val="000000"/>
          <w:sz w:val="22"/>
          <w:szCs w:val="22"/>
        </w:rPr>
        <w:t xml:space="preserve">  beyond  1V,  which  of  the  following  gives  the  correct </w:t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scription of the region of operation of each MOSFET?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Both the MOSFETs are in saturation region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Both the MOSFETs are in triode region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n-MOSFET is in triode and p-MOSFET is in saturation region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n-MOSFET is in saturation and p-MOSFET is in triode region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ind w:left="1133" w:hanging="0"/>
        <w:rPr/>
      </w:pPr>
      <w:r>
        <w:rPr>
          <w:color w:val="000000"/>
          <w:sz w:val="22"/>
          <w:szCs w:val="22"/>
        </w:rPr>
        <w:t xml:space="preserve">58. </w:t>
        <w:tab/>
        <w:t>Estimate  the  output  voltage  V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2"/>
          <w:szCs w:val="22"/>
        </w:rPr>
        <w:t xml:space="preserve">  for  V</w:t>
      </w:r>
      <w:r>
        <w:rPr>
          <w:color w:val="000000"/>
          <w:sz w:val="14"/>
          <w:szCs w:val="14"/>
          <w:vertAlign w:val="subscript"/>
        </w:rPr>
        <w:t>G</w:t>
      </w:r>
      <w:r>
        <w:rPr>
          <w:color w:val="000000"/>
          <w:sz w:val="22"/>
          <w:szCs w:val="22"/>
        </w:rPr>
        <w:t xml:space="preserve">=1.5V.  [Hint:  Use  the  appropriate  current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oltage equation for each MOSFET, based on the answer to Q.57]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 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−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320"/>
        <w:ind w:left="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 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320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  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−</w:t>
      </w:r>
    </w:p>
    <w:p>
      <w:pPr>
        <w:pStyle w:val="Normal"/>
        <w:widowControl w:val="false"/>
        <w:autoSpaceDE w:val="false"/>
        <w:spacing w:lineRule="exact" w:line="386"/>
        <w:ind w:left="53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) 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386"/>
        <w:ind w:left="53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16" w:equalWidth="false" w:sep="false">
            <w:col w:w="2506" w:space="0"/>
            <w:col w:w="240" w:space="0"/>
            <w:col w:w="253" w:space="0"/>
            <w:col w:w="1080" w:space="0"/>
            <w:col w:w="653" w:space="0"/>
            <w:col w:w="253" w:space="0"/>
            <w:col w:w="253" w:space="0"/>
            <w:col w:w="1080" w:space="0"/>
            <w:col w:w="640" w:space="0"/>
            <w:col w:w="253" w:space="0"/>
            <w:col w:w="253" w:space="0"/>
            <w:col w:w="866" w:space="0"/>
            <w:col w:w="573" w:space="0"/>
            <w:col w:w="253" w:space="0"/>
            <w:col w:w="253" w:space="0"/>
            <w:col w:w="2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ement for Linked Answer Questions: 59 &amp; 60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o  products  are  sold  from  a vending  machine,  which has  two  push  buttons  P</w:t>
      </w:r>
      <w:r>
        <w:rPr>
          <w:color w:val="000000"/>
          <w:sz w:val="14"/>
          <w:szCs w:val="14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22"/>
          <w:szCs w:val="22"/>
        </w:rPr>
        <w:t>and  P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2"/>
          <w:szCs w:val="22"/>
        </w:rPr>
        <w:t xml:space="preserve">.  When  a  button  is  pressed,  the  price  of  the  corresponding  product  is </w:t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played in a 7-segment display.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f no buttons are pressed, ‘0’ is displayed, signifying ‘Rs. 0’. </w:t>
      </w:r>
    </w:p>
    <w:p>
      <w:pPr>
        <w:pStyle w:val="Normal"/>
        <w:widowControl w:val="false"/>
        <w:autoSpaceDE w:val="false"/>
        <w:spacing w:lineRule="exact" w:line="346"/>
        <w:ind w:left="1853" w:hanging="0"/>
        <w:rPr/>
      </w:pPr>
      <w:r>
        <w:rPr>
          <w:color w:val="000000"/>
          <w:sz w:val="22"/>
          <w:szCs w:val="22"/>
        </w:rPr>
        <w:t>If only P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2"/>
          <w:szCs w:val="22"/>
        </w:rPr>
        <w:t xml:space="preserve"> is pressed, ‘2’ is displayed, signifying ‘Rs. 2’.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2"/>
          <w:szCs w:val="22"/>
        </w:rPr>
        <w:t>If only P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2"/>
          <w:szCs w:val="22"/>
        </w:rPr>
        <w:t xml:space="preserve"> is pressed, ‘5’ is displayed, signifying ‘Rs. 5’.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2"/>
          <w:szCs w:val="22"/>
        </w:rPr>
        <w:t>If both P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2"/>
          <w:szCs w:val="22"/>
        </w:rPr>
        <w:t xml:space="preserve"> and P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2"/>
          <w:szCs w:val="22"/>
        </w:rPr>
        <w:t xml:space="preserve"> are pressed, ‘E’ is displayed, signifying ‘Error’. </w:t>
      </w:r>
    </w:p>
    <w:p>
      <w:pPr>
        <w:pStyle w:val="Normal"/>
        <w:widowControl w:val="false"/>
        <w:autoSpaceDE w:val="false"/>
        <w:spacing w:lineRule="exact" w:line="29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names of the segments in the 7-segment display, and the glow of the display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 ‘0’, ‘2’, ‘5’ and ‘E’, are shown below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6"/>
          <w:szCs w:val="16"/>
        </w:rPr>
        <w:t>14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5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125855</wp:posOffset>
                </wp:positionH>
                <wp:positionV relativeFrom="page">
                  <wp:posOffset>694055</wp:posOffset>
                </wp:positionV>
                <wp:extent cx="5748655" cy="635"/>
                <wp:effectExtent l="5715" t="5715" r="5080" b="381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4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125855</wp:posOffset>
                </wp:positionH>
                <wp:positionV relativeFrom="page">
                  <wp:posOffset>9363710</wp:posOffset>
                </wp:positionV>
                <wp:extent cx="5748655" cy="8890"/>
                <wp:effectExtent l="5715" t="5080" r="5080" b="444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737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98">
                <wp:simplePos x="0" y="0"/>
                <wp:positionH relativeFrom="page">
                  <wp:posOffset>4038600</wp:posOffset>
                </wp:positionH>
                <wp:positionV relativeFrom="page">
                  <wp:posOffset>9592310</wp:posOffset>
                </wp:positionV>
                <wp:extent cx="33655" cy="8890"/>
                <wp:effectExtent l="5715" t="5080" r="0" b="444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55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2133600</wp:posOffset>
                </wp:positionH>
                <wp:positionV relativeFrom="page">
                  <wp:posOffset>3098800</wp:posOffset>
                </wp:positionV>
                <wp:extent cx="59055" cy="635"/>
                <wp:effectExtent l="3810" t="3810" r="3175" b="190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168pt;margin-top:244pt;width: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133600</wp:posOffset>
                </wp:positionH>
                <wp:positionV relativeFrom="page">
                  <wp:posOffset>3361055</wp:posOffset>
                </wp:positionV>
                <wp:extent cx="92710" cy="635"/>
                <wp:effectExtent l="3175" t="3810" r="12700" b="190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68pt;margin-top:264.65pt;width: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701">
                <wp:simplePos x="0" y="0"/>
                <wp:positionH relativeFrom="page">
                  <wp:posOffset>2116455</wp:posOffset>
                </wp:positionH>
                <wp:positionV relativeFrom="page">
                  <wp:posOffset>1041400</wp:posOffset>
                </wp:positionV>
                <wp:extent cx="8255" cy="279400"/>
                <wp:effectExtent l="6985" t="6350" r="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426l0,0e" stroked="t" o:allowincell="f" style="position:absolute;margin-left:166.65pt;margin-top:82pt;width:0.6pt;height:2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2463800</wp:posOffset>
                </wp:positionH>
                <wp:positionV relativeFrom="page">
                  <wp:posOffset>1041400</wp:posOffset>
                </wp:positionV>
                <wp:extent cx="635" cy="279400"/>
                <wp:effectExtent l="6985" t="6350" r="508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194pt;margin-top:82pt;width:0pt;height:2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150110</wp:posOffset>
                </wp:positionH>
                <wp:positionV relativeFrom="page">
                  <wp:posOffset>1041400</wp:posOffset>
                </wp:positionV>
                <wp:extent cx="271145" cy="8255"/>
                <wp:effectExtent l="6985" t="6985" r="508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13">
                              <a:moveTo>
                                <a:pt x="4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13" path="m426,0l0,0e" stroked="t" o:allowincell="f" style="position:absolute;margin-left:169.3pt;margin-top:82pt;width:21.3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2150110</wp:posOffset>
                </wp:positionH>
                <wp:positionV relativeFrom="page">
                  <wp:posOffset>1346200</wp:posOffset>
                </wp:positionV>
                <wp:extent cx="271145" cy="635"/>
                <wp:effectExtent l="6985" t="6985" r="508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4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26,0l0,0e" stroked="t" o:allowincell="f" style="position:absolute;margin-left:169.3pt;margin-top:106pt;width:21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705">
                <wp:simplePos x="0" y="0"/>
                <wp:positionH relativeFrom="page">
                  <wp:posOffset>2116455</wp:posOffset>
                </wp:positionH>
                <wp:positionV relativeFrom="page">
                  <wp:posOffset>1379855</wp:posOffset>
                </wp:positionV>
                <wp:extent cx="8255" cy="271145"/>
                <wp:effectExtent l="6985" t="6985" r="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7" path="m0,426l0,0e" stroked="t" o:allowincell="f" style="position:absolute;margin-left:166.65pt;margin-top:108.65pt;width:0.6pt;height:2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2463800</wp:posOffset>
                </wp:positionH>
                <wp:positionV relativeFrom="page">
                  <wp:posOffset>1379855</wp:posOffset>
                </wp:positionV>
                <wp:extent cx="635" cy="271145"/>
                <wp:effectExtent l="6985" t="6985" r="508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194pt;margin-top:108.65pt;width:0pt;height:2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150110</wp:posOffset>
                </wp:positionH>
                <wp:positionV relativeFrom="page">
                  <wp:posOffset>1659255</wp:posOffset>
                </wp:positionV>
                <wp:extent cx="271145" cy="635"/>
                <wp:effectExtent l="6985" t="6985" r="508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4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26,0l0,0e" stroked="t" o:allowincell="f" style="position:absolute;margin-left:169.3pt;margin-top:130.65pt;width:21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3343910</wp:posOffset>
                </wp:positionH>
                <wp:positionV relativeFrom="page">
                  <wp:posOffset>1041400</wp:posOffset>
                </wp:positionV>
                <wp:extent cx="635" cy="279400"/>
                <wp:effectExtent l="6985" t="6350" r="5715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63.3pt;margin-top:82pt;width:0pt;height:2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3691255</wp:posOffset>
                </wp:positionH>
                <wp:positionV relativeFrom="page">
                  <wp:posOffset>1041400</wp:posOffset>
                </wp:positionV>
                <wp:extent cx="635" cy="279400"/>
                <wp:effectExtent l="6985" t="6350" r="5715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.65pt;margin-top:82pt;width:0pt;height:2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3378200</wp:posOffset>
                </wp:positionH>
                <wp:positionV relativeFrom="page">
                  <wp:posOffset>1041400</wp:posOffset>
                </wp:positionV>
                <wp:extent cx="270510" cy="8255"/>
                <wp:effectExtent l="6350" t="6985" r="635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3">
                              <a:moveTo>
                                <a:pt x="4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3" path="m426,0l0,0e" stroked="t" o:allowincell="f" style="position:absolute;margin-left:266pt;margin-top:82pt;width:21.2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3343910</wp:posOffset>
                </wp:positionH>
                <wp:positionV relativeFrom="page">
                  <wp:posOffset>1379855</wp:posOffset>
                </wp:positionV>
                <wp:extent cx="635" cy="271145"/>
                <wp:effectExtent l="6985" t="6985" r="5715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63.3pt;margin-top:108.65pt;width:0pt;height:2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3691255</wp:posOffset>
                </wp:positionH>
                <wp:positionV relativeFrom="page">
                  <wp:posOffset>1379855</wp:posOffset>
                </wp:positionV>
                <wp:extent cx="635" cy="271145"/>
                <wp:effectExtent l="6985" t="6985" r="5715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.65pt;margin-top:108.65pt;width:0pt;height:2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3378200</wp:posOffset>
                </wp:positionH>
                <wp:positionV relativeFrom="page">
                  <wp:posOffset>1659255</wp:posOffset>
                </wp:positionV>
                <wp:extent cx="270510" cy="635"/>
                <wp:effectExtent l="6350" t="6985" r="635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0">
                              <a:moveTo>
                                <a:pt x="4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26,0l0,0e" stroked="t" o:allowincell="f" style="position:absolute;margin-left:266pt;margin-top:130.65pt;width:21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4402455</wp:posOffset>
                </wp:positionH>
                <wp:positionV relativeFrom="page">
                  <wp:posOffset>1041400</wp:posOffset>
                </wp:positionV>
                <wp:extent cx="635" cy="279400"/>
                <wp:effectExtent l="6985" t="6350" r="508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46.65pt;margin-top:82pt;width:0pt;height:2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715">
                <wp:simplePos x="0" y="0"/>
                <wp:positionH relativeFrom="page">
                  <wp:posOffset>4089400</wp:posOffset>
                </wp:positionH>
                <wp:positionV relativeFrom="page">
                  <wp:posOffset>1041400</wp:posOffset>
                </wp:positionV>
                <wp:extent cx="279400" cy="8255"/>
                <wp:effectExtent l="6350" t="6985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3">
                              <a:moveTo>
                                <a:pt x="4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3" path="m426,0l0,0e" stroked="t" o:allowincell="f" style="position:absolute;margin-left:322pt;margin-top:82pt;width:21.9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716">
                <wp:simplePos x="0" y="0"/>
                <wp:positionH relativeFrom="page">
                  <wp:posOffset>4089400</wp:posOffset>
                </wp:positionH>
                <wp:positionV relativeFrom="page">
                  <wp:posOffset>1346200</wp:posOffset>
                </wp:positionV>
                <wp:extent cx="279400" cy="635"/>
                <wp:effectExtent l="6350" t="6985" r="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4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26,0l0,0e" stroked="t" o:allowincell="f" style="position:absolute;margin-left:322pt;margin-top:106pt;width:21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4064000</wp:posOffset>
                </wp:positionH>
                <wp:positionV relativeFrom="page">
                  <wp:posOffset>1379855</wp:posOffset>
                </wp:positionV>
                <wp:extent cx="635" cy="271145"/>
                <wp:effectExtent l="6985" t="6985" r="508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20pt;margin-top:108.65pt;width:0pt;height:2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718">
                <wp:simplePos x="0" y="0"/>
                <wp:positionH relativeFrom="page">
                  <wp:posOffset>4089400</wp:posOffset>
                </wp:positionH>
                <wp:positionV relativeFrom="page">
                  <wp:posOffset>1659255</wp:posOffset>
                </wp:positionV>
                <wp:extent cx="279400" cy="635"/>
                <wp:effectExtent l="6350" t="6985" r="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4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26,0l0,0e" stroked="t" o:allowincell="f" style="position:absolute;margin-left:322pt;margin-top:130.65pt;width:21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4766310</wp:posOffset>
                </wp:positionH>
                <wp:positionV relativeFrom="page">
                  <wp:posOffset>1041400</wp:posOffset>
                </wp:positionV>
                <wp:extent cx="635" cy="279400"/>
                <wp:effectExtent l="6985" t="6350" r="508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75.3pt;margin-top:82pt;width:0pt;height:2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4800600</wp:posOffset>
                </wp:positionH>
                <wp:positionV relativeFrom="page">
                  <wp:posOffset>1041400</wp:posOffset>
                </wp:positionV>
                <wp:extent cx="270510" cy="8255"/>
                <wp:effectExtent l="6350" t="6985" r="635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3">
                              <a:moveTo>
                                <a:pt x="4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3" path="m426,0l0,0e" stroked="t" o:allowincell="f" style="position:absolute;margin-left:378pt;margin-top:82pt;width:21.2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4800600</wp:posOffset>
                </wp:positionH>
                <wp:positionV relativeFrom="page">
                  <wp:posOffset>1346200</wp:posOffset>
                </wp:positionV>
                <wp:extent cx="270510" cy="635"/>
                <wp:effectExtent l="6350" t="6985" r="635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0">
                              <a:moveTo>
                                <a:pt x="4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26,0l0,0e" stroked="t" o:allowincell="f" style="position:absolute;margin-left:378pt;margin-top:106pt;width:21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5113655</wp:posOffset>
                </wp:positionH>
                <wp:positionV relativeFrom="page">
                  <wp:posOffset>1379855</wp:posOffset>
                </wp:positionV>
                <wp:extent cx="635" cy="271145"/>
                <wp:effectExtent l="6985" t="6985" r="508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2.65pt;margin-top:108.65pt;width:0pt;height:2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800600</wp:posOffset>
                </wp:positionH>
                <wp:positionV relativeFrom="page">
                  <wp:posOffset>1659255</wp:posOffset>
                </wp:positionV>
                <wp:extent cx="270510" cy="635"/>
                <wp:effectExtent l="6350" t="6985" r="635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0">
                              <a:moveTo>
                                <a:pt x="4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26,0l0,0e" stroked="t" o:allowincell="f" style="position:absolute;margin-left:378pt;margin-top:130.65pt;width:21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5528310</wp:posOffset>
                </wp:positionH>
                <wp:positionV relativeFrom="page">
                  <wp:posOffset>1041400</wp:posOffset>
                </wp:positionV>
                <wp:extent cx="635" cy="279400"/>
                <wp:effectExtent l="6985" t="6350" r="508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35.3pt;margin-top:82pt;width:0pt;height:2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5553710</wp:posOffset>
                </wp:positionH>
                <wp:positionV relativeFrom="page">
                  <wp:posOffset>1041400</wp:posOffset>
                </wp:positionV>
                <wp:extent cx="271145" cy="8255"/>
                <wp:effectExtent l="6985" t="6985" r="508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13">
                              <a:moveTo>
                                <a:pt x="4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13" path="m426,0l0,0e" stroked="t" o:allowincell="f" style="position:absolute;margin-left:437.3pt;margin-top:82pt;width:21.3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5553710</wp:posOffset>
                </wp:positionH>
                <wp:positionV relativeFrom="page">
                  <wp:posOffset>1346200</wp:posOffset>
                </wp:positionV>
                <wp:extent cx="271145" cy="635"/>
                <wp:effectExtent l="6985" t="6985" r="508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4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26,0l0,0e" stroked="t" o:allowincell="f" style="position:absolute;margin-left:437.3pt;margin-top:106pt;width:21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5528310</wp:posOffset>
                </wp:positionH>
                <wp:positionV relativeFrom="page">
                  <wp:posOffset>1379855</wp:posOffset>
                </wp:positionV>
                <wp:extent cx="635" cy="271145"/>
                <wp:effectExtent l="6985" t="6985" r="508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35.3pt;margin-top:108.65pt;width:0pt;height:2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5553710</wp:posOffset>
                </wp:positionH>
                <wp:positionV relativeFrom="page">
                  <wp:posOffset>1659255</wp:posOffset>
                </wp:positionV>
                <wp:extent cx="271145" cy="635"/>
                <wp:effectExtent l="6985" t="6985" r="508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4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26,0l0,0e" stroked="t" o:allowincell="f" style="position:absolute;margin-left:437.3pt;margin-top:130.65pt;width:21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C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8560" w:space="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</w:t>
      </w: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ider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2866" w:space="0"/>
            <w:col w:w="360" w:space="0"/>
            <w:col w:w="1586" w:space="0"/>
            <w:col w:w="1160" w:space="0"/>
            <w:col w:w="1080" w:space="0"/>
            <w:col w:w="1200" w:space="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)  push button pressed/not pressed is equivalent to logic 1/0 respectively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i)  a  segment  glowing  /  not  glowing  in  the  display  is  equivalent  to  logic  1/0 </w:t>
      </w:r>
    </w:p>
    <w:p>
      <w:pPr>
        <w:pStyle w:val="Normal"/>
        <w:widowControl w:val="false"/>
        <w:autoSpaceDE w:val="false"/>
        <w:spacing w:lineRule="exact" w:line="253"/>
        <w:ind w:left="2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pectively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33"/>
        <w:ind w:left="1133" w:hanging="0"/>
        <w:rPr/>
      </w:pPr>
      <w:r>
        <w:rPr>
          <w:color w:val="000000"/>
          <w:sz w:val="22"/>
          <w:szCs w:val="22"/>
        </w:rPr>
        <w:t xml:space="preserve">59. </w:t>
        <w:tab/>
        <w:t>If  segments  a  to  g  are  considered  as  functions  of  P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2"/>
          <w:szCs w:val="22"/>
        </w:rPr>
        <w:t xml:space="preserve">  and  P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2"/>
          <w:szCs w:val="22"/>
        </w:rPr>
        <w:t xml:space="preserve">,  then  which  of  the </w:t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llowing is correct?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66" w:leader="none"/>
        </w:tabs>
        <w:autoSpaceDE w:val="false"/>
        <w:spacing w:lineRule="exact" w:line="413"/>
        <w:ind w:left="1853" w:hanging="0"/>
        <w:rPr/>
      </w:pPr>
      <w:r>
        <w:rPr>
          <w:color w:val="000000"/>
          <w:sz w:val="22"/>
          <w:szCs w:val="22"/>
        </w:rPr>
        <w:t xml:space="preserve">(A)  g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2"/>
          <w:szCs w:val="22"/>
        </w:rPr>
        <w:t>P</w:t>
      </w:r>
      <w:r>
        <w:rPr>
          <w:color w:val="000000"/>
          <w:sz w:val="12"/>
          <w:szCs w:val="12"/>
        </w:rPr>
        <w:t>1</w:t>
      </w:r>
      <w:r>
        <w:rPr>
          <w:rFonts w:cs="Symbol" w:ascii="Symbol" w:hAnsi="Symbol"/>
          <w:color w:val="000000"/>
          <w:sz w:val="20"/>
          <w:szCs w:val="20"/>
          <w:vertAlign w:val="superscript"/>
        </w:rPr>
        <w:t></w:t>
      </w:r>
      <w:r>
        <w:rPr>
          <w:color w:val="000000"/>
          <w:sz w:val="22"/>
          <w:szCs w:val="22"/>
        </w:rPr>
        <w:t>P , d</w:t>
      </w:r>
      <w:r>
        <w:rPr>
          <w:color w:val="000000"/>
          <w:sz w:val="12"/>
          <w:szCs w:val="12"/>
          <w:vertAlign w:val="subscript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</w:t>
      </w:r>
      <w:r>
        <w:rPr>
          <w:color w:val="000000"/>
          <w:sz w:val="22"/>
          <w:szCs w:val="22"/>
        </w:rPr>
        <w:t>c</w:t>
        <w:tab/>
        <w:t>e</w:t>
      </w:r>
    </w:p>
    <w:p>
      <w:pPr>
        <w:pStyle w:val="Normal"/>
        <w:widowControl w:val="false"/>
        <w:tabs>
          <w:tab w:val="clear" w:pos="720"/>
          <w:tab w:val="left" w:pos="4053" w:leader="none"/>
        </w:tabs>
        <w:autoSpaceDE w:val="false"/>
        <w:spacing w:lineRule="exact" w:line="413"/>
        <w:ind w:left="1853" w:hanging="0"/>
        <w:rPr/>
      </w:pPr>
      <w:r>
        <w:rPr>
          <w:color w:val="000000"/>
          <w:sz w:val="22"/>
          <w:szCs w:val="22"/>
        </w:rPr>
        <w:t xml:space="preserve">(C)  g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2"/>
          <w:szCs w:val="22"/>
        </w:rPr>
        <w:t>P</w:t>
      </w:r>
      <w:r>
        <w:rPr>
          <w:color w:val="000000"/>
          <w:sz w:val="12"/>
          <w:szCs w:val="12"/>
          <w:vertAlign w:val="subscript"/>
        </w:rPr>
        <w:t>1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2"/>
          <w:szCs w:val="22"/>
        </w:rPr>
        <w:t>P , e</w:t>
      </w:r>
      <w:r>
        <w:rPr>
          <w:color w:val="000000"/>
          <w:sz w:val="12"/>
          <w:szCs w:val="12"/>
          <w:vertAlign w:val="subscript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</w:t>
      </w:r>
      <w:r>
        <w:rPr>
          <w:color w:val="000000"/>
          <w:sz w:val="22"/>
          <w:szCs w:val="22"/>
        </w:rPr>
        <w:t>b</w:t>
        <w:tab/>
        <w:t>c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413"/>
        <w:rPr/>
      </w:pPr>
      <w:r>
        <w:br w:type="column"/>
      </w:r>
      <w:r>
        <w:rPr>
          <w:color w:val="000000"/>
          <w:sz w:val="22"/>
          <w:szCs w:val="22"/>
        </w:rPr>
        <w:t xml:space="preserve">(B)  g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P</w:t>
      </w:r>
      <w:r>
        <w:rPr>
          <w:color w:val="000000"/>
          <w:sz w:val="12"/>
          <w:szCs w:val="12"/>
          <w:vertAlign w:val="subscript"/>
        </w:rPr>
        <w:t>1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P , d</w:t>
      </w:r>
      <w:r>
        <w:rPr>
          <w:color w:val="000000"/>
          <w:sz w:val="12"/>
          <w:szCs w:val="12"/>
          <w:vertAlign w:val="subscript"/>
        </w:rPr>
        <w:t>2</w:t>
      </w:r>
      <w:r>
        <w:rPr>
          <w:rFonts w:cs="Symbol" w:ascii="Symbol" w:hAnsi="Symbol"/>
          <w:color w:val="000000"/>
          <w:sz w:val="22"/>
          <w:szCs w:val="22"/>
        </w:rPr>
        <w:t></w:t>
      </w:r>
      <w:r>
        <w:rPr>
          <w:color w:val="000000"/>
          <w:sz w:val="22"/>
          <w:szCs w:val="22"/>
        </w:rPr>
        <w:t>c</w:t>
        <w:tab/>
        <w:t>e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413"/>
        <w:rPr/>
      </w:pPr>
      <w:r>
        <w:rPr>
          <w:color w:val="000000"/>
          <w:sz w:val="22"/>
          <w:szCs w:val="22"/>
        </w:rPr>
        <w:t xml:space="preserve">(D)  g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P</w:t>
      </w:r>
      <w:r>
        <w:rPr>
          <w:color w:val="000000"/>
          <w:sz w:val="12"/>
          <w:szCs w:val="12"/>
          <w:vertAlign w:val="subscript"/>
        </w:rPr>
        <w:t>1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P , e</w:t>
      </w:r>
      <w:r>
        <w:rPr>
          <w:color w:val="000000"/>
          <w:sz w:val="12"/>
          <w:szCs w:val="12"/>
          <w:vertAlign w:val="subscript"/>
        </w:rPr>
        <w:t>2</w:t>
      </w:r>
      <w:r>
        <w:rPr>
          <w:rFonts w:cs="Symbol" w:ascii="Symbol" w:hAnsi="Symbol"/>
          <w:color w:val="000000"/>
          <w:sz w:val="22"/>
          <w:szCs w:val="22"/>
        </w:rPr>
        <w:t></w:t>
      </w:r>
      <w:r>
        <w:rPr>
          <w:color w:val="000000"/>
          <w:sz w:val="22"/>
          <w:szCs w:val="22"/>
        </w:rPr>
        <w:t>b</w:t>
        <w:tab/>
        <w:t>c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0. </w:t>
        <w:tab/>
        <w:t xml:space="preserve">What are the minimum numbers of NOT gates and 2-input OR gates required to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sign the logic of the driver for this 7-segment display?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3 NOT and 4 OR 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1 NOT and 3 OR  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2 NOT and 4 OR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2 NOT and 3 OR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.                                                                  Page </w:t>
      </w:r>
      <w:r>
        <w:rPr>
          <w:b/>
          <w:bCs/>
          <w:color w:val="000000"/>
          <w:sz w:val="16"/>
          <w:szCs w:val="16"/>
        </w:rPr>
        <w:t>15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5</w:t>
      </w:r>
    </w:p>
    <w:sectPr>
      <w:type w:val="continuous"/>
      <w:pgSz w:w="12240" w:h="15840"/>
      <w:pgMar w:left="666" w:right="133" w:gutter="0" w:header="0" w:top="666" w:footer="0" w:bottom="1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9:50:00Z</dcterms:created>
  <dc:creator>baby</dc:creator>
  <dc:description/>
  <cp:keywords/>
  <dc:language>en-US</dc:language>
  <cp:lastModifiedBy>1134</cp:lastModifiedBy>
  <dcterms:modified xsi:type="dcterms:W3CDTF">2009-12-09T10:20:00Z</dcterms:modified>
  <cp:revision>48</cp:revision>
  <dc:subject/>
  <dc:title>      EC GATE Paper 2009</dc:title>
</cp:coreProperties>
</file>