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914400</wp:posOffset>
                </wp:positionV>
                <wp:extent cx="5748655" cy="8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79600</wp:posOffset>
                </wp:positionH>
                <wp:positionV relativeFrom="page">
                  <wp:posOffset>4563110</wp:posOffset>
                </wp:positionV>
                <wp:extent cx="635" cy="161290"/>
                <wp:effectExtent l="3810" t="317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48pt;margin-top:359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89455</wp:posOffset>
                </wp:positionH>
                <wp:positionV relativeFrom="page">
                  <wp:posOffset>4563110</wp:posOffset>
                </wp:positionV>
                <wp:extent cx="635" cy="161290"/>
                <wp:effectExtent l="3810" t="317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56.65pt;margin-top:359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2655</wp:posOffset>
                </wp:positionH>
                <wp:positionV relativeFrom="page">
                  <wp:posOffset>4986655</wp:posOffset>
                </wp:positionV>
                <wp:extent cx="101600" cy="635"/>
                <wp:effectExtent l="3810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72.65pt;margin-top:392.65pt;width: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4986655</wp:posOffset>
                </wp:positionV>
                <wp:extent cx="16891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70pt;margin-top:392.65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84400</wp:posOffset>
                </wp:positionH>
                <wp:positionV relativeFrom="page">
                  <wp:posOffset>5469255</wp:posOffset>
                </wp:positionV>
                <wp:extent cx="41910" cy="127000"/>
                <wp:effectExtent l="1905" t="1905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66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66,0l0,200e" stroked="t" o:allowincell="f" style="position:absolute;margin-left:172pt;margin-top:430.65pt;width:3.25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54200</wp:posOffset>
                </wp:positionH>
                <wp:positionV relativeFrom="page">
                  <wp:posOffset>5638800</wp:posOffset>
                </wp:positionV>
                <wp:extent cx="49911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0">
                              <a:moveTo>
                                <a:pt x="0" y="0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,0e" stroked="t" o:allowincell="f" style="position:absolute;margin-left:146pt;margin-top:444pt;width:3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96110</wp:posOffset>
                </wp:positionH>
                <wp:positionV relativeFrom="page">
                  <wp:posOffset>6663055</wp:posOffset>
                </wp:positionV>
                <wp:extent cx="169545" cy="635"/>
                <wp:effectExtent l="3810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49.3pt;margin-top:524.65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51710</wp:posOffset>
                </wp:positionH>
                <wp:positionV relativeFrom="page">
                  <wp:posOffset>7797800</wp:posOffset>
                </wp:positionV>
                <wp:extent cx="34290" cy="50800"/>
                <wp:effectExtent l="635" t="63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177.3pt;margin-top:614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7712710</wp:posOffset>
                </wp:positionV>
                <wp:extent cx="33655" cy="135890"/>
                <wp:effectExtent l="127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4" path="m0,213l53,0e" stroked="t" o:allowincell="f" style="position:absolute;margin-left:180pt;margin-top:607.3pt;width:2.6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7712710</wp:posOffset>
                </wp:positionV>
                <wp:extent cx="84455" cy="635"/>
                <wp:effectExtent l="127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82.65pt;margin-top:607.3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43455</wp:posOffset>
                </wp:positionH>
                <wp:positionV relativeFrom="page">
                  <wp:posOffset>7704455</wp:posOffset>
                </wp:positionV>
                <wp:extent cx="160655" cy="1441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7" path="m0,146l26,133l66,200l120,0l253,0l253,13l133,13l80,213l66,213l13,146l0,160l0,146l0,146xe" fillcolor="black" stroked="f" o:allowincell="f" style="position:absolute;margin-left:176.65pt;margin-top:606.65pt;width:12.6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802255</wp:posOffset>
                </wp:positionH>
                <wp:positionV relativeFrom="page">
                  <wp:posOffset>7797800</wp:posOffset>
                </wp:positionV>
                <wp:extent cx="17145" cy="8255"/>
                <wp:effectExtent l="1270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220.65pt;margin-top:614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19400</wp:posOffset>
                </wp:positionH>
                <wp:positionV relativeFrom="page">
                  <wp:posOffset>7797800</wp:posOffset>
                </wp:positionV>
                <wp:extent cx="25400" cy="50800"/>
                <wp:effectExtent l="1270" t="1270" r="952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222pt;margin-top:614pt;width:1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44800</wp:posOffset>
                </wp:positionH>
                <wp:positionV relativeFrom="page">
                  <wp:posOffset>7712710</wp:posOffset>
                </wp:positionV>
                <wp:extent cx="33655" cy="135890"/>
                <wp:effectExtent l="127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4" path="m0,213l53,0e" stroked="t" o:allowincell="f" style="position:absolute;margin-left:224pt;margin-top:607.3pt;width:2.6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78455</wp:posOffset>
                </wp:positionH>
                <wp:positionV relativeFrom="page">
                  <wp:posOffset>7712710</wp:posOffset>
                </wp:positionV>
                <wp:extent cx="84455" cy="635"/>
                <wp:effectExtent l="127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26.65pt;margin-top:607.3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02255</wp:posOffset>
                </wp:positionH>
                <wp:positionV relativeFrom="page">
                  <wp:posOffset>7704455</wp:posOffset>
                </wp:positionV>
                <wp:extent cx="160655" cy="1441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7" path="m0,146l26,133l66,200l120,0l253,0l253,13l133,13l80,213l66,213l13,146l0,160l0,146l0,146xe" fillcolor="black" stroked="f" o:allowincell="f" style="position:absolute;margin-left:220.65pt;margin-top:606.65pt;width:12.6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24200</wp:posOffset>
                </wp:positionH>
                <wp:positionV relativeFrom="page">
                  <wp:posOffset>3810000</wp:posOffset>
                </wp:positionV>
                <wp:extent cx="1651000" cy="508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80">
                              <a:moveTo>
                                <a:pt x="0" y="26"/>
                              </a:moveTo>
                              <a:lnTo>
                                <a:pt x="2533" y="26"/>
                              </a:lnTo>
                              <a:lnTo>
                                <a:pt x="253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2520" y="0"/>
                              </a:lnTo>
                              <a:lnTo>
                                <a:pt x="2600" y="40"/>
                              </a:lnTo>
                              <a:lnTo>
                                <a:pt x="252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80" path="m0,26l2533,26l2533,53l0,53l0,26l2520,0l2600,40l2520,80l0,26l0,26xe" fillcolor="black" stroked="f" o:allowincell="f" style="position:absolute;margin-left:246pt;margin-top:300pt;width:12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06800</wp:posOffset>
                </wp:positionH>
                <wp:positionV relativeFrom="page">
                  <wp:posOffset>2980055</wp:posOffset>
                </wp:positionV>
                <wp:extent cx="50800" cy="9906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560">
                              <a:moveTo>
                                <a:pt x="26" y="1560"/>
                              </a:move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1560"/>
                              </a:lnTo>
                              <a:lnTo>
                                <a:pt x="26" y="156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1560"/>
                              </a:lnTo>
                              <a:lnTo>
                                <a:pt x="26" y="1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560" path="m26,1560l26,66l53,66l53,1560l26,1560l0,80l40,0l80,80l26,1560l26,1560xe" fillcolor="black" stroked="f" o:allowincell="f" style="position:absolute;margin-left:284pt;margin-top:234.65pt;width:3.95pt;height:7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08655</wp:posOffset>
                </wp:positionH>
                <wp:positionV relativeFrom="page">
                  <wp:posOffset>3030855</wp:posOffset>
                </wp:positionV>
                <wp:extent cx="990600" cy="9398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480">
                              <a:moveTo>
                                <a:pt x="0" y="148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480" path="m0,1480l1560,0e" stroked="t" o:allowincell="f" style="position:absolute;margin-left:252.65pt;margin-top:238.65pt;width:77.95pt;height:7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43910</wp:posOffset>
                </wp:positionH>
                <wp:positionV relativeFrom="page">
                  <wp:posOffset>3775710</wp:posOffset>
                </wp:positionV>
                <wp:extent cx="635" cy="118745"/>
                <wp:effectExtent l="6985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63.3pt;margin-top:297.3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5">
                <wp:simplePos x="0" y="0"/>
                <wp:positionH relativeFrom="page">
                  <wp:posOffset>3945255</wp:posOffset>
                </wp:positionH>
                <wp:positionV relativeFrom="page">
                  <wp:posOffset>3775710</wp:posOffset>
                </wp:positionV>
                <wp:extent cx="8255" cy="118745"/>
                <wp:effectExtent l="6985" t="698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e" stroked="t" o:allowincell="f" style="position:absolute;margin-left:310.65pt;margin-top:297.3pt;width:0.6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67200</wp:posOffset>
                </wp:positionH>
                <wp:positionV relativeFrom="page">
                  <wp:posOffset>3775710</wp:posOffset>
                </wp:positionV>
                <wp:extent cx="635" cy="11874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36pt;margin-top:297.3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7">
                <wp:simplePos x="0" y="0"/>
                <wp:positionH relativeFrom="page">
                  <wp:posOffset>4580255</wp:posOffset>
                </wp:positionH>
                <wp:positionV relativeFrom="page">
                  <wp:posOffset>3775710</wp:posOffset>
                </wp:positionV>
                <wp:extent cx="8255" cy="118745"/>
                <wp:effectExtent l="6985" t="698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e" stroked="t" o:allowincell="f" style="position:absolute;margin-left:360.65pt;margin-top:297.3pt;width:0.6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97910</wp:posOffset>
                </wp:positionH>
                <wp:positionV relativeFrom="page">
                  <wp:posOffset>3572510</wp:posOffset>
                </wp:positionV>
                <wp:extent cx="59690" cy="635"/>
                <wp:effectExtent l="6985" t="6985" r="146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83.3pt;margin-top:281.3pt;width: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06800</wp:posOffset>
                </wp:positionH>
                <wp:positionV relativeFrom="page">
                  <wp:posOffset>3361055</wp:posOffset>
                </wp:positionV>
                <wp:extent cx="59055" cy="635"/>
                <wp:effectExtent l="6985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84pt;margin-top:264.65pt;width: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89655</wp:posOffset>
                </wp:positionH>
                <wp:positionV relativeFrom="page">
                  <wp:posOffset>3157855</wp:posOffset>
                </wp:positionV>
                <wp:extent cx="67945" cy="8255"/>
                <wp:effectExtent l="7620" t="698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106,0e" stroked="t" o:allowincell="f" style="position:absolute;margin-left:282.65pt;margin-top:248.65pt;width:5.3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20" w:hanging="0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20"/>
          <w:szCs w:val="20"/>
        </w:rPr>
        <w:t xml:space="preserve">1. </w:t>
      </w:r>
    </w:p>
    <w:p>
      <w:pPr>
        <w:pStyle w:val="Normal"/>
        <w:widowControl w:val="false"/>
        <w:autoSpaceDE w:val="false"/>
        <w:spacing w:lineRule="exact" w:line="213"/>
        <w:ind w:left="1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9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.1 œ Q.20 Carry One Mark Each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E denotes expectation, the variance of a random variable X is given by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/>
        <w:ind w:left="9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  <w:tab/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exact" w:line="266"/>
        <w:ind w:left="2880" w:hanging="0"/>
        <w:rPr/>
      </w:pPr>
      <w:r>
        <w:rPr>
          <w:color w:val="000000"/>
          <w:sz w:val="20"/>
          <w:szCs w:val="20"/>
        </w:rPr>
        <w:t>⁄</w:t>
      </w:r>
      <w:r>
        <w:rPr>
          <w:color w:val="000000"/>
          <w:sz w:val="20"/>
          <w:szCs w:val="20"/>
          <w:vertAlign w:val="superscript"/>
        </w:rPr>
        <w:t>ÿ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E</w:t>
        <w:tab/>
        <w:t>» ÿX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7226" w:space="0"/>
            <w:col w:w="560" w:space="0"/>
            <w:col w:w="3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 E X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>(C)  E X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ÿ⁄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613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(B)  E X</w:t>
        <w:tab/>
        <w:t>⁄</w:t>
      </w:r>
      <w:r>
        <w:rPr>
          <w:color w:val="000000"/>
          <w:sz w:val="20"/>
          <w:szCs w:val="20"/>
          <w:vertAlign w:val="superscript"/>
        </w:rPr>
        <w:t>ÿ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E</w:t>
        <w:tab/>
        <w:t>» ÿX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D)  E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» ÿ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e following plot shows a function  y  which varies linearly with  x . The value of</w:t>
      </w:r>
    </w:p>
    <w:p>
      <w:pPr>
        <w:pStyle w:val="Normal"/>
        <w:widowControl w:val="false"/>
        <w:autoSpaceDE w:val="false"/>
        <w:spacing w:lineRule="exact" w:line="253"/>
        <w:ind w:left="1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146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the integralI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20"/>
          <w:szCs w:val="20"/>
        </w:rPr>
        <w:t xml:space="preserve">y dx is </w:t>
        <w:tab/>
      </w:r>
      <w:r>
        <w:rPr>
          <w:color w:val="000000"/>
          <w:sz w:val="18"/>
          <w:szCs w:val="18"/>
        </w:rPr>
        <w:t xml:space="preserve">y </w:t>
      </w:r>
    </w:p>
    <w:p>
      <w:pPr>
        <w:pStyle w:val="Normal"/>
        <w:widowControl w:val="false"/>
        <w:autoSpaceDE w:val="false"/>
        <w:spacing w:lineRule="exact" w:line="160"/>
        <w:ind w:left="1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80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 </w:t>
      </w:r>
    </w:p>
    <w:p>
      <w:pPr>
        <w:pStyle w:val="Normal"/>
        <w:widowControl w:val="false"/>
        <w:autoSpaceDE w:val="false"/>
        <w:spacing w:lineRule="exact" w:line="306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 </w:t>
      </w:r>
    </w:p>
    <w:p>
      <w:pPr>
        <w:pStyle w:val="Normal"/>
        <w:widowControl w:val="false"/>
        <w:autoSpaceDE w:val="false"/>
        <w:spacing w:lineRule="exact" w:line="306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ind w:left="5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x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1.0 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-1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2.5 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000" w:leader="none"/>
        </w:tabs>
        <w:autoSpaceDE w:val="false"/>
        <w:spacing w:lineRule="exact" w:line="26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1 </w:t>
        <w:tab/>
        <w:t xml:space="preserve">2 </w:t>
        <w:tab/>
        <w:t xml:space="preserve">3 </w:t>
      </w:r>
    </w:p>
    <w:p>
      <w:pPr>
        <w:pStyle w:val="Normal"/>
        <w:widowControl w:val="false"/>
        <w:autoSpaceDE w:val="false"/>
        <w:spacing w:lineRule="exact" w:line="360"/>
        <w:ind w:left="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4.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5.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1413" w:space="0"/>
            <w:col w:w="284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506"/>
        <w:rPr/>
      </w:pPr>
      <w:r>
        <w:rPr>
          <w:color w:val="000000"/>
          <w:sz w:val="20"/>
          <w:szCs w:val="20"/>
        </w:rPr>
        <w:t xml:space="preserve">For  </w:t>
      </w:r>
      <w:r>
        <w:rPr>
          <w:color w:val="000000"/>
          <w:sz w:val="22"/>
          <w:szCs w:val="22"/>
        </w:rPr>
        <w:t>x</w:t>
        <w:tab/>
      </w:r>
      <w:r>
        <w:rPr>
          <w:rFonts w:cs="Symbol" w:ascii="Symbol" w:hAnsi="Symbol"/>
          <w:color w:val="000000"/>
          <w:sz w:val="22"/>
          <w:szCs w:val="22"/>
        </w:rPr>
        <w:t></w:t>
      </w:r>
      <w:r>
        <w:rPr>
          <w:color w:val="000000"/>
          <w:sz w:val="22"/>
          <w:szCs w:val="22"/>
        </w:rPr>
        <w:t>1, coth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2"/>
          <w:szCs w:val="22"/>
        </w:rPr>
        <w:t>can be approximated a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  <w:tab/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</w:t>
        <w:tab/>
        <w:t>x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4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2240" w:space="0"/>
            <w:col w:w="2013" w:space="0"/>
            <w:col w:w="466" w:space="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57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813" w:space="0"/>
            <w:col w:w="1933" w:space="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lim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Symbol" w:ascii="Symbol" w:hAnsi="Symbol"/>
          <w:color w:val="000000"/>
          <w:sz w:val="12"/>
          <w:szCs w:val="12"/>
        </w:rPr>
        <w:t>→</w:t>
      </w: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in</w:t>
        <w:tab/>
        <w:t>2</w:t>
      </w:r>
    </w:p>
    <w:p>
      <w:pPr>
        <w:pStyle w:val="Normal"/>
        <w:widowControl w:val="false"/>
        <w:autoSpaceDE w:val="false"/>
        <w:spacing w:lineRule="exact" w:line="280"/>
        <w:ind w:left="30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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1880" w:space="0"/>
            <w:col w:w="386" w:space="0"/>
            <w:col w:w="826" w:space="0"/>
            <w:col w:w="8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.5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1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2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not defined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ne of the following functions is strictly bounded? 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e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x</w:t>
      </w:r>
      <w:r>
        <w:rPr>
          <w:color w:val="000000"/>
          <w:sz w:val="10"/>
          <w:szCs w:val="10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1853" w:space="0"/>
            <w:col w:w="6866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 xml:space="preserve">(A) </w:t>
      </w:r>
      <w:r>
        <w:rPr>
          <w:color w:val="000000"/>
          <w:sz w:val="22"/>
          <w:szCs w:val="22"/>
          <w:vertAlign w:val="subscript"/>
        </w:rPr>
        <w:t>x</w:t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2"/>
          <w:szCs w:val="22"/>
        </w:rPr>
        <w:t xml:space="preserve">(B) 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perscript"/>
        </w:rPr>
        <w:t>x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2"/>
          <w:szCs w:val="22"/>
        </w:rPr>
        <w:t xml:space="preserve">(C)  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6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22"/>
          <w:szCs w:val="22"/>
        </w:rPr>
        <w:br/>
        <w:t xml:space="preserve">For the function  </w:t>
      </w:r>
      <w:r>
        <w:rPr>
          <w:color w:val="000000"/>
          <w:sz w:val="20"/>
          <w:szCs w:val="20"/>
        </w:rPr>
        <w:t>e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x</w:t>
      </w:r>
      <w:r>
        <w:rPr>
          <w:color w:val="000000"/>
          <w:sz w:val="22"/>
          <w:szCs w:val="22"/>
          <w:vertAlign w:val="subscript"/>
        </w:rPr>
        <w:t>,</w:t>
      </w:r>
      <w:r>
        <w:rPr>
          <w:color w:val="000000"/>
          <w:sz w:val="22"/>
          <w:szCs w:val="22"/>
        </w:rPr>
        <w:t xml:space="preserve"> the linear approximation around  </w:t>
      </w: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2 is: 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4466" w:leader="none"/>
        </w:tabs>
        <w:autoSpaceDE w:val="false"/>
        <w:spacing w:lineRule="exact" w:line="466"/>
        <w:rPr/>
      </w:pPr>
      <w:r>
        <w:rPr>
          <w:color w:val="000000"/>
          <w:sz w:val="22"/>
          <w:szCs w:val="22"/>
        </w:rPr>
        <w:t xml:space="preserve">(A) 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</w:rPr>
        <w:t xml:space="preserve">3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x e</w:t>
      </w:r>
      <w:r>
        <w:rPr>
          <w:rFonts w:cs="Symbol" w:ascii="Symbol" w:hAnsi="Symbol"/>
          <w:color w:val="000000"/>
          <w:sz w:val="28"/>
          <w:szCs w:val="28"/>
        </w:rPr>
        <w:t></w:t>
        <w:tab/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6"/>
          <w:szCs w:val="16"/>
        </w:rPr>
        <w:t>2</w:t>
        <w:tab/>
      </w:r>
      <w:r>
        <w:rPr>
          <w:color w:val="000000"/>
          <w:sz w:val="20"/>
          <w:szCs w:val="20"/>
        </w:rPr>
        <w:t xml:space="preserve">(B)  1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0"/>
        <w:ind w:left="3346" w:hanging="0"/>
        <w:rPr>
          <w:rFonts w:ascii="Symbol" w:hAnsi="Symbol" w:cs="Symbol"/>
          <w:color w:val="000000"/>
          <w:sz w:val="38"/>
          <w:szCs w:val="38"/>
        </w:rPr>
      </w:pP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013" w:space="0"/>
            <w:col w:w="573" w:space="0"/>
            <w:col w:w="6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  <w:tab w:val="left" w:pos="3866" w:leader="none"/>
          <w:tab w:val="left" w:pos="4133" w:leader="none"/>
        </w:tabs>
        <w:autoSpaceDE w:val="false"/>
        <w:spacing w:lineRule="exact" w:line="280"/>
        <w:ind w:left="1853" w:hanging="0"/>
        <w:rPr/>
      </w:pPr>
      <w:r>
        <w:rPr>
          <w:color w:val="000000"/>
          <w:sz w:val="20"/>
          <w:szCs w:val="20"/>
        </w:rPr>
        <w:t xml:space="preserve">(C)  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vertAlign w:val="subscript"/>
        </w:rPr>
        <w:t>3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  <w:u w:val="single"/>
        </w:rPr>
        <w:t>2 2</w:t>
      </w:r>
      <w:r>
        <w:rPr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  <w:sz w:val="22"/>
          <w:szCs w:val="22"/>
        </w:rPr>
        <w:t>−</w:t>
        <w:tab/>
      </w: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</w:t>
        <w:tab/>
      </w:r>
      <w:r>
        <w:rPr>
          <w:color w:val="000000"/>
          <w:sz w:val="22"/>
          <w:szCs w:val="22"/>
        </w:rPr>
        <w:t>2</w:t>
        <w:tab/>
        <w:t>x e</w:t>
      </w: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2"/>
          <w:szCs w:val="22"/>
        </w:rPr>
        <w:t>(D)  e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⁄</w:t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exact" w:line="400"/>
        <w:rPr/>
      </w:pPr>
      <w:r>
        <w:rPr>
          <w:color w:val="000000"/>
          <w:sz w:val="22"/>
          <w:szCs w:val="22"/>
        </w:rPr>
        <w:t>An independent voltage source in series with an impedance  Z</w:t>
      </w:r>
      <w:r>
        <w:rPr>
          <w:color w:val="000000"/>
          <w:sz w:val="14"/>
          <w:szCs w:val="14"/>
          <w:vertAlign w:val="sub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14"/>
          <w:szCs w:val="14"/>
          <w:vertAlign w:val="sub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</w:t>
        <w:tab/>
      </w:r>
      <w:r>
        <w:rPr>
          <w:color w:val="000000"/>
          <w:sz w:val="22"/>
          <w:szCs w:val="22"/>
        </w:rPr>
        <w:t>jX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2"/>
          <w:szCs w:val="22"/>
        </w:rPr>
        <w:t xml:space="preserve">delivers 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2"/>
          <w:szCs w:val="22"/>
        </w:rPr>
        <w:t>a maximum average power to a load impedance  Z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2"/>
          <w:szCs w:val="22"/>
        </w:rPr>
        <w:t xml:space="preserve">when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  <w:r>
        <w:rPr>
          <w:color w:val="000000"/>
          <w:sz w:val="14"/>
          <w:szCs w:val="14"/>
          <w:vertAlign w:val="subscript"/>
        </w:rPr>
        <w:t>L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14"/>
          <w:szCs w:val="14"/>
          <w:vertAlign w:val="subscript"/>
        </w:rPr>
        <w:t>s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36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j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Z</w:t>
      </w:r>
      <w:r>
        <w:rPr>
          <w:color w:val="000000"/>
          <w:sz w:val="14"/>
          <w:szCs w:val="14"/>
          <w:vertAlign w:val="subscript"/>
        </w:rPr>
        <w:t>L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14"/>
          <w:szCs w:val="14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320"/>
        <w:rPr/>
      </w:pP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j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106" w:space="0"/>
            <w:col w:w="413" w:space="0"/>
            <w:col w:w="2800" w:space="0"/>
            <w:col w:w="1240" w:space="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  <w:r>
        <w:rPr>
          <w:color w:val="000000"/>
          <w:sz w:val="14"/>
          <w:szCs w:val="14"/>
          <w:vertAlign w:val="subscript"/>
        </w:rPr>
        <w:t>L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533" w:leader="none"/>
        </w:tabs>
        <w:autoSpaceDE w:val="false"/>
        <w:spacing w:lineRule="exact" w:line="22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Z</w:t>
        <w:tab/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22"/>
          <w:szCs w:val="22"/>
        </w:rPr>
        <w:t>jX</w:t>
      </w:r>
      <w:r>
        <w:rPr>
          <w:color w:val="000000"/>
          <w:sz w:val="14"/>
          <w:szCs w:val="14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</w:t>
      </w:r>
      <w:r>
        <w:rPr>
          <w:color w:val="000000"/>
          <w:sz w:val="14"/>
          <w:szCs w:val="14"/>
          <w:vertAlign w:val="subscript"/>
        </w:rPr>
        <w:t>L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14"/>
          <w:szCs w:val="14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320" w:space="0"/>
            <w:col w:w="4000" w:space="0"/>
            <w:col w:w="1666" w:space="0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6335</wp:posOffset>
                </wp:positionH>
                <wp:positionV relativeFrom="page">
                  <wp:posOffset>9489440</wp:posOffset>
                </wp:positionV>
                <wp:extent cx="5748655" cy="8890"/>
                <wp:effectExtent l="5715" t="508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91.05pt;margin-top:747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69000</wp:posOffset>
                </wp:positionH>
                <wp:positionV relativeFrom="page">
                  <wp:posOffset>4436110</wp:posOffset>
                </wp:positionV>
                <wp:extent cx="186055" cy="635"/>
                <wp:effectExtent l="3810" t="381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470pt;margin-top:349.3pt;width:1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43200</wp:posOffset>
                </wp:positionH>
                <wp:positionV relativeFrom="page">
                  <wp:posOffset>1261110</wp:posOffset>
                </wp:positionV>
                <wp:extent cx="465455" cy="5080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80">
                              <a:moveTo>
                                <a:pt x="40" y="26"/>
                              </a:moveTo>
                              <a:lnTo>
                                <a:pt x="733" y="26"/>
                              </a:lnTo>
                              <a:lnTo>
                                <a:pt x="733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80" path="m40,26l733,26l733,53l40,53l40,26l40,80l40,80l40,80l26,80l26,80l26,80l26,80l13,80l13,66l13,66l13,66l13,66l13,66l0,66l0,53l0,53l0,53l0,53l0,40l0,40l0,40l0,40l0,26l0,26l0,26l0,26l0,26l0,13l13,13l13,13l13,13l13,13l13,13l13,0l26,0l26,0l26,0l26,0l40,0l40,0l40,0l40,0l53,0l53,0l53,0l53,0l53,0l66,0l66,13l66,13l66,13l66,13l66,13l80,13l80,26l80,26l80,26l80,26l80,26l80,40l80,40l80,40l80,40l80,53l80,53l80,53l80,53l80,66l66,66l66,66l66,66l66,66l66,66l66,80l53,80l53,80l53,80l53,80l53,80l40,80l40,80l40,26l40,26xe" fillcolor="black" stroked="f" o:allowincell="f" style="position:absolute;margin-left:216pt;margin-top:99.3pt;width:36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5">
                <wp:simplePos x="0" y="0"/>
                <wp:positionH relativeFrom="page">
                  <wp:posOffset>3175000</wp:posOffset>
                </wp:positionH>
                <wp:positionV relativeFrom="page">
                  <wp:posOffset>1286510</wp:posOffset>
                </wp:positionV>
                <wp:extent cx="59055" cy="635"/>
                <wp:effectExtent l="6985" t="698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50pt;margin-top:101.3pt;width: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34055</wp:posOffset>
                </wp:positionH>
                <wp:positionV relativeFrom="page">
                  <wp:posOffset>1286510</wp:posOffset>
                </wp:positionV>
                <wp:extent cx="25400" cy="59690"/>
                <wp:effectExtent l="6985" t="6350" r="1524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0l53,93e" stroked="t" o:allowincell="f" style="position:absolute;margin-left:254.65pt;margin-top:101.3pt;width:1.95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7">
                <wp:simplePos x="0" y="0"/>
                <wp:positionH relativeFrom="page">
                  <wp:posOffset>3267710</wp:posOffset>
                </wp:positionH>
                <wp:positionV relativeFrom="page">
                  <wp:posOffset>1261110</wp:posOffset>
                </wp:positionV>
                <wp:extent cx="50800" cy="93345"/>
                <wp:effectExtent l="6985" t="698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146l66,0e" stroked="t" o:allowincell="f" style="position:absolute;margin-left:257.3pt;margin-top:99.3pt;width:3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8510</wp:posOffset>
                </wp:positionH>
                <wp:positionV relativeFrom="page">
                  <wp:posOffset>1261110</wp:posOffset>
                </wp:positionV>
                <wp:extent cx="25400" cy="67945"/>
                <wp:effectExtent l="6350" t="7620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0l40,106e" stroked="t" o:allowincell="f" style="position:absolute;margin-left:261.3pt;margin-top:99.3pt;width:1.9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9">
                <wp:simplePos x="0" y="0"/>
                <wp:positionH relativeFrom="page">
                  <wp:posOffset>3343910</wp:posOffset>
                </wp:positionH>
                <wp:positionV relativeFrom="page">
                  <wp:posOffset>1235710</wp:posOffset>
                </wp:positionV>
                <wp:extent cx="50800" cy="93345"/>
                <wp:effectExtent l="6350" t="6985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146l66,0e" stroked="t" o:allowincell="f" style="position:absolute;margin-left:263.3pt;margin-top:97.3pt;width:3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94710</wp:posOffset>
                </wp:positionH>
                <wp:positionV relativeFrom="page">
                  <wp:posOffset>1235710</wp:posOffset>
                </wp:positionV>
                <wp:extent cx="42545" cy="93345"/>
                <wp:effectExtent l="6985" t="762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0"/>
                              </a:moveTo>
                              <a:lnTo>
                                <a:pt x="66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0l66,146e" stroked="t" o:allowincell="f" style="position:absolute;margin-left:267.3pt;margin-top:97.3pt;width:3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445510</wp:posOffset>
                </wp:positionH>
                <wp:positionV relativeFrom="page">
                  <wp:posOffset>1244600</wp:posOffset>
                </wp:positionV>
                <wp:extent cx="34290" cy="84455"/>
                <wp:effectExtent l="6350" t="6985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13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133l53,0e" stroked="t" o:allowincell="f" style="position:absolute;margin-left:271.3pt;margin-top:98pt;width:2.65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79800</wp:posOffset>
                </wp:positionH>
                <wp:positionV relativeFrom="page">
                  <wp:posOffset>1252855</wp:posOffset>
                </wp:positionV>
                <wp:extent cx="25400" cy="33655"/>
                <wp:effectExtent l="6350" t="7620" r="698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40,66e" stroked="t" o:allowincell="f" style="position:absolute;margin-left:274pt;margin-top:98.65pt;width:1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13455</wp:posOffset>
                </wp:positionH>
                <wp:positionV relativeFrom="page">
                  <wp:posOffset>1295400</wp:posOffset>
                </wp:positionV>
                <wp:extent cx="50800" cy="635"/>
                <wp:effectExtent l="6985" t="6985" r="698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76.65pt;margin-top:102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51910</wp:posOffset>
                </wp:positionH>
                <wp:positionV relativeFrom="page">
                  <wp:posOffset>1202055</wp:posOffset>
                </wp:positionV>
                <wp:extent cx="635" cy="186055"/>
                <wp:effectExtent l="6985" t="6985" r="508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03.3pt;margin-top:94.65pt;width:0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86200</wp:posOffset>
                </wp:positionH>
                <wp:positionV relativeFrom="page">
                  <wp:posOffset>1202055</wp:posOffset>
                </wp:positionV>
                <wp:extent cx="635" cy="186055"/>
                <wp:effectExtent l="6985" t="6985" r="508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06pt;margin-top:94.65pt;width:0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38855</wp:posOffset>
                </wp:positionH>
                <wp:positionV relativeFrom="page">
                  <wp:posOffset>1295400</wp:posOffset>
                </wp:positionV>
                <wp:extent cx="304800" cy="635"/>
                <wp:effectExtent l="6350" t="6985" r="698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78.65pt;margin-top:102pt;width:2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886200</wp:posOffset>
                </wp:positionH>
                <wp:positionV relativeFrom="page">
                  <wp:posOffset>1261110</wp:posOffset>
                </wp:positionV>
                <wp:extent cx="1066800" cy="5080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80">
                              <a:moveTo>
                                <a:pt x="0" y="40"/>
                              </a:moveTo>
                              <a:lnTo>
                                <a:pt x="1640" y="26"/>
                              </a:lnTo>
                              <a:lnTo>
                                <a:pt x="164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640" y="0"/>
                              </a:lnTo>
                              <a:lnTo>
                                <a:pt x="1640" y="0"/>
                              </a:lnTo>
                              <a:lnTo>
                                <a:pt x="1640" y="0"/>
                              </a:lnTo>
                              <a:lnTo>
                                <a:pt x="1640" y="0"/>
                              </a:lnTo>
                              <a:lnTo>
                                <a:pt x="1653" y="0"/>
                              </a:lnTo>
                              <a:lnTo>
                                <a:pt x="1653" y="0"/>
                              </a:lnTo>
                              <a:lnTo>
                                <a:pt x="1653" y="0"/>
                              </a:lnTo>
                              <a:lnTo>
                                <a:pt x="1653" y="0"/>
                              </a:lnTo>
                              <a:lnTo>
                                <a:pt x="1653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26"/>
                              </a:lnTo>
                              <a:lnTo>
                                <a:pt x="1666" y="26"/>
                              </a:lnTo>
                              <a:lnTo>
                                <a:pt x="1666" y="26"/>
                              </a:lnTo>
                              <a:lnTo>
                                <a:pt x="1680" y="26"/>
                              </a:lnTo>
                              <a:lnTo>
                                <a:pt x="1680" y="40"/>
                              </a:lnTo>
                              <a:lnTo>
                                <a:pt x="1680" y="40"/>
                              </a:lnTo>
                              <a:lnTo>
                                <a:pt x="1680" y="40"/>
                              </a:lnTo>
                              <a:lnTo>
                                <a:pt x="1680" y="40"/>
                              </a:lnTo>
                              <a:lnTo>
                                <a:pt x="1680" y="53"/>
                              </a:lnTo>
                              <a:lnTo>
                                <a:pt x="1680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66"/>
                              </a:lnTo>
                              <a:lnTo>
                                <a:pt x="1666" y="66"/>
                              </a:lnTo>
                              <a:lnTo>
                                <a:pt x="1666" y="66"/>
                              </a:lnTo>
                              <a:lnTo>
                                <a:pt x="1666" y="66"/>
                              </a:lnTo>
                              <a:lnTo>
                                <a:pt x="1666" y="66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40" y="80"/>
                              </a:lnTo>
                              <a:lnTo>
                                <a:pt x="1640" y="80"/>
                              </a:lnTo>
                              <a:lnTo>
                                <a:pt x="1640" y="80"/>
                              </a:lnTo>
                              <a:lnTo>
                                <a:pt x="1640" y="80"/>
                              </a:lnTo>
                              <a:lnTo>
                                <a:pt x="1626" y="80"/>
                              </a:lnTo>
                              <a:lnTo>
                                <a:pt x="1626" y="80"/>
                              </a:lnTo>
                              <a:lnTo>
                                <a:pt x="1626" y="80"/>
                              </a:lnTo>
                              <a:lnTo>
                                <a:pt x="1626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00" y="66"/>
                              </a:lnTo>
                              <a:lnTo>
                                <a:pt x="1600" y="66"/>
                              </a:lnTo>
                              <a:lnTo>
                                <a:pt x="1600" y="66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40"/>
                              </a:lnTo>
                              <a:lnTo>
                                <a:pt x="1600" y="40"/>
                              </a:lnTo>
                              <a:lnTo>
                                <a:pt x="1600" y="40"/>
                              </a:lnTo>
                              <a:lnTo>
                                <a:pt x="1600" y="40"/>
                              </a:lnTo>
                              <a:lnTo>
                                <a:pt x="1600" y="26"/>
                              </a:lnTo>
                              <a:lnTo>
                                <a:pt x="1600" y="26"/>
                              </a:lnTo>
                              <a:lnTo>
                                <a:pt x="1600" y="26"/>
                              </a:lnTo>
                              <a:lnTo>
                                <a:pt x="1600" y="26"/>
                              </a:lnTo>
                              <a:lnTo>
                                <a:pt x="1600" y="13"/>
                              </a:lnTo>
                              <a:lnTo>
                                <a:pt x="1600" y="13"/>
                              </a:lnTo>
                              <a:lnTo>
                                <a:pt x="1600" y="13"/>
                              </a:lnTo>
                              <a:lnTo>
                                <a:pt x="1613" y="13"/>
                              </a:lnTo>
                              <a:lnTo>
                                <a:pt x="1613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1613" y="0"/>
                              </a:lnTo>
                              <a:lnTo>
                                <a:pt x="1613" y="0"/>
                              </a:lnTo>
                              <a:lnTo>
                                <a:pt x="1626" y="0"/>
                              </a:lnTo>
                              <a:lnTo>
                                <a:pt x="1626" y="0"/>
                              </a:lnTo>
                              <a:lnTo>
                                <a:pt x="1626" y="0"/>
                              </a:lnTo>
                              <a:lnTo>
                                <a:pt x="1626" y="0"/>
                              </a:lnTo>
                              <a:lnTo>
                                <a:pt x="164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80" path="m0,40l1640,26l1640,53l0,53l0,40l1640,0l1640,0l1640,0l1640,0l1653,0l1653,0l1653,0l1653,0l1653,13l1666,13l1666,13l1666,13l1666,13l1666,13l1666,26l1666,26l1666,26l1680,26l1680,40l1680,40l1680,40l1680,40l1680,53l1680,53l1666,53l1666,53l1666,53l1666,66l1666,66l1666,66l1666,66l1666,66l1653,80l1653,80l1653,80l1653,80l1653,80l1640,80l1640,80l1640,80l1640,80l1626,80l1626,80l1626,80l1626,80l1613,80l1613,80l1613,80l1613,80l1613,66l1613,66l1600,66l1600,66l1600,66l1600,53l1600,53l1600,53l1600,53l1600,53l1600,40l1600,40l1600,40l1600,40l1600,26l1600,26l1600,26l1600,26l1600,13l1600,13l1600,13l1613,13l1613,13l1613,13l1613,0l1613,0l1613,0l1626,0l1626,0l1626,0l1626,0l1640,0l0,40l0,40xe" fillcolor="black" stroked="f" o:allowincell="f" style="position:absolute;margin-left:306pt;margin-top:99.3pt;width:8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267200</wp:posOffset>
                </wp:positionH>
                <wp:positionV relativeFrom="page">
                  <wp:posOffset>1261110</wp:posOffset>
                </wp:positionV>
                <wp:extent cx="50800" cy="2540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0">
                              <a:moveTo>
                                <a:pt x="53" y="40"/>
                              </a:moveTo>
                              <a:lnTo>
                                <a:pt x="53" y="400"/>
                              </a:lnTo>
                              <a:lnTo>
                                <a:pt x="26" y="40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0" path="m53,40l53,400l26,400l26,40l53,40l0,40l0,40l0,26l0,26l0,26l0,26l0,26l0,13l13,13l13,13l13,13l13,13l13,13l13,0l26,0l26,0l26,0l26,0l40,0l40,0l40,0l40,0l53,0l53,0l53,0l53,0l53,0l66,0l66,13l66,13l66,13l66,13l66,13l80,13l80,26l80,26l80,26l80,26l80,26l80,40l80,40l80,40l80,40l80,53l80,53l80,53l80,53l80,66l66,66l66,66l66,66l66,66l66,66l66,80l53,80l53,80l53,80l53,80l53,80l40,80l40,80l40,80l40,80l26,80l26,80l26,80l26,80l13,80l13,66l13,66l13,66l13,66l13,66l0,66l0,53l0,53l0,53l0,53l0,40l0,40l0,40l53,40l53,40xe" fillcolor="black" stroked="f" o:allowincell="f" style="position:absolute;margin-left:336pt;margin-top:99.3pt;width:3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23055</wp:posOffset>
                </wp:positionH>
                <wp:positionV relativeFrom="page">
                  <wp:posOffset>1515110</wp:posOffset>
                </wp:positionV>
                <wp:extent cx="381000" cy="635"/>
                <wp:effectExtent l="6350" t="6985" r="698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24.65pt;margin-top:119.3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05910</wp:posOffset>
                </wp:positionH>
                <wp:positionV relativeFrom="page">
                  <wp:posOffset>1701800</wp:posOffset>
                </wp:positionV>
                <wp:extent cx="635" cy="33655"/>
                <wp:effectExtent l="7620" t="6985" r="508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3.3pt;margin-top:134pt;width:0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055110</wp:posOffset>
                </wp:positionH>
                <wp:positionV relativeFrom="page">
                  <wp:posOffset>1735455</wp:posOffset>
                </wp:positionV>
                <wp:extent cx="50800" cy="17145"/>
                <wp:effectExtent l="6350" t="7620" r="698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0l0,26e" stroked="t" o:allowincell="f" style="position:absolute;margin-left:319.3pt;margin-top:136.65pt;width:3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2">
                <wp:simplePos x="0" y="0"/>
                <wp:positionH relativeFrom="page">
                  <wp:posOffset>4046855</wp:posOffset>
                </wp:positionH>
                <wp:positionV relativeFrom="page">
                  <wp:posOffset>1752600</wp:posOffset>
                </wp:positionV>
                <wp:extent cx="84455" cy="41910"/>
                <wp:effectExtent l="6985" t="635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6">
                              <a:moveTo>
                                <a:pt x="0" y="0"/>
                              </a:move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6" path="m0,0l120,53e" stroked="t" o:allowincell="f" style="position:absolute;margin-left:318.65pt;margin-top:138pt;width:6.6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72255</wp:posOffset>
                </wp:positionH>
                <wp:positionV relativeFrom="page">
                  <wp:posOffset>1794510</wp:posOffset>
                </wp:positionV>
                <wp:extent cx="59055" cy="8890"/>
                <wp:effectExtent l="6985" t="6350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9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93,0l0,13e" stroked="t" o:allowincell="f" style="position:absolute;margin-left:320.65pt;margin-top:141.3pt;width:4.6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64000</wp:posOffset>
                </wp:positionH>
                <wp:positionV relativeFrom="page">
                  <wp:posOffset>1803400</wp:posOffset>
                </wp:positionV>
                <wp:extent cx="76200" cy="41910"/>
                <wp:effectExtent l="6350" t="6350" r="152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0"/>
                              </a:moveTo>
                              <a:lnTo>
                                <a:pt x="133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0l133,53e" stroked="t" o:allowincell="f" style="position:absolute;margin-left:320pt;margin-top:142pt;width:5.95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55110</wp:posOffset>
                </wp:positionH>
                <wp:positionV relativeFrom="page">
                  <wp:posOffset>1845310</wp:posOffset>
                </wp:positionV>
                <wp:extent cx="85090" cy="25400"/>
                <wp:effectExtent l="6985" t="635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3,0l0,26e" stroked="t" o:allowincell="f" style="position:absolute;margin-left:319.3pt;margin-top:145.3pt;width:6.6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55110</wp:posOffset>
                </wp:positionH>
                <wp:positionV relativeFrom="page">
                  <wp:posOffset>1870710</wp:posOffset>
                </wp:positionV>
                <wp:extent cx="76200" cy="25400"/>
                <wp:effectExtent l="6985" t="6985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120,40e" stroked="t" o:allowincell="f" style="position:absolute;margin-left:319.3pt;margin-top:147.3pt;width:5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89400</wp:posOffset>
                </wp:positionH>
                <wp:positionV relativeFrom="page">
                  <wp:posOffset>1905000</wp:posOffset>
                </wp:positionV>
                <wp:extent cx="33655" cy="8255"/>
                <wp:effectExtent l="7620" t="6985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0l0,13e" stroked="t" o:allowincell="f" style="position:absolute;margin-left:322pt;margin-top:150pt;width:2.6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8">
                <wp:simplePos x="0" y="0"/>
                <wp:positionH relativeFrom="page">
                  <wp:posOffset>4080510</wp:posOffset>
                </wp:positionH>
                <wp:positionV relativeFrom="page">
                  <wp:posOffset>1921510</wp:posOffset>
                </wp:positionV>
                <wp:extent cx="8890" cy="34290"/>
                <wp:effectExtent l="6350" t="635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0,0l0,53e" stroked="t" o:allowincell="f" style="position:absolute;margin-left:321.3pt;margin-top:151.3pt;width:0.6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14800</wp:posOffset>
                </wp:positionH>
                <wp:positionV relativeFrom="page">
                  <wp:posOffset>1515110</wp:posOffset>
                </wp:positionV>
                <wp:extent cx="635" cy="228600"/>
                <wp:effectExtent l="6985" t="6350" r="508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24pt;margin-top:119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089400</wp:posOffset>
                </wp:positionH>
                <wp:positionV relativeFrom="page">
                  <wp:posOffset>1930400</wp:posOffset>
                </wp:positionV>
                <wp:extent cx="635" cy="228600"/>
                <wp:effectExtent l="6985" t="6350" r="508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22pt;margin-top:152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105910</wp:posOffset>
                </wp:positionH>
                <wp:positionV relativeFrom="page">
                  <wp:posOffset>2159000</wp:posOffset>
                </wp:positionV>
                <wp:extent cx="406400" cy="635"/>
                <wp:effectExtent l="6350" t="6985" r="698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,0e" stroked="t" o:allowincell="f" style="position:absolute;margin-left:323.3pt;margin-top:170pt;width:3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410710</wp:posOffset>
                </wp:positionH>
                <wp:positionV relativeFrom="page">
                  <wp:posOffset>1828800</wp:posOffset>
                </wp:positionV>
                <wp:extent cx="186690" cy="635"/>
                <wp:effectExtent l="6350" t="6985" r="146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47.3pt;margin-top:144pt;width:1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10710</wp:posOffset>
                </wp:positionH>
                <wp:positionV relativeFrom="page">
                  <wp:posOffset>1862455</wp:posOffset>
                </wp:positionV>
                <wp:extent cx="186690" cy="635"/>
                <wp:effectExtent l="6350" t="6985" r="146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47.3pt;margin-top:146.65pt;width:1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04055</wp:posOffset>
                </wp:positionH>
                <wp:positionV relativeFrom="page">
                  <wp:posOffset>1515110</wp:posOffset>
                </wp:positionV>
                <wp:extent cx="635" cy="304800"/>
                <wp:effectExtent l="6985" t="6350" r="571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54.65pt;margin-top:119.3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04055</wp:posOffset>
                </wp:positionH>
                <wp:positionV relativeFrom="page">
                  <wp:posOffset>1870710</wp:posOffset>
                </wp:positionV>
                <wp:extent cx="8255" cy="296545"/>
                <wp:effectExtent l="6985" t="6985" r="63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13" y="4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13,466e" stroked="t" o:allowincell="f" style="position:absolute;margin-left:354.65pt;margin-top:147.3pt;width:0.6pt;height:2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267200</wp:posOffset>
                </wp:positionH>
                <wp:positionV relativeFrom="page">
                  <wp:posOffset>2175510</wp:posOffset>
                </wp:positionV>
                <wp:extent cx="50800" cy="245745"/>
                <wp:effectExtent l="0" t="635" r="63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87">
                              <a:moveTo>
                                <a:pt x="26" y="360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360"/>
                              </a:lnTo>
                              <a:lnTo>
                                <a:pt x="26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33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87" path="m26,360l26,0l53,0l53,360l26,360l80,360l80,360l80,360l80,373l80,373l80,373l80,373l80,386l66,386l66,386l66,386l66,386l66,386l66,386l53,400l53,400l53,400l53,400l53,400l40,400l40,400l40,400l40,400l26,400l26,400l26,400l26,400l13,386l13,386l13,386l13,386l13,386l13,386l0,386l0,373l0,373l0,373l0,373l0,360l0,360l0,360l0,360l0,346l0,346l0,346l0,346l0,346l0,333l13,333l13,333l13,333l13,333l13,320l13,320l26,320l26,320l26,320l26,320l40,320l40,320l40,320l40,320l53,320l53,320l53,320l53,320l53,320l66,320l66,320l66,333l66,333l66,333l66,333l80,333l80,346l80,346l80,346l80,346l80,346l80,360l80,360l26,360l26,360xe" fillcolor="black" stroked="f" o:allowincell="f" style="position:absolute;margin-left:336pt;margin-top:171.3pt;width:3.9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2751455</wp:posOffset>
                </wp:positionH>
                <wp:positionV relativeFrom="page">
                  <wp:posOffset>2404110</wp:posOffset>
                </wp:positionV>
                <wp:extent cx="2328545" cy="5080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80">
                              <a:moveTo>
                                <a:pt x="40" y="26"/>
                              </a:moveTo>
                              <a:lnTo>
                                <a:pt x="3626" y="26"/>
                              </a:lnTo>
                              <a:lnTo>
                                <a:pt x="3626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3626" y="0"/>
                              </a:lnTo>
                              <a:lnTo>
                                <a:pt x="3626" y="0"/>
                              </a:lnTo>
                              <a:lnTo>
                                <a:pt x="3626" y="0"/>
                              </a:lnTo>
                              <a:lnTo>
                                <a:pt x="3640" y="0"/>
                              </a:lnTo>
                              <a:lnTo>
                                <a:pt x="3640" y="0"/>
                              </a:lnTo>
                              <a:lnTo>
                                <a:pt x="3640" y="0"/>
                              </a:lnTo>
                              <a:lnTo>
                                <a:pt x="3640" y="0"/>
                              </a:lnTo>
                              <a:lnTo>
                                <a:pt x="3653" y="0"/>
                              </a:lnTo>
                              <a:lnTo>
                                <a:pt x="3653" y="13"/>
                              </a:lnTo>
                              <a:lnTo>
                                <a:pt x="3653" y="13"/>
                              </a:lnTo>
                              <a:lnTo>
                                <a:pt x="3653" y="13"/>
                              </a:lnTo>
                              <a:lnTo>
                                <a:pt x="3653" y="13"/>
                              </a:lnTo>
                              <a:lnTo>
                                <a:pt x="3653" y="13"/>
                              </a:lnTo>
                              <a:lnTo>
                                <a:pt x="3653" y="13"/>
                              </a:lnTo>
                              <a:lnTo>
                                <a:pt x="3666" y="26"/>
                              </a:lnTo>
                              <a:lnTo>
                                <a:pt x="3666" y="26"/>
                              </a:lnTo>
                              <a:lnTo>
                                <a:pt x="3666" y="26"/>
                              </a:lnTo>
                              <a:lnTo>
                                <a:pt x="3666" y="26"/>
                              </a:lnTo>
                              <a:lnTo>
                                <a:pt x="3666" y="40"/>
                              </a:lnTo>
                              <a:lnTo>
                                <a:pt x="3666" y="40"/>
                              </a:lnTo>
                              <a:lnTo>
                                <a:pt x="3666" y="40"/>
                              </a:lnTo>
                              <a:lnTo>
                                <a:pt x="3666" y="40"/>
                              </a:lnTo>
                              <a:lnTo>
                                <a:pt x="3666" y="53"/>
                              </a:lnTo>
                              <a:lnTo>
                                <a:pt x="3666" y="53"/>
                              </a:lnTo>
                              <a:lnTo>
                                <a:pt x="3666" y="53"/>
                              </a:lnTo>
                              <a:lnTo>
                                <a:pt x="3666" y="53"/>
                              </a:lnTo>
                              <a:lnTo>
                                <a:pt x="3666" y="53"/>
                              </a:lnTo>
                              <a:lnTo>
                                <a:pt x="3653" y="66"/>
                              </a:lnTo>
                              <a:lnTo>
                                <a:pt x="3653" y="66"/>
                              </a:lnTo>
                              <a:lnTo>
                                <a:pt x="3653" y="66"/>
                              </a:lnTo>
                              <a:lnTo>
                                <a:pt x="3653" y="66"/>
                              </a:lnTo>
                              <a:lnTo>
                                <a:pt x="3653" y="66"/>
                              </a:lnTo>
                              <a:lnTo>
                                <a:pt x="3653" y="66"/>
                              </a:lnTo>
                              <a:lnTo>
                                <a:pt x="3653" y="80"/>
                              </a:lnTo>
                              <a:lnTo>
                                <a:pt x="3640" y="80"/>
                              </a:lnTo>
                              <a:lnTo>
                                <a:pt x="3640" y="80"/>
                              </a:lnTo>
                              <a:lnTo>
                                <a:pt x="3640" y="80"/>
                              </a:lnTo>
                              <a:lnTo>
                                <a:pt x="3640" y="80"/>
                              </a:lnTo>
                              <a:lnTo>
                                <a:pt x="3626" y="80"/>
                              </a:lnTo>
                              <a:lnTo>
                                <a:pt x="3626" y="80"/>
                              </a:lnTo>
                              <a:lnTo>
                                <a:pt x="3626" y="80"/>
                              </a:lnTo>
                              <a:lnTo>
                                <a:pt x="3626" y="80"/>
                              </a:lnTo>
                              <a:lnTo>
                                <a:pt x="3613" y="80"/>
                              </a:lnTo>
                              <a:lnTo>
                                <a:pt x="3613" y="80"/>
                              </a:lnTo>
                              <a:lnTo>
                                <a:pt x="3613" y="80"/>
                              </a:lnTo>
                              <a:lnTo>
                                <a:pt x="3613" y="80"/>
                              </a:lnTo>
                              <a:lnTo>
                                <a:pt x="3613" y="80"/>
                              </a:lnTo>
                              <a:lnTo>
                                <a:pt x="3600" y="80"/>
                              </a:lnTo>
                              <a:lnTo>
                                <a:pt x="3600" y="66"/>
                              </a:lnTo>
                              <a:lnTo>
                                <a:pt x="3600" y="66"/>
                              </a:lnTo>
                              <a:lnTo>
                                <a:pt x="3600" y="66"/>
                              </a:lnTo>
                              <a:lnTo>
                                <a:pt x="3600" y="66"/>
                              </a:lnTo>
                              <a:lnTo>
                                <a:pt x="3586" y="66"/>
                              </a:lnTo>
                              <a:lnTo>
                                <a:pt x="3586" y="66"/>
                              </a:lnTo>
                              <a:lnTo>
                                <a:pt x="3586" y="53"/>
                              </a:lnTo>
                              <a:lnTo>
                                <a:pt x="3586" y="53"/>
                              </a:lnTo>
                              <a:lnTo>
                                <a:pt x="3586" y="53"/>
                              </a:lnTo>
                              <a:lnTo>
                                <a:pt x="3586" y="53"/>
                              </a:lnTo>
                              <a:lnTo>
                                <a:pt x="3586" y="53"/>
                              </a:lnTo>
                              <a:lnTo>
                                <a:pt x="3586" y="40"/>
                              </a:lnTo>
                              <a:lnTo>
                                <a:pt x="3586" y="40"/>
                              </a:lnTo>
                              <a:lnTo>
                                <a:pt x="3586" y="40"/>
                              </a:lnTo>
                              <a:lnTo>
                                <a:pt x="3586" y="40"/>
                              </a:lnTo>
                              <a:lnTo>
                                <a:pt x="3586" y="26"/>
                              </a:lnTo>
                              <a:lnTo>
                                <a:pt x="3586" y="26"/>
                              </a:lnTo>
                              <a:lnTo>
                                <a:pt x="3586" y="26"/>
                              </a:lnTo>
                              <a:lnTo>
                                <a:pt x="3586" y="26"/>
                              </a:lnTo>
                              <a:lnTo>
                                <a:pt x="3586" y="13"/>
                              </a:lnTo>
                              <a:lnTo>
                                <a:pt x="3586" y="13"/>
                              </a:lnTo>
                              <a:lnTo>
                                <a:pt x="3600" y="13"/>
                              </a:lnTo>
                              <a:lnTo>
                                <a:pt x="3600" y="13"/>
                              </a:lnTo>
                              <a:lnTo>
                                <a:pt x="3600" y="13"/>
                              </a:lnTo>
                              <a:lnTo>
                                <a:pt x="3600" y="13"/>
                              </a:lnTo>
                              <a:lnTo>
                                <a:pt x="3600" y="0"/>
                              </a:lnTo>
                              <a:lnTo>
                                <a:pt x="3613" y="0"/>
                              </a:lnTo>
                              <a:lnTo>
                                <a:pt x="3613" y="0"/>
                              </a:lnTo>
                              <a:lnTo>
                                <a:pt x="3613" y="0"/>
                              </a:lnTo>
                              <a:lnTo>
                                <a:pt x="3613" y="0"/>
                              </a:lnTo>
                              <a:lnTo>
                                <a:pt x="3613" y="0"/>
                              </a:lnTo>
                              <a:lnTo>
                                <a:pt x="3626" y="0"/>
                              </a:lnTo>
                              <a:lnTo>
                                <a:pt x="3626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7,80" path="m40,26l3626,26l3626,53l40,53l40,26l40,80l40,80l40,80l26,80l26,80l26,80l26,80l13,80l13,66l13,66l13,66l13,66l13,66l0,66l0,53l0,53l0,53l0,53l0,40l0,40l0,40l0,40l0,26l0,26l0,26l0,26l0,26l0,13l13,13l13,13l13,13l13,13l13,13l13,0l26,0l26,0l26,0l26,0l40,0l40,0l40,0l40,0l53,0l53,0l53,0l53,0l53,0l66,0l66,13l66,13l66,13l66,13l80,13l80,13l80,26l80,26l80,26l80,26l80,26l80,40l80,40l80,40l80,40l80,53l80,53l80,53l80,53l80,66l80,66l66,66l66,66l66,66l66,66l66,80l53,80l53,80l53,80l53,80l53,80l40,80l40,80l40,26l40,26l3626,0l3626,0l3626,0l3640,0l3640,0l3640,0l3640,0l3653,0l3653,13l3653,13l3653,13l3653,13l3653,13l3653,13l3666,26l3666,26l3666,26l3666,26l3666,40l3666,40l3666,40l3666,40l3666,53l3666,53l3666,53l3666,53l3666,53l3653,66l3653,66l3653,66l3653,66l3653,66l3653,66l3653,80l3640,80l3640,80l3640,80l3640,80l3626,80l3626,80l3626,80l3626,80l3613,80l3613,80l3613,80l3613,80l3613,80l3600,80l3600,66l3600,66l3600,66l3600,66l3586,66l3586,66l3586,53l3586,53l3586,53l3586,53l3586,53l3586,40l3586,40l3586,40l3586,40l3586,26l3586,26l3586,26l3586,26l3586,13l3586,13l3600,13l3600,13l3600,13l3600,13l3600,0l3613,0l3613,0l3613,0l3613,0l3613,0l3626,0l3626,0l40,26l40,26xe" fillcolor="black" stroked="f" o:allowincell="f" style="position:absolute;margin-left:216.65pt;margin-top:189.3pt;width:18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988310</wp:posOffset>
                </wp:positionH>
                <wp:positionV relativeFrom="page">
                  <wp:posOffset>7196455</wp:posOffset>
                </wp:positionV>
                <wp:extent cx="660400" cy="567055"/>
                <wp:effectExtent l="6350" t="6985" r="698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893">
                              <a:moveTo>
                                <a:pt x="0" y="0"/>
                              </a:moveTo>
                              <a:lnTo>
                                <a:pt x="104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893" path="m0,0l1040,906e" stroked="t" o:allowincell="f" style="position:absolute;margin-left:235.3pt;margin-top:566.65pt;width:51.95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446655</wp:posOffset>
                </wp:positionH>
                <wp:positionV relativeFrom="page">
                  <wp:posOffset>7204710</wp:posOffset>
                </wp:positionV>
                <wp:extent cx="533400" cy="593090"/>
                <wp:effectExtent l="6350" t="6350" r="152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934">
                              <a:moveTo>
                                <a:pt x="853" y="0"/>
                              </a:moveTo>
                              <a:lnTo>
                                <a:pt x="0" y="9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934" path="m853,0l0,920e" stroked="t" o:allowincell="f" style="position:absolute;margin-left:192.65pt;margin-top:567.3pt;width:41.95pt;height:4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58110</wp:posOffset>
                </wp:positionH>
                <wp:positionV relativeFrom="page">
                  <wp:posOffset>7374255</wp:posOffset>
                </wp:positionV>
                <wp:extent cx="161290" cy="169545"/>
                <wp:effectExtent l="6985" t="7620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67">
                              <a:moveTo>
                                <a:pt x="253" y="0"/>
                              </a:moveTo>
                              <a:lnTo>
                                <a:pt x="0" y="106"/>
                              </a:lnTo>
                              <a:lnTo>
                                <a:pt x="173" y="266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67" path="m253,0l0,106l173,266l253,0xe" stroked="t" o:allowincell="f" style="position:absolute;margin-left:209.3pt;margin-top:580.65pt;width:12.6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71">
                <wp:simplePos x="0" y="0"/>
                <wp:positionH relativeFrom="page">
                  <wp:posOffset>2751455</wp:posOffset>
                </wp:positionH>
                <wp:positionV relativeFrom="page">
                  <wp:posOffset>7323455</wp:posOffset>
                </wp:positionV>
                <wp:extent cx="135255" cy="109855"/>
                <wp:effectExtent l="7620" t="762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3">
                              <a:moveTo>
                                <a:pt x="0" y="0"/>
                              </a:moveTo>
                              <a:lnTo>
                                <a:pt x="20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3" path="m0,0l200,173e" stroked="t" o:allowincell="f" style="position:absolute;margin-left:216.65pt;margin-top:576.65pt;width:10.6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175000</wp:posOffset>
                </wp:positionH>
                <wp:positionV relativeFrom="page">
                  <wp:posOffset>7348855</wp:posOffset>
                </wp:positionV>
                <wp:extent cx="168910" cy="152400"/>
                <wp:effectExtent l="6350" t="6350" r="6985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40">
                              <a:moveTo>
                                <a:pt x="266" y="253"/>
                              </a:moveTo>
                              <a:lnTo>
                                <a:pt x="146" y="0"/>
                              </a:lnTo>
                              <a:lnTo>
                                <a:pt x="0" y="186"/>
                              </a:lnTo>
                              <a:lnTo>
                                <a:pt x="266" y="2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40" path="m266,253l146,0l0,186l266,253xe" stroked="t" o:allowincell="f" style="position:absolute;margin-left:250pt;margin-top:578.65pt;width:13.25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293110</wp:posOffset>
                </wp:positionH>
                <wp:positionV relativeFrom="page">
                  <wp:posOffset>7442200</wp:posOffset>
                </wp:positionV>
                <wp:extent cx="101600" cy="135255"/>
                <wp:effectExtent l="6985" t="6985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3">
                              <a:moveTo>
                                <a:pt x="16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13" path="m160,0l0,213e" stroked="t" o:allowincell="f" style="position:absolute;margin-left:259.3pt;margin-top:586pt;width:7.95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48000</wp:posOffset>
                </wp:positionH>
                <wp:positionV relativeFrom="page">
                  <wp:posOffset>7772400</wp:posOffset>
                </wp:positionV>
                <wp:extent cx="584200" cy="635000"/>
                <wp:effectExtent l="6985" t="6985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000">
                              <a:moveTo>
                                <a:pt x="920" y="0"/>
                              </a:moveTo>
                              <a:lnTo>
                                <a:pt x="0" y="10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000" path="m920,0l0,1000e" stroked="t" o:allowincell="f" style="position:absolute;margin-left:240pt;margin-top:612pt;width:45.95pt;height:4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318510</wp:posOffset>
                </wp:positionH>
                <wp:positionV relativeFrom="page">
                  <wp:posOffset>7941310</wp:posOffset>
                </wp:positionV>
                <wp:extent cx="161290" cy="169545"/>
                <wp:effectExtent l="6350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67">
                              <a:moveTo>
                                <a:pt x="0" y="266"/>
                              </a:moveTo>
                              <a:lnTo>
                                <a:pt x="253" y="160"/>
                              </a:lnTo>
                              <a:lnTo>
                                <a:pt x="80" y="0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67" path="m0,266l253,160l80,0l0,266xe" stroked="t" o:allowincell="f" style="position:absolute;margin-left:261.3pt;margin-top:625.3pt;width:12.6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76">
                <wp:simplePos x="0" y="0"/>
                <wp:positionH relativeFrom="page">
                  <wp:posOffset>3251200</wp:posOffset>
                </wp:positionH>
                <wp:positionV relativeFrom="page">
                  <wp:posOffset>8051800</wp:posOffset>
                </wp:positionV>
                <wp:extent cx="135255" cy="109855"/>
                <wp:effectExtent l="7620" t="762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3">
                              <a:moveTo>
                                <a:pt x="20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3" path="m200,173l0,0e" stroked="t" o:allowincell="f" style="position:absolute;margin-left:256pt;margin-top:634pt;width:10.6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38400</wp:posOffset>
                </wp:positionH>
                <wp:positionV relativeFrom="page">
                  <wp:posOffset>7780655</wp:posOffset>
                </wp:positionV>
                <wp:extent cx="626110" cy="626745"/>
                <wp:effectExtent l="6350" t="6985" r="698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987">
                              <a:moveTo>
                                <a:pt x="0" y="0"/>
                              </a:moveTo>
                              <a:lnTo>
                                <a:pt x="986" y="9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987" path="m0,0l986,986e" stroked="t" o:allowincell="f" style="position:absolute;margin-left:192pt;margin-top:612.65pt;width:49.25pt;height:4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41600</wp:posOffset>
                </wp:positionH>
                <wp:positionV relativeFrom="page">
                  <wp:posOffset>8009255</wp:posOffset>
                </wp:positionV>
                <wp:extent cx="168910" cy="160655"/>
                <wp:effectExtent l="6350" t="6985" r="69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53">
                              <a:moveTo>
                                <a:pt x="0" y="0"/>
                              </a:moveTo>
                              <a:lnTo>
                                <a:pt x="120" y="240"/>
                              </a:lnTo>
                              <a:lnTo>
                                <a:pt x="2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53" path="m0,0l120,240l266,66l0,0xe" stroked="t" o:allowincell="f" style="position:absolute;margin-left:208pt;margin-top:630.65pt;width:13.25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90800</wp:posOffset>
                </wp:positionH>
                <wp:positionV relativeFrom="page">
                  <wp:posOffset>7941310</wp:posOffset>
                </wp:positionV>
                <wp:extent cx="101600" cy="135890"/>
                <wp:effectExtent l="6985" t="6350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4">
                              <a:moveTo>
                                <a:pt x="0" y="213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14" path="m0,213l160,0e" stroked="t" o:allowincell="f" style="position:absolute;margin-left:204pt;margin-top:625.3pt;width:7.95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133600</wp:posOffset>
                </wp:positionH>
                <wp:positionV relativeFrom="page">
                  <wp:posOffset>7788910</wp:posOffset>
                </wp:positionV>
                <wp:extent cx="313055" cy="635"/>
                <wp:effectExtent l="6985" t="6985" r="635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168pt;margin-top:613.3pt;width:2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32200</wp:posOffset>
                </wp:positionH>
                <wp:positionV relativeFrom="page">
                  <wp:posOffset>7763510</wp:posOffset>
                </wp:positionV>
                <wp:extent cx="194310" cy="635"/>
                <wp:effectExtent l="6350" t="6985" r="698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86pt;margin-top:611.3pt;width:1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792855</wp:posOffset>
                </wp:positionH>
                <wp:positionV relativeFrom="page">
                  <wp:posOffset>7772400</wp:posOffset>
                </wp:positionV>
                <wp:extent cx="50800" cy="135255"/>
                <wp:effectExtent l="635" t="635" r="635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53" y="0"/>
                              </a:moveTo>
                              <a:lnTo>
                                <a:pt x="53" y="186"/>
                              </a:lnTo>
                              <a:lnTo>
                                <a:pt x="26" y="186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53,0l53,186l26,186l26,0l53,0l80,186l80,186l80,186l80,186l80,186l80,200l80,200l80,200l66,200l66,200l66,213l66,213l66,213l66,213l53,213l53,213l53,213l53,213l53,226l40,226l40,226l40,226l40,226l26,213l26,213l26,213l26,213l13,213l13,213l13,213l13,213l13,200l13,200l0,200l0,200l0,200l0,186l0,186l0,186l0,186l0,186l0,173l0,173l0,173l0,173l0,160l0,160l0,160l13,160l13,160l13,146l13,146l13,146l13,146l26,146l26,146l26,146l26,146l26,146l40,133l40,133l40,133l40,133l53,146l53,146l53,146l53,146l66,146l66,146l66,146l66,146l66,160l66,160l80,160l80,160l80,160l80,173l80,173l80,173l80,173l80,186l53,0l53,0xe" fillcolor="black" stroked="f" o:allowincell="f" style="position:absolute;margin-left:298.65pt;margin-top:612pt;width:3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810000</wp:posOffset>
                </wp:positionH>
                <wp:positionV relativeFrom="page">
                  <wp:posOffset>8314055</wp:posOffset>
                </wp:positionV>
                <wp:extent cx="50800" cy="14414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27">
                              <a:moveTo>
                                <a:pt x="26" y="226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26"/>
                              </a:lnTo>
                              <a:lnTo>
                                <a:pt x="26" y="2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27" path="m26,226l26,40l53,40l53,226l26,226l0,40l0,40l0,40l0,26l0,26l0,26l0,26l0,13l13,13l13,13l13,13l13,13l13,13l13,0l26,0l26,0l26,0l26,0l40,0l40,0l40,0l40,0l53,0l53,0l53,0l53,0l53,0l66,13l66,13l66,13l66,13l66,13l80,13l80,26l80,26l80,26l80,26l80,26l80,40l80,40l80,40l80,40l80,53l80,53l80,53l80,53l80,53l80,66l80,66l66,66l66,66l66,66l66,80l66,80l53,80l53,80l53,80l53,80l53,80l40,80l40,80l40,80l40,80l26,80l26,80l26,80l26,80l13,80l13,80l13,66l13,66l13,66l13,66l0,66l0,53l0,53l0,53l0,53l0,53l0,40l0,40l26,226l26,226xe" fillcolor="black" stroked="f" o:allowincell="f" style="position:absolute;margin-left:300pt;margin-top:654.65pt;width:3.9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133600</wp:posOffset>
                </wp:positionH>
                <wp:positionV relativeFrom="page">
                  <wp:posOffset>7788910</wp:posOffset>
                </wp:positionV>
                <wp:extent cx="635" cy="685800"/>
                <wp:effectExtent l="6985" t="6350" r="508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168pt;margin-top:613.3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133600</wp:posOffset>
                </wp:positionH>
                <wp:positionV relativeFrom="page">
                  <wp:posOffset>8466455</wp:posOffset>
                </wp:positionV>
                <wp:extent cx="1710055" cy="635"/>
                <wp:effectExtent l="6985" t="6985" r="1460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0">
                              <a:moveTo>
                                <a:pt x="0" y="0"/>
                              </a:moveTo>
                              <a:lnTo>
                                <a:pt x="27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6,0e" stroked="t" o:allowincell="f" style="position:absolute;margin-left:168pt;margin-top:666.65pt;width:13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056255</wp:posOffset>
                </wp:positionH>
                <wp:positionV relativeFrom="page">
                  <wp:posOffset>8390255</wp:posOffset>
                </wp:positionV>
                <wp:extent cx="635" cy="304800"/>
                <wp:effectExtent l="6985" t="6350" r="508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240.65pt;margin-top:660.65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997200</wp:posOffset>
                </wp:positionH>
                <wp:positionV relativeFrom="page">
                  <wp:posOffset>6891655</wp:posOffset>
                </wp:positionV>
                <wp:extent cx="635" cy="304800"/>
                <wp:effectExtent l="6985" t="6350" r="508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236pt;margin-top:542.65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803400</wp:posOffset>
                </wp:positionH>
                <wp:positionV relativeFrom="page">
                  <wp:posOffset>6908800</wp:posOffset>
                </wp:positionV>
                <wp:extent cx="1176655" cy="8255"/>
                <wp:effectExtent l="6985" t="6985" r="1460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3">
                              <a:moveTo>
                                <a:pt x="0" y="13"/>
                              </a:moveTo>
                              <a:lnTo>
                                <a:pt x="18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3,13" path="m0,13l1866,0e" stroked="t" o:allowincell="f" style="position:absolute;margin-left:142pt;margin-top:544pt;width:92.6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778000</wp:posOffset>
                </wp:positionH>
                <wp:positionV relativeFrom="page">
                  <wp:posOffset>6899910</wp:posOffset>
                </wp:positionV>
                <wp:extent cx="50800" cy="67754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7">
                              <a:moveTo>
                                <a:pt x="40" y="0"/>
                              </a:moveTo>
                              <a:lnTo>
                                <a:pt x="53" y="1026"/>
                              </a:lnTo>
                              <a:lnTo>
                                <a:pt x="26" y="1026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40"/>
                              </a:lnTo>
                              <a:lnTo>
                                <a:pt x="80" y="1040"/>
                              </a:lnTo>
                              <a:lnTo>
                                <a:pt x="80" y="1040"/>
                              </a:lnTo>
                              <a:lnTo>
                                <a:pt x="66" y="1040"/>
                              </a:lnTo>
                              <a:lnTo>
                                <a:pt x="66" y="1040"/>
                              </a:lnTo>
                              <a:lnTo>
                                <a:pt x="66" y="1053"/>
                              </a:lnTo>
                              <a:lnTo>
                                <a:pt x="66" y="1053"/>
                              </a:lnTo>
                              <a:lnTo>
                                <a:pt x="66" y="1053"/>
                              </a:lnTo>
                              <a:lnTo>
                                <a:pt x="66" y="1053"/>
                              </a:lnTo>
                              <a:lnTo>
                                <a:pt x="53" y="1053"/>
                              </a:lnTo>
                              <a:lnTo>
                                <a:pt x="53" y="1053"/>
                              </a:lnTo>
                              <a:lnTo>
                                <a:pt x="53" y="1053"/>
                              </a:lnTo>
                              <a:lnTo>
                                <a:pt x="53" y="1053"/>
                              </a:lnTo>
                              <a:lnTo>
                                <a:pt x="53" y="1066"/>
                              </a:lnTo>
                              <a:lnTo>
                                <a:pt x="40" y="1066"/>
                              </a:lnTo>
                              <a:lnTo>
                                <a:pt x="40" y="1066"/>
                              </a:lnTo>
                              <a:lnTo>
                                <a:pt x="40" y="1066"/>
                              </a:lnTo>
                              <a:lnTo>
                                <a:pt x="40" y="1066"/>
                              </a:lnTo>
                              <a:lnTo>
                                <a:pt x="26" y="1053"/>
                              </a:lnTo>
                              <a:lnTo>
                                <a:pt x="26" y="1053"/>
                              </a:lnTo>
                              <a:lnTo>
                                <a:pt x="26" y="1053"/>
                              </a:lnTo>
                              <a:lnTo>
                                <a:pt x="26" y="1053"/>
                              </a:lnTo>
                              <a:lnTo>
                                <a:pt x="13" y="1053"/>
                              </a:lnTo>
                              <a:lnTo>
                                <a:pt x="13" y="1053"/>
                              </a:lnTo>
                              <a:lnTo>
                                <a:pt x="13" y="1053"/>
                              </a:lnTo>
                              <a:lnTo>
                                <a:pt x="13" y="1053"/>
                              </a:lnTo>
                              <a:lnTo>
                                <a:pt x="13" y="1053"/>
                              </a:lnTo>
                              <a:lnTo>
                                <a:pt x="13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13" y="1000"/>
                              </a:lnTo>
                              <a:lnTo>
                                <a:pt x="13" y="1000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40" y="986"/>
                              </a:lnTo>
                              <a:lnTo>
                                <a:pt x="40" y="986"/>
                              </a:lnTo>
                              <a:lnTo>
                                <a:pt x="40" y="986"/>
                              </a:lnTo>
                              <a:lnTo>
                                <a:pt x="40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66" y="986"/>
                              </a:lnTo>
                              <a:lnTo>
                                <a:pt x="66" y="986"/>
                              </a:lnTo>
                              <a:lnTo>
                                <a:pt x="66" y="986"/>
                              </a:lnTo>
                              <a:lnTo>
                                <a:pt x="66" y="986"/>
                              </a:lnTo>
                              <a:lnTo>
                                <a:pt x="66" y="1000"/>
                              </a:lnTo>
                              <a:lnTo>
                                <a:pt x="66" y="1000"/>
                              </a:lnTo>
                              <a:lnTo>
                                <a:pt x="80" y="1000"/>
                              </a:lnTo>
                              <a:lnTo>
                                <a:pt x="80" y="1000"/>
                              </a:lnTo>
                              <a:lnTo>
                                <a:pt x="80" y="1000"/>
                              </a:lnTo>
                              <a:lnTo>
                                <a:pt x="80" y="1013"/>
                              </a:lnTo>
                              <a:lnTo>
                                <a:pt x="80" y="1013"/>
                              </a:lnTo>
                              <a:lnTo>
                                <a:pt x="80" y="1013"/>
                              </a:lnTo>
                              <a:lnTo>
                                <a:pt x="80" y="1013"/>
                              </a:lnTo>
                              <a:lnTo>
                                <a:pt x="80" y="102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7" path="m40,0l53,1026l26,1026l26,0l40,0l80,1026l80,1026l80,1026l80,1026l80,1026l80,1040l80,1040l80,1040l66,1040l66,1040l66,1053l66,1053l66,1053l66,1053l53,1053l53,1053l53,1053l53,1053l53,1066l40,1066l40,1066l40,1066l40,1066l26,1053l26,1053l26,1053l26,1053l13,1053l13,1053l13,1053l13,1053l13,1053l13,1040l0,1040l0,1040l0,1040l0,1040l0,1026l0,1026l0,1026l0,1026l0,1013l0,1013l0,1013l0,1013l0,1000l0,1000l0,1000l13,1000l13,1000l13,986l13,986l13,986l13,986l26,986l26,986l26,986l26,986l40,986l40,986l40,986l40,986l53,986l53,986l53,986l53,986l53,986l66,986l66,986l66,986l66,986l66,1000l66,1000l80,1000l80,1000l80,1000l80,1013l80,1013l80,1013l80,1013l80,1026l40,0l40,0xe" fillcolor="black" stroked="f" o:allowincell="f" style="position:absolute;margin-left:140pt;margin-top:543.3pt;width:3.95pt;height:5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778000</wp:posOffset>
                </wp:positionH>
                <wp:positionV relativeFrom="page">
                  <wp:posOffset>8026400</wp:posOffset>
                </wp:positionV>
                <wp:extent cx="50800" cy="66865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53">
                              <a:moveTo>
                                <a:pt x="26" y="1053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40" y="1053"/>
                              </a:lnTo>
                              <a:lnTo>
                                <a:pt x="26" y="10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1053"/>
                              </a:lnTo>
                              <a:lnTo>
                                <a:pt x="26" y="1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53" path="m26,1053l26,40l53,40l40,1053l26,1053l0,40l0,40l0,26l0,26l0,26l0,26l0,26l0,13l13,13l13,13l13,13l13,13l13,13l13,0l26,0l26,0l26,0l26,0l26,0l40,0l40,0l40,0l40,0l53,0l53,0l53,0l53,0l66,0l66,13l66,13l66,13l66,13l66,13l80,13l80,26l80,26l80,26l80,26l80,26l80,40l80,40l80,40l80,40l80,53l80,53l80,53l80,53l66,66l66,66l66,66l66,66l66,66l66,66l53,80l53,80l53,80l53,80l53,80l40,80l40,80l40,80l40,80l26,80l26,80l26,80l26,80l26,80l13,66l13,66l13,66l13,66l13,66l13,66l0,53l0,53l0,53l0,53l0,53l0,40l0,40l0,40l26,1053l26,1053xe" fillcolor="black" stroked="f" o:allowincell="f" style="position:absolute;margin-left:140pt;margin-top:632pt;width:3.95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811655</wp:posOffset>
                </wp:positionH>
                <wp:positionV relativeFrom="page">
                  <wp:posOffset>8695055</wp:posOffset>
                </wp:positionV>
                <wp:extent cx="1236345" cy="635"/>
                <wp:effectExtent l="6985" t="698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0">
                              <a:moveTo>
                                <a:pt x="0" y="0"/>
                              </a:moveTo>
                              <a:lnTo>
                                <a:pt x="19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6,0e" stroked="t" o:allowincell="f" style="position:absolute;margin-left:142.65pt;margin-top:684.65pt;width:9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731510</wp:posOffset>
                </wp:positionH>
                <wp:positionV relativeFrom="page">
                  <wp:posOffset>7306310</wp:posOffset>
                </wp:positionV>
                <wp:extent cx="660400" cy="575945"/>
                <wp:effectExtent l="6350" t="6985" r="698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907">
                              <a:moveTo>
                                <a:pt x="0" y="0"/>
                              </a:moveTo>
                              <a:lnTo>
                                <a:pt x="104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907" path="m0,0l1040,906e" stroked="t" o:allowincell="f" style="position:absolute;margin-left:451.3pt;margin-top:575.3pt;width:51.9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89855</wp:posOffset>
                </wp:positionH>
                <wp:positionV relativeFrom="page">
                  <wp:posOffset>7323455</wp:posOffset>
                </wp:positionV>
                <wp:extent cx="533400" cy="584200"/>
                <wp:effectExtent l="6350" t="6985" r="1524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920">
                              <a:moveTo>
                                <a:pt x="853" y="0"/>
                              </a:moveTo>
                              <a:lnTo>
                                <a:pt x="0" y="9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920" path="m853,0l0,920e" stroked="t" o:allowincell="f" style="position:absolute;margin-left:408.65pt;margin-top:576.65pt;width:41.95pt;height:4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01310</wp:posOffset>
                </wp:positionH>
                <wp:positionV relativeFrom="page">
                  <wp:posOffset>7493000</wp:posOffset>
                </wp:positionV>
                <wp:extent cx="161290" cy="168910"/>
                <wp:effectExtent l="6985" t="6350" r="571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66">
                              <a:moveTo>
                                <a:pt x="253" y="0"/>
                              </a:moveTo>
                              <a:lnTo>
                                <a:pt x="0" y="106"/>
                              </a:lnTo>
                              <a:lnTo>
                                <a:pt x="173" y="266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66" path="m253,0l0,106l173,266l253,0xe" stroked="t" o:allowincell="f" style="position:absolute;margin-left:425.3pt;margin-top:590pt;width:12.6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95">
                <wp:simplePos x="0" y="0"/>
                <wp:positionH relativeFrom="page">
                  <wp:posOffset>5494655</wp:posOffset>
                </wp:positionH>
                <wp:positionV relativeFrom="page">
                  <wp:posOffset>7442200</wp:posOffset>
                </wp:positionV>
                <wp:extent cx="135255" cy="109855"/>
                <wp:effectExtent l="6985" t="6985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3">
                              <a:moveTo>
                                <a:pt x="0" y="0"/>
                              </a:moveTo>
                              <a:lnTo>
                                <a:pt x="20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3" path="m0,0l200,173e" stroked="t" o:allowincell="f" style="position:absolute;margin-left:432.65pt;margin-top:586pt;width:10.6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960110</wp:posOffset>
                </wp:positionH>
                <wp:positionV relativeFrom="page">
                  <wp:posOffset>7526655</wp:posOffset>
                </wp:positionV>
                <wp:extent cx="169545" cy="160655"/>
                <wp:effectExtent l="6985" t="6985" r="508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3">
                              <a:moveTo>
                                <a:pt x="0" y="0"/>
                              </a:moveTo>
                              <a:lnTo>
                                <a:pt x="120" y="253"/>
                              </a:lnTo>
                              <a:lnTo>
                                <a:pt x="2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3" path="m0,0l120,253l266,66l0,0xe" stroked="t" o:allowincell="f" style="position:absolute;margin-left:469.3pt;margin-top:592.65pt;width:13.3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909310</wp:posOffset>
                </wp:positionH>
                <wp:positionV relativeFrom="page">
                  <wp:posOffset>7458710</wp:posOffset>
                </wp:positionV>
                <wp:extent cx="101600" cy="135890"/>
                <wp:effectExtent l="6985" t="6350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4">
                              <a:moveTo>
                                <a:pt x="0" y="213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14" path="m0,213l160,0e" stroked="t" o:allowincell="f" style="position:absolute;margin-left:465.3pt;margin-top:587.3pt;width:7.95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791200</wp:posOffset>
                </wp:positionH>
                <wp:positionV relativeFrom="page">
                  <wp:posOffset>7882255</wp:posOffset>
                </wp:positionV>
                <wp:extent cx="584200" cy="643255"/>
                <wp:effectExtent l="6350" t="6985" r="698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013">
                              <a:moveTo>
                                <a:pt x="920" y="0"/>
                              </a:moveTo>
                              <a:lnTo>
                                <a:pt x="0" y="10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013" path="m920,0l0,1000e" stroked="t" o:allowincell="f" style="position:absolute;margin-left:456pt;margin-top:620.65pt;width:45.95pt;height:5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61710</wp:posOffset>
                </wp:positionH>
                <wp:positionV relativeFrom="page">
                  <wp:posOffset>8051800</wp:posOffset>
                </wp:positionV>
                <wp:extent cx="161290" cy="168910"/>
                <wp:effectExtent l="6350" t="6350" r="571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66">
                              <a:moveTo>
                                <a:pt x="0" y="266"/>
                              </a:moveTo>
                              <a:lnTo>
                                <a:pt x="253" y="160"/>
                              </a:lnTo>
                              <a:lnTo>
                                <a:pt x="80" y="0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66" path="m0,266l253,160l80,0l0,266xe" stroked="t" o:allowincell="f" style="position:absolute;margin-left:477.3pt;margin-top:634pt;width:12.6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0">
                <wp:simplePos x="0" y="0"/>
                <wp:positionH relativeFrom="page">
                  <wp:posOffset>5994400</wp:posOffset>
                </wp:positionH>
                <wp:positionV relativeFrom="page">
                  <wp:posOffset>8161655</wp:posOffset>
                </wp:positionV>
                <wp:extent cx="135255" cy="118745"/>
                <wp:effectExtent l="6985" t="698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7">
                              <a:moveTo>
                                <a:pt x="20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7" path="m200,173l0,0e" stroked="t" o:allowincell="f" style="position:absolute;margin-left:472pt;margin-top:642.65pt;width:10.6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181600</wp:posOffset>
                </wp:positionH>
                <wp:positionV relativeFrom="page">
                  <wp:posOffset>7899400</wp:posOffset>
                </wp:positionV>
                <wp:extent cx="626110" cy="626110"/>
                <wp:effectExtent l="6985" t="6985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986">
                              <a:moveTo>
                                <a:pt x="0" y="0"/>
                              </a:moveTo>
                              <a:lnTo>
                                <a:pt x="986" y="9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986" path="m0,0l986,986e" stroked="t" o:allowincell="f" style="position:absolute;margin-left:408pt;margin-top:622pt;width:49.25pt;height:4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2">
                <wp:simplePos x="0" y="0"/>
                <wp:positionH relativeFrom="page">
                  <wp:posOffset>5342255</wp:posOffset>
                </wp:positionH>
                <wp:positionV relativeFrom="page">
                  <wp:posOffset>8051800</wp:posOffset>
                </wp:positionV>
                <wp:extent cx="177800" cy="160655"/>
                <wp:effectExtent l="6985" t="6985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53">
                              <a:moveTo>
                                <a:pt x="266" y="253"/>
                              </a:moveTo>
                              <a:lnTo>
                                <a:pt x="146" y="0"/>
                              </a:lnTo>
                              <a:lnTo>
                                <a:pt x="0" y="186"/>
                              </a:lnTo>
                              <a:lnTo>
                                <a:pt x="266" y="2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53" path="m266,253l146,0l0,186l266,253xe" stroked="t" o:allowincell="f" style="position:absolute;margin-left:420.65pt;margin-top:634pt;width:13.95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3">
                <wp:simplePos x="0" y="0"/>
                <wp:positionH relativeFrom="page">
                  <wp:posOffset>5461000</wp:posOffset>
                </wp:positionH>
                <wp:positionV relativeFrom="page">
                  <wp:posOffset>8144510</wp:posOffset>
                </wp:positionV>
                <wp:extent cx="109855" cy="144145"/>
                <wp:effectExtent l="7620" t="698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27">
                              <a:moveTo>
                                <a:pt x="16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27" path="m160,0l0,213e" stroked="t" o:allowincell="f" style="position:absolute;margin-left:430pt;margin-top:641.3pt;width:8.6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876800</wp:posOffset>
                </wp:positionH>
                <wp:positionV relativeFrom="page">
                  <wp:posOffset>7899400</wp:posOffset>
                </wp:positionV>
                <wp:extent cx="313055" cy="8255"/>
                <wp:effectExtent l="6985" t="6985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3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3" path="m0,0l493,0e" stroked="t" o:allowincell="f" style="position:absolute;margin-left:384pt;margin-top:622pt;width:24.6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375400</wp:posOffset>
                </wp:positionH>
                <wp:positionV relativeFrom="page">
                  <wp:posOffset>7874000</wp:posOffset>
                </wp:positionV>
                <wp:extent cx="194310" cy="635"/>
                <wp:effectExtent l="6350" t="6985" r="762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502pt;margin-top:620pt;width:1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536055</wp:posOffset>
                </wp:positionH>
                <wp:positionV relativeFrom="page">
                  <wp:posOffset>7882255</wp:posOffset>
                </wp:positionV>
                <wp:extent cx="50800" cy="144145"/>
                <wp:effectExtent l="635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27">
                              <a:moveTo>
                                <a:pt x="53" y="0"/>
                              </a:moveTo>
                              <a:lnTo>
                                <a:pt x="53" y="186"/>
                              </a:lnTo>
                              <a:lnTo>
                                <a:pt x="26" y="186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27" path="m53,0l53,186l26,186l26,0l53,0l80,186l80,186l80,186l80,186l80,186l80,200l80,200l80,200l66,200l66,200l66,213l66,213l66,213l66,213l53,213l53,213l53,213l53,213l53,213l40,213l40,213l40,213l40,213l26,213l26,213l26,213l26,213l13,213l13,213l13,213l13,213l13,200l13,200l0,200l0,200l0,200l0,186l0,186l0,186l0,186l0,186l0,173l0,173l0,173l0,173l0,160l0,160l0,160l13,160l13,160l13,146l13,146l13,146l13,146l26,146l26,146l26,146l26,146l26,133l40,133l40,133l40,133l40,133l53,146l53,146l53,146l53,146l66,146l66,146l66,146l66,146l66,146l66,160l80,160l80,160l80,160l80,160l80,173l80,173l80,173l80,186l53,0l53,0xe" fillcolor="black" stroked="f" o:allowincell="f" style="position:absolute;margin-left:514.65pt;margin-top:620.65pt;width:3.9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553200</wp:posOffset>
                </wp:positionH>
                <wp:positionV relativeFrom="page">
                  <wp:posOffset>8432800</wp:posOffset>
                </wp:positionV>
                <wp:extent cx="50800" cy="135255"/>
                <wp:effectExtent l="0" t="635" r="635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26" y="226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26"/>
                              </a:lnTo>
                              <a:lnTo>
                                <a:pt x="26" y="2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26,226l26,40l53,40l53,226l26,226l0,40l0,40l0,40l0,26l0,26l0,26l0,26l0,13l13,13l13,13l13,13l13,13l13,13l13,0l26,0l26,0l26,0l26,0l40,0l40,0l40,0l40,0l53,0l53,0l53,0l53,0l53,0l66,0l66,13l66,13l66,13l66,13l80,13l80,13l80,26l80,26l80,26l80,26l80,40l80,40l80,40l80,40l80,53l80,53l80,53l80,53l80,53l80,66l80,66l66,66l66,66l66,66l66,66l66,80l53,80l53,80l53,80l53,80l53,80l40,80l40,80l40,80l40,80l26,80l26,80l26,80l26,80l13,80l13,66l13,66l13,66l13,66l13,66l0,66l0,53l0,53l0,53l0,53l0,53l0,40l0,40l26,226l26,226xe" fillcolor="black" stroked="f" o:allowincell="f" style="position:absolute;margin-left:516pt;margin-top:664pt;width:3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876800</wp:posOffset>
                </wp:positionH>
                <wp:positionV relativeFrom="page">
                  <wp:posOffset>7899400</wp:posOffset>
                </wp:positionV>
                <wp:extent cx="635" cy="685800"/>
                <wp:effectExtent l="6985" t="6350" r="571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384pt;margin-top:622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876800</wp:posOffset>
                </wp:positionH>
                <wp:positionV relativeFrom="page">
                  <wp:posOffset>8576310</wp:posOffset>
                </wp:positionV>
                <wp:extent cx="1710055" cy="635"/>
                <wp:effectExtent l="6985" t="6985" r="1460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0">
                              <a:moveTo>
                                <a:pt x="0" y="0"/>
                              </a:moveTo>
                              <a:lnTo>
                                <a:pt x="27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6,0e" stroked="t" o:allowincell="f" style="position:absolute;margin-left:384pt;margin-top:675.3pt;width:13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799455</wp:posOffset>
                </wp:positionH>
                <wp:positionV relativeFrom="page">
                  <wp:posOffset>8500110</wp:posOffset>
                </wp:positionV>
                <wp:extent cx="635" cy="304800"/>
                <wp:effectExtent l="6985" t="6350" r="571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456.65pt;margin-top:669.3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740400</wp:posOffset>
                </wp:positionH>
                <wp:positionV relativeFrom="page">
                  <wp:posOffset>7010400</wp:posOffset>
                </wp:positionV>
                <wp:extent cx="635" cy="304800"/>
                <wp:effectExtent l="6985" t="6350" r="571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452pt;margin-top:552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46600</wp:posOffset>
                </wp:positionH>
                <wp:positionV relativeFrom="page">
                  <wp:posOffset>7018655</wp:posOffset>
                </wp:positionV>
                <wp:extent cx="1176655" cy="8255"/>
                <wp:effectExtent l="6985" t="6985" r="1460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3">
                              <a:moveTo>
                                <a:pt x="0" y="13"/>
                              </a:moveTo>
                              <a:lnTo>
                                <a:pt x="18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3,13" path="m0,13l1866,0e" stroked="t" o:allowincell="f" style="position:absolute;margin-left:358pt;margin-top:552.65pt;width:92.6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21200</wp:posOffset>
                </wp:positionH>
                <wp:positionV relativeFrom="page">
                  <wp:posOffset>7018655</wp:posOffset>
                </wp:positionV>
                <wp:extent cx="50800" cy="668655"/>
                <wp:effectExtent l="635" t="635" r="63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53">
                              <a:moveTo>
                                <a:pt x="40" y="0"/>
                              </a:moveTo>
                              <a:lnTo>
                                <a:pt x="53" y="1026"/>
                              </a:lnTo>
                              <a:lnTo>
                                <a:pt x="26" y="1026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40"/>
                              </a:lnTo>
                              <a:lnTo>
                                <a:pt x="80" y="1040"/>
                              </a:lnTo>
                              <a:lnTo>
                                <a:pt x="80" y="1040"/>
                              </a:lnTo>
                              <a:lnTo>
                                <a:pt x="66" y="1040"/>
                              </a:lnTo>
                              <a:lnTo>
                                <a:pt x="66" y="1040"/>
                              </a:lnTo>
                              <a:lnTo>
                                <a:pt x="66" y="1053"/>
                              </a:lnTo>
                              <a:lnTo>
                                <a:pt x="66" y="1053"/>
                              </a:lnTo>
                              <a:lnTo>
                                <a:pt x="66" y="1053"/>
                              </a:lnTo>
                              <a:lnTo>
                                <a:pt x="66" y="1053"/>
                              </a:lnTo>
                              <a:lnTo>
                                <a:pt x="53" y="1053"/>
                              </a:lnTo>
                              <a:lnTo>
                                <a:pt x="53" y="1053"/>
                              </a:lnTo>
                              <a:lnTo>
                                <a:pt x="53" y="1053"/>
                              </a:lnTo>
                              <a:lnTo>
                                <a:pt x="53" y="1053"/>
                              </a:lnTo>
                              <a:lnTo>
                                <a:pt x="53" y="1066"/>
                              </a:lnTo>
                              <a:lnTo>
                                <a:pt x="40" y="1066"/>
                              </a:lnTo>
                              <a:lnTo>
                                <a:pt x="40" y="1066"/>
                              </a:lnTo>
                              <a:lnTo>
                                <a:pt x="40" y="1066"/>
                              </a:lnTo>
                              <a:lnTo>
                                <a:pt x="40" y="1066"/>
                              </a:lnTo>
                              <a:lnTo>
                                <a:pt x="26" y="1053"/>
                              </a:lnTo>
                              <a:lnTo>
                                <a:pt x="26" y="1053"/>
                              </a:lnTo>
                              <a:lnTo>
                                <a:pt x="26" y="1053"/>
                              </a:lnTo>
                              <a:lnTo>
                                <a:pt x="26" y="1053"/>
                              </a:lnTo>
                              <a:lnTo>
                                <a:pt x="13" y="1053"/>
                              </a:lnTo>
                              <a:lnTo>
                                <a:pt x="13" y="1053"/>
                              </a:lnTo>
                              <a:lnTo>
                                <a:pt x="13" y="1053"/>
                              </a:lnTo>
                              <a:lnTo>
                                <a:pt x="13" y="1053"/>
                              </a:lnTo>
                              <a:lnTo>
                                <a:pt x="13" y="1040"/>
                              </a:lnTo>
                              <a:lnTo>
                                <a:pt x="13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13" y="1000"/>
                              </a:lnTo>
                              <a:lnTo>
                                <a:pt x="13" y="1000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53" y="973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66" y="986"/>
                              </a:lnTo>
                              <a:lnTo>
                                <a:pt x="66" y="986"/>
                              </a:lnTo>
                              <a:lnTo>
                                <a:pt x="66" y="986"/>
                              </a:lnTo>
                              <a:lnTo>
                                <a:pt x="66" y="986"/>
                              </a:lnTo>
                              <a:lnTo>
                                <a:pt x="66" y="1000"/>
                              </a:lnTo>
                              <a:lnTo>
                                <a:pt x="66" y="1000"/>
                              </a:lnTo>
                              <a:lnTo>
                                <a:pt x="80" y="1000"/>
                              </a:lnTo>
                              <a:lnTo>
                                <a:pt x="80" y="1000"/>
                              </a:lnTo>
                              <a:lnTo>
                                <a:pt x="80" y="1000"/>
                              </a:lnTo>
                              <a:lnTo>
                                <a:pt x="80" y="1013"/>
                              </a:lnTo>
                              <a:lnTo>
                                <a:pt x="80" y="1013"/>
                              </a:lnTo>
                              <a:lnTo>
                                <a:pt x="80" y="1013"/>
                              </a:lnTo>
                              <a:lnTo>
                                <a:pt x="80" y="1013"/>
                              </a:lnTo>
                              <a:lnTo>
                                <a:pt x="80" y="102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53" path="m40,0l53,1026l26,1026l26,0l40,0l80,1026l80,1026l80,1026l80,1026l80,1026l80,1040l80,1040l80,1040l66,1040l66,1040l66,1053l66,1053l66,1053l66,1053l53,1053l53,1053l53,1053l53,1053l53,1066l40,1066l40,1066l40,1066l40,1066l26,1053l26,1053l26,1053l26,1053l13,1053l13,1053l13,1053l13,1053l13,1040l13,1040l0,1040l0,1040l0,1040l0,1026l0,1026l0,1026l0,1026l0,1026l0,1013l0,1013l0,1013l0,1013l0,1000l0,1000l0,1000l13,1000l13,1000l13,986l13,986l13,986l13,986l26,986l26,986l26,986l26,986l40,973l40,973l40,973l40,973l53,973l53,986l53,986l53,986l53,986l66,986l66,986l66,986l66,986l66,1000l66,1000l80,1000l80,1000l80,1000l80,1013l80,1013l80,1013l80,1013l80,1026l40,0l40,0xe" fillcolor="black" stroked="f" o:allowincell="f" style="position:absolute;margin-left:356pt;margin-top:552.65pt;width:3.95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21200</wp:posOffset>
                </wp:positionH>
                <wp:positionV relativeFrom="page">
                  <wp:posOffset>8136255</wp:posOffset>
                </wp:positionV>
                <wp:extent cx="50800" cy="668655"/>
                <wp:effectExtent l="635" t="635" r="63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53">
                              <a:moveTo>
                                <a:pt x="26" y="1066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40" y="1066"/>
                              </a:lnTo>
                              <a:lnTo>
                                <a:pt x="26" y="106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1066"/>
                              </a:lnTo>
                              <a:lnTo>
                                <a:pt x="26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53" path="m26,1066l26,40l53,40l40,1066l26,1066l0,40l0,40l0,40l0,26l0,26l0,26l0,26l0,13l13,13l13,13l13,13l13,13l13,13l13,0l26,0l26,0l26,0l26,0l26,0l40,0l40,0l40,0l40,0l53,0l53,0l53,0l53,0l66,0l66,13l66,13l66,13l66,13l66,13l80,13l80,26l80,26l80,26l80,26l80,40l80,40l80,40l80,40l80,53l80,53l80,53l80,53l80,53l66,66l66,66l66,66l66,66l66,66l66,80l53,80l53,80l53,80l53,80l53,80l40,80l40,80l40,80l40,80l26,80l26,80l26,80l26,80l26,80l13,80l13,80l13,66l13,66l13,66l13,66l0,66l0,53l0,53l0,53l0,53l0,53l0,40l0,40l26,1066l26,1066xe" fillcolor="black" stroked="f" o:allowincell="f" style="position:absolute;margin-left:356pt;margin-top:640.65pt;width:3.95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54855</wp:posOffset>
                </wp:positionH>
                <wp:positionV relativeFrom="page">
                  <wp:posOffset>8804910</wp:posOffset>
                </wp:positionV>
                <wp:extent cx="1236345" cy="635"/>
                <wp:effectExtent l="6985" t="698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0">
                              <a:moveTo>
                                <a:pt x="0" y="0"/>
                              </a:moveTo>
                              <a:lnTo>
                                <a:pt x="19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6,0e" stroked="t" o:allowincell="f" style="position:absolute;margin-left:358.65pt;margin-top:693.3pt;width:9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8.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2"/>
          <w:szCs w:val="22"/>
        </w:rPr>
        <w:t xml:space="preserve">The RC circuit shown in the figure is  </w:t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3" w:equalWidth="false" w:sep="false">
            <w:col w:w="1853" w:space="0"/>
            <w:col w:w="5186" w:space="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36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4"/>
          <w:szCs w:val="14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36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C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4"/>
          <w:szCs w:val="14"/>
          <w:vertAlign w:val="subscript"/>
        </w:rPr>
        <w:t>o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600" w:space="0"/>
            <w:col w:w="760" w:space="0"/>
            <w:col w:w="1280" w:space="0"/>
            <w:col w:w="440" w:space="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a low-pass filter 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 a band-pass fi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 a high-pass fil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  a band-reject fi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746" w:leader="none"/>
        </w:tabs>
        <w:autoSpaceDE w:val="false"/>
        <w:spacing w:lineRule="exact" w:line="253"/>
        <w:rPr/>
      </w:pPr>
      <w:r>
        <w:rPr>
          <w:color w:val="000000"/>
          <w:sz w:val="22"/>
          <w:szCs w:val="22"/>
        </w:rPr>
        <w:t xml:space="preserve">The  electron  and  hole  concentrations  in  an  intrinsic  semiconductor  are </w:t>
        <w:tab/>
        <w:t>n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2"/>
          <w:szCs w:val="22"/>
        </w:rPr>
        <w:t xml:space="preserve">per </w:t>
      </w:r>
    </w:p>
    <w:tbl>
      <w:tblPr>
        <w:tblW w:w="856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240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</w:t>
            </w:r>
          </w:p>
        </w:tc>
        <w:tc>
          <w:tcPr>
            <w:tcW w:w="8240" w:type="dxa"/>
            <w:tcBorders/>
          </w:tcPr>
          <w:p>
            <w:pPr>
              <w:pStyle w:val="Normal"/>
              <w:autoSpaceDE w:val="false"/>
              <w:spacing w:lineRule="exact" w:line="21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autoSpaceDE w:val="false"/>
              <w:spacing w:lineRule="exact" w:line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 300 K. Now, if acceptor impurities are introduced with a concentration of</w:t>
            </w:r>
          </w:p>
        </w:tc>
      </w:tr>
    </w:tbl>
    <w:p>
      <w:pPr>
        <w:pStyle w:val="Normal"/>
        <w:widowControl w:val="false"/>
        <w:autoSpaceDE w:val="false"/>
        <w:spacing w:lineRule="exact" w:line="120"/>
        <w:ind w:left="10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2066" w:leader="none"/>
          <w:tab w:val="left" w:pos="2906" w:leader="none"/>
        </w:tabs>
        <w:autoSpaceDE w:val="false"/>
        <w:spacing w:lineRule="exact" w:line="360"/>
        <w:ind w:left="773" w:hanging="0"/>
        <w:rPr/>
      </w:pPr>
      <w:r>
        <w:rPr>
          <w:color w:val="000000"/>
          <w:sz w:val="22"/>
          <w:szCs w:val="22"/>
        </w:rPr>
        <w:t>cm</w:t>
        <w:tab/>
      </w:r>
      <w:r>
        <w:rPr>
          <w:rFonts w:cs="Symbol" w:ascii="Symbol" w:hAnsi="Symbol"/>
          <w:color w:val="000000"/>
          <w:sz w:val="28"/>
          <w:szCs w:val="28"/>
        </w:rPr>
        <w:t></w:t>
        <w:tab/>
      </w:r>
      <w:r>
        <w:rPr>
          <w:color w:val="000000"/>
          <w:sz w:val="22"/>
          <w:szCs w:val="22"/>
        </w:rPr>
        <w:t>N</w:t>
        <w:tab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80"/>
        <w:ind w:left="40" w:hanging="0"/>
        <w:rPr/>
      </w:pPr>
      <w:r>
        <w:rPr>
          <w:color w:val="000000"/>
          <w:sz w:val="22"/>
          <w:szCs w:val="22"/>
        </w:rPr>
        <w:t>N</w:t>
      </w:r>
      <w:r>
        <w:rPr>
          <w:color w:val="000000"/>
          <w:sz w:val="14"/>
          <w:szCs w:val="14"/>
          <w:vertAlign w:val="subscript"/>
        </w:rPr>
        <w:t>A</w:t>
      </w:r>
      <w:r>
        <w:rPr>
          <w:color w:val="000000"/>
          <w:sz w:val="22"/>
          <w:szCs w:val="22"/>
        </w:rPr>
        <w:t xml:space="preserve">per </w:t>
        <w:tab/>
        <w:t xml:space="preserve">where </w:t>
      </w:r>
      <w:r>
        <w:rPr>
          <w:color w:val="000000"/>
          <w:sz w:val="14"/>
          <w:szCs w:val="14"/>
          <w:vertAlign w:val="subscript"/>
        </w:rPr>
        <w:t>A</w:t>
      </w:r>
      <w:r>
        <w:rPr>
          <w:rFonts w:cs="Symbol" w:ascii="Symbol" w:hAnsi="Symbol"/>
          <w:color w:val="000000"/>
          <w:sz w:val="22"/>
          <w:szCs w:val="22"/>
        </w:rPr>
        <w:t>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2"/>
          <w:szCs w:val="22"/>
        </w:rPr>
        <w:t>,  the  electron  concentration  per  c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2"/>
          <w:szCs w:val="22"/>
        </w:rPr>
        <w:t xml:space="preserve">  at  300  K  wil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: </w:t>
      </w:r>
    </w:p>
    <w:p>
      <w:pPr>
        <w:pStyle w:val="Normal"/>
        <w:widowControl w:val="false"/>
        <w:autoSpaceDE w:val="false"/>
        <w:spacing w:lineRule="exact" w:line="133"/>
        <w:ind w:left="70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n</w:t>
      </w:r>
      <w:r>
        <w:rPr>
          <w:color w:val="000000"/>
          <w:sz w:val="14"/>
          <w:szCs w:val="14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n</w:t>
      </w:r>
      <w:r>
        <w:rPr>
          <w:color w:val="000000"/>
          <w:sz w:val="14"/>
          <w:szCs w:val="14"/>
          <w:vertAlign w:val="subscript"/>
        </w:rPr>
        <w:t>i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14"/>
          <w:szCs w:val="14"/>
          <w:vertAlign w:val="subscript"/>
        </w:rPr>
        <w:t>A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C)  N</w:t>
      </w:r>
      <w:r>
        <w:rPr>
          <w:color w:val="000000"/>
          <w:sz w:val="14"/>
          <w:szCs w:val="14"/>
          <w:vertAlign w:val="subscript"/>
        </w:rPr>
        <w:t>A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14"/>
          <w:szCs w:val="14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n</w:t>
      </w:r>
      <w:r>
        <w:rPr>
          <w:color w:val="000000"/>
          <w:sz w:val="14"/>
          <w:szCs w:val="14"/>
          <w:vertAlign w:val="subscript"/>
        </w:rPr>
        <w:t>i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2240" w:space="0"/>
            <w:col w:w="2013" w:space="0"/>
            <w:col w:w="426" w:space="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8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</w:t>
      </w:r>
      <w:r>
        <w:rPr>
          <w:color w:val="000000"/>
          <w:sz w:val="14"/>
          <w:szCs w:val="14"/>
          <w:vertAlign w:val="subscript"/>
        </w:rPr>
        <w:t>A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  <w:tab/>
        <w:t>In  a  p n   junction  diode  under  reverse  bias,  the  magnitude  of  electric  fi d  is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ximum at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the edge of the depletion region on the p-side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the edge of the depletion region on the n-side 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the  p n  junction 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the centre of the depletion region on the n-sid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</w:t>
        <w:tab/>
        <w:t xml:space="preserve">The correct full wave rectifier circuit i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 </w:t>
      </w:r>
    </w:p>
    <w:p>
      <w:pPr>
        <w:pStyle w:val="Normal"/>
        <w:widowControl w:val="false"/>
        <w:autoSpaceDE w:val="false"/>
        <w:spacing w:lineRule="exact" w:line="213"/>
        <w:ind w:left="1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pu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utput </w:t>
      </w:r>
    </w:p>
    <w:p>
      <w:pPr>
        <w:pStyle w:val="Normal"/>
        <w:widowControl w:val="false"/>
        <w:autoSpaceDE w:val="false"/>
        <w:spacing w:lineRule="exact" w:line="320"/>
        <w:ind w:left="6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pu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utpu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226" w:space="0"/>
            <w:col w:w="1026" w:space="0"/>
            <w:col w:w="3293" w:space="0"/>
            <w:col w:w="1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2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851400</wp:posOffset>
                </wp:positionH>
                <wp:positionV relativeFrom="page">
                  <wp:posOffset>7560310</wp:posOffset>
                </wp:positionV>
                <wp:extent cx="473710" cy="635"/>
                <wp:effectExtent l="3175" t="3810" r="317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382pt;margin-top:595.3pt;width:3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318510</wp:posOffset>
                </wp:positionH>
                <wp:positionV relativeFrom="page">
                  <wp:posOffset>8686800</wp:posOffset>
                </wp:positionV>
                <wp:extent cx="635" cy="177800"/>
                <wp:effectExtent l="3810" t="3175" r="190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61.3pt;margin-top:68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15055</wp:posOffset>
                </wp:positionH>
                <wp:positionV relativeFrom="page">
                  <wp:posOffset>8686800</wp:posOffset>
                </wp:positionV>
                <wp:extent cx="635" cy="177800"/>
                <wp:effectExtent l="3810" t="3175" r="190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84.65pt;margin-top:68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912110</wp:posOffset>
                </wp:positionH>
                <wp:positionV relativeFrom="page">
                  <wp:posOffset>1456055</wp:posOffset>
                </wp:positionV>
                <wp:extent cx="660400" cy="575945"/>
                <wp:effectExtent l="6985" t="7620" r="698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907">
                              <a:moveTo>
                                <a:pt x="0" y="0"/>
                              </a:moveTo>
                              <a:lnTo>
                                <a:pt x="104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907" path="m0,0l1040,906e" stroked="t" o:allowincell="f" style="position:absolute;margin-left:229.3pt;margin-top:114.65pt;width:51.9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370455</wp:posOffset>
                </wp:positionH>
                <wp:positionV relativeFrom="page">
                  <wp:posOffset>1473200</wp:posOffset>
                </wp:positionV>
                <wp:extent cx="541655" cy="584200"/>
                <wp:effectExtent l="6985" t="6350" r="635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920">
                              <a:moveTo>
                                <a:pt x="853" y="0"/>
                              </a:moveTo>
                              <a:lnTo>
                                <a:pt x="0" y="9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920" path="m853,0l0,920e" stroked="t" o:allowincell="f" style="position:absolute;margin-left:186.65pt;margin-top:116pt;width:42.6pt;height:4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581910</wp:posOffset>
                </wp:positionH>
                <wp:positionV relativeFrom="page">
                  <wp:posOffset>1642110</wp:posOffset>
                </wp:positionV>
                <wp:extent cx="161290" cy="169545"/>
                <wp:effectExtent l="6350" t="698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67">
                              <a:moveTo>
                                <a:pt x="253" y="0"/>
                              </a:moveTo>
                              <a:lnTo>
                                <a:pt x="0" y="106"/>
                              </a:lnTo>
                              <a:lnTo>
                                <a:pt x="173" y="266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67" path="m253,0l0,106l173,266l253,0xe" stroked="t" o:allowincell="f" style="position:absolute;margin-left:203.3pt;margin-top:129.3pt;width:12.6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683510</wp:posOffset>
                </wp:positionH>
                <wp:positionV relativeFrom="page">
                  <wp:posOffset>1591310</wp:posOffset>
                </wp:positionV>
                <wp:extent cx="127000" cy="110490"/>
                <wp:effectExtent l="6350" t="6350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4">
                              <a:moveTo>
                                <a:pt x="0" y="0"/>
                              </a:moveTo>
                              <a:lnTo>
                                <a:pt x="20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4" path="m0,0l200,173e" stroked="t" o:allowincell="f" style="position:absolute;margin-left:211.3pt;margin-top:125.3pt;width:9.95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07055</wp:posOffset>
                </wp:positionH>
                <wp:positionV relativeFrom="page">
                  <wp:posOffset>1608455</wp:posOffset>
                </wp:positionV>
                <wp:extent cx="169545" cy="160655"/>
                <wp:effectExtent l="6985" t="6985" r="508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3">
                              <a:moveTo>
                                <a:pt x="266" y="253"/>
                              </a:moveTo>
                              <a:lnTo>
                                <a:pt x="146" y="0"/>
                              </a:lnTo>
                              <a:lnTo>
                                <a:pt x="0" y="186"/>
                              </a:lnTo>
                              <a:lnTo>
                                <a:pt x="266" y="2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3" path="m266,253l146,0l0,186l266,253xe" stroked="t" o:allowincell="f" style="position:absolute;margin-left:244.65pt;margin-top:126.65pt;width:13.3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225800</wp:posOffset>
                </wp:positionH>
                <wp:positionV relativeFrom="page">
                  <wp:posOffset>1701800</wp:posOffset>
                </wp:positionV>
                <wp:extent cx="101600" cy="143510"/>
                <wp:effectExtent l="6350" t="6350" r="698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26">
                              <a:moveTo>
                                <a:pt x="16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26" path="m160,0l0,213e" stroked="t" o:allowincell="f" style="position:absolute;margin-left:254pt;margin-top:134pt;width:7.95pt;height:1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980055</wp:posOffset>
                </wp:positionH>
                <wp:positionV relativeFrom="page">
                  <wp:posOffset>2040255</wp:posOffset>
                </wp:positionV>
                <wp:extent cx="575945" cy="635000"/>
                <wp:effectExtent l="6985" t="6985" r="1524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000">
                              <a:moveTo>
                                <a:pt x="920" y="0"/>
                              </a:moveTo>
                              <a:lnTo>
                                <a:pt x="0" y="10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000" path="m920,0l0,1000e" stroked="t" o:allowincell="f" style="position:absolute;margin-left:234.65pt;margin-top:160.65pt;width:45.3pt;height:4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83255</wp:posOffset>
                </wp:positionH>
                <wp:positionV relativeFrom="page">
                  <wp:posOffset>2251710</wp:posOffset>
                </wp:positionV>
                <wp:extent cx="160655" cy="161290"/>
                <wp:effectExtent l="6985" t="6350" r="635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4">
                              <a:moveTo>
                                <a:pt x="253" y="0"/>
                              </a:moveTo>
                              <a:lnTo>
                                <a:pt x="0" y="106"/>
                              </a:lnTo>
                              <a:lnTo>
                                <a:pt x="173" y="266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4" path="m253,0l0,106l173,266l253,0xe" stroked="t" o:allowincell="f" style="position:absolute;margin-left:250.65pt;margin-top:177.3pt;width:12.6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284855</wp:posOffset>
                </wp:positionH>
                <wp:positionV relativeFrom="page">
                  <wp:posOffset>2192655</wp:posOffset>
                </wp:positionV>
                <wp:extent cx="127000" cy="118745"/>
                <wp:effectExtent l="6350" t="6985" r="698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0" y="0"/>
                              </a:moveTo>
                              <a:lnTo>
                                <a:pt x="20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0,0l200,173e" stroked="t" o:allowincell="f" style="position:absolute;margin-left:258.65pt;margin-top:172.65pt;width:9.95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362200</wp:posOffset>
                </wp:positionH>
                <wp:positionV relativeFrom="page">
                  <wp:posOffset>2048510</wp:posOffset>
                </wp:positionV>
                <wp:extent cx="626110" cy="626745"/>
                <wp:effectExtent l="6350" t="7620" r="698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987">
                              <a:moveTo>
                                <a:pt x="0" y="0"/>
                              </a:moveTo>
                              <a:lnTo>
                                <a:pt x="986" y="9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987" path="m0,0l986,986e" stroked="t" o:allowincell="f" style="position:absolute;margin-left:186pt;margin-top:161.3pt;width:49.25pt;height:4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531110</wp:posOffset>
                </wp:positionH>
                <wp:positionV relativeFrom="page">
                  <wp:posOffset>2209800</wp:posOffset>
                </wp:positionV>
                <wp:extent cx="169545" cy="152400"/>
                <wp:effectExtent l="6985" t="6350" r="508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266" y="240"/>
                              </a:moveTo>
                              <a:lnTo>
                                <a:pt x="146" y="0"/>
                              </a:lnTo>
                              <a:lnTo>
                                <a:pt x="0" y="186"/>
                              </a:lnTo>
                              <a:lnTo>
                                <a:pt x="266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266,240l146,0l0,186l266,240xe" stroked="t" o:allowincell="f" style="position:absolute;margin-left:199.3pt;margin-top:174pt;width:13.3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649855</wp:posOffset>
                </wp:positionH>
                <wp:positionV relativeFrom="page">
                  <wp:posOffset>2302510</wp:posOffset>
                </wp:positionV>
                <wp:extent cx="101600" cy="135890"/>
                <wp:effectExtent l="6350" t="6350" r="698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4">
                              <a:moveTo>
                                <a:pt x="16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14" path="m160,0l0,213e" stroked="t" o:allowincell="f" style="position:absolute;margin-left:208.65pt;margin-top:181.3pt;width:7.95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057400</wp:posOffset>
                </wp:positionH>
                <wp:positionV relativeFrom="page">
                  <wp:posOffset>2057400</wp:posOffset>
                </wp:positionV>
                <wp:extent cx="313055" cy="635"/>
                <wp:effectExtent l="6985" t="6985" r="635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162pt;margin-top:162pt;width:2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564255</wp:posOffset>
                </wp:positionH>
                <wp:positionV relativeFrom="page">
                  <wp:posOffset>2023110</wp:posOffset>
                </wp:positionV>
                <wp:extent cx="186055" cy="8890"/>
                <wp:effectExtent l="6985" t="6350" r="146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4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4" path="m0,0l306,0e" stroked="t" o:allowincell="f" style="position:absolute;margin-left:280.65pt;margin-top:159.3pt;width:14.6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716655</wp:posOffset>
                </wp:positionH>
                <wp:positionV relativeFrom="page">
                  <wp:posOffset>2040255</wp:posOffset>
                </wp:positionV>
                <wp:extent cx="50800" cy="135255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53" y="0"/>
                              </a:moveTo>
                              <a:lnTo>
                                <a:pt x="53" y="186"/>
                              </a:lnTo>
                              <a:lnTo>
                                <a:pt x="26" y="186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53,0l53,186l26,186l26,0l53,0l80,186l80,186l80,186l80,186l80,186l80,200l80,200l80,200l66,200l66,200l66,213l66,213l66,213l66,213l53,213l53,213l53,213l53,213l53,213l40,213l40,213l40,213l40,213l26,213l26,213l26,213l26,213l13,213l13,213l13,213l13,213l13,200l13,200l0,200l0,200l0,200l0,186l0,186l0,186l0,186l0,186l0,173l0,173l0,173l0,173l0,160l0,160l0,160l13,160l13,160l13,146l13,146l13,146l13,146l26,146l26,146l26,146l26,146l40,133l40,133l40,133l40,133l53,133l53,146l53,146l53,146l53,146l66,146l66,146l66,146l66,146l66,146l66,160l80,160l80,160l80,160l80,160l80,173l80,173l80,173l80,186l53,0l53,0xe" fillcolor="black" stroked="f" o:allowincell="f" style="position:absolute;margin-left:292.65pt;margin-top:160.65pt;width:3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733800</wp:posOffset>
                </wp:positionH>
                <wp:positionV relativeFrom="page">
                  <wp:posOffset>2581910</wp:posOffset>
                </wp:positionV>
                <wp:extent cx="50800" cy="144145"/>
                <wp:effectExtent l="0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27">
                              <a:moveTo>
                                <a:pt x="26" y="226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26"/>
                              </a:lnTo>
                              <a:lnTo>
                                <a:pt x="26" y="2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27" path="m26,226l26,40l53,40l53,226l26,226l0,40l0,40l0,40l0,26l0,26l0,26l0,26l13,13l13,13l13,13l13,13l13,13l13,13l26,0l26,0l26,0l26,0l26,0l40,0l40,0l40,0l40,0l53,0l53,0l53,0l53,0l53,0l66,0l66,13l66,13l66,13l66,13l80,13l80,13l80,26l80,26l80,26l80,26l80,40l80,40l80,40l80,40l80,53l80,53l80,53l80,53l80,53l80,66l80,66l66,66l66,66l66,66l66,66l66,80l53,80l53,80l53,80l53,80l53,80l40,80l40,80l40,80l40,80l26,80l26,80l26,80l26,80l13,80l13,66l13,66l13,66l13,66l13,66l0,66l0,53l0,53l0,53l0,53l0,53l0,40l0,40l26,226l26,226xe" fillcolor="black" stroked="f" o:allowincell="f" style="position:absolute;margin-left:294pt;margin-top:203.3pt;width:3.9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057400</wp:posOffset>
                </wp:positionH>
                <wp:positionV relativeFrom="page">
                  <wp:posOffset>2057400</wp:posOffset>
                </wp:positionV>
                <wp:extent cx="635" cy="685800"/>
                <wp:effectExtent l="6985" t="6350" r="571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162pt;margin-top:162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057400</wp:posOffset>
                </wp:positionH>
                <wp:positionV relativeFrom="page">
                  <wp:posOffset>2734310</wp:posOffset>
                </wp:positionV>
                <wp:extent cx="1718310" cy="635"/>
                <wp:effectExtent l="6350" t="6985" r="698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0">
                              <a:moveTo>
                                <a:pt x="0" y="0"/>
                              </a:moveTo>
                              <a:lnTo>
                                <a:pt x="27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6,0e" stroked="t" o:allowincell="f" style="position:absolute;margin-left:162pt;margin-top:215.3pt;width:13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980055</wp:posOffset>
                </wp:positionH>
                <wp:positionV relativeFrom="page">
                  <wp:posOffset>2658110</wp:posOffset>
                </wp:positionV>
                <wp:extent cx="635" cy="304800"/>
                <wp:effectExtent l="6985" t="6350" r="571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234.65pt;margin-top:209.3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921000</wp:posOffset>
                </wp:positionH>
                <wp:positionV relativeFrom="page">
                  <wp:posOffset>1159510</wp:posOffset>
                </wp:positionV>
                <wp:extent cx="635" cy="304800"/>
                <wp:effectExtent l="6985" t="6350" r="571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230pt;margin-top:91.3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727200</wp:posOffset>
                </wp:positionH>
                <wp:positionV relativeFrom="page">
                  <wp:posOffset>1168400</wp:posOffset>
                </wp:positionV>
                <wp:extent cx="1184910" cy="8255"/>
                <wp:effectExtent l="6350" t="6985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13">
                              <a:moveTo>
                                <a:pt x="0" y="13"/>
                              </a:moveTo>
                              <a:lnTo>
                                <a:pt x="18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6,13" path="m0,13l1866,0e" stroked="t" o:allowincell="f" style="position:absolute;margin-left:136pt;margin-top:92pt;width:93.2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701800</wp:posOffset>
                </wp:positionH>
                <wp:positionV relativeFrom="page">
                  <wp:posOffset>1168400</wp:posOffset>
                </wp:positionV>
                <wp:extent cx="50800" cy="67691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6">
                              <a:moveTo>
                                <a:pt x="40" y="0"/>
                              </a:moveTo>
                              <a:lnTo>
                                <a:pt x="53" y="1026"/>
                              </a:lnTo>
                              <a:lnTo>
                                <a:pt x="26" y="1026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40"/>
                              </a:lnTo>
                              <a:lnTo>
                                <a:pt x="80" y="1040"/>
                              </a:lnTo>
                              <a:lnTo>
                                <a:pt x="80" y="1040"/>
                              </a:lnTo>
                              <a:lnTo>
                                <a:pt x="66" y="1040"/>
                              </a:lnTo>
                              <a:lnTo>
                                <a:pt x="66" y="1040"/>
                              </a:lnTo>
                              <a:lnTo>
                                <a:pt x="66" y="1053"/>
                              </a:lnTo>
                              <a:lnTo>
                                <a:pt x="66" y="1053"/>
                              </a:lnTo>
                              <a:lnTo>
                                <a:pt x="66" y="1053"/>
                              </a:lnTo>
                              <a:lnTo>
                                <a:pt x="66" y="1053"/>
                              </a:lnTo>
                              <a:lnTo>
                                <a:pt x="53" y="1053"/>
                              </a:lnTo>
                              <a:lnTo>
                                <a:pt x="53" y="1053"/>
                              </a:lnTo>
                              <a:lnTo>
                                <a:pt x="53" y="1053"/>
                              </a:lnTo>
                              <a:lnTo>
                                <a:pt x="53" y="1053"/>
                              </a:lnTo>
                              <a:lnTo>
                                <a:pt x="53" y="1053"/>
                              </a:lnTo>
                              <a:lnTo>
                                <a:pt x="40" y="1066"/>
                              </a:lnTo>
                              <a:lnTo>
                                <a:pt x="40" y="1066"/>
                              </a:lnTo>
                              <a:lnTo>
                                <a:pt x="40" y="1066"/>
                              </a:lnTo>
                              <a:lnTo>
                                <a:pt x="40" y="1066"/>
                              </a:lnTo>
                              <a:lnTo>
                                <a:pt x="26" y="1053"/>
                              </a:lnTo>
                              <a:lnTo>
                                <a:pt x="26" y="1053"/>
                              </a:lnTo>
                              <a:lnTo>
                                <a:pt x="26" y="1053"/>
                              </a:lnTo>
                              <a:lnTo>
                                <a:pt x="26" y="1053"/>
                              </a:lnTo>
                              <a:lnTo>
                                <a:pt x="13" y="1053"/>
                              </a:lnTo>
                              <a:lnTo>
                                <a:pt x="13" y="1053"/>
                              </a:lnTo>
                              <a:lnTo>
                                <a:pt x="13" y="1053"/>
                              </a:lnTo>
                              <a:lnTo>
                                <a:pt x="13" y="1053"/>
                              </a:lnTo>
                              <a:lnTo>
                                <a:pt x="13" y="1040"/>
                              </a:lnTo>
                              <a:lnTo>
                                <a:pt x="13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13" y="1000"/>
                              </a:lnTo>
                              <a:lnTo>
                                <a:pt x="13" y="1000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53" y="973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66" y="986"/>
                              </a:lnTo>
                              <a:lnTo>
                                <a:pt x="66" y="986"/>
                              </a:lnTo>
                              <a:lnTo>
                                <a:pt x="66" y="986"/>
                              </a:lnTo>
                              <a:lnTo>
                                <a:pt x="66" y="986"/>
                              </a:lnTo>
                              <a:lnTo>
                                <a:pt x="66" y="1000"/>
                              </a:lnTo>
                              <a:lnTo>
                                <a:pt x="66" y="1000"/>
                              </a:lnTo>
                              <a:lnTo>
                                <a:pt x="80" y="1000"/>
                              </a:lnTo>
                              <a:lnTo>
                                <a:pt x="80" y="1000"/>
                              </a:lnTo>
                              <a:lnTo>
                                <a:pt x="80" y="1000"/>
                              </a:lnTo>
                              <a:lnTo>
                                <a:pt x="80" y="1013"/>
                              </a:lnTo>
                              <a:lnTo>
                                <a:pt x="80" y="1013"/>
                              </a:lnTo>
                              <a:lnTo>
                                <a:pt x="80" y="1013"/>
                              </a:lnTo>
                              <a:lnTo>
                                <a:pt x="80" y="1013"/>
                              </a:lnTo>
                              <a:lnTo>
                                <a:pt x="80" y="102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6" path="m40,0l53,1026l26,1026l26,0l40,0l80,1026l80,1026l80,1026l80,1026l80,1026l80,1040l80,1040l80,1040l66,1040l66,1040l66,1053l66,1053l66,1053l66,1053l53,1053l53,1053l53,1053l53,1053l53,1053l40,1066l40,1066l40,1066l40,1066l26,1053l26,1053l26,1053l26,1053l13,1053l13,1053l13,1053l13,1053l13,1040l13,1040l0,1040l0,1040l0,1040l0,1026l0,1026l0,1026l0,1026l0,1026l0,1013l0,1013l0,1013l0,1013l0,1000l0,1000l0,1000l13,1000l13,1000l13,986l13,986l13,986l13,986l26,986l26,986l26,986l26,986l40,973l40,973l40,973l40,973l53,973l53,986l53,986l53,986l53,986l66,986l66,986l66,986l66,986l66,1000l66,1000l80,1000l80,1000l80,1000l80,1013l80,1013l80,1013l80,1013l80,1026l40,0l40,0xe" fillcolor="black" stroked="f" o:allowincell="f" style="position:absolute;margin-left:134pt;margin-top:92pt;width:3.95pt;height:5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701800</wp:posOffset>
                </wp:positionH>
                <wp:positionV relativeFrom="page">
                  <wp:posOffset>2286000</wp:posOffset>
                </wp:positionV>
                <wp:extent cx="50800" cy="67691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6">
                              <a:moveTo>
                                <a:pt x="26" y="1066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40" y="1066"/>
                              </a:lnTo>
                              <a:lnTo>
                                <a:pt x="26" y="106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1066"/>
                              </a:lnTo>
                              <a:lnTo>
                                <a:pt x="26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6" path="m26,1066l26,40l53,40l40,1066l26,1066l0,40l0,40l0,40l0,26l0,26l0,26l0,26l0,13l13,13l13,13l13,13l13,13l13,13l13,0l26,0l26,0l26,0l26,0l26,0l40,0l40,0l40,0l40,0l53,0l53,0l53,0l53,0l66,0l66,13l66,13l66,13l66,13l66,13l80,13l80,26l80,26l80,26l80,26l80,40l80,40l80,40l80,40l80,53l80,53l80,53l80,53l80,53l66,66l66,66l66,66l66,66l66,66l66,80l53,80l53,80l53,80l53,80l53,80l40,80l40,80l40,80l40,80l26,80l26,80l26,80l26,80l26,80l13,80l13,66l13,66l13,66l13,66l13,66l0,66l0,53l0,53l0,53l0,53l0,53l0,40l0,40l26,1066l26,1066xe" fillcolor="black" stroked="f" o:allowincell="f" style="position:absolute;margin-left:134pt;margin-top:180pt;width:3.95pt;height:5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743710</wp:posOffset>
                </wp:positionH>
                <wp:positionV relativeFrom="page">
                  <wp:posOffset>2962910</wp:posOffset>
                </wp:positionV>
                <wp:extent cx="1228090" cy="635"/>
                <wp:effectExtent l="6350" t="6985" r="1460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0">
                              <a:moveTo>
                                <a:pt x="0" y="0"/>
                              </a:moveTo>
                              <a:lnTo>
                                <a:pt x="19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6,0e" stroked="t" o:allowincell="f" style="position:absolute;margin-left:137.3pt;margin-top:233.3pt;width:9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765800</wp:posOffset>
                </wp:positionH>
                <wp:positionV relativeFrom="page">
                  <wp:posOffset>1447800</wp:posOffset>
                </wp:positionV>
                <wp:extent cx="660400" cy="575310"/>
                <wp:effectExtent l="6985" t="6985" r="698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906">
                              <a:moveTo>
                                <a:pt x="0" y="0"/>
                              </a:moveTo>
                              <a:lnTo>
                                <a:pt x="104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906" path="m0,0l1040,906e" stroked="t" o:allowincell="f" style="position:absolute;margin-left:454pt;margin-top:114pt;width:51.95pt;height:4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223510</wp:posOffset>
                </wp:positionH>
                <wp:positionV relativeFrom="page">
                  <wp:posOffset>1464310</wp:posOffset>
                </wp:positionV>
                <wp:extent cx="542290" cy="584200"/>
                <wp:effectExtent l="6985" t="6985" r="571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920">
                              <a:moveTo>
                                <a:pt x="853" y="0"/>
                              </a:moveTo>
                              <a:lnTo>
                                <a:pt x="0" y="9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920" path="m853,0l0,920e" stroked="t" o:allowincell="f" style="position:absolute;margin-left:411.3pt;margin-top:115.3pt;width:42.65pt;height:4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47">
                <wp:simplePos x="0" y="0"/>
                <wp:positionH relativeFrom="page">
                  <wp:posOffset>5435600</wp:posOffset>
                </wp:positionH>
                <wp:positionV relativeFrom="page">
                  <wp:posOffset>1633855</wp:posOffset>
                </wp:positionV>
                <wp:extent cx="168910" cy="169545"/>
                <wp:effectExtent l="6350" t="6985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67">
                              <a:moveTo>
                                <a:pt x="253" y="0"/>
                              </a:moveTo>
                              <a:lnTo>
                                <a:pt x="0" y="106"/>
                              </a:lnTo>
                              <a:lnTo>
                                <a:pt x="173" y="266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67" path="m253,0l0,106l173,266l253,0xe" stroked="t" o:allowincell="f" style="position:absolute;margin-left:428pt;margin-top:128.65pt;width:13.2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48">
                <wp:simplePos x="0" y="0"/>
                <wp:positionH relativeFrom="page">
                  <wp:posOffset>5537200</wp:posOffset>
                </wp:positionH>
                <wp:positionV relativeFrom="page">
                  <wp:posOffset>1583055</wp:posOffset>
                </wp:positionV>
                <wp:extent cx="135255" cy="109855"/>
                <wp:effectExtent l="6985" t="6985" r="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3">
                              <a:moveTo>
                                <a:pt x="0" y="0"/>
                              </a:moveTo>
                              <a:lnTo>
                                <a:pt x="20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3" path="m0,0l200,173e" stroked="t" o:allowincell="f" style="position:absolute;margin-left:436pt;margin-top:124.65pt;width:10.6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002655</wp:posOffset>
                </wp:positionH>
                <wp:positionV relativeFrom="page">
                  <wp:posOffset>1676400</wp:posOffset>
                </wp:positionV>
                <wp:extent cx="169545" cy="152400"/>
                <wp:effectExtent l="6985" t="6350" r="5080" b="152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0" y="0"/>
                              </a:moveTo>
                              <a:lnTo>
                                <a:pt x="120" y="253"/>
                              </a:lnTo>
                              <a:lnTo>
                                <a:pt x="2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0,0l120,253l266,66l0,0xe" stroked="t" o:allowincell="f" style="position:absolute;margin-left:472.65pt;margin-top:132pt;width:13.3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951855</wp:posOffset>
                </wp:positionH>
                <wp:positionV relativeFrom="page">
                  <wp:posOffset>1600200</wp:posOffset>
                </wp:positionV>
                <wp:extent cx="101600" cy="135255"/>
                <wp:effectExtent l="6350" t="6985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3">
                              <a:moveTo>
                                <a:pt x="0" y="213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13" path="m0,213l160,0e" stroked="t" o:allowincell="f" style="position:absolute;margin-left:468.65pt;margin-top:126pt;width:7.95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833110</wp:posOffset>
                </wp:positionH>
                <wp:positionV relativeFrom="page">
                  <wp:posOffset>2023110</wp:posOffset>
                </wp:positionV>
                <wp:extent cx="584200" cy="643890"/>
                <wp:effectExtent l="6350" t="6350" r="762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014">
                              <a:moveTo>
                                <a:pt x="920" y="0"/>
                              </a:moveTo>
                              <a:lnTo>
                                <a:pt x="0" y="10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014" path="m920,0l0,1000e" stroked="t" o:allowincell="f" style="position:absolute;margin-left:459.3pt;margin-top:159.3pt;width:45.95pt;height:5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036310</wp:posOffset>
                </wp:positionH>
                <wp:positionV relativeFrom="page">
                  <wp:posOffset>2243455</wp:posOffset>
                </wp:positionV>
                <wp:extent cx="161290" cy="160655"/>
                <wp:effectExtent l="6350" t="6985" r="5715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3">
                              <a:moveTo>
                                <a:pt x="253" y="0"/>
                              </a:moveTo>
                              <a:lnTo>
                                <a:pt x="0" y="106"/>
                              </a:lnTo>
                              <a:lnTo>
                                <a:pt x="173" y="266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53" path="m253,0l0,106l173,266l253,0xe" stroked="t" o:allowincell="f" style="position:absolute;margin-left:475.3pt;margin-top:176.65pt;width:12.65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53">
                <wp:simplePos x="0" y="0"/>
                <wp:positionH relativeFrom="page">
                  <wp:posOffset>6137910</wp:posOffset>
                </wp:positionH>
                <wp:positionV relativeFrom="page">
                  <wp:posOffset>2184400</wp:posOffset>
                </wp:positionV>
                <wp:extent cx="135890" cy="109855"/>
                <wp:effectExtent l="6350" t="6985" r="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73">
                              <a:moveTo>
                                <a:pt x="0" y="0"/>
                              </a:moveTo>
                              <a:lnTo>
                                <a:pt x="20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73" path="m0,0l200,173e" stroked="t" o:allowincell="f" style="position:absolute;margin-left:483.3pt;margin-top:172pt;width:10.65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223510</wp:posOffset>
                </wp:positionH>
                <wp:positionV relativeFrom="page">
                  <wp:posOffset>2040255</wp:posOffset>
                </wp:positionV>
                <wp:extent cx="626745" cy="626745"/>
                <wp:effectExtent l="6985" t="762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987">
                              <a:moveTo>
                                <a:pt x="0" y="0"/>
                              </a:moveTo>
                              <a:lnTo>
                                <a:pt x="986" y="9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987" path="m0,0l986,986e" stroked="t" o:allowincell="f" style="position:absolute;margin-left:411.3pt;margin-top:160.65pt;width:49.3pt;height:4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426710</wp:posOffset>
                </wp:positionH>
                <wp:positionV relativeFrom="page">
                  <wp:posOffset>2268855</wp:posOffset>
                </wp:positionV>
                <wp:extent cx="169545" cy="160655"/>
                <wp:effectExtent l="6985" t="6985" r="508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3">
                              <a:moveTo>
                                <a:pt x="0" y="0"/>
                              </a:moveTo>
                              <a:lnTo>
                                <a:pt x="120" y="253"/>
                              </a:lnTo>
                              <a:lnTo>
                                <a:pt x="2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3" path="m0,0l120,253l266,66l0,0xe" stroked="t" o:allowincell="f" style="position:absolute;margin-left:427.3pt;margin-top:178.65pt;width:13.3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375910</wp:posOffset>
                </wp:positionH>
                <wp:positionV relativeFrom="page">
                  <wp:posOffset>2192655</wp:posOffset>
                </wp:positionV>
                <wp:extent cx="101600" cy="144145"/>
                <wp:effectExtent l="6350" t="6985" r="698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27">
                              <a:moveTo>
                                <a:pt x="0" y="213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27" path="m0,213l160,0e" stroked="t" o:allowincell="f" style="position:absolute;margin-left:423.3pt;margin-top:172.65pt;width:7.95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918710</wp:posOffset>
                </wp:positionH>
                <wp:positionV relativeFrom="page">
                  <wp:posOffset>2048510</wp:posOffset>
                </wp:positionV>
                <wp:extent cx="313690" cy="635"/>
                <wp:effectExtent l="6350" t="698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87.3pt;margin-top:161.3pt;width:2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417310</wp:posOffset>
                </wp:positionH>
                <wp:positionV relativeFrom="page">
                  <wp:posOffset>2014855</wp:posOffset>
                </wp:positionV>
                <wp:extent cx="194945" cy="8255"/>
                <wp:effectExtent l="6985" t="6985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3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3" path="m0,0l306,0e" stroked="t" o:allowincell="f" style="position:absolute;margin-left:505.3pt;margin-top:158.65pt;width:15.3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578600</wp:posOffset>
                </wp:positionH>
                <wp:positionV relativeFrom="page">
                  <wp:posOffset>2023110</wp:posOffset>
                </wp:positionV>
                <wp:extent cx="50800" cy="144145"/>
                <wp:effectExtent l="635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27">
                              <a:moveTo>
                                <a:pt x="53" y="0"/>
                              </a:moveTo>
                              <a:lnTo>
                                <a:pt x="53" y="186"/>
                              </a:lnTo>
                              <a:lnTo>
                                <a:pt x="26" y="186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27" path="m53,0l53,186l26,186l26,0l53,0l80,186l80,186l80,186l80,186l80,186l80,200l80,200l80,200l66,200l66,200l66,213l66,213l66,213l66,213l53,213l53,213l53,213l53,213l53,226l40,226l40,226l40,226l40,226l26,213l26,213l26,213l26,213l13,213l13,213l13,213l13,213l13,213l13,200l0,200l0,200l0,200l0,200l0,186l0,186l0,186l0,186l0,173l0,173l0,173l0,173l0,160l0,160l0,160l13,160l13,160l13,146l13,146l13,146l13,146l26,146l26,146l26,146l26,146l40,146l40,146l40,146l40,146l53,146l53,146l53,146l53,146l53,146l66,146l66,146l66,146l66,146l66,160l66,160l80,160l80,160l80,160l80,173l80,173l80,173l80,173l80,186l53,0l53,0xe" fillcolor="black" stroked="f" o:allowincell="f" style="position:absolute;margin-left:518pt;margin-top:159.3pt;width:3.9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595110</wp:posOffset>
                </wp:positionH>
                <wp:positionV relativeFrom="page">
                  <wp:posOffset>2573655</wp:posOffset>
                </wp:positionV>
                <wp:extent cx="50800" cy="13525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26" y="213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13"/>
                              </a:lnTo>
                              <a:lnTo>
                                <a:pt x="26" y="2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26,213l26,40l53,40l53,213l26,213l0,40l0,40l0,26l0,26l0,26l0,26l0,26l13,13l13,13l13,13l13,13l13,13l13,13l26,0l26,0l26,0l26,0l26,0l40,0l40,0l40,0l40,0l53,0l53,0l53,0l53,0l53,0l66,0l66,13l66,13l66,13l66,13l80,13l80,13l80,26l80,26l80,26l80,26l80,26l80,40l80,40l80,40l80,40l80,53l80,53l80,53l80,53l80,66l80,66l66,66l66,66l66,66l66,66l66,80l53,80l53,80l53,80l53,80l53,80l40,80l40,80l40,80l40,80l26,80l26,80l26,80l26,80l13,66l13,66l13,66l13,66l13,66l13,66l0,53l0,53l0,53l0,53l0,53l0,40l0,40l0,40l26,213l26,213xe" fillcolor="black" stroked="f" o:allowincell="f" style="position:absolute;margin-left:519.3pt;margin-top:202.65pt;width:3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918710</wp:posOffset>
                </wp:positionH>
                <wp:positionV relativeFrom="page">
                  <wp:posOffset>2048510</wp:posOffset>
                </wp:positionV>
                <wp:extent cx="635" cy="685800"/>
                <wp:effectExtent l="6985" t="6350" r="508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387.3pt;margin-top:161.3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918710</wp:posOffset>
                </wp:positionH>
                <wp:positionV relativeFrom="page">
                  <wp:posOffset>2726055</wp:posOffset>
                </wp:positionV>
                <wp:extent cx="1710690" cy="635"/>
                <wp:effectExtent l="6350" t="6985" r="1460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4" h="0">
                              <a:moveTo>
                                <a:pt x="0" y="0"/>
                              </a:moveTo>
                              <a:lnTo>
                                <a:pt x="27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6,0e" stroked="t" o:allowincell="f" style="position:absolute;margin-left:387.3pt;margin-top:214.65pt;width:13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842000</wp:posOffset>
                </wp:positionH>
                <wp:positionV relativeFrom="page">
                  <wp:posOffset>2649855</wp:posOffset>
                </wp:positionV>
                <wp:extent cx="635" cy="304800"/>
                <wp:effectExtent l="6985" t="6350" r="508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460pt;margin-top:208.65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782310</wp:posOffset>
                </wp:positionH>
                <wp:positionV relativeFrom="page">
                  <wp:posOffset>1151255</wp:posOffset>
                </wp:positionV>
                <wp:extent cx="635" cy="304800"/>
                <wp:effectExtent l="6985" t="6350" r="571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455.3pt;margin-top:90.65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580255</wp:posOffset>
                </wp:positionH>
                <wp:positionV relativeFrom="page">
                  <wp:posOffset>1159510</wp:posOffset>
                </wp:positionV>
                <wp:extent cx="1185545" cy="8890"/>
                <wp:effectExtent l="6985" t="635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4">
                              <a:moveTo>
                                <a:pt x="0" y="13"/>
                              </a:moveTo>
                              <a:lnTo>
                                <a:pt x="18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4" path="m0,13l1866,0e" stroked="t" o:allowincell="f" style="position:absolute;margin-left:360.65pt;margin-top:91.3pt;width:93.3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563110</wp:posOffset>
                </wp:positionH>
                <wp:positionV relativeFrom="page">
                  <wp:posOffset>1159510</wp:posOffset>
                </wp:positionV>
                <wp:extent cx="50800" cy="67754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7">
                              <a:moveTo>
                                <a:pt x="40" y="0"/>
                              </a:moveTo>
                              <a:lnTo>
                                <a:pt x="53" y="1026"/>
                              </a:lnTo>
                              <a:lnTo>
                                <a:pt x="26" y="1026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40"/>
                              </a:lnTo>
                              <a:lnTo>
                                <a:pt x="80" y="1040"/>
                              </a:lnTo>
                              <a:lnTo>
                                <a:pt x="80" y="1040"/>
                              </a:lnTo>
                              <a:lnTo>
                                <a:pt x="66" y="1040"/>
                              </a:lnTo>
                              <a:lnTo>
                                <a:pt x="66" y="1040"/>
                              </a:lnTo>
                              <a:lnTo>
                                <a:pt x="66" y="1053"/>
                              </a:lnTo>
                              <a:lnTo>
                                <a:pt x="66" y="1053"/>
                              </a:lnTo>
                              <a:lnTo>
                                <a:pt x="66" y="1053"/>
                              </a:lnTo>
                              <a:lnTo>
                                <a:pt x="66" y="1053"/>
                              </a:lnTo>
                              <a:lnTo>
                                <a:pt x="53" y="1053"/>
                              </a:lnTo>
                              <a:lnTo>
                                <a:pt x="53" y="1053"/>
                              </a:lnTo>
                              <a:lnTo>
                                <a:pt x="53" y="1053"/>
                              </a:lnTo>
                              <a:lnTo>
                                <a:pt x="53" y="1053"/>
                              </a:lnTo>
                              <a:lnTo>
                                <a:pt x="53" y="1053"/>
                              </a:lnTo>
                              <a:lnTo>
                                <a:pt x="40" y="1053"/>
                              </a:lnTo>
                              <a:lnTo>
                                <a:pt x="40" y="1053"/>
                              </a:lnTo>
                              <a:lnTo>
                                <a:pt x="40" y="1053"/>
                              </a:lnTo>
                              <a:lnTo>
                                <a:pt x="40" y="1053"/>
                              </a:lnTo>
                              <a:lnTo>
                                <a:pt x="26" y="1053"/>
                              </a:lnTo>
                              <a:lnTo>
                                <a:pt x="26" y="1053"/>
                              </a:lnTo>
                              <a:lnTo>
                                <a:pt x="26" y="1053"/>
                              </a:lnTo>
                              <a:lnTo>
                                <a:pt x="26" y="1053"/>
                              </a:lnTo>
                              <a:lnTo>
                                <a:pt x="13" y="1053"/>
                              </a:lnTo>
                              <a:lnTo>
                                <a:pt x="13" y="1053"/>
                              </a:lnTo>
                              <a:lnTo>
                                <a:pt x="13" y="1053"/>
                              </a:lnTo>
                              <a:lnTo>
                                <a:pt x="13" y="1053"/>
                              </a:lnTo>
                              <a:lnTo>
                                <a:pt x="13" y="1040"/>
                              </a:lnTo>
                              <a:lnTo>
                                <a:pt x="13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40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26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lnTo>
                                <a:pt x="13" y="1000"/>
                              </a:lnTo>
                              <a:lnTo>
                                <a:pt x="13" y="1000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13" y="986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40" y="973"/>
                              </a:lnTo>
                              <a:lnTo>
                                <a:pt x="53" y="973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53" y="986"/>
                              </a:lnTo>
                              <a:lnTo>
                                <a:pt x="66" y="986"/>
                              </a:lnTo>
                              <a:lnTo>
                                <a:pt x="66" y="986"/>
                              </a:lnTo>
                              <a:lnTo>
                                <a:pt x="66" y="986"/>
                              </a:lnTo>
                              <a:lnTo>
                                <a:pt x="66" y="986"/>
                              </a:lnTo>
                              <a:lnTo>
                                <a:pt x="66" y="986"/>
                              </a:lnTo>
                              <a:lnTo>
                                <a:pt x="66" y="1000"/>
                              </a:lnTo>
                              <a:lnTo>
                                <a:pt x="80" y="1000"/>
                              </a:lnTo>
                              <a:lnTo>
                                <a:pt x="80" y="1000"/>
                              </a:lnTo>
                              <a:lnTo>
                                <a:pt x="80" y="1000"/>
                              </a:lnTo>
                              <a:lnTo>
                                <a:pt x="80" y="1000"/>
                              </a:lnTo>
                              <a:lnTo>
                                <a:pt x="80" y="1013"/>
                              </a:lnTo>
                              <a:lnTo>
                                <a:pt x="80" y="1013"/>
                              </a:lnTo>
                              <a:lnTo>
                                <a:pt x="80" y="1013"/>
                              </a:lnTo>
                              <a:lnTo>
                                <a:pt x="80" y="102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7" path="m40,0l53,1026l26,1026l26,0l40,0l80,1026l80,1026l80,1026l80,1026l80,1026l80,1040l80,1040l80,1040l66,1040l66,1040l66,1053l66,1053l66,1053l66,1053l53,1053l53,1053l53,1053l53,1053l53,1053l40,1053l40,1053l40,1053l40,1053l26,1053l26,1053l26,1053l26,1053l13,1053l13,1053l13,1053l13,1053l13,1040l13,1040l0,1040l0,1040l0,1040l0,1026l0,1026l0,1026l0,1026l0,1026l0,1013l0,1013l0,1013l0,1013l0,1000l0,1000l0,1000l13,1000l13,1000l13,986l13,986l13,986l13,986l26,986l26,986l26,986l26,986l40,973l40,973l40,973l40,973l53,973l53,986l53,986l53,986l53,986l66,986l66,986l66,986l66,986l66,986l66,1000l80,1000l80,1000l80,1000l80,1000l80,1013l80,1013l80,1013l80,1026l40,0l40,0xe" fillcolor="black" stroked="f" o:allowincell="f" style="position:absolute;margin-left:359.3pt;margin-top:91.3pt;width:3.95pt;height:5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563110</wp:posOffset>
                </wp:positionH>
                <wp:positionV relativeFrom="page">
                  <wp:posOffset>2277110</wp:posOffset>
                </wp:positionV>
                <wp:extent cx="50800" cy="67754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7">
                              <a:moveTo>
                                <a:pt x="26" y="1066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40" y="1066"/>
                              </a:lnTo>
                              <a:lnTo>
                                <a:pt x="26" y="106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1066"/>
                              </a:lnTo>
                              <a:lnTo>
                                <a:pt x="26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7" path="m26,1066l26,40l53,40l40,1066l26,1066l0,40l0,40l0,40l0,26l0,26l0,26l0,26l0,13l13,13l13,13l13,13l13,13l13,13l13,0l26,0l26,0l26,0l26,0l26,0l40,0l40,0l40,0l40,0l53,0l53,0l53,0l53,0l66,0l66,13l66,13l66,13l66,13l66,13l80,13l80,26l80,26l80,26l80,26l80,40l80,40l80,40l80,40l80,53l80,53l80,53l80,53l80,53l66,66l66,66l66,66l66,66l66,66l66,66l53,80l53,80l53,80l53,80l53,80l40,80l40,80l40,80l40,80l26,80l26,80l26,80l26,80l26,80l13,80l13,66l13,66l13,66l13,66l13,66l0,66l0,53l0,53l0,53l0,53l0,53l0,40l0,40l26,1066l26,1066xe" fillcolor="black" stroked="f" o:allowincell="f" style="position:absolute;margin-left:359.3pt;margin-top:179.3pt;width:3.95pt;height:5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597400</wp:posOffset>
                </wp:positionH>
                <wp:positionV relativeFrom="page">
                  <wp:posOffset>2954655</wp:posOffset>
                </wp:positionV>
                <wp:extent cx="1235710" cy="635"/>
                <wp:effectExtent l="6350" t="6985" r="698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19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6,0e" stroked="t" o:allowincell="f" style="position:absolute;margin-left:362pt;margin-top:232.65pt;width:97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 </w:t>
      </w:r>
    </w:p>
    <w:p>
      <w:pPr>
        <w:pStyle w:val="Normal"/>
        <w:widowControl w:val="false"/>
        <w:autoSpaceDE w:val="false"/>
        <w:spacing w:lineRule="exact" w:line="213"/>
        <w:ind w:left="1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pu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utpu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pu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utput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4" w:equalWidth="false" w:sep="false">
            <w:col w:w="5120" w:space="0"/>
            <w:col w:w="1200" w:space="0"/>
            <w:col w:w="3293" w:space="0"/>
            <w:col w:w="1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 </w:t>
        <w:tab/>
        <w:t xml:space="preserve">In a transconductance amplifier, it is desirable to have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a large input resistance and a large output resistance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a large input resistance and a small output resistance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a smallnput resistance and a large output resistance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a smallnput resistance and a small output resistance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/>
      </w:pPr>
      <w:r>
        <w:rPr>
          <w:color w:val="000000"/>
          <w:sz w:val="22"/>
          <w:szCs w:val="22"/>
        </w:rPr>
        <w:t xml:space="preserve">13. </w:t>
        <w:tab/>
        <w:t xml:space="preserve">X  =  01110  and  Y  =  11001  are  two  5-bit  binary  numbers represented  in  two‘s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lement format. The sum of X and Y represented in two‘s complement forma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ing 6 bits i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00111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001000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000111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0100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4266" w:leader="none"/>
        </w:tabs>
        <w:autoSpaceDE w:val="false"/>
        <w:spacing w:lineRule="exact" w:line="226"/>
        <w:ind w:left="1133" w:hanging="0"/>
        <w:rPr/>
      </w:pPr>
      <w:r>
        <w:rPr>
          <w:color w:val="000000"/>
          <w:sz w:val="22"/>
          <w:szCs w:val="22"/>
        </w:rPr>
        <w:t xml:space="preserve">14. </w:t>
        <w:tab/>
        <w:t xml:space="preserve">The  Boolean  function </w:t>
        <w:tab/>
        <w:t xml:space="preserve">Y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2"/>
          <w:szCs w:val="22"/>
        </w:rPr>
        <w:t xml:space="preserve">AB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 xml:space="preserve">CD is  to  be  realized  using  only  2-input  NAND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ates. The minimum number of gates required i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2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3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4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5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</w:t>
        <w:tab/>
        <w:t xml:space="preserve">If the closed-loop transfer function of a control system is given as </w:t>
      </w:r>
    </w:p>
    <w:p>
      <w:pPr>
        <w:pStyle w:val="Normal"/>
        <w:widowControl w:val="false"/>
        <w:tabs>
          <w:tab w:val="clear" w:pos="720"/>
          <w:tab w:val="left" w:pos="4306" w:leader="none"/>
        </w:tabs>
        <w:autoSpaceDE w:val="false"/>
        <w:spacing w:lineRule="exact" w:line="506"/>
        <w:ind w:left="2493" w:hanging="0"/>
        <w:rPr/>
      </w:pPr>
      <w:r>
        <w:rPr>
          <w:rFonts w:cs="Symbol" w:ascii="Symbol" w:hAnsi="Symbol"/>
          <w:color w:val="000000"/>
          <w:sz w:val="28"/>
          <w:szCs w:val="28"/>
          <w:u w:val="single"/>
        </w:rPr>
        <w:t></w:t>
      </w:r>
      <w:r>
        <w:rPr>
          <w:color w:val="000000"/>
          <w:sz w:val="20"/>
          <w:szCs w:val="20"/>
          <w:vertAlign w:val="superscript"/>
        </w:rPr>
        <w:t>s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5</w:t>
        <w:tab/>
        <w:t>,  then i</w:t>
      </w:r>
      <w:r>
        <w:rPr>
          <w:color w:val="000000"/>
          <w:sz w:val="20"/>
          <w:szCs w:val="20"/>
          <w:vertAlign w:val="subscript"/>
        </w:rPr>
        <w:t>t i</w:t>
      </w:r>
      <w:r>
        <w:rPr>
          <w:color w:val="000000"/>
          <w:sz w:val="20"/>
          <w:szCs w:val="20"/>
        </w:rPr>
        <w:t xml:space="preserve">s  </w:t>
      </w:r>
    </w:p>
    <w:p>
      <w:pPr>
        <w:pStyle w:val="Normal"/>
        <w:widowControl w:val="false"/>
        <w:autoSpaceDE w:val="false"/>
        <w:spacing w:lineRule="exact" w:line="146"/>
        <w:ind w:left="2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 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46" w:leader="none"/>
        </w:tabs>
        <w:autoSpaceDE w:val="false"/>
        <w:spacing w:lineRule="exact" w:line="266"/>
        <w:ind w:left="3106" w:hanging="0"/>
        <w:rPr/>
      </w:pP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</w:t>
        <w:tab/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an unstable system 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a minimum phase system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an uncontrollable system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a non-minimum phase system  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520"/>
        <w:ind w:left="1133" w:hanging="0"/>
        <w:rPr>
          <w:rFonts w:ascii="Symbol" w:hAnsi="Symbol" w:cs="Symbo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  <w:tab/>
        <w:t>If the Laplace transform of a signaly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 is Y s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Symbol" w:ascii="Symbol" w:hAnsi="Symbol"/>
          <w:color w:val="000000"/>
          <w:sz w:val="28"/>
          <w:szCs w:val="28"/>
          <w:vertAlign w:val="subscript"/>
        </w:rPr>
        <w:t></w:t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,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7653" w:space="0"/>
            <w:col w:w="106" w:space="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-1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0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1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 s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38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1</w:t>
        <w:tab/>
        <w:t xml:space="preserve"> then its final value is: </w:t>
      </w:r>
    </w:p>
    <w:p>
      <w:pPr>
        <w:pStyle w:val="Normal"/>
        <w:widowControl w:val="false"/>
        <w:autoSpaceDE w:val="false"/>
        <w:spacing w:lineRule="exact" w:line="200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unbounde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2240" w:space="0"/>
            <w:col w:w="666" w:space="0"/>
            <w:col w:w="386" w:space="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93"/>
        <w:ind w:left="1133" w:hanging="0"/>
        <w:rPr/>
      </w:pPr>
      <w:r>
        <w:rPr>
          <w:color w:val="000000"/>
          <w:sz w:val="20"/>
          <w:szCs w:val="20"/>
        </w:rPr>
        <w:t xml:space="preserve">17. </w:t>
        <w:tab/>
        <w:t xml:space="preserve">If R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is the  autocorrelation  function  of  a  real,  wide-sense  stationary  random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cess, then which of the following is NOT true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 xml:space="preserve">(A)  R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R 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413"/>
        <w:rPr/>
      </w:pPr>
      <w:r>
        <w:br w:type="column"/>
      </w:r>
      <w:r>
        <w:rPr>
          <w:color w:val="000000"/>
          <w:sz w:val="20"/>
          <w:szCs w:val="20"/>
        </w:rPr>
        <w:t xml:space="preserve">(B) </w:t>
        <w:tab/>
        <w:t xml:space="preserve">R 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≤</w:t>
      </w:r>
      <w:r>
        <w:rPr>
          <w:color w:val="000000"/>
          <w:sz w:val="20"/>
          <w:szCs w:val="20"/>
        </w:rPr>
        <w:t xml:space="preserve">R 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20"/>
          <w:szCs w:val="20"/>
        </w:rPr>
        <w:t xml:space="preserve">(C)  R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−−</w:t>
      </w:r>
      <w:r>
        <w:rPr>
          <w:color w:val="000000"/>
          <w:sz w:val="20"/>
          <w:szCs w:val="20"/>
        </w:rPr>
        <w:t xml:space="preserve">R 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717800</wp:posOffset>
                </wp:positionH>
                <wp:positionV relativeFrom="page">
                  <wp:posOffset>3022600</wp:posOffset>
                </wp:positionV>
                <wp:extent cx="8255" cy="8255"/>
                <wp:effectExtent l="1270" t="127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214pt;margin-top:238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2726055</wp:posOffset>
                </wp:positionH>
                <wp:positionV relativeFrom="page">
                  <wp:posOffset>3022600</wp:posOffset>
                </wp:positionV>
                <wp:extent cx="25400" cy="41910"/>
                <wp:effectExtent l="635" t="635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40,53e" stroked="t" o:allowincell="f" style="position:absolute;margin-left:214.65pt;margin-top:238pt;width:1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2751455</wp:posOffset>
                </wp:positionH>
                <wp:positionV relativeFrom="page">
                  <wp:posOffset>2962910</wp:posOffset>
                </wp:positionV>
                <wp:extent cx="25400" cy="101600"/>
                <wp:effectExtent l="635" t="635" r="127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0,146l40,0e" stroked="t" o:allowincell="f" style="position:absolute;margin-left:216.65pt;margin-top:233.3pt;width:1.9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2776855</wp:posOffset>
                </wp:positionH>
                <wp:positionV relativeFrom="page">
                  <wp:posOffset>2962910</wp:posOffset>
                </wp:positionV>
                <wp:extent cx="50800" cy="635"/>
                <wp:effectExtent l="635" t="1270" r="127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18.65pt;margin-top:233.3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717800</wp:posOffset>
                </wp:positionH>
                <wp:positionV relativeFrom="page">
                  <wp:posOffset>2962910</wp:posOffset>
                </wp:positionV>
                <wp:extent cx="109855" cy="10160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0" y="106"/>
                              </a:moveTo>
                              <a:lnTo>
                                <a:pt x="13" y="93"/>
                              </a:lnTo>
                              <a:lnTo>
                                <a:pt x="53" y="133"/>
                              </a:lnTo>
                              <a:lnTo>
                                <a:pt x="8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93" y="1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0,106l13,93l53,133l80,0l173,0l173,13l93,13l53,160l40,160l13,106l0,106l0,106l0,106xe" fillcolor="black" stroked="f" o:allowincell="f" style="position:absolute;margin-left:214pt;margin-top:233.3pt;width:8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2708910</wp:posOffset>
                </wp:positionH>
                <wp:positionV relativeFrom="page">
                  <wp:posOffset>3089910</wp:posOffset>
                </wp:positionV>
                <wp:extent cx="177800" cy="635"/>
                <wp:effectExtent l="1905" t="2540" r="254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13.3pt;margin-top:243.3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765800</wp:posOffset>
                </wp:positionH>
                <wp:positionV relativeFrom="page">
                  <wp:posOffset>3022600</wp:posOffset>
                </wp:positionV>
                <wp:extent cx="8255" cy="8255"/>
                <wp:effectExtent l="1270" t="127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54pt;margin-top:238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774055</wp:posOffset>
                </wp:positionH>
                <wp:positionV relativeFrom="page">
                  <wp:posOffset>3022600</wp:posOffset>
                </wp:positionV>
                <wp:extent cx="17145" cy="41910"/>
                <wp:effectExtent l="1270" t="1270" r="889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40,53e" stroked="t" o:allowincell="f" style="position:absolute;margin-left:454.65pt;margin-top:238pt;width:1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791200</wp:posOffset>
                </wp:positionH>
                <wp:positionV relativeFrom="page">
                  <wp:posOffset>2962910</wp:posOffset>
                </wp:positionV>
                <wp:extent cx="25400" cy="101600"/>
                <wp:effectExtent l="1270" t="635" r="127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0,146l40,0e" stroked="t" o:allowincell="f" style="position:absolute;margin-left:456pt;margin-top:233.3pt;width:1.9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299">
                <wp:simplePos x="0" y="0"/>
                <wp:positionH relativeFrom="page">
                  <wp:posOffset>5816600</wp:posOffset>
                </wp:positionH>
                <wp:positionV relativeFrom="page">
                  <wp:posOffset>2962910</wp:posOffset>
                </wp:positionV>
                <wp:extent cx="59055" cy="635"/>
                <wp:effectExtent l="1270" t="127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58pt;margin-top:233.3pt;width: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765800</wp:posOffset>
                </wp:positionH>
                <wp:positionV relativeFrom="page">
                  <wp:posOffset>2962910</wp:posOffset>
                </wp:positionV>
                <wp:extent cx="109855" cy="10160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0" y="106"/>
                              </a:moveTo>
                              <a:lnTo>
                                <a:pt x="13" y="93"/>
                              </a:lnTo>
                              <a:lnTo>
                                <a:pt x="53" y="133"/>
                              </a:lnTo>
                              <a:lnTo>
                                <a:pt x="8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93" y="1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0,106l13,93l53,133l80,0l173,0l173,13l93,13l53,160l40,160l13,106l0,106l0,106l0,106xe" fillcolor="black" stroked="f" o:allowincell="f" style="position:absolute;margin-left:454pt;margin-top:233.3pt;width:8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756910</wp:posOffset>
                </wp:positionH>
                <wp:positionV relativeFrom="page">
                  <wp:posOffset>3089910</wp:posOffset>
                </wp:positionV>
                <wp:extent cx="169545" cy="635"/>
                <wp:effectExtent l="2540" t="2540" r="1016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53.3pt;margin-top:243.3pt;width:1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302">
                <wp:simplePos x="0" y="0"/>
                <wp:positionH relativeFrom="page">
                  <wp:posOffset>2717800</wp:posOffset>
                </wp:positionH>
                <wp:positionV relativeFrom="page">
                  <wp:posOffset>3470910</wp:posOffset>
                </wp:positionV>
                <wp:extent cx="16510" cy="8890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13l13,0e" stroked="t" o:allowincell="f" style="position:absolute;margin-left:214pt;margin-top:273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734310</wp:posOffset>
                </wp:positionH>
                <wp:positionV relativeFrom="page">
                  <wp:posOffset>3470910</wp:posOffset>
                </wp:positionV>
                <wp:extent cx="17145" cy="34290"/>
                <wp:effectExtent l="1905" t="1270" r="889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40,53e" stroked="t" o:allowincell="f" style="position:absolute;margin-left:215.3pt;margin-top:273.3pt;width:1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751455</wp:posOffset>
                </wp:positionH>
                <wp:positionV relativeFrom="page">
                  <wp:posOffset>3411855</wp:posOffset>
                </wp:positionV>
                <wp:extent cx="25400" cy="93345"/>
                <wp:effectExtent l="635" t="1270" r="19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216.65pt;margin-top:268.65pt;width:1.95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776855</wp:posOffset>
                </wp:positionH>
                <wp:positionV relativeFrom="page">
                  <wp:posOffset>3411855</wp:posOffset>
                </wp:positionV>
                <wp:extent cx="50800" cy="635"/>
                <wp:effectExtent l="635" t="1270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18.65pt;margin-top:268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2717800</wp:posOffset>
                </wp:positionH>
                <wp:positionV relativeFrom="page">
                  <wp:posOffset>3411855</wp:posOffset>
                </wp:positionV>
                <wp:extent cx="109855" cy="93345"/>
                <wp:effectExtent l="635" t="635" r="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7">
                              <a:moveTo>
                                <a:pt x="0" y="106"/>
                              </a:moveTo>
                              <a:lnTo>
                                <a:pt x="13" y="93"/>
                              </a:lnTo>
                              <a:lnTo>
                                <a:pt x="53" y="133"/>
                              </a:lnTo>
                              <a:lnTo>
                                <a:pt x="8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93" y="1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7" path="m0,106l13,93l53,133l80,0l173,0l173,13l93,13l53,160l40,160l13,106l0,106l0,106l0,106xe" fillcolor="black" stroked="f" o:allowincell="f" style="position:absolute;margin-left:214pt;margin-top:268.65pt;width:8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2717800</wp:posOffset>
                </wp:positionH>
                <wp:positionV relativeFrom="page">
                  <wp:posOffset>3530600</wp:posOffset>
                </wp:positionV>
                <wp:extent cx="168910" cy="635"/>
                <wp:effectExtent l="1905" t="2540" r="1143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14pt;margin-top:278pt;width:1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030855</wp:posOffset>
                </wp:positionH>
                <wp:positionV relativeFrom="page">
                  <wp:posOffset>3530600</wp:posOffset>
                </wp:positionV>
                <wp:extent cx="67945" cy="635"/>
                <wp:effectExtent l="2540" t="254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38.65pt;margin-top:278pt;width: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545455</wp:posOffset>
                </wp:positionH>
                <wp:positionV relativeFrom="page">
                  <wp:posOffset>3530600</wp:posOffset>
                </wp:positionV>
                <wp:extent cx="67945" cy="635"/>
                <wp:effectExtent l="2540" t="254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436.65pt;margin-top:278pt;width: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765800</wp:posOffset>
                </wp:positionH>
                <wp:positionV relativeFrom="page">
                  <wp:posOffset>3470910</wp:posOffset>
                </wp:positionV>
                <wp:extent cx="8255" cy="8890"/>
                <wp:effectExtent l="1270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454pt;margin-top:273.3pt;width: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774055</wp:posOffset>
                </wp:positionH>
                <wp:positionV relativeFrom="page">
                  <wp:posOffset>3470910</wp:posOffset>
                </wp:positionV>
                <wp:extent cx="17145" cy="34290"/>
                <wp:effectExtent l="1270" t="635" r="889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40,53e" stroked="t" o:allowincell="f" style="position:absolute;margin-left:454.65pt;margin-top:273.3pt;width:1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791200</wp:posOffset>
                </wp:positionH>
                <wp:positionV relativeFrom="page">
                  <wp:posOffset>3411855</wp:posOffset>
                </wp:positionV>
                <wp:extent cx="25400" cy="93345"/>
                <wp:effectExtent l="635" t="1270" r="190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456pt;margin-top:268.65pt;width:1.95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765800</wp:posOffset>
                </wp:positionH>
                <wp:positionV relativeFrom="page">
                  <wp:posOffset>3411855</wp:posOffset>
                </wp:positionV>
                <wp:extent cx="109855" cy="93345"/>
                <wp:effectExtent l="635" t="635" r="0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7">
                              <a:moveTo>
                                <a:pt x="0" y="106"/>
                              </a:moveTo>
                              <a:lnTo>
                                <a:pt x="13" y="93"/>
                              </a:lnTo>
                              <a:lnTo>
                                <a:pt x="53" y="133"/>
                              </a:lnTo>
                              <a:lnTo>
                                <a:pt x="8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93" y="1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7" path="m0,106l13,93l53,133l80,0l173,0l173,13l93,13l53,160l40,160l13,106l0,106l0,106l0,106xe" fillcolor="black" stroked="f" o:allowincell="f" style="position:absolute;margin-left:454pt;margin-top:268.65pt;width:8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756910</wp:posOffset>
                </wp:positionH>
                <wp:positionV relativeFrom="page">
                  <wp:posOffset>3530600</wp:posOffset>
                </wp:positionV>
                <wp:extent cx="177800" cy="635"/>
                <wp:effectExtent l="1905" t="2540" r="254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53.3pt;margin-top:278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861310</wp:posOffset>
                </wp:positionH>
                <wp:positionV relativeFrom="page">
                  <wp:posOffset>4707255</wp:posOffset>
                </wp:positionV>
                <wp:extent cx="177800" cy="635"/>
                <wp:effectExtent l="3175" t="3810" r="381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25.3pt;margin-top:370.65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715000</wp:posOffset>
                </wp:positionH>
                <wp:positionV relativeFrom="page">
                  <wp:posOffset>4707255</wp:posOffset>
                </wp:positionV>
                <wp:extent cx="177800" cy="635"/>
                <wp:effectExtent l="3175" t="3810" r="381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50pt;margin-top:370.65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886710</wp:posOffset>
                </wp:positionH>
                <wp:positionV relativeFrom="page">
                  <wp:posOffset>5207000</wp:posOffset>
                </wp:positionV>
                <wp:extent cx="177800" cy="635"/>
                <wp:effectExtent l="3175" t="3810" r="381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27.3pt;margin-top:410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672455</wp:posOffset>
                </wp:positionH>
                <wp:positionV relativeFrom="page">
                  <wp:posOffset>5207000</wp:posOffset>
                </wp:positionV>
                <wp:extent cx="177800" cy="635"/>
                <wp:effectExtent l="3175" t="3810" r="381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46.65pt;margin-top:410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(D)  The mean square value of the process is R 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746" w:space="0"/>
            <w:col w:w="1493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  <w:lang w:val="en-US" w:eastAsia="en-US"/>
        </w:rPr>
      </w:pPr>
      <w:r>
        <w:rPr>
          <w:rFonts w:cs="Symbol" w:ascii="Symbol" w:hAnsi="Symbo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80135</wp:posOffset>
                </wp:positionH>
                <wp:positionV relativeFrom="page">
                  <wp:posOffset>9489440</wp:posOffset>
                </wp:positionV>
                <wp:extent cx="5748655" cy="8890"/>
                <wp:effectExtent l="5715" t="5080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47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3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520"/>
        <w:ind w:left="1133" w:hanging="0"/>
        <w:rPr/>
      </w:pPr>
      <w:r>
        <w:rPr>
          <w:color w:val="000000"/>
          <w:sz w:val="20"/>
          <w:szCs w:val="20"/>
        </w:rPr>
        <w:t xml:space="preserve">18. </w:t>
        <w:tab/>
        <w:t>If S f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is  the  power  spectral  density  of  a  real,  wide-sense  stationary  random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0"/>
          <w:szCs w:val="20"/>
        </w:rPr>
        <w:t xml:space="preserve">process, then which of the following is ALWAYS true? </w:t>
      </w:r>
    </w:p>
    <w:p>
      <w:pPr>
        <w:pStyle w:val="Normal"/>
        <w:widowControl w:val="false"/>
        <w:autoSpaceDE w:val="false"/>
        <w:spacing w:lineRule="exact" w:line="280"/>
        <w:ind w:left="8773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∞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320" w:leader="none"/>
          <w:tab w:val="left" w:pos="9133" w:leader="none"/>
          <w:tab w:val="left" w:pos="9733" w:leader="none"/>
        </w:tabs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 xml:space="preserve">(A)  S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≥</w:t>
      </w:r>
      <w:r>
        <w:rPr>
          <w:color w:val="000000"/>
          <w:sz w:val="20"/>
          <w:szCs w:val="20"/>
        </w:rPr>
        <w:t>S f</w:t>
      </w:r>
      <w:r>
        <w:rPr>
          <w:rFonts w:cs="Symbol" w:ascii="Symbol" w:hAnsi="Symbol"/>
          <w:color w:val="000000"/>
          <w:sz w:val="28"/>
          <w:szCs w:val="28"/>
        </w:rPr>
        <w:t></w:t>
        <w:tab/>
      </w:r>
      <w:r>
        <w:rPr>
          <w:color w:val="000000"/>
          <w:sz w:val="20"/>
          <w:szCs w:val="20"/>
        </w:rPr>
        <w:t>(B)  S f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≥</w:t>
      </w:r>
      <w:r>
        <w:rPr>
          <w:color w:val="000000"/>
          <w:sz w:val="20"/>
          <w:szCs w:val="20"/>
        </w:rPr>
        <w:t>0</w:t>
        <w:tab/>
        <w:t xml:space="preserve">(C)  S 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rFonts w:cs="Symbol" w:ascii="Symbol" w:hAnsi="Symbol"/>
          <w:color w:val="000000"/>
          <w:sz w:val="20"/>
          <w:szCs w:val="20"/>
        </w:rPr>
        <w:t>−−</w:t>
      </w:r>
      <w:r>
        <w:rPr>
          <w:color w:val="000000"/>
          <w:sz w:val="20"/>
          <w:szCs w:val="20"/>
        </w:rPr>
        <w:t>S f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  (D)  </w:t>
      </w:r>
      <w:r>
        <w:rPr>
          <w:color w:val="000000"/>
          <w:sz w:val="30"/>
          <w:szCs w:val="30"/>
        </w:rPr>
        <w:t>—</w:t>
        <w:tab/>
      </w:r>
      <w:r>
        <w:rPr>
          <w:rFonts w:cs="Symbol" w:ascii="Symbol" w:hAnsi="Symbol"/>
          <w:color w:val="000000"/>
          <w:sz w:val="28"/>
          <w:szCs w:val="28"/>
        </w:rPr>
        <w:t></w:t>
        <w:tab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tabs>
          <w:tab w:val="clear" w:pos="720"/>
          <w:tab w:val="left" w:pos="9906" w:leader="none"/>
        </w:tabs>
        <w:autoSpaceDE w:val="false"/>
        <w:spacing w:lineRule="exact" w:line="200"/>
        <w:ind w:left="89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 f df</w:t>
        <w:tab/>
        <w:t>0</w:t>
      </w:r>
    </w:p>
    <w:p>
      <w:pPr>
        <w:pStyle w:val="Normal"/>
        <w:widowControl w:val="false"/>
        <w:autoSpaceDE w:val="false"/>
        <w:spacing w:lineRule="exact" w:line="186"/>
        <w:ind w:left="8733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∞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/>
      </w:pPr>
      <w:r>
        <w:rPr>
          <w:color w:val="000000"/>
          <w:sz w:val="20"/>
          <w:szCs w:val="20"/>
        </w:rPr>
        <w:t xml:space="preserve">19. </w:t>
        <w:tab/>
        <w:t xml:space="preserve">A plane wave of wavelength  </w:t>
      </w:r>
      <w:r>
        <w:rPr>
          <w:rFonts w:cs="Symbol" w:ascii="Symbol" w:hAnsi="Symbol"/>
          <w:color w:val="000000"/>
          <w:sz w:val="20"/>
          <w:szCs w:val="20"/>
        </w:rPr>
        <w:t></w:t>
      </w:r>
      <w:r>
        <w:rPr>
          <w:color w:val="000000"/>
          <w:sz w:val="20"/>
          <w:szCs w:val="20"/>
        </w:rPr>
        <w:t xml:space="preserve">is traveling in a direction making an angle 30° with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6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d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/>
      </w:pPr>
      <w:r>
        <w:rPr>
          <w:color w:val="000000"/>
          <w:sz w:val="20"/>
          <w:szCs w:val="20"/>
        </w:rPr>
        <w:t xml:space="preserve">positive x-axis and 90° with positive y-axis. The  E  fi d of the plane wave can be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 xml:space="preserve">represented as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bscript"/>
        </w:rPr>
        <w:t>o</w:t>
      </w:r>
      <w:r>
        <w:rPr>
          <w:color w:val="000000"/>
          <w:sz w:val="20"/>
          <w:szCs w:val="20"/>
        </w:rPr>
        <w:t xml:space="preserve"> is constant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06" w:leader="none"/>
        </w:tabs>
        <w:autoSpaceDE w:val="false"/>
        <w:spacing w:lineRule="exact" w:line="360"/>
        <w:ind w:left="3706" w:hanging="0"/>
        <w:rPr/>
      </w:pPr>
      <w:r>
        <w:rPr>
          <w:color w:val="000000"/>
          <w:sz w:val="14"/>
          <w:szCs w:val="14"/>
        </w:rPr>
        <w:t>3</w:t>
      </w:r>
      <w:r>
        <w:rPr>
          <w:rFonts w:cs="Symbol" w:ascii="Symbol" w:hAnsi="Symbol"/>
          <w:color w:val="000000"/>
          <w:sz w:val="14"/>
          <w:szCs w:val="14"/>
        </w:rPr>
        <w:t></w:t>
        <w:tab/>
        <w:t>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’</w:t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</w:t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spacing w:lineRule="exact" w:line="360"/>
        <w:rPr/>
      </w:pPr>
      <w:r>
        <w:br w:type="column"/>
      </w:r>
      <w:r>
        <w:rPr>
          <w:color w:val="000000"/>
          <w:sz w:val="14"/>
          <w:szCs w:val="14"/>
        </w:rPr>
        <w:t>3</w:t>
      </w:r>
      <w:r>
        <w:rPr>
          <w:rFonts w:cs="Symbol" w:ascii="Symbol" w:hAnsi="Symbol"/>
          <w:color w:val="000000"/>
          <w:sz w:val="14"/>
          <w:szCs w:val="14"/>
        </w:rPr>
        <w:t></w:t>
        <w:tab/>
      </w:r>
      <w:r>
        <w:rPr>
          <w:color w:val="000000"/>
          <w:sz w:val="14"/>
          <w:szCs w:val="14"/>
        </w:rPr>
        <w:t>’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333" w:space="0"/>
            <w:col w:w="3733" w:space="0"/>
            <w:col w:w="426" w:space="0"/>
            <w:col w:w="2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06" w:leader="none"/>
        </w:tabs>
        <w:autoSpaceDE w:val="false"/>
        <w:spacing w:lineRule="exact" w:line="186"/>
        <w:ind w:left="3266" w:hanging="0"/>
        <w:rPr/>
      </w:pPr>
      <w:r>
        <w:rPr>
          <w:color w:val="000000"/>
          <w:sz w:val="14"/>
          <w:szCs w:val="14"/>
        </w:rPr>
        <w:t>∆</w:t>
      </w:r>
      <w:r>
        <w:rPr>
          <w:color w:val="000000"/>
          <w:sz w:val="14"/>
          <w:szCs w:val="14"/>
        </w:rPr>
        <w:tab/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÷</w:t>
      </w:r>
      <w:r>
        <w:rPr>
          <w:color w:val="000000"/>
          <w:sz w:val="14"/>
          <w:szCs w:val="14"/>
          <w:vertAlign w:val="superscript"/>
        </w:rPr>
        <w:t>÷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gd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∆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÷</w:t>
      </w:r>
      <w:r>
        <w:rPr>
          <w:color w:val="000000"/>
          <w:sz w:val="14"/>
          <w:szCs w:val="14"/>
          <w:vertAlign w:val="superscript"/>
        </w:rPr>
        <w:t>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333" w:space="0"/>
            <w:col w:w="2453" w:space="0"/>
            <w:col w:w="933" w:space="0"/>
            <w:col w:w="1066" w:space="0"/>
            <w:col w:w="2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d</w:t>
      </w:r>
    </w:p>
    <w:p>
      <w:pPr>
        <w:pStyle w:val="Normal"/>
        <w:widowControl w:val="false"/>
        <w:autoSpaceDE w:val="false"/>
        <w:spacing w:lineRule="exact" w:line="133"/>
        <w:rPr/>
      </w:pPr>
      <w:r>
        <w:br w:type="column"/>
      </w:r>
      <w:r>
        <w:rPr>
          <w:color w:val="000000"/>
          <w:sz w:val="14"/>
          <w:szCs w:val="14"/>
        </w:rPr>
        <w:t>j≈∆</w:t>
      </w:r>
      <w:r>
        <w:rPr>
          <w:rFonts w:cs="Symbol" w:ascii="Symbol" w:hAnsi="Symbol"/>
          <w:color w:val="000000"/>
          <w:sz w:val="14"/>
          <w:szCs w:val="14"/>
        </w:rPr>
        <w:t></w:t>
      </w: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133"/>
        <w:rPr/>
      </w:pPr>
      <w:r>
        <w:br w:type="column"/>
      </w:r>
      <w:r>
        <w:rPr>
          <w:color w:val="000000"/>
          <w:sz w:val="14"/>
          <w:szCs w:val="14"/>
        </w:rPr>
        <w:t xml:space="preserve">x </w:t>
      </w:r>
      <w:r>
        <w:rPr>
          <w:rFonts w:cs="Symbol" w:ascii="Symbol" w:hAnsi="Symbol"/>
          <w:color w:val="000000"/>
          <w:sz w:val="14"/>
          <w:szCs w:val="14"/>
        </w:rPr>
        <w:t>−</w:t>
        <w:tab/>
      </w:r>
      <w:r>
        <w:rPr>
          <w:color w:val="000000"/>
          <w:sz w:val="14"/>
          <w:szCs w:val="14"/>
        </w:rPr>
        <w:t>z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026" w:leader="none"/>
        </w:tabs>
        <w:autoSpaceDE w:val="false"/>
        <w:spacing w:lineRule="exact" w:line="133"/>
        <w:rPr/>
      </w:pPr>
      <w:r>
        <w:br w:type="column"/>
      </w:r>
      <w:r>
        <w:rPr>
          <w:color w:val="000000"/>
          <w:sz w:val="14"/>
          <w:szCs w:val="14"/>
        </w:rPr>
        <w:t>j≈∆</w:t>
      </w:r>
      <w:r>
        <w:rPr>
          <w:rFonts w:cs="Symbol" w:ascii="Symbol" w:hAnsi="Symbol"/>
          <w:color w:val="000000"/>
          <w:sz w:val="14"/>
          <w:szCs w:val="14"/>
        </w:rPr>
        <w:t></w:t>
      </w:r>
      <w:r>
        <w:rPr>
          <w:color w:val="000000"/>
          <w:sz w:val="14"/>
          <w:szCs w:val="14"/>
        </w:rPr>
        <w:t xml:space="preserve">t </w:t>
      </w:r>
      <w:r>
        <w:rPr>
          <w:rFonts w:cs="Symbol" w:ascii="Symbol" w:hAnsi="Symbol"/>
          <w:color w:val="000000"/>
          <w:sz w:val="14"/>
          <w:szCs w:val="14"/>
        </w:rPr>
        <w:t>−</w:t>
        <w:tab/>
      </w:r>
      <w:r>
        <w:rPr>
          <w:color w:val="000000"/>
          <w:sz w:val="14"/>
          <w:szCs w:val="14"/>
        </w:rPr>
        <w:t xml:space="preserve">x </w:t>
      </w:r>
      <w:r>
        <w:rPr>
          <w:rFonts w:cs="Symbol" w:ascii="Symbol" w:hAnsi="Symbol"/>
          <w:color w:val="000000"/>
          <w:sz w:val="14"/>
          <w:szCs w:val="14"/>
        </w:rPr>
        <w:t>−</w:t>
        <w:tab/>
      </w:r>
      <w:r>
        <w:rPr>
          <w:color w:val="000000"/>
          <w:sz w:val="14"/>
          <w:szCs w:val="14"/>
        </w:rPr>
        <w:t>z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200" w:space="0"/>
            <w:col w:w="706" w:space="0"/>
            <w:col w:w="3760" w:space="0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7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ä</w:t>
      </w:r>
    </w:p>
    <w:p>
      <w:pPr>
        <w:pStyle w:val="Normal"/>
        <w:widowControl w:val="false"/>
        <w:tabs>
          <w:tab w:val="clear" w:pos="720"/>
          <w:tab w:val="left" w:pos="2533" w:leader="none"/>
        </w:tabs>
        <w:autoSpaceDE w:val="false"/>
        <w:spacing w:lineRule="exact" w:line="200"/>
        <w:ind w:left="1853" w:hanging="0"/>
        <w:rPr/>
      </w:pPr>
      <w:r>
        <w:rPr>
          <w:color w:val="000000"/>
          <w:sz w:val="20"/>
          <w:szCs w:val="20"/>
        </w:rPr>
        <w:t>(A)  E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yE e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«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626" w:leader="none"/>
        </w:tabs>
        <w:autoSpaceDE w:val="false"/>
        <w:spacing w:lineRule="exact" w:line="213"/>
        <w:rPr/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</w:t>
      </w:r>
      <w:r>
        <w:rPr>
          <w:rFonts w:cs="Symbol" w:ascii="Symbol" w:hAnsi="Symbol"/>
          <w:color w:val="000000"/>
          <w:sz w:val="14"/>
          <w:szCs w:val="14"/>
        </w:rPr>
        <w:tab/>
      </w:r>
      <w:r>
        <w:rPr>
          <w:rFonts w:cs="Symbol" w:ascii="Symbol" w:hAnsi="Symbol"/>
          <w:color w:val="000000"/>
          <w:sz w:val="14"/>
          <w:szCs w:val="14"/>
          <w:u w:val="single"/>
        </w:rPr>
        <w:t></w:t>
      </w:r>
      <w:r>
        <w:rPr>
          <w:rFonts w:cs="Symbol" w:ascii="Symbol" w:hAnsi="Symbol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>◊</w:t>
      </w:r>
    </w:p>
    <w:p>
      <w:pPr>
        <w:pStyle w:val="Normal"/>
        <w:widowControl w:val="false"/>
        <w:autoSpaceDE w:val="false"/>
        <w:spacing w:lineRule="exact" w:line="160"/>
        <w:ind w:left="8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ä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(B)  E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yE e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«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186"/>
        <w:rPr/>
      </w:pPr>
      <w:r>
        <w:br w:type="column"/>
      </w:r>
      <w:r>
        <w:rPr>
          <w:rFonts w:cs="Symbol" w:ascii="Symbol" w:hAnsi="Symbol"/>
          <w:color w:val="000000"/>
          <w:sz w:val="14"/>
          <w:szCs w:val="14"/>
          <w:u w:val="single"/>
        </w:rPr>
        <w:t></w:t>
      </w:r>
      <w:r>
        <w:rPr>
          <w:rFonts w:cs="Symbol" w:ascii="Symbol" w:hAnsi="Symbol"/>
          <w:color w:val="000000"/>
          <w:sz w:val="14"/>
          <w:szCs w:val="14"/>
        </w:rPr>
        <w:tab/>
        <w:t>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266" w:space="0"/>
            <w:col w:w="440" w:space="0"/>
            <w:col w:w="2613" w:space="0"/>
            <w:col w:w="1400" w:space="0"/>
            <w:col w:w="360" w:space="0"/>
            <w:col w:w="706" w:space="0"/>
            <w:col w:w="2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66"/>
        <w:rPr/>
      </w:pPr>
      <w:r>
        <w:rPr>
          <w:color w:val="000000"/>
          <w:sz w:val="14"/>
          <w:szCs w:val="14"/>
        </w:rPr>
        <w:t>∆</w:t>
      </w:r>
      <w:r>
        <w:rPr>
          <w:color w:val="000000"/>
          <w:sz w:val="14"/>
          <w:szCs w:val="14"/>
        </w:rPr>
        <w:tab/>
      </w:r>
      <w:r>
        <w:rPr>
          <w:rFonts w:cs="Symbol" w:ascii="Symbol" w:hAnsi="Symbol"/>
          <w:color w:val="000000"/>
          <w:sz w:val="14"/>
          <w:szCs w:val="14"/>
        </w:rPr>
        <w:t>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386"/>
        <w:rPr/>
      </w:pPr>
      <w:r>
        <w:br w:type="column"/>
      </w:r>
      <w:r>
        <w:rPr>
          <w:color w:val="000000"/>
          <w:sz w:val="14"/>
          <w:szCs w:val="14"/>
        </w:rPr>
        <w:t>3</w:t>
      </w:r>
      <w:r>
        <w:rPr>
          <w:rFonts w:cs="Symbol" w:ascii="Symbol" w:hAnsi="Symbol"/>
          <w:color w:val="000000"/>
          <w:sz w:val="14"/>
          <w:szCs w:val="14"/>
        </w:rPr>
        <w:t></w:t>
        <w:tab/>
        <w:t>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’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÷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d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∆</w:t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</w:t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3</w:t>
      </w:r>
      <w:r>
        <w:rPr>
          <w:rFonts w:cs="Symbol" w:ascii="Symbol" w:hAnsi="Symbol"/>
          <w:color w:val="000000"/>
          <w:sz w:val="14"/>
          <w:szCs w:val="14"/>
          <w:u w:val="single"/>
        </w:rPr>
        <w:t>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’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0" w:equalWidth="false" w:sep="false">
            <w:col w:w="3266" w:space="0"/>
            <w:col w:w="440" w:space="0"/>
            <w:col w:w="626" w:space="0"/>
            <w:col w:w="2453" w:space="0"/>
            <w:col w:w="626" w:space="0"/>
            <w:col w:w="306" w:space="0"/>
            <w:col w:w="346" w:space="0"/>
            <w:col w:w="426" w:space="0"/>
            <w:col w:w="306" w:space="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333" w:hanging="0"/>
        <w:rPr/>
      </w:pPr>
      <w:r>
        <w:rPr>
          <w:color w:val="000000"/>
          <w:sz w:val="16"/>
          <w:szCs w:val="16"/>
        </w:rPr>
        <w:t>gd</w:t>
      </w:r>
    </w:p>
    <w:p>
      <w:pPr>
        <w:pStyle w:val="Normal"/>
        <w:widowControl w:val="false"/>
        <w:autoSpaceDE w:val="false"/>
        <w:spacing w:lineRule="exact" w:line="133"/>
        <w:rPr/>
      </w:pPr>
      <w:r>
        <w:br w:type="column"/>
      </w:r>
      <w:r>
        <w:rPr>
          <w:color w:val="000000"/>
          <w:sz w:val="14"/>
          <w:szCs w:val="14"/>
        </w:rPr>
        <w:t>j≈∆</w:t>
      </w:r>
      <w:r>
        <w:rPr>
          <w:rFonts w:cs="Symbol" w:ascii="Symbol" w:hAnsi="Symbol"/>
          <w:color w:val="000000"/>
          <w:sz w:val="14"/>
          <w:szCs w:val="14"/>
        </w:rPr>
        <w:t></w:t>
      </w: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133"/>
        <w:rPr/>
      </w:pPr>
      <w:r>
        <w:br w:type="column"/>
      </w:r>
      <w:r>
        <w:rPr>
          <w:color w:val="000000"/>
          <w:sz w:val="14"/>
          <w:szCs w:val="14"/>
        </w:rPr>
        <w:t xml:space="preserve">x </w:t>
      </w:r>
      <w:r>
        <w:rPr>
          <w:rFonts w:cs="Symbol" w:ascii="Symbol" w:hAnsi="Symbol"/>
          <w:color w:val="000000"/>
          <w:sz w:val="14"/>
          <w:szCs w:val="14"/>
        </w:rPr>
        <w:t></w:t>
        <w:tab/>
      </w:r>
      <w:r>
        <w:rPr>
          <w:color w:val="000000"/>
          <w:sz w:val="14"/>
          <w:szCs w:val="14"/>
        </w:rPr>
        <w:t>z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026" w:leader="none"/>
        </w:tabs>
        <w:autoSpaceDE w:val="false"/>
        <w:spacing w:lineRule="exact" w:line="133"/>
        <w:rPr/>
      </w:pPr>
      <w:r>
        <w:br w:type="column"/>
      </w:r>
      <w:r>
        <w:rPr>
          <w:color w:val="000000"/>
          <w:sz w:val="14"/>
          <w:szCs w:val="14"/>
        </w:rPr>
        <w:t>j≈∆</w:t>
      </w:r>
      <w:r>
        <w:rPr>
          <w:rFonts w:cs="Symbol" w:ascii="Symbol" w:hAnsi="Symbol"/>
          <w:color w:val="000000"/>
          <w:sz w:val="14"/>
          <w:szCs w:val="14"/>
        </w:rPr>
        <w:t></w:t>
      </w:r>
      <w:r>
        <w:rPr>
          <w:color w:val="000000"/>
          <w:sz w:val="14"/>
          <w:szCs w:val="14"/>
        </w:rPr>
        <w:t xml:space="preserve">t </w:t>
      </w:r>
      <w:r>
        <w:rPr>
          <w:rFonts w:cs="Symbol" w:ascii="Symbol" w:hAnsi="Symbol"/>
          <w:color w:val="000000"/>
          <w:sz w:val="14"/>
          <w:szCs w:val="14"/>
        </w:rPr>
        <w:t>−</w:t>
        <w:tab/>
      </w:r>
      <w:r>
        <w:rPr>
          <w:color w:val="000000"/>
          <w:sz w:val="14"/>
          <w:szCs w:val="14"/>
        </w:rPr>
        <w:t xml:space="preserve">x </w:t>
      </w:r>
      <w:r>
        <w:rPr>
          <w:rFonts w:cs="Symbol" w:ascii="Symbol" w:hAnsi="Symbol"/>
          <w:color w:val="000000"/>
          <w:sz w:val="14"/>
          <w:szCs w:val="14"/>
        </w:rPr>
        <w:t></w:t>
        <w:tab/>
      </w:r>
      <w:r>
        <w:rPr>
          <w:color w:val="000000"/>
          <w:sz w:val="14"/>
          <w:szCs w:val="14"/>
        </w:rPr>
        <w:t>z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200" w:space="0"/>
            <w:col w:w="706" w:space="0"/>
            <w:col w:w="3760" w:space="0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7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ä</w:t>
      </w:r>
    </w:p>
    <w:p>
      <w:pPr>
        <w:pStyle w:val="Normal"/>
        <w:widowControl w:val="false"/>
        <w:tabs>
          <w:tab w:val="clear" w:pos="720"/>
          <w:tab w:val="left" w:pos="2533" w:leader="none"/>
        </w:tabs>
        <w:autoSpaceDE w:val="false"/>
        <w:spacing w:lineRule="exact" w:line="200"/>
        <w:ind w:left="1853" w:hanging="0"/>
        <w:rPr/>
      </w:pPr>
      <w:r>
        <w:rPr>
          <w:color w:val="000000"/>
          <w:sz w:val="20"/>
          <w:szCs w:val="20"/>
        </w:rPr>
        <w:t>(C)  E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yE e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«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626" w:leader="none"/>
        </w:tabs>
        <w:autoSpaceDE w:val="false"/>
        <w:spacing w:lineRule="exact" w:line="213"/>
        <w:rPr/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</w:t>
      </w:r>
      <w:r>
        <w:rPr>
          <w:rFonts w:cs="Symbol" w:ascii="Symbol" w:hAnsi="Symbol"/>
          <w:color w:val="000000"/>
          <w:sz w:val="14"/>
          <w:szCs w:val="14"/>
        </w:rPr>
        <w:tab/>
        <w:t></w:t>
        <w:tab/>
      </w:r>
      <w:r>
        <w:rPr>
          <w:color w:val="000000"/>
          <w:sz w:val="14"/>
          <w:szCs w:val="14"/>
        </w:rPr>
        <w:t>◊</w:t>
      </w:r>
    </w:p>
    <w:p>
      <w:pPr>
        <w:pStyle w:val="Normal"/>
        <w:widowControl w:val="false"/>
        <w:autoSpaceDE w:val="false"/>
        <w:spacing w:lineRule="exact" w:line="160"/>
        <w:ind w:left="8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ä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(D)  E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yE e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«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186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</w:t>
      </w:r>
      <w:r>
        <w:rPr>
          <w:rFonts w:cs="Symbol" w:ascii="Symbol" w:hAnsi="Symbol"/>
          <w:color w:val="000000"/>
          <w:sz w:val="14"/>
          <w:szCs w:val="14"/>
        </w:rPr>
        <w:tab/>
        <w:t>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266" w:space="0"/>
            <w:col w:w="440" w:space="0"/>
            <w:col w:w="2613" w:space="0"/>
            <w:col w:w="1400" w:space="0"/>
            <w:col w:w="360" w:space="0"/>
            <w:col w:w="720" w:space="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7413" w:space="0"/>
            <w:col w:w="2466" w:space="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  <w:tab/>
        <w:t>If C is a closed curve enclosing a surface S, then the magnetic fi d intensity  H,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exact" w:line="160"/>
        <w:ind w:left="3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  <w:tab/>
        <w:t>gd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/>
      </w:pPr>
      <w:r>
        <w:rPr>
          <w:color w:val="000000"/>
          <w:sz w:val="20"/>
          <w:szCs w:val="20"/>
        </w:rPr>
        <w:t xml:space="preserve">the current density  J  and the electric flux density  D are related by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66" w:leader="none"/>
        </w:tabs>
        <w:autoSpaceDE w:val="false"/>
        <w:spacing w:lineRule="exact" w:line="320"/>
        <w:ind w:left="2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</w:t>
        <w:tab/>
        <w:t>d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≈</w:t>
      </w: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gd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Symbol" w:ascii="Symbol" w:hAnsi="Symbol"/>
          <w:color w:val="000000"/>
          <w:sz w:val="22"/>
          <w:szCs w:val="22"/>
        </w:rPr>
        <w:t>∂</w:t>
      </w:r>
      <w:r>
        <w:rPr>
          <w:color w:val="000000"/>
          <w:sz w:val="22"/>
          <w:szCs w:val="22"/>
        </w:rPr>
        <w:t>D ’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gd</w:t>
        <w:tab/>
        <w:t>d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≈</w:t>
      </w: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gd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93"/>
        <w:rPr/>
      </w:pPr>
      <w:r>
        <w:rPr>
          <w:rFonts w:cs="Symbol" w:ascii="Symbol" w:hAnsi="Symbol"/>
          <w:color w:val="000000"/>
          <w:sz w:val="22"/>
          <w:szCs w:val="22"/>
        </w:rPr>
        <w:t>∂</w:t>
      </w:r>
      <w:r>
        <w:rPr>
          <w:color w:val="000000"/>
          <w:sz w:val="22"/>
          <w:szCs w:val="22"/>
        </w:rPr>
        <w:t>D</w:t>
        <w:tab/>
        <w:t>’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3400" w:space="0"/>
            <w:col w:w="453" w:space="0"/>
            <w:col w:w="573" w:space="0"/>
            <w:col w:w="2493" w:space="0"/>
            <w:col w:w="960" w:space="0"/>
            <w:col w:w="466" w:space="0"/>
            <w:col w:w="76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30"/>
          <w:szCs w:val="30"/>
        </w:rPr>
      </w:pPr>
      <w:r>
        <w:br w:type="column"/>
      </w:r>
      <w:r>
        <w:rPr>
          <w:color w:val="000000"/>
          <w:sz w:val="30"/>
          <w:szCs w:val="30"/>
        </w:rPr>
        <w:t>——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8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32"/>
          <w:szCs w:val="32"/>
        </w:rPr>
        <w:t xml:space="preserve">î— </w:t>
      </w:r>
      <w:r>
        <w:rPr>
          <w:color w:val="000000"/>
          <w:sz w:val="22"/>
          <w:szCs w:val="22"/>
        </w:rPr>
        <w:t>∆∆</w:t>
      </w:r>
      <w:r>
        <w:rPr>
          <w:color w:val="000000"/>
          <w:sz w:val="22"/>
          <w:szCs w:val="22"/>
          <w:vertAlign w:val="subscript"/>
        </w:rPr>
        <w:t>«</w:t>
      </w:r>
      <w:r>
        <w:rPr>
          <w:color w:val="000000"/>
          <w:sz w:val="22"/>
          <w:szCs w:val="22"/>
        </w:rPr>
        <w:t xml:space="preserve">J </w:t>
      </w:r>
      <w:r>
        <w:rPr>
          <w:rFonts w:cs="Symbol" w:ascii="Symbol" w:hAnsi="Symbol"/>
          <w:color w:val="000000"/>
          <w:sz w:val="22"/>
          <w:szCs w:val="22"/>
        </w:rPr>
        <w:t></w:t>
        <w:tab/>
        <w:t>∂</w:t>
      </w:r>
      <w:r>
        <w:rPr>
          <w:color w:val="000000"/>
          <w:sz w:val="22"/>
          <w:szCs w:val="22"/>
          <w:vertAlign w:val="superscript"/>
        </w:rPr>
        <w:t>÷</w:t>
      </w:r>
      <w:r>
        <w:rPr>
          <w:color w:val="000000"/>
          <w:sz w:val="22"/>
          <w:szCs w:val="22"/>
        </w:rPr>
        <w:t>÷◊</w:t>
      </w:r>
    </w:p>
    <w:p>
      <w:pPr>
        <w:pStyle w:val="Normal"/>
        <w:widowControl w:val="false"/>
        <w:autoSpaceDE w:val="false"/>
        <w:spacing w:lineRule="exact" w:line="200"/>
        <w:ind w:left="1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dl</w:t>
      </w:r>
    </w:p>
    <w:p>
      <w:pPr>
        <w:pStyle w:val="Normal"/>
        <w:widowControl w:val="false"/>
        <w:autoSpaceDE w:val="false"/>
        <w:spacing w:lineRule="exact" w:line="306"/>
        <w:ind w:left="466" w:hanging="0"/>
        <w:rPr>
          <w:color w:val="000000"/>
          <w:sz w:val="32"/>
          <w:szCs w:val="32"/>
        </w:rPr>
      </w:pPr>
      <w:r>
        <w:br w:type="column"/>
      </w:r>
      <w:r>
        <w:rPr>
          <w:color w:val="000000"/>
          <w:sz w:val="32"/>
          <w:szCs w:val="32"/>
        </w:rPr>
        <w:t>—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</w:t>
        <w:tab/>
        <w:t>.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32"/>
          <w:szCs w:val="32"/>
        </w:rPr>
        <w:t>ï</w:t>
      </w:r>
      <w:r>
        <w:rPr>
          <w:color w:val="000000"/>
          <w:sz w:val="30"/>
          <w:szCs w:val="30"/>
        </w:rPr>
        <w:t xml:space="preserve">—— </w:t>
      </w:r>
      <w:r>
        <w:rPr>
          <w:color w:val="000000"/>
          <w:sz w:val="22"/>
          <w:szCs w:val="22"/>
        </w:rPr>
        <w:t xml:space="preserve">∆J </w:t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÷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320" w:space="0"/>
            <w:col w:w="346" w:space="0"/>
            <w:col w:w="373" w:space="0"/>
            <w:col w:w="3280" w:space="0"/>
            <w:col w:w="1093" w:space="0"/>
            <w:col w:w="1386" w:space="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60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d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</w:t>
      </w:r>
    </w:p>
    <w:tbl>
      <w:tblPr>
        <w:tblW w:w="1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</w:tblGrid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-120</w:t>
            </w:r>
            <w:r>
              <w:rPr>
                <w:color w:val="000000"/>
                <w:sz w:val="22"/>
                <w:szCs w:val="22"/>
              </w:rPr>
              <w:t>÷</w:t>
            </w:r>
          </w:p>
          <w:p>
            <w:pPr>
              <w:pStyle w:val="Normal"/>
              <w:autoSpaceDE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◊∆t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ind w:left="5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d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253" w:space="0"/>
            <w:col w:w="720" w:space="0"/>
            <w:col w:w="2813" w:space="0"/>
            <w:col w:w="893" w:space="0"/>
            <w:col w:w="200" w:space="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160"/>
        <w:ind w:left="26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</w:t>
        <w:tab/>
        <w:t>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≈</w:t>
      </w: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∂</w:t>
      </w:r>
      <w:r>
        <w:rPr>
          <w:color w:val="000000"/>
          <w:sz w:val="22"/>
          <w:szCs w:val="22"/>
        </w:rPr>
        <w:t>D ’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160"/>
        <w:rPr/>
      </w:pPr>
      <w:r>
        <w:br w:type="column"/>
      </w:r>
      <w:r>
        <w:rPr>
          <w:color w:val="000000"/>
          <w:sz w:val="20"/>
          <w:szCs w:val="20"/>
        </w:rPr>
        <w:t>gd</w:t>
        <w:tab/>
      </w: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≈</w:t>
      </w: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∂</w:t>
      </w:r>
      <w:r>
        <w:rPr>
          <w:color w:val="000000"/>
          <w:sz w:val="22"/>
          <w:szCs w:val="22"/>
        </w:rPr>
        <w:t>D ’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3440" w:space="0"/>
            <w:col w:w="453" w:space="0"/>
            <w:col w:w="573" w:space="0"/>
            <w:col w:w="2506" w:space="0"/>
            <w:col w:w="840" w:space="0"/>
            <w:col w:w="453" w:space="0"/>
            <w:col w:w="600" w:space="0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237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——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ï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48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22"/>
          <w:szCs w:val="22"/>
        </w:rPr>
        <w:t>∆∆</w:t>
      </w:r>
      <w:r>
        <w:rPr>
          <w:color w:val="000000"/>
          <w:sz w:val="22"/>
          <w:szCs w:val="22"/>
          <w:vertAlign w:val="subscript"/>
        </w:rPr>
        <w:t>«</w:t>
      </w:r>
      <w:r>
        <w:rPr>
          <w:color w:val="000000"/>
          <w:sz w:val="22"/>
          <w:szCs w:val="22"/>
        </w:rPr>
        <w:t xml:space="preserve">J </w:t>
      </w:r>
      <w:r>
        <w:rPr>
          <w:rFonts w:cs="Symbol" w:ascii="Symbol" w:hAnsi="Symbol"/>
          <w:color w:val="000000"/>
          <w:sz w:val="22"/>
          <w:szCs w:val="22"/>
        </w:rPr>
        <w:t></w:t>
        <w:tab/>
        <w:t>∂</w:t>
      </w:r>
      <w:r>
        <w:rPr>
          <w:color w:val="000000"/>
          <w:sz w:val="22"/>
          <w:szCs w:val="22"/>
          <w:vertAlign w:val="superscript"/>
        </w:rPr>
        <w:t>÷</w:t>
      </w:r>
      <w:r>
        <w:rPr>
          <w:color w:val="000000"/>
          <w:sz w:val="22"/>
          <w:szCs w:val="22"/>
        </w:rPr>
        <w:t>÷◊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l</w:t>
      </w:r>
    </w:p>
    <w:p>
      <w:pPr>
        <w:pStyle w:val="Normal"/>
        <w:widowControl w:val="false"/>
        <w:autoSpaceDE w:val="false"/>
        <w:spacing w:lineRule="exact" w:line="306"/>
        <w:ind w:left="493" w:hanging="0"/>
        <w:rPr>
          <w:color w:val="000000"/>
          <w:sz w:val="32"/>
          <w:szCs w:val="32"/>
        </w:rPr>
      </w:pPr>
      <w:r>
        <w:br w:type="column"/>
      </w:r>
      <w:r>
        <w:rPr>
          <w:color w:val="000000"/>
          <w:sz w:val="32"/>
          <w:szCs w:val="32"/>
        </w:rPr>
        <w:t>—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00"/>
        <w:rPr/>
      </w:pPr>
      <w:r>
        <w:rPr>
          <w:color w:val="000000"/>
          <w:sz w:val="22"/>
          <w:szCs w:val="22"/>
        </w:rPr>
        <w:t xml:space="preserve">(D)  </w:t>
      </w:r>
      <w:r>
        <w:rPr>
          <w:color w:val="000000"/>
          <w:sz w:val="32"/>
          <w:szCs w:val="32"/>
        </w:rPr>
        <w:t>î</w:t>
        <w:tab/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880" w:leader="none"/>
        </w:tabs>
        <w:autoSpaceDE w:val="false"/>
        <w:spacing w:lineRule="exact" w:line="48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30"/>
          <w:szCs w:val="30"/>
        </w:rPr>
        <w:t xml:space="preserve">—— </w:t>
      </w:r>
      <w:r>
        <w:rPr>
          <w:color w:val="000000"/>
          <w:sz w:val="22"/>
          <w:szCs w:val="22"/>
        </w:rPr>
        <w:t>∆∆</w:t>
      </w:r>
      <w:r>
        <w:rPr>
          <w:color w:val="000000"/>
          <w:sz w:val="22"/>
          <w:szCs w:val="22"/>
          <w:vertAlign w:val="subscript"/>
        </w:rPr>
        <w:t>«</w:t>
      </w:r>
      <w:r>
        <w:rPr>
          <w:color w:val="000000"/>
          <w:sz w:val="22"/>
          <w:szCs w:val="22"/>
        </w:rPr>
        <w:t xml:space="preserve">J </w:t>
      </w:r>
      <w:r>
        <w:rPr>
          <w:rFonts w:cs="Symbol" w:ascii="Symbol" w:hAnsi="Symbol"/>
          <w:color w:val="000000"/>
          <w:sz w:val="22"/>
          <w:szCs w:val="22"/>
        </w:rPr>
        <w:t></w:t>
        <w:tab/>
        <w:t>∂</w:t>
      </w:r>
      <w:r>
        <w:rPr>
          <w:color w:val="000000"/>
          <w:sz w:val="22"/>
          <w:szCs w:val="22"/>
          <w:vertAlign w:val="superscript"/>
        </w:rPr>
        <w:t>÷</w:t>
      </w:r>
      <w:r>
        <w:rPr>
          <w:color w:val="000000"/>
          <w:sz w:val="22"/>
          <w:szCs w:val="22"/>
        </w:rPr>
        <w:t>÷◊</w:t>
      </w:r>
      <w:r>
        <w:rPr>
          <w:color w:val="000000"/>
          <w:sz w:val="22"/>
          <w:szCs w:val="22"/>
          <w:vertAlign w:val="superscript"/>
        </w:rPr>
        <w:t>.</w:t>
      </w:r>
      <w:r>
        <w:rPr>
          <w:color w:val="000000"/>
          <w:sz w:val="22"/>
          <w:szCs w:val="22"/>
        </w:rPr>
        <w:t>d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133" w:space="0"/>
            <w:col w:w="1200" w:space="0"/>
            <w:col w:w="1986" w:space="0"/>
            <w:col w:w="1106" w:space="0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2413" w:space="0"/>
            <w:col w:w="346" w:space="0"/>
            <w:col w:w="560" w:space="0"/>
            <w:col w:w="706" w:space="0"/>
            <w:col w:w="266" w:space="0"/>
            <w:col w:w="2520" w:space="0"/>
            <w:col w:w="853" w:space="0"/>
            <w:col w:w="733" w:space="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.21 œ Q.75 Carry Two Marks Each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2"/>
          <w:szCs w:val="22"/>
        </w:rPr>
        <w:t xml:space="preserve">21. </w:t>
        <w:tab/>
        <w:t>It is given that  X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>, x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>,....X</w:t>
      </w:r>
      <w:r>
        <w:rPr>
          <w:color w:val="000000"/>
          <w:sz w:val="16"/>
          <w:szCs w:val="16"/>
          <w:vertAlign w:val="subscript"/>
        </w:rPr>
        <w:t>M</w:t>
      </w:r>
      <w:r>
        <w:rPr>
          <w:color w:val="000000"/>
          <w:sz w:val="22"/>
          <w:szCs w:val="22"/>
        </w:rPr>
        <w:t>are M non-zero, orthogonal vectors. The dimension of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vector space spanned by the 2M vectors  X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93"/>
        <w:rPr/>
      </w:pPr>
      <w:r>
        <w:br w:type="column"/>
      </w:r>
      <w:r>
        <w:rPr>
          <w:color w:val="000000"/>
          <w:sz w:val="22"/>
          <w:szCs w:val="22"/>
        </w:rPr>
        <w:t>,</w:t>
        <w:tab/>
        <w:t>,...X</w:t>
      </w:r>
      <w:r>
        <w:rPr>
          <w:color w:val="000000"/>
          <w:sz w:val="16"/>
          <w:szCs w:val="16"/>
          <w:vertAlign w:val="subscript"/>
        </w:rPr>
        <w:t>M</w:t>
      </w:r>
      <w:r>
        <w:rPr>
          <w:color w:val="000000"/>
          <w:sz w:val="22"/>
          <w:szCs w:val="22"/>
        </w:rPr>
        <w:t xml:space="preserve">,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 xml:space="preserve">, 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 xml:space="preserve">,...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M</w:t>
      </w:r>
      <w:r>
        <w:rPr>
          <w:color w:val="000000"/>
          <w:sz w:val="22"/>
          <w:szCs w:val="22"/>
        </w:rPr>
        <w:t xml:space="preserve">i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653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2M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M + 1 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2"/>
          <w:szCs w:val="22"/>
        </w:rPr>
        <w:t xml:space="preserve">(C)  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080" w:space="0"/>
            <w:col w:w="22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  dependent on the choice ofX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>, X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>,...X</w:t>
      </w:r>
      <w:r>
        <w:rPr>
          <w:color w:val="000000"/>
          <w:sz w:val="16"/>
          <w:szCs w:val="16"/>
          <w:vertAlign w:val="subscript"/>
        </w:rPr>
        <w:t>M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60"/>
        <w:ind w:left="1133" w:hanging="0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22. </w:t>
        <w:tab/>
        <w:t>Consider the function  f x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 xml:space="preserve">interval 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 xml:space="preserve">4, 4ÿ⁄ is: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8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-2.25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00" w:leader="none"/>
        </w:tabs>
        <w:autoSpaceDE w:val="false"/>
        <w:spacing w:lineRule="exact" w:line="360"/>
        <w:rPr/>
      </w:pP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x</w:t>
        <w:tab/>
      </w:r>
      <w:r>
        <w:rPr>
          <w:rFonts w:cs="Symbol" w:ascii="Symbol" w:hAnsi="Symbol"/>
          <w:color w:val="000000"/>
          <w:sz w:val="22"/>
          <w:szCs w:val="22"/>
        </w:rPr>
        <w:t>−−</w:t>
      </w:r>
      <w:r>
        <w:rPr>
          <w:color w:val="000000"/>
          <w:sz w:val="22"/>
          <w:szCs w:val="22"/>
        </w:rPr>
        <w:t>x</w:t>
        <w:tab/>
        <w:t>2.  The maximum value off x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2"/>
          <w:szCs w:val="22"/>
        </w:rPr>
        <w:t xml:space="preserve">in the closed </w:t>
      </w:r>
    </w:p>
    <w:p>
      <w:pPr>
        <w:pStyle w:val="Normal"/>
        <w:widowControl w:val="false"/>
        <w:autoSpaceDE w:val="false"/>
        <w:spacing w:lineRule="exact" w:line="213"/>
        <w:ind w:left="1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10 </w:t>
      </w:r>
    </w:p>
    <w:p>
      <w:pPr>
        <w:pStyle w:val="Normal"/>
        <w:widowControl w:val="false"/>
        <w:autoSpaceDE w:val="false"/>
        <w:spacing w:lineRule="exact" w:line="333"/>
        <w:ind w:left="16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indeterminate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626" w:space="0"/>
            <w:col w:w="6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156335</wp:posOffset>
                </wp:positionH>
                <wp:positionV relativeFrom="page">
                  <wp:posOffset>9718040</wp:posOffset>
                </wp:positionV>
                <wp:extent cx="5748655" cy="8890"/>
                <wp:effectExtent l="5715" t="5080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91.05pt;margin-top:765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23. </w:t>
        <w:tab/>
        <w:t>An  examination  consists of  two  papers,  Paper  1  and Paper  2.  The  probability  of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ling in Paper 1 is 0.3 and that in Paper 2 is 0.2. Given that a student has fail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Paper 2, the probability of failing in Paper 1 is 0.6. The probability of a studen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iling in both the papers i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.5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0.18 </w:t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4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0.12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0.06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699000</wp:posOffset>
                </wp:positionH>
                <wp:positionV relativeFrom="page">
                  <wp:posOffset>1134110</wp:posOffset>
                </wp:positionV>
                <wp:extent cx="236855" cy="635"/>
                <wp:effectExtent l="4445" t="3810" r="317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370pt;margin-top:89.3pt;width:1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49600</wp:posOffset>
                </wp:positionH>
                <wp:positionV relativeFrom="page">
                  <wp:posOffset>1752600</wp:posOffset>
                </wp:positionV>
                <wp:extent cx="41910" cy="152400"/>
                <wp:effectExtent l="3175" t="3175" r="1333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40">
                              <a:moveTo>
                                <a:pt x="8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40" path="m80,0l0,240e" stroked="t" o:allowincell="f" style="position:absolute;margin-left:248pt;margin-top:138pt;width:3.25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977255</wp:posOffset>
                </wp:positionH>
                <wp:positionV relativeFrom="page">
                  <wp:posOffset>1778000</wp:posOffset>
                </wp:positionV>
                <wp:extent cx="42545" cy="127000"/>
                <wp:effectExtent l="3810" t="3175" r="190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0">
                              <a:moveTo>
                                <a:pt x="66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0" path="m66,0l0,200e" stroked="t" o:allowincell="f" style="position:absolute;margin-left:470.65pt;margin-top:140pt;width:3.3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098800</wp:posOffset>
                </wp:positionH>
                <wp:positionV relativeFrom="page">
                  <wp:posOffset>2065655</wp:posOffset>
                </wp:positionV>
                <wp:extent cx="41910" cy="127000"/>
                <wp:effectExtent l="3810" t="3175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66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66,0l0,200e" stroked="t" o:allowincell="f" style="position:absolute;margin-left:244pt;margin-top:162.65pt;width:3.2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977255</wp:posOffset>
                </wp:positionH>
                <wp:positionV relativeFrom="page">
                  <wp:posOffset>2065655</wp:posOffset>
                </wp:positionV>
                <wp:extent cx="42545" cy="127000"/>
                <wp:effectExtent l="3810" t="3810" r="190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0">
                              <a:moveTo>
                                <a:pt x="66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0" path="m66,0l0,200e" stroked="t" o:allowincell="f" style="position:absolute;margin-left:470.65pt;margin-top:162.65pt;width:3.3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896110</wp:posOffset>
                </wp:positionH>
                <wp:positionV relativeFrom="page">
                  <wp:posOffset>3251200</wp:posOffset>
                </wp:positionV>
                <wp:extent cx="85090" cy="635"/>
                <wp:effectExtent l="3810" t="3810" r="254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256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318510</wp:posOffset>
                </wp:positionH>
                <wp:positionV relativeFrom="page">
                  <wp:posOffset>3251200</wp:posOffset>
                </wp:positionV>
                <wp:extent cx="85090" cy="635"/>
                <wp:effectExtent l="3810" t="3810" r="254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61.3pt;margin-top:256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267710</wp:posOffset>
                </wp:positionH>
                <wp:positionV relativeFrom="page">
                  <wp:posOffset>4182110</wp:posOffset>
                </wp:positionV>
                <wp:extent cx="635" cy="914400"/>
                <wp:effectExtent l="5715" t="5080" r="381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257.3pt;margin-top:329.3pt;width:0pt;height:7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267710</wp:posOffset>
                </wp:positionH>
                <wp:positionV relativeFrom="page">
                  <wp:posOffset>4292600</wp:posOffset>
                </wp:positionV>
                <wp:extent cx="313690" cy="635"/>
                <wp:effectExtent l="10160" t="10160" r="8890" b="82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57.3pt;margin-top:338pt;width:24.6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581400</wp:posOffset>
                </wp:positionH>
                <wp:positionV relativeFrom="page">
                  <wp:posOffset>4292600</wp:posOffset>
                </wp:positionV>
                <wp:extent cx="635" cy="346710"/>
                <wp:effectExtent l="10160" t="9525" r="8255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82pt;margin-top:338pt;width:0pt;height:27.2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">
                <wp:simplePos x="0" y="0"/>
                <wp:positionH relativeFrom="page">
                  <wp:posOffset>3132455</wp:posOffset>
                </wp:positionH>
                <wp:positionV relativeFrom="page">
                  <wp:posOffset>4613910</wp:posOffset>
                </wp:positionV>
                <wp:extent cx="1718945" cy="50800"/>
                <wp:effectExtent l="635" t="635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80">
                              <a:moveTo>
                                <a:pt x="13" y="26"/>
                              </a:move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2626" y="0"/>
                              </a:lnTo>
                              <a:lnTo>
                                <a:pt x="2706" y="40"/>
                              </a:lnTo>
                              <a:lnTo>
                                <a:pt x="2626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80" path="m13,26l2653,40l2653,40l2653,40l2653,53l13,40l0,40l0,40l0,40l13,26l2626,0l2706,40l2626,80l13,26l13,26xe" fillcolor="black" stroked="f" o:allowincell="f" style="position:absolute;margin-left:246.65pt;margin-top:363.3pt;width:13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029710</wp:posOffset>
                </wp:positionH>
                <wp:positionV relativeFrom="page">
                  <wp:posOffset>4639310</wp:posOffset>
                </wp:positionV>
                <wp:extent cx="635" cy="339090"/>
                <wp:effectExtent l="10160" t="9525" r="8255" b="177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17.3pt;margin-top:365.3pt;width:0pt;height:26.6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029710</wp:posOffset>
                </wp:positionH>
                <wp:positionV relativeFrom="page">
                  <wp:posOffset>4978400</wp:posOffset>
                </wp:positionV>
                <wp:extent cx="313690" cy="635"/>
                <wp:effectExtent l="9525" t="10160" r="8890" b="825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17.3pt;margin-top:392pt;width:24.6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343400</wp:posOffset>
                </wp:positionH>
                <wp:positionV relativeFrom="page">
                  <wp:posOffset>4639310</wp:posOffset>
                </wp:positionV>
                <wp:extent cx="635" cy="339090"/>
                <wp:effectExtent l="10160" t="9525" r="8255" b="177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42pt;margin-top:365.3pt;width:0pt;height:26.6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343400</wp:posOffset>
                </wp:positionH>
                <wp:positionV relativeFrom="page">
                  <wp:posOffset>4639310</wp:posOffset>
                </wp:positionV>
                <wp:extent cx="194310" cy="635"/>
                <wp:effectExtent l="9525" t="10160" r="10795" b="825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42pt;margin-top:365.3pt;width:15.2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581400</wp:posOffset>
                </wp:positionH>
                <wp:positionV relativeFrom="page">
                  <wp:posOffset>4639310</wp:posOffset>
                </wp:positionV>
                <wp:extent cx="448310" cy="635"/>
                <wp:effectExtent l="9525" t="10160" r="10795" b="82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82pt;margin-top:365.3pt;width:35.2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267710</wp:posOffset>
                </wp:positionH>
                <wp:positionV relativeFrom="page">
                  <wp:posOffset>4292600</wp:posOffset>
                </wp:positionV>
                <wp:extent cx="635" cy="346710"/>
                <wp:effectExtent l="10160" t="9525" r="8255" b="1016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57.3pt;margin-top:338pt;width:0pt;height:27.2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267710</wp:posOffset>
                </wp:positionH>
                <wp:positionV relativeFrom="page">
                  <wp:posOffset>4978400</wp:posOffset>
                </wp:positionV>
                <wp:extent cx="821690" cy="635"/>
                <wp:effectExtent l="5080" t="5715" r="444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1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3,0e" stroked="t" o:allowincell="f" style="position:absolute;margin-left:257.3pt;margin-top:392pt;width:64.65pt;height:0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581400</wp:posOffset>
                </wp:positionH>
                <wp:positionV relativeFrom="page">
                  <wp:posOffset>4749800</wp:posOffset>
                </wp:positionV>
                <wp:extent cx="635" cy="880110"/>
                <wp:effectExtent l="5715" t="5080" r="381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6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6e" stroked="t" o:allowincell="f" style="position:absolute;margin-left:282pt;margin-top:374pt;width:0pt;height:69.2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029710</wp:posOffset>
                </wp:positionH>
                <wp:positionV relativeFrom="page">
                  <wp:posOffset>4978400</wp:posOffset>
                </wp:positionV>
                <wp:extent cx="635" cy="346710"/>
                <wp:effectExtent l="5715" t="5080" r="381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17.3pt;margin-top:392pt;width:0pt;height:27.2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343400</wp:posOffset>
                </wp:positionH>
                <wp:positionV relativeFrom="page">
                  <wp:posOffset>4978400</wp:posOffset>
                </wp:positionV>
                <wp:extent cx="635" cy="346710"/>
                <wp:effectExtent l="5715" t="5080" r="381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42pt;margin-top:392pt;width:0pt;height:27.2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267710</wp:posOffset>
                </wp:positionH>
                <wp:positionV relativeFrom="page">
                  <wp:posOffset>5248910</wp:posOffset>
                </wp:positionV>
                <wp:extent cx="635" cy="914400"/>
                <wp:effectExtent l="5715" t="5080" r="381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257.3pt;margin-top:413.3pt;width:0pt;height:7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267710</wp:posOffset>
                </wp:positionH>
                <wp:positionV relativeFrom="page">
                  <wp:posOffset>5629910</wp:posOffset>
                </wp:positionV>
                <wp:extent cx="313690" cy="635"/>
                <wp:effectExtent l="10160" t="10160" r="8890" b="825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57.3pt;margin-top:443.3pt;width:24.6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581400</wp:posOffset>
                </wp:positionH>
                <wp:positionV relativeFrom="page">
                  <wp:posOffset>5629910</wp:posOffset>
                </wp:positionV>
                <wp:extent cx="635" cy="457200"/>
                <wp:effectExtent l="10160" t="9525" r="8890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82pt;margin-top:443.3pt;width:0pt;height:35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581400</wp:posOffset>
                </wp:positionH>
                <wp:positionV relativeFrom="page">
                  <wp:posOffset>6087110</wp:posOffset>
                </wp:positionV>
                <wp:extent cx="448310" cy="635"/>
                <wp:effectExtent l="9525" t="10160" r="10795" b="82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82pt;margin-top:479.3pt;width:35.2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029710</wp:posOffset>
                </wp:positionH>
                <wp:positionV relativeFrom="page">
                  <wp:posOffset>5393055</wp:posOffset>
                </wp:positionV>
                <wp:extent cx="635" cy="694055"/>
                <wp:effectExtent l="10160" t="10160" r="8255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3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e" stroked="t" o:allowincell="f" style="position:absolute;margin-left:317.3pt;margin-top:424.65pt;width:0pt;height:54.6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029710</wp:posOffset>
                </wp:positionH>
                <wp:positionV relativeFrom="page">
                  <wp:posOffset>5384800</wp:posOffset>
                </wp:positionV>
                <wp:extent cx="313690" cy="635"/>
                <wp:effectExtent l="9525" t="10160" r="8890" b="825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17.3pt;margin-top:424pt;width:24.6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343400</wp:posOffset>
                </wp:positionH>
                <wp:positionV relativeFrom="page">
                  <wp:posOffset>5393055</wp:posOffset>
                </wp:positionV>
                <wp:extent cx="635" cy="457200"/>
                <wp:effectExtent l="10160" t="9525" r="8255" b="1016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42pt;margin-top:424.65pt;width:0pt;height:35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0">
                <wp:simplePos x="0" y="0"/>
                <wp:positionH relativeFrom="page">
                  <wp:posOffset>3191510</wp:posOffset>
                </wp:positionH>
                <wp:positionV relativeFrom="page">
                  <wp:posOffset>5833110</wp:posOffset>
                </wp:positionV>
                <wp:extent cx="1727200" cy="50800"/>
                <wp:effectExtent l="0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80">
                              <a:moveTo>
                                <a:pt x="13" y="26"/>
                              </a:moveTo>
                              <a:lnTo>
                                <a:pt x="2653" y="26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2626" y="0"/>
                              </a:lnTo>
                              <a:lnTo>
                                <a:pt x="2706" y="40"/>
                              </a:lnTo>
                              <a:lnTo>
                                <a:pt x="2626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80" path="m13,26l2653,26l2653,40l2653,40l2653,40l13,40l0,40l0,40l0,40l13,26l2626,0l2706,40l2626,80l13,26l13,26xe" fillcolor="black" stroked="f" o:allowincell="f" style="position:absolute;margin-left:251.3pt;margin-top:459.3pt;width:13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343400</wp:posOffset>
                </wp:positionH>
                <wp:positionV relativeFrom="page">
                  <wp:posOffset>5858510</wp:posOffset>
                </wp:positionV>
                <wp:extent cx="194310" cy="635"/>
                <wp:effectExtent l="9525" t="10160" r="10795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42pt;margin-top:461.3pt;width:15.2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02">
                <wp:simplePos x="0" y="0"/>
                <wp:positionH relativeFrom="page">
                  <wp:posOffset>3251200</wp:posOffset>
                </wp:positionH>
                <wp:positionV relativeFrom="page">
                  <wp:posOffset>5375910</wp:posOffset>
                </wp:positionV>
                <wp:extent cx="778510" cy="635"/>
                <wp:effectExtent l="5080" t="5715" r="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0">
                              <a:moveTo>
                                <a:pt x="0" y="0"/>
                              </a:moveTo>
                              <a:lnTo>
                                <a:pt x="12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3,0e" stroked="t" o:allowincell="f" style="position:absolute;margin-left:256pt;margin-top:423.3pt;width:61.25pt;height:0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267710</wp:posOffset>
                </wp:positionH>
                <wp:positionV relativeFrom="page">
                  <wp:posOffset>6248400</wp:posOffset>
                </wp:positionV>
                <wp:extent cx="635" cy="914400"/>
                <wp:effectExtent l="5715" t="5080" r="381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257.3pt;margin-top:492pt;width:0pt;height:7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4">
                <wp:simplePos x="0" y="0"/>
                <wp:positionH relativeFrom="page">
                  <wp:posOffset>3191510</wp:posOffset>
                </wp:positionH>
                <wp:positionV relativeFrom="page">
                  <wp:posOffset>6518910</wp:posOffset>
                </wp:positionV>
                <wp:extent cx="1727200" cy="50800"/>
                <wp:effectExtent l="0" t="635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80">
                              <a:moveTo>
                                <a:pt x="13" y="26"/>
                              </a:move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2626" y="0"/>
                              </a:lnTo>
                              <a:lnTo>
                                <a:pt x="2706" y="40"/>
                              </a:lnTo>
                              <a:lnTo>
                                <a:pt x="2626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80" path="m13,26l2653,40l2653,40l2653,40l2653,40l2653,53l13,40l0,40l0,40l0,40l13,26l2626,0l2706,40l2626,80l13,26l13,26xe" fillcolor="black" stroked="f" o:allowincell="f" style="position:absolute;margin-left:251.3pt;margin-top:513.3pt;width:13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267710</wp:posOffset>
                </wp:positionH>
                <wp:positionV relativeFrom="page">
                  <wp:posOffset>6315710</wp:posOffset>
                </wp:positionV>
                <wp:extent cx="635" cy="228600"/>
                <wp:effectExtent l="10160" t="9525" r="8255" b="1016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57.3pt;margin-top:497.3pt;width:0pt;height:17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267710</wp:posOffset>
                </wp:positionH>
                <wp:positionV relativeFrom="page">
                  <wp:posOffset>6315710</wp:posOffset>
                </wp:positionV>
                <wp:extent cx="313690" cy="635"/>
                <wp:effectExtent l="10160" t="10160" r="8890" b="825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57.3pt;margin-top:497.3pt;width:24.6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581400</wp:posOffset>
                </wp:positionH>
                <wp:positionV relativeFrom="page">
                  <wp:posOffset>6315710</wp:posOffset>
                </wp:positionV>
                <wp:extent cx="635" cy="694690"/>
                <wp:effectExtent l="10160" t="9525" r="8255" b="889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e" stroked="t" o:allowincell="f" style="position:absolute;margin-left:282pt;margin-top:497.3pt;width:0pt;height:54.6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581400</wp:posOffset>
                </wp:positionH>
                <wp:positionV relativeFrom="page">
                  <wp:posOffset>7001510</wp:posOffset>
                </wp:positionV>
                <wp:extent cx="448310" cy="635"/>
                <wp:effectExtent l="9525" t="10160" r="10795" b="825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82pt;margin-top:551.3pt;width:35.2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021455</wp:posOffset>
                </wp:positionH>
                <wp:positionV relativeFrom="page">
                  <wp:posOffset>6315710</wp:posOffset>
                </wp:positionV>
                <wp:extent cx="8255" cy="694690"/>
                <wp:effectExtent l="10160" t="9525" r="635" b="889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94" path="m0,0l0,1093e" stroked="t" o:allowincell="f" style="position:absolute;margin-left:316.65pt;margin-top:497.3pt;width:0.6pt;height:54.6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029710</wp:posOffset>
                </wp:positionH>
                <wp:positionV relativeFrom="page">
                  <wp:posOffset>6315710</wp:posOffset>
                </wp:positionV>
                <wp:extent cx="313690" cy="635"/>
                <wp:effectExtent l="9525" t="10160" r="8890" b="825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17.3pt;margin-top:497.3pt;width:24.6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343400</wp:posOffset>
                </wp:positionH>
                <wp:positionV relativeFrom="page">
                  <wp:posOffset>6315710</wp:posOffset>
                </wp:positionV>
                <wp:extent cx="635" cy="228600"/>
                <wp:effectExtent l="10160" t="9525" r="8255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42pt;margin-top:497.3pt;width:0pt;height:17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343400</wp:posOffset>
                </wp:positionH>
                <wp:positionV relativeFrom="page">
                  <wp:posOffset>6544310</wp:posOffset>
                </wp:positionV>
                <wp:extent cx="194310" cy="635"/>
                <wp:effectExtent l="9525" t="10160" r="10795" b="825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42pt;margin-top:515.3pt;width:15.2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267710</wp:posOffset>
                </wp:positionH>
                <wp:positionV relativeFrom="page">
                  <wp:posOffset>7001510</wp:posOffset>
                </wp:positionV>
                <wp:extent cx="313690" cy="635"/>
                <wp:effectExtent l="5080" t="5715" r="444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57.3pt;margin-top:551.3pt;width:24.65pt;height:0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267710</wp:posOffset>
                </wp:positionH>
                <wp:positionV relativeFrom="page">
                  <wp:posOffset>6087110</wp:posOffset>
                </wp:positionV>
                <wp:extent cx="313690" cy="635"/>
                <wp:effectExtent l="5080" t="5715" r="4445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57.3pt;margin-top:479.3pt;width:24.65pt;height:0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581400</wp:posOffset>
                </wp:positionH>
                <wp:positionV relativeFrom="page">
                  <wp:posOffset>6087110</wp:posOffset>
                </wp:positionV>
                <wp:extent cx="635" cy="228600"/>
                <wp:effectExtent l="5715" t="5080" r="381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82pt;margin-top:479.3pt;width:0pt;height:17.9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581400</wp:posOffset>
                </wp:positionH>
                <wp:positionV relativeFrom="page">
                  <wp:posOffset>6315710</wp:posOffset>
                </wp:positionV>
                <wp:extent cx="448310" cy="635"/>
                <wp:effectExtent l="5080" t="5715" r="571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82pt;margin-top:497.3pt;width:35.25pt;height:0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029710</wp:posOffset>
                </wp:positionH>
                <wp:positionV relativeFrom="page">
                  <wp:posOffset>6087110</wp:posOffset>
                </wp:positionV>
                <wp:extent cx="635" cy="228600"/>
                <wp:effectExtent l="5715" t="5080" r="381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17.3pt;margin-top:479.3pt;width:0pt;height:17.9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343400</wp:posOffset>
                </wp:positionH>
                <wp:positionV relativeFrom="page">
                  <wp:posOffset>5858510</wp:posOffset>
                </wp:positionV>
                <wp:extent cx="635" cy="457200"/>
                <wp:effectExtent l="5715" t="5080" r="381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42pt;margin-top:461.3pt;width:0pt;height:35.9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19">
                <wp:simplePos x="0" y="0"/>
                <wp:positionH relativeFrom="page">
                  <wp:posOffset>3581400</wp:posOffset>
                </wp:positionH>
                <wp:positionV relativeFrom="page">
                  <wp:posOffset>4775200</wp:posOffset>
                </wp:positionV>
                <wp:extent cx="84455" cy="635"/>
                <wp:effectExtent l="3175" t="3175" r="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82pt;margin-top:376pt;width:6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53510</wp:posOffset>
                </wp:positionH>
                <wp:positionV relativeFrom="page">
                  <wp:posOffset>4495800</wp:posOffset>
                </wp:positionV>
                <wp:extent cx="135890" cy="635"/>
                <wp:effectExtent l="2540" t="3175" r="190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11.3pt;margin-top:354pt;width:1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24. </w:t>
        <w:tab/>
        <w:t xml:space="preserve">The  solution  of  the  differential  equation </w:t>
        <w:tab/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 y</w:t>
      </w:r>
    </w:p>
    <w:p>
      <w:pPr>
        <w:pStyle w:val="Normal"/>
        <w:widowControl w:val="false"/>
        <w:autoSpaceDE w:val="false"/>
        <w:spacing w:lineRule="exact" w:line="133"/>
        <w:ind w:left="2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00"/>
        <w:rPr/>
      </w:pPr>
      <w:r>
        <w:rPr>
          <w:rFonts w:cs="Symbol" w:ascii="Symbol" w:hAnsi="Symbol"/>
          <w:color w:val="000000"/>
          <w:sz w:val="22"/>
          <w:szCs w:val="22"/>
        </w:rPr>
        <w:t>−</w:t>
      </w:r>
      <w:r>
        <w:rPr>
          <w:color w:val="000000"/>
          <w:sz w:val="22"/>
          <w:szCs w:val="22"/>
        </w:rPr>
        <w:t>y</w:t>
        <w:tab/>
        <w:t>y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 xml:space="preserve">under  the  boundary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4" w:equalWidth="false" w:sep="false">
            <w:col w:w="6573" w:space="0"/>
            <w:col w:w="160" w:space="0"/>
            <w:col w:w="626" w:space="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33" w:leader="none"/>
          <w:tab w:val="left" w:pos="6920" w:leader="none"/>
        </w:tabs>
        <w:autoSpaceDE w:val="false"/>
        <w:spacing w:lineRule="exact" w:line="293"/>
        <w:ind w:left="1853" w:hanging="0"/>
        <w:rPr/>
      </w:pPr>
      <w:r>
        <w:rPr>
          <w:color w:val="000000"/>
          <w:sz w:val="22"/>
          <w:szCs w:val="22"/>
        </w:rPr>
        <w:t xml:space="preserve">conditions (i)  y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 xml:space="preserve">  at  x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0 and  (ii) </w:t>
        <w:tab/>
      </w:r>
      <w:r>
        <w:rPr>
          <w:color w:val="000000"/>
          <w:sz w:val="22"/>
          <w:szCs w:val="22"/>
        </w:rPr>
        <w:t xml:space="preserve">y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 xml:space="preserve">at </w:t>
        <w:tab/>
      </w:r>
      <w:r>
        <w:rPr>
          <w:color w:val="000000"/>
          <w:sz w:val="22"/>
          <w:szCs w:val="22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∞</w:t>
      </w:r>
      <w:r>
        <w:rPr>
          <w:color w:val="000000"/>
          <w:sz w:val="20"/>
          <w:szCs w:val="20"/>
        </w:rPr>
        <w:t xml:space="preserve">,  where  k, 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 xml:space="preserve">  and  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 xml:space="preserve">ar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tants,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70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</w:t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color w:val="000000"/>
          <w:sz w:val="22"/>
          <w:szCs w:val="22"/>
        </w:rPr>
        <w:t>x k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rFonts w:cs="Symbol" w:ascii="Symbol" w:hAnsi="Symbol"/>
          <w:color w:val="000000"/>
          <w:sz w:val="38"/>
          <w:szCs w:val="38"/>
        </w:rPr>
        <w:t>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3453" w:space="0"/>
            <w:col w:w="493" w:space="0"/>
            <w:col w:w="560" w:space="0"/>
            <w:col w:w="2653" w:space="0"/>
            <w:col w:w="760" w:space="0"/>
            <w:col w:w="493" w:space="0"/>
            <w:col w:w="560" w:space="0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 xml:space="preserve">(A)  </w:t>
      </w:r>
      <w:r>
        <w:rPr>
          <w:color w:val="000000"/>
          <w:sz w:val="22"/>
          <w:szCs w:val="22"/>
        </w:rPr>
        <w:t xml:space="preserve">y 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2"/>
          <w:szCs w:val="22"/>
        </w:rPr>
        <w:t>y</w:t>
      </w:r>
      <w:r>
        <w:rPr>
          <w:color w:val="000000"/>
          <w:sz w:val="14"/>
          <w:szCs w:val="14"/>
          <w:vertAlign w:val="sub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ex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y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173" w:leader="none"/>
          <w:tab w:val="left" w:pos="2773" w:leader="none"/>
        </w:tabs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0"/>
          <w:szCs w:val="20"/>
        </w:rPr>
        <w:t xml:space="preserve">(B)  </w:t>
      </w:r>
      <w:r>
        <w:rPr>
          <w:color w:val="000000"/>
          <w:sz w:val="22"/>
          <w:szCs w:val="22"/>
        </w:rPr>
        <w:t xml:space="preserve">y 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2"/>
          <w:szCs w:val="22"/>
        </w:rPr>
        <w:t>y</w:t>
      </w:r>
      <w:r>
        <w:rPr>
          <w:color w:val="000000"/>
          <w:sz w:val="16"/>
          <w:szCs w:val="16"/>
          <w:vertAlign w:val="sub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0"/>
          <w:szCs w:val="20"/>
        </w:rPr>
        <w:t>exp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2"/>
          <w:szCs w:val="22"/>
        </w:rPr>
        <w:t>x k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16"/>
          <w:szCs w:val="16"/>
          <w:vertAlign w:val="subscript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920" w:space="0"/>
            <w:col w:w="140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270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8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2"/>
          <w:szCs w:val="22"/>
        </w:rPr>
        <w:t xml:space="preserve">x k 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48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8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48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8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453" w:space="0"/>
            <w:col w:w="546" w:space="0"/>
            <w:col w:w="3160" w:space="0"/>
            <w:col w:w="760" w:space="0"/>
            <w:col w:w="493" w:space="0"/>
            <w:col w:w="560" w:space="0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226"/>
        <w:ind w:left="1853" w:hanging="0"/>
        <w:rPr/>
      </w:pPr>
      <w:r>
        <w:rPr>
          <w:color w:val="000000"/>
          <w:sz w:val="20"/>
          <w:szCs w:val="20"/>
        </w:rPr>
        <w:t xml:space="preserve">(C)  </w:t>
      </w:r>
      <w:r>
        <w:rPr>
          <w:color w:val="000000"/>
          <w:sz w:val="22"/>
          <w:szCs w:val="22"/>
        </w:rPr>
        <w:t xml:space="preserve">y 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2"/>
          <w:szCs w:val="22"/>
        </w:rPr>
        <w:t>y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0"/>
          <w:szCs w:val="20"/>
        </w:rPr>
        <w:t>sinh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173" w:leader="none"/>
          <w:tab w:val="left" w:pos="2773" w:leader="none"/>
        </w:tabs>
        <w:autoSpaceDE w:val="false"/>
        <w:spacing w:lineRule="exact" w:line="28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0"/>
          <w:szCs w:val="20"/>
        </w:rPr>
        <w:t xml:space="preserve">(D)  </w:t>
      </w:r>
      <w:r>
        <w:rPr>
          <w:color w:val="000000"/>
          <w:sz w:val="22"/>
          <w:szCs w:val="22"/>
        </w:rPr>
        <w:t xml:space="preserve">y 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2"/>
          <w:szCs w:val="22"/>
        </w:rPr>
        <w:t>y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0"/>
          <w:szCs w:val="20"/>
        </w:rPr>
        <w:t>exp</w:t>
        <w:tab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2"/>
          <w:szCs w:val="22"/>
        </w:rPr>
        <w:t>x k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840" w:space="0"/>
            <w:col w:w="148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3413" w:leader="none"/>
          <w:tab w:val="left" w:pos="5200" w:leader="none"/>
        </w:tabs>
        <w:autoSpaceDE w:val="false"/>
        <w:spacing w:lineRule="exact" w:line="333"/>
        <w:ind w:left="1133" w:hanging="0"/>
        <w:rPr/>
      </w:pPr>
      <w:r>
        <w:rPr>
          <w:color w:val="000000"/>
          <w:sz w:val="20"/>
          <w:szCs w:val="20"/>
        </w:rPr>
        <w:t xml:space="preserve">25. </w:t>
        <w:tab/>
        <w:t xml:space="preserve">The  equation </w:t>
        <w:tab/>
      </w: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2"/>
          <w:szCs w:val="22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−</w:t>
      </w:r>
      <w:r>
        <w:rPr>
          <w:color w:val="000000"/>
          <w:sz w:val="20"/>
          <w:szCs w:val="20"/>
        </w:rPr>
        <w:t>4</w:t>
        <w:tab/>
        <w:t xml:space="preserve">0  is  to  be  solved  using  the  Newton-Raphson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18"/>
          <w:szCs w:val="18"/>
        </w:rPr>
        <w:t xml:space="preserve">method.  If </w:t>
      </w: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 xml:space="preserve">2 is taken  as the  initial  approximation  of  the  solution,  then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 xml:space="preserve">next approximation using this method will be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1 </w:t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u w:val="single"/>
        </w:rPr>
        <w:t xml:space="preserve">D) </w:t>
      </w:r>
      <w:r>
        <w:rPr>
          <w:color w:val="000000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520"/>
        <w:ind w:left="1133" w:hanging="0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26. </w:t>
        <w:tab/>
        <w:t xml:space="preserve">Three  functions 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8"/>
          <w:szCs w:val="28"/>
        </w:rPr>
        <w:t>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360" w:space="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40"/>
        <w:ind w:left="4426" w:hanging="0"/>
        <w:rPr/>
      </w:pPr>
      <w:r>
        <w:rPr>
          <w:color w:val="000000"/>
          <w:sz w:val="22"/>
          <w:szCs w:val="22"/>
        </w:rPr>
        <w:t>t</w:t>
        <w:tab/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20"/>
          <w:szCs w:val="20"/>
        </w:rPr>
        <w:t xml:space="preserve">,   which  are  zero  outside  the  interval  [0,T],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e shown in the figure. Which of the following statements is correct?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3720" w:hanging="0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f 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706" w:hanging="0"/>
        <w:rPr/>
      </w:pPr>
      <w:r>
        <w:rPr>
          <w:color w:val="000000"/>
          <w:sz w:val="16"/>
          <w:szCs w:val="16"/>
        </w:rPr>
        <w:t>f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706" w:hanging="0"/>
        <w:rPr/>
      </w:pPr>
      <w:r>
        <w:rPr>
          <w:color w:val="000000"/>
          <w:sz w:val="16"/>
          <w:szCs w:val="16"/>
        </w:rPr>
        <w:t>f</w:t>
      </w:r>
      <w:r>
        <w:rPr>
          <w:color w:val="000000"/>
          <w:sz w:val="12"/>
          <w:szCs w:val="12"/>
          <w:vertAlign w:val="subscript"/>
        </w:rPr>
        <w:t>3</w:t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2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1 </w:t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3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T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 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 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4213" w:space="0"/>
            <w:col w:w="306" w:space="0"/>
            <w:col w:w="453" w:space="0"/>
            <w:col w:w="586" w:space="0"/>
            <w:col w:w="560" w:space="0"/>
            <w:col w:w="893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400"/>
        <w:ind w:left="1853" w:hanging="0"/>
        <w:rPr/>
      </w:pPr>
      <w:r>
        <w:rPr>
          <w:color w:val="000000"/>
          <w:sz w:val="20"/>
          <w:szCs w:val="20"/>
        </w:rPr>
        <w:t xml:space="preserve">(A) 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  <w:vertAlign w:val="subscript"/>
        </w:rPr>
        <w:t>2</w:t>
      </w:r>
      <w:r>
        <w:rPr>
          <w:rFonts w:cs="Symbol" w:ascii="Symbol" w:hAnsi="Symbol"/>
          <w:color w:val="000000"/>
          <w:sz w:val="28"/>
          <w:szCs w:val="28"/>
        </w:rPr>
        <w:t></w:t>
        <w:tab/>
      </w:r>
      <w:r>
        <w:rPr>
          <w:color w:val="000000"/>
          <w:sz w:val="20"/>
          <w:szCs w:val="20"/>
        </w:rPr>
        <w:t>are orthogonal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946" w:leader="none"/>
        </w:tabs>
        <w:autoSpaceDE w:val="false"/>
        <w:spacing w:lineRule="exact" w:line="426"/>
        <w:ind w:left="1853" w:hanging="0"/>
        <w:rPr/>
      </w:pPr>
      <w:r>
        <w:rPr>
          <w:color w:val="000000"/>
          <w:sz w:val="18"/>
          <w:szCs w:val="18"/>
        </w:rPr>
        <w:t xml:space="preserve">(B) </w:t>
        <w:tab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1</w:t>
      </w:r>
      <w:r>
        <w:rPr>
          <w:rFonts w:cs="Symbol" w:ascii="Symbol" w:hAnsi="Symbol"/>
          <w:color w:val="000000"/>
          <w:sz w:val="26"/>
          <w:szCs w:val="26"/>
        </w:rPr>
        <w:t></w:t>
      </w:r>
      <w:r>
        <w:rPr>
          <w:color w:val="000000"/>
          <w:sz w:val="18"/>
          <w:szCs w:val="18"/>
        </w:rPr>
        <w:t xml:space="preserve"> and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3</w:t>
      </w:r>
      <w:r>
        <w:rPr>
          <w:rFonts w:cs="Symbol" w:ascii="Symbol" w:hAnsi="Symbol"/>
          <w:color w:val="000000"/>
          <w:sz w:val="26"/>
          <w:szCs w:val="26"/>
        </w:rPr>
        <w:t></w:t>
        <w:tab/>
      </w:r>
      <w:r>
        <w:rPr>
          <w:color w:val="000000"/>
          <w:sz w:val="18"/>
          <w:szCs w:val="18"/>
        </w:rPr>
        <w:t>are orthogonal</w:t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413"/>
        <w:ind w:left="1853" w:hanging="0"/>
        <w:rPr/>
      </w:pPr>
      <w:r>
        <w:rPr>
          <w:color w:val="000000"/>
          <w:sz w:val="18"/>
          <w:szCs w:val="18"/>
        </w:rPr>
        <w:t xml:space="preserve">(C) 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2</w:t>
      </w:r>
      <w:r>
        <w:rPr>
          <w:rFonts w:cs="Symbol" w:ascii="Symbol" w:hAnsi="Symbol"/>
          <w:color w:val="000000"/>
          <w:sz w:val="26"/>
          <w:szCs w:val="26"/>
        </w:rPr>
        <w:t></w:t>
      </w:r>
      <w:r>
        <w:rPr>
          <w:color w:val="000000"/>
          <w:sz w:val="18"/>
          <w:szCs w:val="18"/>
        </w:rPr>
        <w:t xml:space="preserve"> and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3</w:t>
      </w:r>
      <w:r>
        <w:rPr>
          <w:rFonts w:cs="Symbol" w:ascii="Symbol" w:hAnsi="Symbol"/>
          <w:color w:val="000000"/>
          <w:sz w:val="26"/>
          <w:szCs w:val="26"/>
        </w:rPr>
        <w:t></w:t>
        <w:tab/>
      </w:r>
      <w:r>
        <w:rPr>
          <w:color w:val="000000"/>
          <w:sz w:val="18"/>
          <w:szCs w:val="18"/>
        </w:rPr>
        <w:t>are orthogonal</w:t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426"/>
        <w:ind w:left="1853" w:hanging="0"/>
        <w:rPr/>
      </w:pPr>
      <w:r>
        <w:rPr>
          <w:color w:val="000000"/>
          <w:sz w:val="20"/>
          <w:szCs w:val="20"/>
        </w:rPr>
        <w:t xml:space="preserve">(D) 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  <w:vertAlign w:val="subscript"/>
        </w:rPr>
        <w:t>2</w:t>
      </w:r>
      <w:r>
        <w:rPr>
          <w:rFonts w:cs="Symbol" w:ascii="Symbol" w:hAnsi="Symbol"/>
          <w:color w:val="000000"/>
          <w:sz w:val="28"/>
          <w:szCs w:val="28"/>
        </w:rPr>
        <w:t></w:t>
        <w:tab/>
      </w:r>
      <w:r>
        <w:rPr>
          <w:color w:val="000000"/>
          <w:sz w:val="20"/>
          <w:szCs w:val="20"/>
        </w:rPr>
        <w:t>are orthonormal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5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683510</wp:posOffset>
                </wp:positionH>
                <wp:positionV relativeFrom="page">
                  <wp:posOffset>1261110</wp:posOffset>
                </wp:positionV>
                <wp:extent cx="448945" cy="635"/>
                <wp:effectExtent l="3810" t="3810" r="190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11.3pt;margin-top:99.3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732655</wp:posOffset>
                </wp:positionH>
                <wp:positionV relativeFrom="page">
                  <wp:posOffset>6036310</wp:posOffset>
                </wp:positionV>
                <wp:extent cx="84455" cy="635"/>
                <wp:effectExtent l="3810" t="3810" r="317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72.65pt;margin-top:475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5">
                <wp:simplePos x="0" y="0"/>
                <wp:positionH relativeFrom="page">
                  <wp:posOffset>1896110</wp:posOffset>
                </wp:positionH>
                <wp:positionV relativeFrom="page">
                  <wp:posOffset>8432800</wp:posOffset>
                </wp:positionV>
                <wp:extent cx="93345" cy="635"/>
                <wp:effectExtent l="3810" t="3810" r="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664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547110</wp:posOffset>
                </wp:positionH>
                <wp:positionV relativeFrom="page">
                  <wp:posOffset>8432800</wp:posOffset>
                </wp:positionV>
                <wp:extent cx="85090" cy="635"/>
                <wp:effectExtent l="3175" t="3810" r="254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79.3pt;margin-top:664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7">
                <wp:simplePos x="0" y="0"/>
                <wp:positionH relativeFrom="page">
                  <wp:posOffset>4732655</wp:posOffset>
                </wp:positionH>
                <wp:positionV relativeFrom="page">
                  <wp:posOffset>8432800</wp:posOffset>
                </wp:positionV>
                <wp:extent cx="93345" cy="635"/>
                <wp:effectExtent l="4445" t="3810" r="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72.65pt;margin-top:664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012055</wp:posOffset>
                </wp:positionH>
                <wp:positionV relativeFrom="page">
                  <wp:posOffset>8432800</wp:posOffset>
                </wp:positionV>
                <wp:extent cx="84455" cy="635"/>
                <wp:effectExtent l="3810" t="3810" r="317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94.65pt;margin-top:664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089910</wp:posOffset>
                </wp:positionH>
                <wp:positionV relativeFrom="page">
                  <wp:posOffset>2200910</wp:posOffset>
                </wp:positionV>
                <wp:extent cx="1524000" cy="50800"/>
                <wp:effectExtent l="0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80">
                              <a:moveTo>
                                <a:pt x="0" y="26"/>
                              </a:moveTo>
                              <a:lnTo>
                                <a:pt x="2346" y="26"/>
                              </a:lnTo>
                              <a:lnTo>
                                <a:pt x="234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2320" y="0"/>
                              </a:lnTo>
                              <a:lnTo>
                                <a:pt x="2400" y="40"/>
                              </a:lnTo>
                              <a:lnTo>
                                <a:pt x="232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80" path="m0,26l2346,26l2346,53l0,53l0,26l2320,0l2400,40l2320,80l0,26l0,26xe" fillcolor="black" stroked="f" o:allowincell="f" style="position:absolute;margin-left:243.3pt;margin-top:173.3pt;width:11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572510</wp:posOffset>
                </wp:positionH>
                <wp:positionV relativeFrom="page">
                  <wp:posOffset>1489710</wp:posOffset>
                </wp:positionV>
                <wp:extent cx="50800" cy="1490345"/>
                <wp:effectExtent l="0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347">
                              <a:moveTo>
                                <a:pt x="26" y="2333"/>
                              </a:move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2333"/>
                              </a:lnTo>
                              <a:lnTo>
                                <a:pt x="26" y="2333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2333"/>
                              </a:lnTo>
                              <a:lnTo>
                                <a:pt x="26" y="2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347" path="m26,2333l26,66l53,66l53,2333l26,2333l0,80l40,0l80,80l26,2333l26,2333xe" fillcolor="black" stroked="f" o:allowincell="f" style="position:absolute;margin-left:281.3pt;margin-top:117.3pt;width:3.95pt;height:1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589655</wp:posOffset>
                </wp:positionH>
                <wp:positionV relativeFrom="page">
                  <wp:posOffset>1727200</wp:posOffset>
                </wp:positionV>
                <wp:extent cx="575945" cy="1024255"/>
                <wp:effectExtent l="10160" t="10795" r="8255" b="177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613">
                              <a:moveTo>
                                <a:pt x="13" y="0"/>
                              </a:moveTo>
                              <a:lnTo>
                                <a:pt x="80" y="0"/>
                              </a:lnTo>
                              <a:lnTo>
                                <a:pt x="146" y="13"/>
                              </a:lnTo>
                              <a:lnTo>
                                <a:pt x="226" y="26"/>
                              </a:lnTo>
                              <a:lnTo>
                                <a:pt x="293" y="40"/>
                              </a:lnTo>
                              <a:lnTo>
                                <a:pt x="360" y="66"/>
                              </a:lnTo>
                              <a:lnTo>
                                <a:pt x="426" y="93"/>
                              </a:lnTo>
                              <a:lnTo>
                                <a:pt x="480" y="120"/>
                              </a:lnTo>
                              <a:lnTo>
                                <a:pt x="533" y="160"/>
                              </a:lnTo>
                              <a:lnTo>
                                <a:pt x="586" y="200"/>
                              </a:lnTo>
                              <a:lnTo>
                                <a:pt x="640" y="240"/>
                              </a:lnTo>
                              <a:lnTo>
                                <a:pt x="693" y="280"/>
                              </a:lnTo>
                              <a:lnTo>
                                <a:pt x="733" y="333"/>
                              </a:lnTo>
                              <a:lnTo>
                                <a:pt x="773" y="386"/>
                              </a:lnTo>
                              <a:lnTo>
                                <a:pt x="813" y="440"/>
                              </a:lnTo>
                              <a:lnTo>
                                <a:pt x="840" y="493"/>
                              </a:lnTo>
                              <a:lnTo>
                                <a:pt x="866" y="546"/>
                              </a:lnTo>
                              <a:lnTo>
                                <a:pt x="880" y="613"/>
                              </a:lnTo>
                              <a:lnTo>
                                <a:pt x="893" y="680"/>
                              </a:lnTo>
                              <a:lnTo>
                                <a:pt x="906" y="746"/>
                              </a:lnTo>
                              <a:lnTo>
                                <a:pt x="906" y="813"/>
                              </a:lnTo>
                              <a:lnTo>
                                <a:pt x="906" y="880"/>
                              </a:lnTo>
                              <a:lnTo>
                                <a:pt x="893" y="946"/>
                              </a:lnTo>
                              <a:lnTo>
                                <a:pt x="880" y="1000"/>
                              </a:lnTo>
                              <a:lnTo>
                                <a:pt x="866" y="1066"/>
                              </a:lnTo>
                              <a:lnTo>
                                <a:pt x="840" y="1120"/>
                              </a:lnTo>
                              <a:lnTo>
                                <a:pt x="813" y="1186"/>
                              </a:lnTo>
                              <a:lnTo>
                                <a:pt x="773" y="1240"/>
                              </a:lnTo>
                              <a:lnTo>
                                <a:pt x="733" y="1293"/>
                              </a:lnTo>
                              <a:lnTo>
                                <a:pt x="693" y="1333"/>
                              </a:lnTo>
                              <a:lnTo>
                                <a:pt x="640" y="1386"/>
                              </a:lnTo>
                              <a:lnTo>
                                <a:pt x="586" y="1426"/>
                              </a:lnTo>
                              <a:lnTo>
                                <a:pt x="533" y="1466"/>
                              </a:lnTo>
                              <a:lnTo>
                                <a:pt x="480" y="1493"/>
                              </a:lnTo>
                              <a:lnTo>
                                <a:pt x="426" y="1533"/>
                              </a:lnTo>
                              <a:lnTo>
                                <a:pt x="360" y="1560"/>
                              </a:lnTo>
                              <a:lnTo>
                                <a:pt x="293" y="1573"/>
                              </a:lnTo>
                              <a:lnTo>
                                <a:pt x="226" y="1600"/>
                              </a:lnTo>
                              <a:lnTo>
                                <a:pt x="146" y="1613"/>
                              </a:lnTo>
                              <a:lnTo>
                                <a:pt x="80" y="1613"/>
                              </a:lnTo>
                              <a:lnTo>
                                <a:pt x="13" y="1626"/>
                              </a:lnTo>
                              <a:lnTo>
                                <a:pt x="13" y="1613"/>
                              </a:lnTo>
                              <a:lnTo>
                                <a:pt x="0" y="1626"/>
                              </a:lnTo>
                              <a:lnTo>
                                <a:pt x="0" y="1626"/>
                              </a:lnTo>
                              <a:lnTo>
                                <a:pt x="0" y="1626"/>
                              </a:lnTo>
                              <a:lnTo>
                                <a:pt x="0" y="1626"/>
                              </a:lnTo>
                              <a:lnTo>
                                <a:pt x="0" y="1613"/>
                              </a:lnTo>
                              <a:lnTo>
                                <a:pt x="0" y="1626"/>
                              </a:lnTo>
                              <a:lnTo>
                                <a:pt x="0" y="1626"/>
                              </a:lnTo>
                              <a:lnTo>
                                <a:pt x="0" y="1626"/>
                              </a:lnTo>
                              <a:lnTo>
                                <a:pt x="0" y="1613"/>
                              </a:lnTo>
                              <a:lnTo>
                                <a:pt x="0" y="1626"/>
                              </a:lnTo>
                              <a:lnTo>
                                <a:pt x="0" y="1626"/>
                              </a:lnTo>
                              <a:lnTo>
                                <a:pt x="0" y="1626"/>
                              </a:lnTo>
                              <a:lnTo>
                                <a:pt x="0" y="1613"/>
                              </a:lnTo>
                              <a:lnTo>
                                <a:pt x="0" y="1613"/>
                              </a:lnTo>
                              <a:lnTo>
                                <a:pt x="0" y="1626"/>
                              </a:lnTo>
                              <a:lnTo>
                                <a:pt x="0" y="1626"/>
                              </a:lnTo>
                              <a:lnTo>
                                <a:pt x="0" y="1626"/>
                              </a:lnTo>
                              <a:lnTo>
                                <a:pt x="0" y="1626"/>
                              </a:lnTo>
                              <a:lnTo>
                                <a:pt x="0" y="16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613" path="m13,0l80,0l146,13l226,26l293,40l360,66l426,93l480,120l533,160l586,200l640,240l693,280l733,333l773,386l813,440l840,493l866,546l880,613l893,680l906,746l906,813l906,880l893,946l880,1000l866,1066l840,1120l813,1186l773,1240l733,1293l693,1333l640,1386l586,1426l533,1466l480,1493l426,1533l360,1560l293,1573l226,1600l146,1613l80,1613l13,1626l13,1613l0,1626l0,1626l0,1626l0,1626l0,1613l0,1626l0,1626l0,1626l0,1613l0,1626l0,1626l0,1626l0,1613l0,1613l0,1626l0,1626l0,1626l0,1626l0,1626e" stroked="t" o:allowincell="f" style="position:absolute;margin-left:282.65pt;margin-top:136pt;width:45.3pt;height:80.6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2">
                <wp:simplePos x="0" y="0"/>
                <wp:positionH relativeFrom="page">
                  <wp:posOffset>3564255</wp:posOffset>
                </wp:positionH>
                <wp:positionV relativeFrom="page">
                  <wp:posOffset>2200910</wp:posOffset>
                </wp:positionV>
                <wp:extent cx="59055" cy="50800"/>
                <wp:effectExtent l="635" t="635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53,40l53,40l53,40l53,53l40,53l0,40l0,26l0,26l0,13l13,13l66,0l80,13l80,26l80,40l80,53l80,66l66,80l53,80l26,80l13,66l13,53l13,40l13,26l13,13l26,0l40,0l66,0l13,13l13,13xe" fillcolor="black" stroked="f" o:allowincell="f" style="position:absolute;margin-left:280.65pt;margin-top:173.3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140200</wp:posOffset>
                </wp:positionH>
                <wp:positionV relativeFrom="page">
                  <wp:posOffset>2200910</wp:posOffset>
                </wp:positionV>
                <wp:extent cx="50800" cy="50800"/>
                <wp:effectExtent l="0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13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13l53,40l53,40l53,40l53,53l40,53l0,26l0,26l0,26l0,13l13,13l66,0l80,13l80,26l80,40l80,53l80,66l66,80l53,80l26,80l13,66l13,53l13,40l13,26l13,13l26,0l40,0l66,0l13,13l13,13xe" fillcolor="black" stroked="f" o:allowincell="f" style="position:absolute;margin-left:326pt;margin-top:173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4">
                <wp:simplePos x="0" y="0"/>
                <wp:positionH relativeFrom="page">
                  <wp:posOffset>4055110</wp:posOffset>
                </wp:positionH>
                <wp:positionV relativeFrom="page">
                  <wp:posOffset>1930400</wp:posOffset>
                </wp:positionV>
                <wp:extent cx="67945" cy="67310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40" y="66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13" y="106"/>
                              </a:lnTo>
                              <a:lnTo>
                                <a:pt x="0" y="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40,66l0,13l0,13l0,13l13,0l13,13l53,66l53,66l53,66l53,66l40,66l13,106l0,0l106,40l106,40l106,53l106,53l93,53l13,13l13,13l26,106l26,106l13,106l13,106l13,106l40,66l40,66xe" fillcolor="black" stroked="f" o:allowincell="f" style="position:absolute;margin-left:319.3pt;margin-top:152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945255</wp:posOffset>
                </wp:positionH>
                <wp:positionV relativeFrom="page">
                  <wp:posOffset>2599055</wp:posOffset>
                </wp:positionV>
                <wp:extent cx="67945" cy="59055"/>
                <wp:effectExtent l="635" t="635" r="825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40" y="40"/>
                              </a:move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0"/>
                              </a:lnTo>
                              <a:lnTo>
                                <a:pt x="120" y="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40,40l93,0l106,0l106,0l106,13l106,13l53,53l53,53l40,40l40,40l40,40l13,0l120,0l66,93l66,93l66,93l53,93l53,93l93,0l106,13l13,13l0,13l0,13l0,0l13,0l40,40l40,40xe" fillcolor="black" stroked="f" o:allowincell="f" style="position:absolute;margin-left:310.65pt;margin-top:204.65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589655</wp:posOffset>
                </wp:positionH>
                <wp:positionV relativeFrom="page">
                  <wp:posOffset>1718310</wp:posOffset>
                </wp:positionV>
                <wp:extent cx="635" cy="1033145"/>
                <wp:effectExtent l="10795" t="10160" r="825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e" stroked="t" o:allowincell="f" style="position:absolute;margin-left:282.65pt;margin-top:135.3pt;width:0pt;height:81.3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556000</wp:posOffset>
                </wp:positionH>
                <wp:positionV relativeFrom="page">
                  <wp:posOffset>1972310</wp:posOffset>
                </wp:positionV>
                <wp:extent cx="76200" cy="59690"/>
                <wp:effectExtent l="0" t="0" r="635" b="825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120" y="13"/>
                              </a:moveTo>
                              <a:lnTo>
                                <a:pt x="53" y="10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120,13l53,106l0,13l0,13l0,0l13,0l13,0l66,80l53,80l106,0l106,0l106,0l120,13l120,13xe" fillcolor="black" stroked="f" o:allowincell="f" style="position:absolute;margin-left:280pt;margin-top:155.3pt;width:5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8">
                <wp:simplePos x="0" y="0"/>
                <wp:positionH relativeFrom="page">
                  <wp:posOffset>3556000</wp:posOffset>
                </wp:positionH>
                <wp:positionV relativeFrom="page">
                  <wp:posOffset>2446655</wp:posOffset>
                </wp:positionV>
                <wp:extent cx="76200" cy="59055"/>
                <wp:effectExtent l="0" t="635" r="0" b="825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06" y="13"/>
                              </a:moveTo>
                              <a:lnTo>
                                <a:pt x="53" y="10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06,13l53,106l0,13l0,0l0,0l13,0l13,0l66,80l53,80l106,0l106,0l106,0l106,0l106,13xe" fillcolor="black" stroked="f" o:allowincell="f" style="position:absolute;margin-left:280pt;margin-top:192.65pt;width:5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9">
                <wp:simplePos x="0" y="0"/>
                <wp:positionH relativeFrom="page">
                  <wp:posOffset>1896110</wp:posOffset>
                </wp:positionH>
                <wp:positionV relativeFrom="page">
                  <wp:posOffset>4588510</wp:posOffset>
                </wp:positionV>
                <wp:extent cx="474345" cy="5080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80">
                              <a:moveTo>
                                <a:pt x="40" y="26"/>
                              </a:moveTo>
                              <a:lnTo>
                                <a:pt x="746" y="26"/>
                              </a:lnTo>
                              <a:lnTo>
                                <a:pt x="746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80" path="m40,26l746,26l746,53l40,53l40,26l40,80l40,80l40,80l26,80l26,80l26,80l26,80l13,80l13,66l13,66l13,66l13,66l13,66l0,66l0,53l0,53l0,53l0,53l0,53l0,40l0,40l0,40l0,40l0,26l0,26l0,26l0,26l0,13l13,13l13,13l13,13l13,13l13,13l13,0l26,0l26,0l26,0l26,0l40,0l40,0l40,0l40,0l53,0l53,0l53,0l53,0l53,0l66,0l66,13l66,13l66,13l66,13l80,13l80,13l80,26l80,26l80,26l80,26l80,40l80,40l80,40l80,40l80,53l80,53l80,53l80,53l80,53l80,66l80,66l66,66l66,66l66,66l66,66l66,80l53,80l53,80l53,80l53,80l53,80l40,80l40,80l40,26l40,26xe" fillcolor="black" stroked="f" o:allowincell="f" style="position:absolute;margin-left:149.3pt;margin-top:361.3pt;width:37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370455</wp:posOffset>
                </wp:positionH>
                <wp:positionV relativeFrom="page">
                  <wp:posOffset>4512310</wp:posOffset>
                </wp:positionV>
                <wp:extent cx="635" cy="228600"/>
                <wp:effectExtent l="6985" t="6350" r="508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186.65pt;margin-top:355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421255</wp:posOffset>
                </wp:positionH>
                <wp:positionV relativeFrom="page">
                  <wp:posOffset>4512310</wp:posOffset>
                </wp:positionV>
                <wp:extent cx="635" cy="228600"/>
                <wp:effectExtent l="6985" t="6350" r="508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190.65pt;margin-top:355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429510</wp:posOffset>
                </wp:positionH>
                <wp:positionV relativeFrom="page">
                  <wp:posOffset>4613910</wp:posOffset>
                </wp:positionV>
                <wp:extent cx="508000" cy="635"/>
                <wp:effectExtent l="6350" t="6985" r="698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191.3pt;margin-top:363.3pt;width: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971800</wp:posOffset>
                </wp:positionH>
                <wp:positionV relativeFrom="page">
                  <wp:posOffset>4537710</wp:posOffset>
                </wp:positionV>
                <wp:extent cx="84455" cy="85090"/>
                <wp:effectExtent l="6985" t="635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0,120l0,120l0,120l0,120l0,120l0,120l0,120l0,120l0,120l0,120l0,120l0,120l0,120l0,120l0,120l0,120l0,120l0,120l0,120l0,120l0,120l0,106l0,93l0,93l0,80l13,66l13,66l13,53l13,53l13,40l26,40l26,26l26,26l40,13l40,13l40,13l53,0l53,0l66,0l66,0l66,0l80,0l80,0l93,0l93,0l93,13l106,13l106,13l106,26l120,26l120,40l120,40l120,53l133,53l133,66l133,66l133,80l133,93l133,93l133,106l133,120e" stroked="t" o:allowincell="f" style="position:absolute;margin-left:234pt;margin-top:357.3pt;width:6.6pt;height: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022600</wp:posOffset>
                </wp:positionH>
                <wp:positionV relativeFrom="page">
                  <wp:posOffset>4537710</wp:posOffset>
                </wp:positionV>
                <wp:extent cx="84455" cy="76200"/>
                <wp:effectExtent l="6985" t="6350" r="6350" b="762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0,120l0,120l0,120l0,120l0,120l0,120l0,120l0,120l0,120l0,120l0,120l0,120l0,120l0,120l0,120l0,120l0,120l0,120l0,120l0,120l0,120l0,106l0,93l0,93l0,80l0,66l13,66l13,53l13,53l13,40l26,40l26,26l26,26l26,13l40,13l40,13l53,0l53,0l53,0l66,0l66,0l80,0l80,0l80,0l93,0l93,13l106,13l106,13l106,26l120,26l120,40l120,40l120,53l133,53l133,66l133,66l133,80l133,93l133,106l133,106l133,120e" stroked="t" o:allowincell="f" style="position:absolute;margin-left:238pt;margin-top:357.3pt;width:6.6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081655</wp:posOffset>
                </wp:positionH>
                <wp:positionV relativeFrom="page">
                  <wp:posOffset>4537710</wp:posOffset>
                </wp:positionV>
                <wp:extent cx="84455" cy="76200"/>
                <wp:effectExtent l="6985" t="6350" r="6350" b="762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0,120l0,120l0,120l0,120l0,120l0,120l0,120l0,120l0,120l0,120l0,120l0,120l0,120l0,120l0,120l0,120l0,120l0,120l0,120l0,120l0,120l0,106l0,93l0,93l0,80l0,66l13,66l13,53l13,53l13,40l26,40l26,26l26,26l26,13l40,13l40,13l53,0l53,0l53,0l66,0l66,0l80,0l80,0l80,0l93,0l93,13l106,13l106,13l106,26l120,26l120,40l120,40l120,53l133,53l133,66l133,66l133,80l133,93l133,93l133,106l133,120e" stroked="t" o:allowincell="f" style="position:absolute;margin-left:242.65pt;margin-top:357.3pt;width:6.6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132455</wp:posOffset>
                </wp:positionH>
                <wp:positionV relativeFrom="page">
                  <wp:posOffset>4537710</wp:posOffset>
                </wp:positionV>
                <wp:extent cx="118745" cy="101600"/>
                <wp:effectExtent l="6985" t="6350" r="571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60" path="m0,160l0,160l0,160l0,160l0,160l0,160l0,160l0,160l0,160l0,160l0,160l0,160l0,160l0,160l0,160l0,160l0,160l0,160l0,160l0,160l0,160l0,146l0,133l0,120l0,106l13,93l13,80l13,80l13,66l26,53l26,40l26,40l40,26l40,26l53,13l53,13l66,13l66,0l80,0l80,0l93,0l106,0l106,0l120,0l120,13l133,13l133,13l146,26l146,26l146,40l160,40l160,53l173,66l173,80l173,80l173,93l186,106l186,120l186,133l186,146l186,160e" stroked="t" o:allowincell="f" style="position:absolute;margin-left:246.65pt;margin-top:357.3pt;width:9.3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912110</wp:posOffset>
                </wp:positionH>
                <wp:positionV relativeFrom="page">
                  <wp:posOffset>4622800</wp:posOffset>
                </wp:positionV>
                <wp:extent cx="50800" cy="635"/>
                <wp:effectExtent l="6985" t="6985" r="698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29.3pt;margin-top:364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251200</wp:posOffset>
                </wp:positionH>
                <wp:positionV relativeFrom="page">
                  <wp:posOffset>4639310</wp:posOffset>
                </wp:positionV>
                <wp:extent cx="50800" cy="635"/>
                <wp:effectExtent l="6350" t="6985" r="698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56pt;margin-top:365.3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022600</wp:posOffset>
                </wp:positionH>
                <wp:positionV relativeFrom="page">
                  <wp:posOffset>4580255</wp:posOffset>
                </wp:positionV>
                <wp:extent cx="41910" cy="76200"/>
                <wp:effectExtent l="6350" t="6350" r="6985" b="152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40l0,40l0,53l0,53l0,53l0,53l0,66l0,66l0,66l0,80l0,80l0,80l0,80l0,93l0,93l0,93l0,106l0,106l0,106l13,106l13,106l13,120l13,120l13,120l13,120l26,120l26,120l26,120l40,133l40,133l40,133l40,133l53,133l53,133l53,133l53,133l66,133l66,133l66,133l66,133l66,133l66,120l66,120l66,120l66,106l66,106l66,106l66,106l66,106l66,106l66,93l66,93l66,93l66,93l66,93l66,93l66,80l66,80l66,80l66,66l66,66l40,0e" stroked="t" o:allowincell="f" style="position:absolute;margin-left:238pt;margin-top:360.65pt;width:3.2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081655</wp:posOffset>
                </wp:positionH>
                <wp:positionV relativeFrom="page">
                  <wp:posOffset>4597400</wp:posOffset>
                </wp:positionV>
                <wp:extent cx="33655" cy="67310"/>
                <wp:effectExtent l="6985" t="6350" r="635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0l0,0l0,13l0,13l0,13l0,26l0,26l0,26l0,26l0,40l0,40l0,40l0,53l0,53l0,53l0,66l0,66l0,66l13,80l13,80l13,80l13,93l13,93l13,93l26,93l26,106l26,106l26,106l26,106l40,106l40,106l40,93l40,93l40,93l53,93l53,93l53,80l53,80l53,80l53,80l53,66l53,66l53,66l53,66l53,66l53,53l53,53l53,53l53,53l53,53l53,53l53,40l53,40l53,40l53,40l53,40l53,26l53,26l53,26l53,26l53,26e" stroked="t" o:allowincell="f" style="position:absolute;margin-left:242.65pt;margin-top:362pt;width:2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132455</wp:posOffset>
                </wp:positionH>
                <wp:positionV relativeFrom="page">
                  <wp:posOffset>4605655</wp:posOffset>
                </wp:positionV>
                <wp:extent cx="33655" cy="59055"/>
                <wp:effectExtent l="6985" t="6985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0,0l0,13l0,13l0,13l0,26l0,26l0,26l0,40l0,40l0,40l0,53l0,53l0,53l0,53l0,66l0,66l0,66l13,80l13,80l13,80l13,93l13,93l13,93l26,93l26,93l26,93l26,93l40,93l40,93l40,93l40,80l40,80l53,80l53,80l53,66l53,66l53,66l53,66l53,66l53,66l53,53l53,53l53,53l53,53l53,40l53,40l53,40l53,40l53,40l53,26l53,26l53,26l53,26l53,13l53,13l53,13l53,13l53,0l53,0l53,0e" stroked="t" o:allowincell="f" style="position:absolute;margin-left:246.65pt;margin-top:362.65pt;width:2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2">
                <wp:simplePos x="0" y="0"/>
                <wp:positionH relativeFrom="page">
                  <wp:posOffset>3267710</wp:posOffset>
                </wp:positionH>
                <wp:positionV relativeFrom="page">
                  <wp:posOffset>4613910</wp:posOffset>
                </wp:positionV>
                <wp:extent cx="474345" cy="42545"/>
                <wp:effectExtent l="635" t="635" r="0" b="825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67">
                              <a:moveTo>
                                <a:pt x="706" y="53"/>
                              </a:move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706" y="26"/>
                              </a:lnTo>
                              <a:lnTo>
                                <a:pt x="706" y="53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33" y="26"/>
                              </a:lnTo>
                              <a:lnTo>
                                <a:pt x="733" y="26"/>
                              </a:lnTo>
                              <a:lnTo>
                                <a:pt x="733" y="26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706" y="0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67" path="m706,53l0,53l0,26l706,26l706,53l706,0l706,0l706,0l706,0l720,0l720,0l720,0l720,0l720,13l733,13l733,13l733,13l733,13l733,13l733,26l733,26l733,26l746,26l746,26l746,40l746,40l746,40l746,40l746,53l733,53l733,53l733,53l733,53l733,66l733,66l733,66l733,66l720,66l720,66l720,80l720,80l720,80l706,80l706,80l706,80l706,80l693,80l693,80l693,80l693,80l680,80l680,80l680,66l680,66l680,66l666,66l666,66l666,66l666,53l666,53l666,53l666,53l666,53l666,40l666,40l666,40l666,40l666,26l666,26l666,26l666,26l666,26l666,13l666,13l666,13l666,13l680,13l680,13l680,0l680,0l680,0l693,0l693,0l693,0l693,0l706,0l706,53l706,53xe" fillcolor="black" stroked="f" o:allowincell="f" style="position:absolute;margin-left:257.3pt;margin-top:363.3pt;width:37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879600</wp:posOffset>
                </wp:positionH>
                <wp:positionV relativeFrom="page">
                  <wp:posOffset>5350510</wp:posOffset>
                </wp:positionV>
                <wp:extent cx="1896110" cy="50800"/>
                <wp:effectExtent l="0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80">
                              <a:moveTo>
                                <a:pt x="2946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946" y="26"/>
                              </a:lnTo>
                              <a:lnTo>
                                <a:pt x="2946" y="53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2960" y="0"/>
                              </a:lnTo>
                              <a:lnTo>
                                <a:pt x="2960" y="0"/>
                              </a:lnTo>
                              <a:lnTo>
                                <a:pt x="2960" y="0"/>
                              </a:lnTo>
                              <a:lnTo>
                                <a:pt x="2960" y="13"/>
                              </a:lnTo>
                              <a:lnTo>
                                <a:pt x="2960" y="13"/>
                              </a:lnTo>
                              <a:lnTo>
                                <a:pt x="2973" y="13"/>
                              </a:lnTo>
                              <a:lnTo>
                                <a:pt x="2973" y="13"/>
                              </a:lnTo>
                              <a:lnTo>
                                <a:pt x="2973" y="13"/>
                              </a:lnTo>
                              <a:lnTo>
                                <a:pt x="2973" y="13"/>
                              </a:lnTo>
                              <a:lnTo>
                                <a:pt x="2973" y="26"/>
                              </a:lnTo>
                              <a:lnTo>
                                <a:pt x="2973" y="26"/>
                              </a:lnTo>
                              <a:lnTo>
                                <a:pt x="2973" y="26"/>
                              </a:lnTo>
                              <a:lnTo>
                                <a:pt x="2973" y="26"/>
                              </a:lnTo>
                              <a:lnTo>
                                <a:pt x="2986" y="26"/>
                              </a:lnTo>
                              <a:lnTo>
                                <a:pt x="2986" y="40"/>
                              </a:lnTo>
                              <a:lnTo>
                                <a:pt x="2986" y="40"/>
                              </a:lnTo>
                              <a:lnTo>
                                <a:pt x="2986" y="40"/>
                              </a:lnTo>
                              <a:lnTo>
                                <a:pt x="2986" y="40"/>
                              </a:lnTo>
                              <a:lnTo>
                                <a:pt x="2973" y="53"/>
                              </a:lnTo>
                              <a:lnTo>
                                <a:pt x="2973" y="53"/>
                              </a:lnTo>
                              <a:lnTo>
                                <a:pt x="2973" y="53"/>
                              </a:lnTo>
                              <a:lnTo>
                                <a:pt x="2973" y="53"/>
                              </a:lnTo>
                              <a:lnTo>
                                <a:pt x="2973" y="66"/>
                              </a:lnTo>
                              <a:lnTo>
                                <a:pt x="2973" y="66"/>
                              </a:lnTo>
                              <a:lnTo>
                                <a:pt x="2973" y="66"/>
                              </a:lnTo>
                              <a:lnTo>
                                <a:pt x="2973" y="66"/>
                              </a:lnTo>
                              <a:lnTo>
                                <a:pt x="2960" y="66"/>
                              </a:lnTo>
                              <a:lnTo>
                                <a:pt x="2960" y="66"/>
                              </a:lnTo>
                              <a:lnTo>
                                <a:pt x="2960" y="80"/>
                              </a:lnTo>
                              <a:lnTo>
                                <a:pt x="2960" y="80"/>
                              </a:lnTo>
                              <a:lnTo>
                                <a:pt x="2960" y="80"/>
                              </a:lnTo>
                              <a:lnTo>
                                <a:pt x="2946" y="80"/>
                              </a:lnTo>
                              <a:lnTo>
                                <a:pt x="2946" y="80"/>
                              </a:lnTo>
                              <a:lnTo>
                                <a:pt x="2946" y="80"/>
                              </a:lnTo>
                              <a:lnTo>
                                <a:pt x="2946" y="80"/>
                              </a:lnTo>
                              <a:lnTo>
                                <a:pt x="2946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20" y="80"/>
                              </a:lnTo>
                              <a:lnTo>
                                <a:pt x="2920" y="80"/>
                              </a:lnTo>
                              <a:lnTo>
                                <a:pt x="2920" y="80"/>
                              </a:lnTo>
                              <a:lnTo>
                                <a:pt x="2920" y="66"/>
                              </a:lnTo>
                              <a:lnTo>
                                <a:pt x="2920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53"/>
                              </a:lnTo>
                              <a:lnTo>
                                <a:pt x="2906" y="53"/>
                              </a:lnTo>
                              <a:lnTo>
                                <a:pt x="2906" y="53"/>
                              </a:lnTo>
                              <a:lnTo>
                                <a:pt x="2906" y="53"/>
                              </a:lnTo>
                              <a:lnTo>
                                <a:pt x="2893" y="40"/>
                              </a:lnTo>
                              <a:lnTo>
                                <a:pt x="2893" y="40"/>
                              </a:lnTo>
                              <a:lnTo>
                                <a:pt x="2893" y="40"/>
                              </a:lnTo>
                              <a:lnTo>
                                <a:pt x="2893" y="40"/>
                              </a:lnTo>
                              <a:lnTo>
                                <a:pt x="2893" y="26"/>
                              </a:lnTo>
                              <a:lnTo>
                                <a:pt x="2906" y="26"/>
                              </a:lnTo>
                              <a:lnTo>
                                <a:pt x="2906" y="26"/>
                              </a:lnTo>
                              <a:lnTo>
                                <a:pt x="2906" y="26"/>
                              </a:lnTo>
                              <a:lnTo>
                                <a:pt x="2906" y="26"/>
                              </a:lnTo>
                              <a:lnTo>
                                <a:pt x="2906" y="13"/>
                              </a:lnTo>
                              <a:lnTo>
                                <a:pt x="2906" y="13"/>
                              </a:lnTo>
                              <a:lnTo>
                                <a:pt x="2906" y="13"/>
                              </a:lnTo>
                              <a:lnTo>
                                <a:pt x="2906" y="13"/>
                              </a:lnTo>
                              <a:lnTo>
                                <a:pt x="2920" y="13"/>
                              </a:lnTo>
                              <a:lnTo>
                                <a:pt x="2920" y="13"/>
                              </a:lnTo>
                              <a:lnTo>
                                <a:pt x="2920" y="0"/>
                              </a:lnTo>
                              <a:lnTo>
                                <a:pt x="2920" y="0"/>
                              </a:lnTo>
                              <a:lnTo>
                                <a:pt x="2920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46" y="0"/>
                              </a:lnTo>
                              <a:lnTo>
                                <a:pt x="2946" y="53"/>
                              </a:lnTo>
                              <a:lnTo>
                                <a:pt x="2946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946" y="53"/>
                              </a:lnTo>
                              <a:lnTo>
                                <a:pt x="294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6,80" path="m2946,53l40,53l40,40l2946,26l2946,53l2946,0l2946,0l2946,0l2946,0l2946,0l2960,0l2960,0l2960,0l2960,13l2960,13l2973,13l2973,13l2973,13l2973,13l2973,26l2973,26l2973,26l2973,26l2986,26l2986,40l2986,40l2986,40l2986,40l2973,53l2973,53l2973,53l2973,53l2973,66l2973,66l2973,66l2973,66l2960,66l2960,66l2960,80l2960,80l2960,80l2946,80l2946,80l2946,80l2946,80l2946,80l2933,80l2933,80l2933,80l2933,80l2920,80l2920,80l2920,80l2920,66l2920,66l2906,66l2906,66l2906,66l2906,66l2906,53l2906,53l2906,53l2906,53l2893,40l2893,40l2893,40l2893,40l2893,26l2906,26l2906,26l2906,26l2906,26l2906,13l2906,13l2906,13l2906,13l2920,13l2920,13l2920,0l2920,0l2920,0l2933,0l2933,0l2933,0l2933,0l2946,0l2946,53l2946,53l40,80l40,80l40,80l26,80l26,80l26,80l26,80l13,80l13,80l13,80l13,66l13,66l13,66l0,66l0,66l0,53l0,53l0,53l0,53l0,40l0,40l0,40l0,40l0,40l0,26l0,26l0,26l0,26l13,13l13,13l13,13l13,13l13,13l13,13l26,13l26,0l26,0l26,0l40,0l40,0l40,0l40,0l53,0l53,0l53,0l53,0l53,13l66,13l66,13l66,13l66,13l66,13l66,13l80,26l80,26l80,26l80,26l80,40l80,40l80,40l80,40l80,40l80,53l80,53l80,53l80,53l80,66l80,66l66,66l66,66l66,66l66,80l66,80l66,80l53,80l53,80l53,80l53,80l53,80l40,80l40,80l2946,53l2946,53xe" fillcolor="black" stroked="f" o:allowincell="f" style="position:absolute;margin-left:148pt;margin-top:421.3pt;width:149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437255</wp:posOffset>
                </wp:positionH>
                <wp:positionV relativeFrom="page">
                  <wp:posOffset>4622800</wp:posOffset>
                </wp:positionV>
                <wp:extent cx="50800" cy="245110"/>
                <wp:effectExtent l="635" t="0" r="635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86">
                              <a:moveTo>
                                <a:pt x="53" y="40"/>
                              </a:moveTo>
                              <a:lnTo>
                                <a:pt x="53" y="400"/>
                              </a:lnTo>
                              <a:lnTo>
                                <a:pt x="26" y="40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86" path="m53,40l53,400l26,400l26,40l53,40l0,40l0,40l0,40l0,26l0,26l0,26l0,26l0,13l13,13l13,13l13,13l13,13l13,13l13,0l26,0l26,0l26,0l26,0l40,0l40,0l40,0l40,0l53,0l53,0l53,0l53,0l53,0l66,0l66,13l66,13l66,13l66,13l66,13l80,13l80,26l80,26l80,26l80,26l80,26l80,40l80,40l80,40l80,40l80,53l80,53l80,53l80,53l80,66l66,66l66,66l66,66l66,66l66,66l66,80l53,80l53,80l53,80l53,80l53,80l40,80l40,80l40,80l40,80l26,80l26,80l26,80l26,80l13,80l13,66l13,66l13,66l13,66l13,66l0,66l0,53l0,53l0,53l0,53l0,53l0,40l0,40l53,40l53,40xe" fillcolor="black" stroked="f" o:allowincell="f" style="position:absolute;margin-left:270.65pt;margin-top:364pt;width:3.95pt;height:1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462655</wp:posOffset>
                </wp:positionH>
                <wp:positionV relativeFrom="page">
                  <wp:posOffset>4851400</wp:posOffset>
                </wp:positionV>
                <wp:extent cx="635" cy="41910"/>
                <wp:effectExtent l="6985" t="6350" r="5080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2.65pt;margin-top:382pt;width:0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394710</wp:posOffset>
                </wp:positionH>
                <wp:positionV relativeFrom="page">
                  <wp:posOffset>4893310</wp:posOffset>
                </wp:positionV>
                <wp:extent cx="67945" cy="25400"/>
                <wp:effectExtent l="7620" t="6350" r="5080" b="762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0l0,40e" stroked="t" o:allowincell="f" style="position:absolute;margin-left:267.3pt;margin-top:385.3pt;width:5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57">
                <wp:simplePos x="0" y="0"/>
                <wp:positionH relativeFrom="page">
                  <wp:posOffset>3386455</wp:posOffset>
                </wp:positionH>
                <wp:positionV relativeFrom="page">
                  <wp:posOffset>4918710</wp:posOffset>
                </wp:positionV>
                <wp:extent cx="118745" cy="34290"/>
                <wp:effectExtent l="6985" t="6985" r="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4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4" path="m0,0l173,53e" stroked="t" o:allowincell="f" style="position:absolute;margin-left:266.65pt;margin-top:387.3pt;width:9.3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420110</wp:posOffset>
                </wp:positionH>
                <wp:positionV relativeFrom="page">
                  <wp:posOffset>4953000</wp:posOffset>
                </wp:positionV>
                <wp:extent cx="85090" cy="25400"/>
                <wp:effectExtent l="6350" t="6985" r="571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3,0l0,40e" stroked="t" o:allowincell="f" style="position:absolute;margin-left:269.3pt;margin-top:390pt;width:6.6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411855</wp:posOffset>
                </wp:positionH>
                <wp:positionV relativeFrom="page">
                  <wp:posOffset>4978400</wp:posOffset>
                </wp:positionV>
                <wp:extent cx="109855" cy="33655"/>
                <wp:effectExtent l="7620" t="6985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0l173,53e" stroked="t" o:allowincell="f" style="position:absolute;margin-left:268.65pt;margin-top:392pt;width:8.6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411855</wp:posOffset>
                </wp:positionH>
                <wp:positionV relativeFrom="page">
                  <wp:posOffset>5012055</wp:posOffset>
                </wp:positionV>
                <wp:extent cx="109855" cy="33655"/>
                <wp:effectExtent l="6985" t="6985" r="6350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17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173,0l0,53e" stroked="t" o:allowincell="f" style="position:absolute;margin-left:268.65pt;margin-top:394.65pt;width:8.6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411855</wp:posOffset>
                </wp:positionH>
                <wp:positionV relativeFrom="page">
                  <wp:posOffset>5054600</wp:posOffset>
                </wp:positionV>
                <wp:extent cx="101600" cy="25400"/>
                <wp:effectExtent l="6350" t="6350" r="698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16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160,40e" stroked="t" o:allowincell="f" style="position:absolute;margin-left:268.65pt;margin-top:398pt;width:7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62655</wp:posOffset>
                </wp:positionH>
                <wp:positionV relativeFrom="page">
                  <wp:posOffset>5080000</wp:posOffset>
                </wp:positionV>
                <wp:extent cx="42545" cy="16510"/>
                <wp:effectExtent l="6985" t="6985" r="5080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66,0l0,26e" stroked="t" o:allowincell="f" style="position:absolute;margin-left:272.65pt;margin-top:400pt;width:3.3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454400</wp:posOffset>
                </wp:positionH>
                <wp:positionV relativeFrom="page">
                  <wp:posOffset>5105400</wp:posOffset>
                </wp:positionV>
                <wp:extent cx="635" cy="41910"/>
                <wp:effectExtent l="6985" t="6350" r="5080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2pt;margin-top:402pt;width:0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429000</wp:posOffset>
                </wp:positionH>
                <wp:positionV relativeFrom="page">
                  <wp:posOffset>5139055</wp:posOffset>
                </wp:positionV>
                <wp:extent cx="50800" cy="254000"/>
                <wp:effectExtent l="635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0">
                              <a:moveTo>
                                <a:pt x="26" y="360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360"/>
                              </a:lnTo>
                              <a:lnTo>
                                <a:pt x="26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0" path="m26,360l26,0l53,0l53,360l26,360l80,360l80,360l80,373l80,373l80,373l80,373l80,386l66,386l66,386l66,386l66,386l66,386l66,400l53,400l53,400l53,400l53,400l53,400l40,400l40,400l40,400l40,400l26,400l26,400l26,400l26,400l26,400l13,400l13,400l13,386l13,386l13,386l13,386l0,386l0,373l0,373l0,373l0,373l0,373l0,360l0,360l0,360l0,360l0,346l0,346l0,346l0,346l0,333l13,333l13,333l13,333l13,333l13,333l13,333l26,320l26,320l26,320l26,320l26,320l40,320l40,320l40,320l40,320l53,320l53,320l53,320l53,320l66,333l66,333l66,333l66,333l66,333l66,333l80,346l80,346l80,346l80,346l80,346l80,360l80,360l80,360l26,360l26,360xe" fillcolor="black" stroked="f" o:allowincell="f" style="position:absolute;margin-left:270pt;margin-top:404.65pt;width:3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173855</wp:posOffset>
                </wp:positionH>
                <wp:positionV relativeFrom="page">
                  <wp:posOffset>4588510</wp:posOffset>
                </wp:positionV>
                <wp:extent cx="465455" cy="50800"/>
                <wp:effectExtent l="635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80">
                              <a:moveTo>
                                <a:pt x="40" y="26"/>
                              </a:moveTo>
                              <a:lnTo>
                                <a:pt x="733" y="26"/>
                              </a:lnTo>
                              <a:lnTo>
                                <a:pt x="733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80" path="m40,26l733,26l733,53l40,53l40,26l40,80l40,80l40,80l26,80l26,80l26,80l26,80l13,80l13,66l13,66l13,66l13,66l13,66l0,66l0,53l0,53l0,53l0,53l0,53l0,40l0,40l0,40l0,40l0,26l0,26l0,26l0,26l0,13l13,13l13,13l13,13l13,13l13,13l13,0l26,0l26,0l26,0l26,0l40,0l40,0l40,0l40,0l53,0l53,0l53,0l53,0l53,0l66,0l66,13l66,13l66,13l66,13l66,13l80,13l80,26l80,26l80,26l80,26l80,40l80,40l80,40l80,40l80,53l80,53l80,53l80,53l80,53l80,66l66,66l66,66l66,66l66,66l66,66l66,80l53,80l53,80l53,80l53,80l53,80l40,80l40,80l40,26l40,26xe" fillcolor="black" stroked="f" o:allowincell="f" style="position:absolute;margin-left:328.65pt;margin-top:361.3pt;width:36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66">
                <wp:simplePos x="0" y="0"/>
                <wp:positionH relativeFrom="page">
                  <wp:posOffset>4639310</wp:posOffset>
                </wp:positionH>
                <wp:positionV relativeFrom="page">
                  <wp:posOffset>4512310</wp:posOffset>
                </wp:positionV>
                <wp:extent cx="8890" cy="228600"/>
                <wp:effectExtent l="6350" t="6350" r="0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e" stroked="t" o:allowincell="f" style="position:absolute;margin-left:365.3pt;margin-top:355.3pt;width:0.6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699000</wp:posOffset>
                </wp:positionH>
                <wp:positionV relativeFrom="page">
                  <wp:posOffset>4512310</wp:posOffset>
                </wp:positionV>
                <wp:extent cx="635" cy="228600"/>
                <wp:effectExtent l="6985" t="6350" r="508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0pt;margin-top:355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707255</wp:posOffset>
                </wp:positionH>
                <wp:positionV relativeFrom="page">
                  <wp:posOffset>4613910</wp:posOffset>
                </wp:positionV>
                <wp:extent cx="508000" cy="635"/>
                <wp:effectExtent l="6350" t="6985" r="698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370.65pt;margin-top:363.3pt;width: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248910</wp:posOffset>
                </wp:positionH>
                <wp:positionV relativeFrom="page">
                  <wp:posOffset>4537710</wp:posOffset>
                </wp:positionV>
                <wp:extent cx="85090" cy="85090"/>
                <wp:effectExtent l="6985" t="6350" r="571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4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4" path="m0,120l0,120l0,120l0,120l0,120l0,120l0,120l0,120l0,120l0,120l0,120l0,120l0,120l0,120l0,120l0,120l0,120l0,120l0,120l0,120l0,120l0,106l0,93l0,93l0,80l0,66l13,66l13,53l13,53l13,40l26,40l26,26l26,26l26,13l40,13l40,13l53,0l53,0l53,0l66,0l66,0l80,0l80,0l80,0l93,0l93,13l106,13l106,13l106,26l120,26l120,40l120,40l120,53l133,53l133,66l133,66l133,80l133,93l133,93l133,106l133,120e" stroked="t" o:allowincell="f" style="position:absolute;margin-left:413.3pt;margin-top:357.3pt;width:6.65pt;height: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299710</wp:posOffset>
                </wp:positionH>
                <wp:positionV relativeFrom="page">
                  <wp:posOffset>4537710</wp:posOffset>
                </wp:positionV>
                <wp:extent cx="85090" cy="76200"/>
                <wp:effectExtent l="6985" t="6350" r="5715" b="762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0,120l0,120l0,120l0,120l0,120l0,120l0,120l0,120l0,120l0,120l0,120l0,120l0,120l0,120l0,120l0,120l0,120l0,120l0,120l0,120l0,120l0,106l0,93l0,93l0,80l0,66l13,66l13,53l13,53l13,40l26,40l26,26l26,26l26,13l40,13l40,13l53,0l53,0l53,0l66,0l66,0l80,0l80,0l80,0l93,0l93,13l106,13l106,13l106,26l120,26l120,40l120,40l120,53l133,53l133,66l133,66l133,80l133,93l133,106l133,106l133,120e" stroked="t" o:allowincell="f" style="position:absolute;margin-left:417.3pt;margin-top:357.3pt;width:6.6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359400</wp:posOffset>
                </wp:positionH>
                <wp:positionV relativeFrom="page">
                  <wp:posOffset>4537710</wp:posOffset>
                </wp:positionV>
                <wp:extent cx="84455" cy="76200"/>
                <wp:effectExtent l="6985" t="6350" r="6350" b="762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0,120l0,120l0,120l0,120l0,120l0,120l0,120l0,120l0,120l0,120l0,120l0,120l0,120l0,120l0,120l0,120l0,120l0,120l0,120l0,120l0,120l0,106l0,93l0,93l0,80l0,66l13,66l13,53l13,53l13,40l26,40l26,26l26,26l26,13l40,13l40,13l53,0l53,0l53,0l66,0l66,0l80,0l80,0l80,0l93,0l93,13l106,13l106,13l106,26l120,26l120,40l120,40l120,53l133,53l133,66l133,66l133,80l133,93l133,93l133,106l133,120e" stroked="t" o:allowincell="f" style="position:absolute;margin-left:422pt;margin-top:357.3pt;width:6.6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410200</wp:posOffset>
                </wp:positionH>
                <wp:positionV relativeFrom="page">
                  <wp:posOffset>4537710</wp:posOffset>
                </wp:positionV>
                <wp:extent cx="118110" cy="101600"/>
                <wp:effectExtent l="6985" t="6350" r="698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0" path="m0,160l0,160l0,160l0,160l0,160l0,160l0,160l0,160l0,160l0,160l0,160l0,160l0,160l0,160l0,160l0,160l0,160l0,160l0,160l0,160l0,160l0,146l0,133l0,120l0,106l13,93l13,80l13,80l13,66l26,53l26,40l26,40l40,26l40,26l53,13l53,13l66,13l66,0l80,0l80,0l93,0l93,0l106,0l120,0l120,13l133,13l133,13l146,26l146,26l146,40l160,40l160,53l160,66l173,80l173,80l173,93l173,106l173,120l186,133l186,146l186,160e" stroked="t" o:allowincell="f" style="position:absolute;margin-left:426pt;margin-top:357.3pt;width:9.2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189855</wp:posOffset>
                </wp:positionH>
                <wp:positionV relativeFrom="page">
                  <wp:posOffset>4622800</wp:posOffset>
                </wp:positionV>
                <wp:extent cx="50800" cy="635"/>
                <wp:effectExtent l="6985" t="6985" r="698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08.65pt;margin-top:364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528310</wp:posOffset>
                </wp:positionH>
                <wp:positionV relativeFrom="page">
                  <wp:posOffset>4639310</wp:posOffset>
                </wp:positionV>
                <wp:extent cx="50800" cy="635"/>
                <wp:effectExtent l="6350" t="6985" r="698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35.3pt;margin-top:365.3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299710</wp:posOffset>
                </wp:positionH>
                <wp:positionV relativeFrom="page">
                  <wp:posOffset>4580255</wp:posOffset>
                </wp:positionV>
                <wp:extent cx="42545" cy="76200"/>
                <wp:effectExtent l="6985" t="6350" r="5080" b="152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40l0,40l0,53l0,53l0,53l0,53l0,66l0,66l0,66l0,80l0,80l0,80l0,80l0,93l0,93l0,93l0,106l0,106l0,106l13,106l13,106l13,120l13,120l13,120l13,120l26,120l26,120l26,120l40,133l40,133l40,133l40,133l53,133l53,133l53,133l53,133l53,133l53,133l66,133l66,133l66,133l66,120l66,120l66,120l66,106l66,106l66,106l66,106l66,106l66,106l66,93l66,93l66,93l66,93l66,93l66,93l66,80l66,80l66,80l66,66l66,66l40,0e" stroked="t" o:allowincell="f" style="position:absolute;margin-left:417.3pt;margin-top:360.65pt;width:3.3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359400</wp:posOffset>
                </wp:positionH>
                <wp:positionV relativeFrom="page">
                  <wp:posOffset>4597400</wp:posOffset>
                </wp:positionV>
                <wp:extent cx="33655" cy="67310"/>
                <wp:effectExtent l="6985" t="6350" r="6350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0l0,0l0,13l0,13l0,13l0,26l0,26l0,26l0,26l0,40l0,40l0,40l0,53l0,53l0,53l0,66l0,66l0,66l13,80l13,80l13,80l13,93l13,93l13,93l26,93l26,106l26,106l26,106l26,106l40,106l40,106l40,93l40,93l40,93l40,93l53,93l53,80l53,80l53,80l53,80l53,66l53,66l53,66l53,66l53,66l53,53l53,53l53,53l53,53l53,53l53,53l53,40l53,40l53,40l53,40l53,40l53,26l53,26l53,26l53,26l53,26e" stroked="t" o:allowincell="f" style="position:absolute;margin-left:422pt;margin-top:362pt;width:2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410200</wp:posOffset>
                </wp:positionH>
                <wp:positionV relativeFrom="page">
                  <wp:posOffset>4605655</wp:posOffset>
                </wp:positionV>
                <wp:extent cx="33655" cy="59055"/>
                <wp:effectExtent l="7620" t="6985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0,0l0,13l0,13l0,13l0,26l0,26l0,26l0,40l0,40l0,40l0,53l0,53l0,53l0,53l0,66l0,66l0,66l13,80l13,80l13,80l13,93l13,93l13,93l26,93l26,93l26,93l26,93l26,93l40,93l40,93l40,80l40,80l40,80l53,80l53,66l53,66l53,66l53,66l53,66l53,66l53,53l53,53l53,53l53,53l53,40l53,40l53,40l53,40l53,40l53,26l53,26l53,26l53,26l53,13l53,13l53,13l53,13l53,0l53,0l53,0e" stroked="t" o:allowincell="f" style="position:absolute;margin-left:426pt;margin-top:362.65pt;width:2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">
                <wp:simplePos x="0" y="0"/>
                <wp:positionH relativeFrom="page">
                  <wp:posOffset>5545455</wp:posOffset>
                </wp:positionH>
                <wp:positionV relativeFrom="page">
                  <wp:posOffset>4613910</wp:posOffset>
                </wp:positionV>
                <wp:extent cx="474345" cy="42545"/>
                <wp:effectExtent l="635" t="635" r="0" b="825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67">
                              <a:moveTo>
                                <a:pt x="706" y="53"/>
                              </a:move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706" y="26"/>
                              </a:lnTo>
                              <a:lnTo>
                                <a:pt x="706" y="53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33" y="26"/>
                              </a:lnTo>
                              <a:lnTo>
                                <a:pt x="733" y="26"/>
                              </a:lnTo>
                              <a:lnTo>
                                <a:pt x="733" y="26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706" y="0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67" path="m706,53l0,53l0,26l706,26l706,53l706,0l706,0l706,0l706,0l720,0l720,0l720,0l720,0l720,13l733,13l733,13l733,13l733,13l733,13l733,26l733,26l733,26l746,26l746,26l746,40l746,40l746,40l746,40l746,53l733,53l733,53l733,53l733,53l733,66l733,66l733,66l733,66l720,66l720,66l720,80l720,80l720,80l706,80l706,80l706,80l706,80l693,80l693,80l693,80l693,80l680,80l680,80l680,66l680,66l680,66l666,66l666,66l666,66l666,53l666,53l666,53l666,53l666,53l666,40l666,40l666,40l666,40l666,26l666,26l666,26l666,26l666,26l666,13l666,13l666,13l666,13l680,13l680,13l680,0l680,0l680,0l693,0l693,0l693,0l693,0l706,0l706,53l706,53xe" fillcolor="black" stroked="f" o:allowincell="f" style="position:absolute;margin-left:436.65pt;margin-top:363.3pt;width:37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79">
                <wp:simplePos x="0" y="0"/>
                <wp:positionH relativeFrom="page">
                  <wp:posOffset>4156710</wp:posOffset>
                </wp:positionH>
                <wp:positionV relativeFrom="page">
                  <wp:posOffset>5350510</wp:posOffset>
                </wp:positionV>
                <wp:extent cx="1896745" cy="50800"/>
                <wp:effectExtent l="635" t="635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7" h="80">
                              <a:moveTo>
                                <a:pt x="2946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946" y="26"/>
                              </a:lnTo>
                              <a:lnTo>
                                <a:pt x="2946" y="53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2960" y="0"/>
                              </a:lnTo>
                              <a:lnTo>
                                <a:pt x="2960" y="0"/>
                              </a:lnTo>
                              <a:lnTo>
                                <a:pt x="2960" y="0"/>
                              </a:lnTo>
                              <a:lnTo>
                                <a:pt x="2960" y="13"/>
                              </a:lnTo>
                              <a:lnTo>
                                <a:pt x="2960" y="13"/>
                              </a:lnTo>
                              <a:lnTo>
                                <a:pt x="2973" y="13"/>
                              </a:lnTo>
                              <a:lnTo>
                                <a:pt x="2973" y="13"/>
                              </a:lnTo>
                              <a:lnTo>
                                <a:pt x="2973" y="13"/>
                              </a:lnTo>
                              <a:lnTo>
                                <a:pt x="2973" y="13"/>
                              </a:lnTo>
                              <a:lnTo>
                                <a:pt x="2973" y="26"/>
                              </a:lnTo>
                              <a:lnTo>
                                <a:pt x="2973" y="26"/>
                              </a:lnTo>
                              <a:lnTo>
                                <a:pt x="2973" y="26"/>
                              </a:lnTo>
                              <a:lnTo>
                                <a:pt x="2973" y="26"/>
                              </a:lnTo>
                              <a:lnTo>
                                <a:pt x="2973" y="26"/>
                              </a:lnTo>
                              <a:lnTo>
                                <a:pt x="2973" y="40"/>
                              </a:lnTo>
                              <a:lnTo>
                                <a:pt x="2973" y="40"/>
                              </a:lnTo>
                              <a:lnTo>
                                <a:pt x="2973" y="40"/>
                              </a:lnTo>
                              <a:lnTo>
                                <a:pt x="2973" y="40"/>
                              </a:lnTo>
                              <a:lnTo>
                                <a:pt x="2973" y="53"/>
                              </a:lnTo>
                              <a:lnTo>
                                <a:pt x="2973" y="53"/>
                              </a:lnTo>
                              <a:lnTo>
                                <a:pt x="2973" y="53"/>
                              </a:lnTo>
                              <a:lnTo>
                                <a:pt x="2973" y="53"/>
                              </a:lnTo>
                              <a:lnTo>
                                <a:pt x="2973" y="66"/>
                              </a:lnTo>
                              <a:lnTo>
                                <a:pt x="2973" y="66"/>
                              </a:lnTo>
                              <a:lnTo>
                                <a:pt x="2973" y="66"/>
                              </a:lnTo>
                              <a:lnTo>
                                <a:pt x="2973" y="66"/>
                              </a:lnTo>
                              <a:lnTo>
                                <a:pt x="2960" y="66"/>
                              </a:lnTo>
                              <a:lnTo>
                                <a:pt x="2960" y="66"/>
                              </a:lnTo>
                              <a:lnTo>
                                <a:pt x="2960" y="80"/>
                              </a:lnTo>
                              <a:lnTo>
                                <a:pt x="2960" y="80"/>
                              </a:lnTo>
                              <a:lnTo>
                                <a:pt x="2960" y="80"/>
                              </a:lnTo>
                              <a:lnTo>
                                <a:pt x="2946" y="80"/>
                              </a:lnTo>
                              <a:lnTo>
                                <a:pt x="2946" y="80"/>
                              </a:lnTo>
                              <a:lnTo>
                                <a:pt x="2946" y="80"/>
                              </a:lnTo>
                              <a:lnTo>
                                <a:pt x="2946" y="80"/>
                              </a:lnTo>
                              <a:lnTo>
                                <a:pt x="2946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20" y="80"/>
                              </a:lnTo>
                              <a:lnTo>
                                <a:pt x="2920" y="80"/>
                              </a:lnTo>
                              <a:lnTo>
                                <a:pt x="2920" y="80"/>
                              </a:lnTo>
                              <a:lnTo>
                                <a:pt x="2920" y="66"/>
                              </a:lnTo>
                              <a:lnTo>
                                <a:pt x="2920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53"/>
                              </a:lnTo>
                              <a:lnTo>
                                <a:pt x="2906" y="53"/>
                              </a:lnTo>
                              <a:lnTo>
                                <a:pt x="2906" y="53"/>
                              </a:lnTo>
                              <a:lnTo>
                                <a:pt x="2906" y="53"/>
                              </a:lnTo>
                              <a:lnTo>
                                <a:pt x="2893" y="40"/>
                              </a:lnTo>
                              <a:lnTo>
                                <a:pt x="2893" y="40"/>
                              </a:lnTo>
                              <a:lnTo>
                                <a:pt x="2893" y="40"/>
                              </a:lnTo>
                              <a:lnTo>
                                <a:pt x="2893" y="40"/>
                              </a:lnTo>
                              <a:lnTo>
                                <a:pt x="2893" y="26"/>
                              </a:lnTo>
                              <a:lnTo>
                                <a:pt x="2906" y="26"/>
                              </a:lnTo>
                              <a:lnTo>
                                <a:pt x="2906" y="26"/>
                              </a:lnTo>
                              <a:lnTo>
                                <a:pt x="2906" y="26"/>
                              </a:lnTo>
                              <a:lnTo>
                                <a:pt x="2906" y="26"/>
                              </a:lnTo>
                              <a:lnTo>
                                <a:pt x="2906" y="13"/>
                              </a:lnTo>
                              <a:lnTo>
                                <a:pt x="2906" y="13"/>
                              </a:lnTo>
                              <a:lnTo>
                                <a:pt x="2906" y="13"/>
                              </a:lnTo>
                              <a:lnTo>
                                <a:pt x="2906" y="13"/>
                              </a:lnTo>
                              <a:lnTo>
                                <a:pt x="2906" y="13"/>
                              </a:lnTo>
                              <a:lnTo>
                                <a:pt x="2920" y="13"/>
                              </a:lnTo>
                              <a:lnTo>
                                <a:pt x="2920" y="0"/>
                              </a:lnTo>
                              <a:lnTo>
                                <a:pt x="2920" y="0"/>
                              </a:lnTo>
                              <a:lnTo>
                                <a:pt x="2920" y="0"/>
                              </a:lnTo>
                              <a:lnTo>
                                <a:pt x="2920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46" y="0"/>
                              </a:lnTo>
                              <a:lnTo>
                                <a:pt x="2946" y="53"/>
                              </a:lnTo>
                              <a:lnTo>
                                <a:pt x="2946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946" y="53"/>
                              </a:lnTo>
                              <a:lnTo>
                                <a:pt x="294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7,80" path="m2946,53l40,53l40,40l2946,26l2946,53l2946,0l2946,0l2946,0l2946,0l2946,0l2960,0l2960,0l2960,0l2960,13l2960,13l2973,13l2973,13l2973,13l2973,13l2973,26l2973,26l2973,26l2973,26l2973,26l2973,40l2973,40l2973,40l2973,40l2973,53l2973,53l2973,53l2973,53l2973,66l2973,66l2973,66l2973,66l2960,66l2960,66l2960,80l2960,80l2960,80l2946,80l2946,80l2946,80l2946,80l2946,80l2933,80l2933,80l2933,80l2933,80l2920,80l2920,80l2920,80l2920,66l2920,66l2906,66l2906,66l2906,66l2906,66l2906,53l2906,53l2906,53l2906,53l2893,40l2893,40l2893,40l2893,40l2893,26l2906,26l2906,26l2906,26l2906,26l2906,13l2906,13l2906,13l2906,13l2906,13l2920,13l2920,0l2920,0l2920,0l2920,0l2933,0l2933,0l2933,0l2946,0l2946,53l2946,53l40,80l40,80l26,80l26,80l26,80l26,80l26,80l13,80l13,80l13,80l13,66l13,66l13,66l0,66l0,66l0,53l0,53l0,53l0,53l0,40l0,40l0,40l0,40l0,40l0,26l0,26l0,26l0,26l13,13l13,13l13,13l13,13l13,13l13,13l26,13l26,0l26,0l26,0l26,0l40,0l40,0l40,0l40,0l53,0l53,0l53,0l53,13l66,13l66,13l66,13l66,13l66,13l66,13l80,26l80,26l80,26l80,26l80,40l80,40l80,40l80,40l80,40l80,53l80,53l80,53l80,53l80,66l80,66l66,66l66,66l66,66l66,80l66,80l66,80l53,80l53,80l53,80l53,80l40,80l40,80l40,80l2946,53l2946,53xe" fillcolor="black" stroked="f" o:allowincell="f" style="position:absolute;margin-left:327.3pt;margin-top:421.3pt;width:149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715000</wp:posOffset>
                </wp:positionH>
                <wp:positionV relativeFrom="page">
                  <wp:posOffset>4622800</wp:posOffset>
                </wp:positionV>
                <wp:extent cx="50800" cy="245110"/>
                <wp:effectExtent l="635" t="0" r="635" b="952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86">
                              <a:moveTo>
                                <a:pt x="53" y="40"/>
                              </a:moveTo>
                              <a:lnTo>
                                <a:pt x="53" y="400"/>
                              </a:lnTo>
                              <a:lnTo>
                                <a:pt x="26" y="40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86" path="m53,40l53,400l26,400l26,40l53,40l0,40l0,40l0,40l0,26l0,26l0,26l0,26l0,13l13,13l13,13l13,13l13,13l13,13l13,0l26,0l26,0l26,0l26,0l26,0l40,0l40,0l40,0l40,0l53,0l53,0l53,0l53,0l53,0l66,13l66,13l66,13l66,13l66,13l66,13l80,26l80,26l80,26l80,26l80,26l80,40l80,40l80,40l80,40l80,53l80,53l80,53l80,53l80,66l66,66l66,66l66,66l66,66l66,66l66,80l53,80l53,80l53,80l53,80l40,80l40,80l40,80l40,80l26,80l26,80l26,80l26,80l26,80l13,80l13,66l13,66l13,66l13,66l13,66l0,66l0,53l0,53l0,53l0,53l0,53l0,40l0,40l53,40l53,40xe" fillcolor="black" stroked="f" o:allowincell="f" style="position:absolute;margin-left:450pt;margin-top:364pt;width:3.95pt;height:1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740400</wp:posOffset>
                </wp:positionH>
                <wp:positionV relativeFrom="page">
                  <wp:posOffset>4851400</wp:posOffset>
                </wp:positionV>
                <wp:extent cx="635" cy="41910"/>
                <wp:effectExtent l="6985" t="6350" r="5080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52pt;margin-top:382pt;width:0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672455</wp:posOffset>
                </wp:positionH>
                <wp:positionV relativeFrom="page">
                  <wp:posOffset>4893310</wp:posOffset>
                </wp:positionV>
                <wp:extent cx="67945" cy="25400"/>
                <wp:effectExtent l="6985" t="6350" r="5080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0l0,40e" stroked="t" o:allowincell="f" style="position:absolute;margin-left:446.65pt;margin-top:385.3pt;width:5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664200</wp:posOffset>
                </wp:positionH>
                <wp:positionV relativeFrom="page">
                  <wp:posOffset>4918710</wp:posOffset>
                </wp:positionV>
                <wp:extent cx="118110" cy="34290"/>
                <wp:effectExtent l="6350" t="6350" r="698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54">
                              <a:moveTo>
                                <a:pt x="0" y="0"/>
                              </a:moveTo>
                              <a:lnTo>
                                <a:pt x="18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54" path="m0,0l186,53e" stroked="t" o:allowincell="f" style="position:absolute;margin-left:446pt;margin-top:387.3pt;width:9.2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697855</wp:posOffset>
                </wp:positionH>
                <wp:positionV relativeFrom="page">
                  <wp:posOffset>4953000</wp:posOffset>
                </wp:positionV>
                <wp:extent cx="84455" cy="25400"/>
                <wp:effectExtent l="6985" t="6985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0l0,40e" stroked="t" o:allowincell="f" style="position:absolute;margin-left:448.65pt;margin-top:390pt;width:6.6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689600</wp:posOffset>
                </wp:positionH>
                <wp:positionV relativeFrom="page">
                  <wp:posOffset>4978400</wp:posOffset>
                </wp:positionV>
                <wp:extent cx="109855" cy="33655"/>
                <wp:effectExtent l="6985" t="7620" r="1460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0"/>
                              </a:moveTo>
                              <a:lnTo>
                                <a:pt x="18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0l186,53e" stroked="t" o:allowincell="f" style="position:absolute;margin-left:448pt;margin-top:392pt;width:8.6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689600</wp:posOffset>
                </wp:positionH>
                <wp:positionV relativeFrom="page">
                  <wp:posOffset>5012055</wp:posOffset>
                </wp:positionV>
                <wp:extent cx="109855" cy="33655"/>
                <wp:effectExtent l="6985" t="6985" r="1460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18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186,0l0,53e" stroked="t" o:allowincell="f" style="position:absolute;margin-left:448pt;margin-top:394.65pt;width:8.6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689600</wp:posOffset>
                </wp:positionH>
                <wp:positionV relativeFrom="page">
                  <wp:posOffset>5054600</wp:posOffset>
                </wp:positionV>
                <wp:extent cx="101600" cy="25400"/>
                <wp:effectExtent l="6985" t="6350" r="15240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173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173,40e" stroked="t" o:allowincell="f" style="position:absolute;margin-left:448pt;margin-top:398pt;width:7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740400</wp:posOffset>
                </wp:positionH>
                <wp:positionV relativeFrom="page">
                  <wp:posOffset>5080000</wp:posOffset>
                </wp:positionV>
                <wp:extent cx="41910" cy="16510"/>
                <wp:effectExtent l="6350" t="6350" r="6985" b="762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66,0l0,26e" stroked="t" o:allowincell="f" style="position:absolute;margin-left:452pt;margin-top:400pt;width:3.25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731510</wp:posOffset>
                </wp:positionH>
                <wp:positionV relativeFrom="page">
                  <wp:posOffset>5105400</wp:posOffset>
                </wp:positionV>
                <wp:extent cx="635" cy="41910"/>
                <wp:effectExtent l="6985" t="6350" r="5080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51.3pt;margin-top:402pt;width:0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706110</wp:posOffset>
                </wp:positionH>
                <wp:positionV relativeFrom="page">
                  <wp:posOffset>5139055</wp:posOffset>
                </wp:positionV>
                <wp:extent cx="50800" cy="25400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0">
                              <a:moveTo>
                                <a:pt x="26" y="360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360"/>
                              </a:lnTo>
                              <a:lnTo>
                                <a:pt x="26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33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0" path="m26,360l26,0l53,0l53,360l26,360l80,360l80,360l80,373l80,373l80,373l80,373l80,386l80,386l80,386l66,386l66,386l66,386l66,400l66,400l53,400l53,400l53,400l53,400l53,400l40,400l40,400l40,400l40,400l26,400l26,400l26,400l26,400l13,400l13,400l13,386l13,386l13,386l13,386l0,386l0,373l0,373l0,373l0,373l0,373l0,360l0,360l0,360l0,360l0,346l0,346l0,346l0,346l0,333l13,333l13,333l13,333l13,333l13,333l13,333l26,320l26,320l26,320l26,320l40,320l40,320l40,320l40,320l53,320l53,320l53,320l53,320l53,320l66,333l66,333l66,333l66,333l66,333l80,333l80,346l80,346l80,346l80,346l80,346l80,360l80,360l80,360l26,360l26,360xe" fillcolor="black" stroked="f" o:allowincell="f" style="position:absolute;margin-left:449.3pt;margin-top:404.65pt;width:3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443855</wp:posOffset>
                </wp:positionH>
                <wp:positionV relativeFrom="page">
                  <wp:posOffset>4394200</wp:posOffset>
                </wp:positionV>
                <wp:extent cx="101600" cy="635"/>
                <wp:effectExtent l="2540" t="3175" r="3175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428.65pt;margin-top:346pt;width: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946400</wp:posOffset>
                </wp:positionH>
                <wp:positionV relativeFrom="page">
                  <wp:posOffset>6976110</wp:posOffset>
                </wp:positionV>
                <wp:extent cx="440055" cy="635"/>
                <wp:effectExtent l="6985" t="6985" r="1524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32pt;margin-top:549.3pt;width:3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327400</wp:posOffset>
                </wp:positionH>
                <wp:positionV relativeFrom="page">
                  <wp:posOffset>6976110</wp:posOffset>
                </wp:positionV>
                <wp:extent cx="50800" cy="635"/>
                <wp:effectExtent l="6350" t="6985" r="1524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62pt;margin-top:549.3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378200</wp:posOffset>
                </wp:positionH>
                <wp:positionV relativeFrom="page">
                  <wp:posOffset>6976110</wp:posOffset>
                </wp:positionV>
                <wp:extent cx="33655" cy="59690"/>
                <wp:effectExtent l="6985" t="6350" r="698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0l53,93e" stroked="t" o:allowincell="f" style="position:absolute;margin-left:266pt;margin-top:549.3pt;width:2.6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420110</wp:posOffset>
                </wp:positionH>
                <wp:positionV relativeFrom="page">
                  <wp:posOffset>6942455</wp:posOffset>
                </wp:positionV>
                <wp:extent cx="42545" cy="93345"/>
                <wp:effectExtent l="6985" t="698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66,0e" stroked="t" o:allowincell="f" style="position:absolute;margin-left:269.3pt;margin-top:546.65pt;width:3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470910</wp:posOffset>
                </wp:positionH>
                <wp:positionV relativeFrom="page">
                  <wp:posOffset>6942455</wp:posOffset>
                </wp:positionV>
                <wp:extent cx="25400" cy="67945"/>
                <wp:effectExtent l="6985" t="7620" r="698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0l40,106e" stroked="t" o:allowincell="f" style="position:absolute;margin-left:273.3pt;margin-top:546.65pt;width:1.9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496310</wp:posOffset>
                </wp:positionH>
                <wp:positionV relativeFrom="page">
                  <wp:posOffset>6925310</wp:posOffset>
                </wp:positionV>
                <wp:extent cx="42545" cy="93345"/>
                <wp:effectExtent l="7620" t="6985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66,0e" stroked="t" o:allowincell="f" style="position:absolute;margin-left:275.3pt;margin-top:545.3pt;width:3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547110</wp:posOffset>
                </wp:positionH>
                <wp:positionV relativeFrom="page">
                  <wp:posOffset>6925310</wp:posOffset>
                </wp:positionV>
                <wp:extent cx="42545" cy="93345"/>
                <wp:effectExtent l="6985" t="6985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0"/>
                              </a:moveTo>
                              <a:lnTo>
                                <a:pt x="66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0l66,146e" stroked="t" o:allowincell="f" style="position:absolute;margin-left:279.3pt;margin-top:545.3pt;width:3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589655</wp:posOffset>
                </wp:positionH>
                <wp:positionV relativeFrom="page">
                  <wp:posOffset>6934200</wp:posOffset>
                </wp:positionV>
                <wp:extent cx="42545" cy="84455"/>
                <wp:effectExtent l="6985" t="7620" r="508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133l66,0e" stroked="t" o:allowincell="f" style="position:absolute;margin-left:282.65pt;margin-top:546pt;width:3.3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632200</wp:posOffset>
                </wp:positionH>
                <wp:positionV relativeFrom="page">
                  <wp:posOffset>6942455</wp:posOffset>
                </wp:positionV>
                <wp:extent cx="25400" cy="33655"/>
                <wp:effectExtent l="6985" t="6985" r="7620" b="152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40,66e" stroked="t" o:allowincell="f" style="position:absolute;margin-left:286pt;margin-top:546.65pt;width:1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657600</wp:posOffset>
                </wp:positionH>
                <wp:positionV relativeFrom="page">
                  <wp:posOffset>6985000</wp:posOffset>
                </wp:positionV>
                <wp:extent cx="59055" cy="635"/>
                <wp:effectExtent l="7620" t="6985" r="635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88pt;margin-top:550pt;width: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665855</wp:posOffset>
                </wp:positionH>
                <wp:positionV relativeFrom="page">
                  <wp:posOffset>6959600</wp:posOffset>
                </wp:positionV>
                <wp:extent cx="1422400" cy="5080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80">
                              <a:moveTo>
                                <a:pt x="0" y="26"/>
                              </a:moveTo>
                              <a:lnTo>
                                <a:pt x="2200" y="26"/>
                              </a:lnTo>
                              <a:lnTo>
                                <a:pt x="220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2200" y="0"/>
                              </a:lnTo>
                              <a:lnTo>
                                <a:pt x="2200" y="0"/>
                              </a:lnTo>
                              <a:lnTo>
                                <a:pt x="2213" y="0"/>
                              </a:lnTo>
                              <a:lnTo>
                                <a:pt x="2213" y="0"/>
                              </a:lnTo>
                              <a:lnTo>
                                <a:pt x="2213" y="0"/>
                              </a:lnTo>
                              <a:lnTo>
                                <a:pt x="2213" y="0"/>
                              </a:lnTo>
                              <a:lnTo>
                                <a:pt x="2213" y="0"/>
                              </a:lnTo>
                              <a:lnTo>
                                <a:pt x="2226" y="0"/>
                              </a:lnTo>
                              <a:lnTo>
                                <a:pt x="2226" y="13"/>
                              </a:lnTo>
                              <a:lnTo>
                                <a:pt x="2226" y="13"/>
                              </a:lnTo>
                              <a:lnTo>
                                <a:pt x="2226" y="13"/>
                              </a:lnTo>
                              <a:lnTo>
                                <a:pt x="2226" y="13"/>
                              </a:lnTo>
                              <a:lnTo>
                                <a:pt x="2240" y="13"/>
                              </a:lnTo>
                              <a:lnTo>
                                <a:pt x="2240" y="13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66"/>
                              </a:lnTo>
                              <a:lnTo>
                                <a:pt x="2240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80"/>
                              </a:lnTo>
                              <a:lnTo>
                                <a:pt x="2213" y="80"/>
                              </a:lnTo>
                              <a:lnTo>
                                <a:pt x="2213" y="80"/>
                              </a:lnTo>
                              <a:lnTo>
                                <a:pt x="2213" y="80"/>
                              </a:lnTo>
                              <a:lnTo>
                                <a:pt x="2213" y="80"/>
                              </a:lnTo>
                              <a:lnTo>
                                <a:pt x="2213" y="80"/>
                              </a:lnTo>
                              <a:lnTo>
                                <a:pt x="2200" y="80"/>
                              </a:lnTo>
                              <a:lnTo>
                                <a:pt x="2200" y="80"/>
                              </a:lnTo>
                              <a:lnTo>
                                <a:pt x="2200" y="80"/>
                              </a:lnTo>
                              <a:lnTo>
                                <a:pt x="2200" y="80"/>
                              </a:lnTo>
                              <a:lnTo>
                                <a:pt x="2186" y="80"/>
                              </a:lnTo>
                              <a:lnTo>
                                <a:pt x="2186" y="80"/>
                              </a:lnTo>
                              <a:lnTo>
                                <a:pt x="2186" y="80"/>
                              </a:lnTo>
                              <a:lnTo>
                                <a:pt x="2186" y="80"/>
                              </a:lnTo>
                              <a:lnTo>
                                <a:pt x="2173" y="80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60" y="66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26"/>
                              </a:lnTo>
                              <a:lnTo>
                                <a:pt x="2160" y="26"/>
                              </a:lnTo>
                              <a:lnTo>
                                <a:pt x="2160" y="26"/>
                              </a:lnTo>
                              <a:lnTo>
                                <a:pt x="2160" y="26"/>
                              </a:lnTo>
                              <a:lnTo>
                                <a:pt x="2160" y="26"/>
                              </a:lnTo>
                              <a:lnTo>
                                <a:pt x="2160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0"/>
                              </a:lnTo>
                              <a:lnTo>
                                <a:pt x="2186" y="0"/>
                              </a:lnTo>
                              <a:lnTo>
                                <a:pt x="2186" y="0"/>
                              </a:lnTo>
                              <a:lnTo>
                                <a:pt x="2186" y="0"/>
                              </a:lnTo>
                              <a:lnTo>
                                <a:pt x="2186" y="0"/>
                              </a:lnTo>
                              <a:lnTo>
                                <a:pt x="2200" y="0"/>
                              </a:lnTo>
                              <a:lnTo>
                                <a:pt x="2200" y="0"/>
                              </a:lnTo>
                              <a:lnTo>
                                <a:pt x="220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80" path="m0,26l2200,26l2200,53l0,53l0,26l2200,0l2200,0l2213,0l2213,0l2213,0l2213,0l2213,0l2226,0l2226,13l2226,13l2226,13l2226,13l2240,13l2240,13l2240,26l2240,26l2240,26l2240,26l2240,26l2240,40l2240,40l2240,40l2240,40l2240,53l2240,53l2240,53l2240,53l2240,66l2240,66l2226,66l2226,66l2226,66l2226,66l2226,80l2213,80l2213,80l2213,80l2213,80l2213,80l2200,80l2200,80l2200,80l2200,80l2186,80l2186,80l2186,80l2186,80l2173,80l2173,66l2173,66l2173,66l2173,66l2173,66l2160,66l2160,53l2160,53l2160,53l2160,53l2160,40l2160,40l2160,40l2160,40l2160,26l2160,26l2160,26l2160,26l2160,26l2160,13l2173,13l2173,13l2173,13l2173,13l2173,13l2173,0l2186,0l2186,0l2186,0l2186,0l2200,0l2200,0l2200,0l0,26l0,26xe" fillcolor="black" stroked="f" o:allowincell="f" style="position:absolute;margin-left:288.65pt;margin-top:548pt;width:11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946400</wp:posOffset>
                </wp:positionH>
                <wp:positionV relativeFrom="page">
                  <wp:posOffset>6976110</wp:posOffset>
                </wp:positionV>
                <wp:extent cx="635" cy="914400"/>
                <wp:effectExtent l="6985" t="6350" r="5080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232pt;margin-top:549.3pt;width:0pt;height:7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802255</wp:posOffset>
                </wp:positionH>
                <wp:positionV relativeFrom="page">
                  <wp:posOffset>7239000</wp:posOffset>
                </wp:positionV>
                <wp:extent cx="287655" cy="381000"/>
                <wp:effectExtent l="6985" t="6350" r="6985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600">
                              <a:moveTo>
                                <a:pt x="226" y="0"/>
                              </a:moveTo>
                              <a:lnTo>
                                <a:pt x="0" y="306"/>
                              </a:lnTo>
                              <a:lnTo>
                                <a:pt x="226" y="600"/>
                              </a:lnTo>
                              <a:lnTo>
                                <a:pt x="453" y="306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600" path="m226,0l0,306l226,600l453,306l226,0xe" stroked="t" o:allowincell="f" style="position:absolute;margin-left:220.65pt;margin-top:570pt;width:22.6pt;height:2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946400</wp:posOffset>
                </wp:positionH>
                <wp:positionV relativeFrom="page">
                  <wp:posOffset>7865110</wp:posOffset>
                </wp:positionV>
                <wp:extent cx="2184400" cy="50800"/>
                <wp:effectExtent l="0" t="0" r="127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0" h="80">
                              <a:moveTo>
                                <a:pt x="0" y="26"/>
                              </a:moveTo>
                              <a:lnTo>
                                <a:pt x="3400" y="26"/>
                              </a:lnTo>
                              <a:lnTo>
                                <a:pt x="340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3400" y="0"/>
                              </a:lnTo>
                              <a:lnTo>
                                <a:pt x="3400" y="0"/>
                              </a:lnTo>
                              <a:lnTo>
                                <a:pt x="3413" y="0"/>
                              </a:lnTo>
                              <a:lnTo>
                                <a:pt x="3413" y="0"/>
                              </a:lnTo>
                              <a:lnTo>
                                <a:pt x="3413" y="0"/>
                              </a:lnTo>
                              <a:lnTo>
                                <a:pt x="3413" y="0"/>
                              </a:lnTo>
                              <a:lnTo>
                                <a:pt x="3413" y="0"/>
                              </a:lnTo>
                              <a:lnTo>
                                <a:pt x="3426" y="0"/>
                              </a:lnTo>
                              <a:lnTo>
                                <a:pt x="3426" y="13"/>
                              </a:lnTo>
                              <a:lnTo>
                                <a:pt x="3426" y="13"/>
                              </a:lnTo>
                              <a:lnTo>
                                <a:pt x="3426" y="13"/>
                              </a:lnTo>
                              <a:lnTo>
                                <a:pt x="3426" y="13"/>
                              </a:lnTo>
                              <a:lnTo>
                                <a:pt x="3440" y="13"/>
                              </a:lnTo>
                              <a:lnTo>
                                <a:pt x="3440" y="13"/>
                              </a:lnTo>
                              <a:lnTo>
                                <a:pt x="3440" y="26"/>
                              </a:lnTo>
                              <a:lnTo>
                                <a:pt x="3440" y="26"/>
                              </a:lnTo>
                              <a:lnTo>
                                <a:pt x="3440" y="26"/>
                              </a:lnTo>
                              <a:lnTo>
                                <a:pt x="3440" y="26"/>
                              </a:lnTo>
                              <a:lnTo>
                                <a:pt x="3440" y="40"/>
                              </a:lnTo>
                              <a:lnTo>
                                <a:pt x="3440" y="40"/>
                              </a:lnTo>
                              <a:lnTo>
                                <a:pt x="3440" y="40"/>
                              </a:lnTo>
                              <a:lnTo>
                                <a:pt x="3440" y="40"/>
                              </a:lnTo>
                              <a:lnTo>
                                <a:pt x="3440" y="53"/>
                              </a:lnTo>
                              <a:lnTo>
                                <a:pt x="3440" y="53"/>
                              </a:lnTo>
                              <a:lnTo>
                                <a:pt x="3440" y="53"/>
                              </a:lnTo>
                              <a:lnTo>
                                <a:pt x="3440" y="53"/>
                              </a:lnTo>
                              <a:lnTo>
                                <a:pt x="3440" y="53"/>
                              </a:lnTo>
                              <a:lnTo>
                                <a:pt x="3440" y="66"/>
                              </a:lnTo>
                              <a:lnTo>
                                <a:pt x="3440" y="66"/>
                              </a:lnTo>
                              <a:lnTo>
                                <a:pt x="3426" y="66"/>
                              </a:lnTo>
                              <a:lnTo>
                                <a:pt x="3426" y="66"/>
                              </a:lnTo>
                              <a:lnTo>
                                <a:pt x="3426" y="66"/>
                              </a:lnTo>
                              <a:lnTo>
                                <a:pt x="3426" y="66"/>
                              </a:lnTo>
                              <a:lnTo>
                                <a:pt x="3426" y="80"/>
                              </a:lnTo>
                              <a:lnTo>
                                <a:pt x="3413" y="80"/>
                              </a:lnTo>
                              <a:lnTo>
                                <a:pt x="3413" y="80"/>
                              </a:lnTo>
                              <a:lnTo>
                                <a:pt x="3413" y="80"/>
                              </a:lnTo>
                              <a:lnTo>
                                <a:pt x="3413" y="80"/>
                              </a:lnTo>
                              <a:lnTo>
                                <a:pt x="3413" y="80"/>
                              </a:lnTo>
                              <a:lnTo>
                                <a:pt x="3400" y="80"/>
                              </a:lnTo>
                              <a:lnTo>
                                <a:pt x="3400" y="80"/>
                              </a:lnTo>
                              <a:lnTo>
                                <a:pt x="3400" y="80"/>
                              </a:lnTo>
                              <a:lnTo>
                                <a:pt x="3400" y="80"/>
                              </a:lnTo>
                              <a:lnTo>
                                <a:pt x="3386" y="80"/>
                              </a:lnTo>
                              <a:lnTo>
                                <a:pt x="3386" y="80"/>
                              </a:lnTo>
                              <a:lnTo>
                                <a:pt x="3386" y="80"/>
                              </a:lnTo>
                              <a:lnTo>
                                <a:pt x="3386" y="80"/>
                              </a:lnTo>
                              <a:lnTo>
                                <a:pt x="3373" y="80"/>
                              </a:lnTo>
                              <a:lnTo>
                                <a:pt x="3373" y="66"/>
                              </a:lnTo>
                              <a:lnTo>
                                <a:pt x="3373" y="66"/>
                              </a:lnTo>
                              <a:lnTo>
                                <a:pt x="3373" y="66"/>
                              </a:lnTo>
                              <a:lnTo>
                                <a:pt x="3373" y="66"/>
                              </a:lnTo>
                              <a:lnTo>
                                <a:pt x="3373" y="66"/>
                              </a:lnTo>
                              <a:lnTo>
                                <a:pt x="3360" y="66"/>
                              </a:lnTo>
                              <a:lnTo>
                                <a:pt x="3360" y="53"/>
                              </a:lnTo>
                              <a:lnTo>
                                <a:pt x="3360" y="53"/>
                              </a:lnTo>
                              <a:lnTo>
                                <a:pt x="3360" y="53"/>
                              </a:lnTo>
                              <a:lnTo>
                                <a:pt x="3360" y="53"/>
                              </a:lnTo>
                              <a:lnTo>
                                <a:pt x="3360" y="53"/>
                              </a:lnTo>
                              <a:lnTo>
                                <a:pt x="3360" y="40"/>
                              </a:lnTo>
                              <a:lnTo>
                                <a:pt x="3360" y="40"/>
                              </a:lnTo>
                              <a:lnTo>
                                <a:pt x="3360" y="40"/>
                              </a:lnTo>
                              <a:lnTo>
                                <a:pt x="3360" y="40"/>
                              </a:lnTo>
                              <a:lnTo>
                                <a:pt x="3360" y="26"/>
                              </a:lnTo>
                              <a:lnTo>
                                <a:pt x="3360" y="26"/>
                              </a:lnTo>
                              <a:lnTo>
                                <a:pt x="3360" y="26"/>
                              </a:lnTo>
                              <a:lnTo>
                                <a:pt x="3360" y="26"/>
                              </a:lnTo>
                              <a:lnTo>
                                <a:pt x="3360" y="13"/>
                              </a:lnTo>
                              <a:lnTo>
                                <a:pt x="3373" y="13"/>
                              </a:lnTo>
                              <a:lnTo>
                                <a:pt x="3373" y="13"/>
                              </a:lnTo>
                              <a:lnTo>
                                <a:pt x="3373" y="13"/>
                              </a:lnTo>
                              <a:lnTo>
                                <a:pt x="3373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3386" y="0"/>
                              </a:lnTo>
                              <a:lnTo>
                                <a:pt x="3386" y="0"/>
                              </a:lnTo>
                              <a:lnTo>
                                <a:pt x="3386" y="0"/>
                              </a:lnTo>
                              <a:lnTo>
                                <a:pt x="3386" y="0"/>
                              </a:lnTo>
                              <a:lnTo>
                                <a:pt x="3400" y="0"/>
                              </a:lnTo>
                              <a:lnTo>
                                <a:pt x="3400" y="0"/>
                              </a:lnTo>
                              <a:lnTo>
                                <a:pt x="340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0,80" path="m0,26l3400,26l3400,53l0,53l0,26l3400,0l3400,0l3413,0l3413,0l3413,0l3413,0l3413,0l3426,0l3426,13l3426,13l3426,13l3426,13l3440,13l3440,13l3440,26l3440,26l3440,26l3440,26l3440,40l3440,40l3440,40l3440,40l3440,53l3440,53l3440,53l3440,53l3440,53l3440,66l3440,66l3426,66l3426,66l3426,66l3426,66l3426,80l3413,80l3413,80l3413,80l3413,80l3413,80l3400,80l3400,80l3400,80l3400,80l3386,80l3386,80l3386,80l3386,80l3373,80l3373,66l3373,66l3373,66l3373,66l3373,66l3360,66l3360,53l3360,53l3360,53l3360,53l3360,53l3360,40l3360,40l3360,40l3360,40l3360,26l3360,26l3360,26l3360,26l3360,13l3373,13l3373,13l3373,13l3373,13l3373,13l3373,0l3386,0l3386,0l3386,0l3386,0l3400,0l3400,0l3400,0l0,26l0,26xe" fillcolor="black" stroked="f" o:allowincell="f" style="position:absolute;margin-left:232pt;margin-top:619.3pt;width:17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937000</wp:posOffset>
                </wp:positionH>
                <wp:positionV relativeFrom="page">
                  <wp:posOffset>6950710</wp:posOffset>
                </wp:positionV>
                <wp:extent cx="50800" cy="254000"/>
                <wp:effectExtent l="635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0">
                              <a:moveTo>
                                <a:pt x="53" y="40"/>
                              </a:moveTo>
                              <a:lnTo>
                                <a:pt x="53" y="400"/>
                              </a:lnTo>
                              <a:lnTo>
                                <a:pt x="26" y="40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0" path="m53,40l53,400l26,400l26,40l53,40l0,40l0,40l0,40l0,26l0,26l0,26l0,26l0,13l13,13l13,13l13,13l13,13l13,13l13,0l26,0l26,0l26,0l26,0l40,0l40,0l40,0l40,0l53,0l53,0l53,0l53,0l53,0l66,0l66,13l66,13l66,13l66,13l80,13l80,13l80,26l80,26l80,26l80,26l80,40l80,40l80,40l80,40l80,53l80,53l80,53l80,53l80,53l80,66l80,66l66,66l66,66l66,66l66,66l66,80l53,80l53,80l53,80l53,80l53,80l40,80l40,80l40,80l40,80l26,80l26,80l26,80l26,80l13,80l13,66l13,66l13,66l13,66l13,66l0,66l0,53l0,53l0,53l0,53l0,53l0,40l0,40l53,40l53,40xe" fillcolor="black" stroked="f" o:allowincell="f" style="position:absolute;margin-left:310pt;margin-top:547.3pt;width:3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953510</wp:posOffset>
                </wp:positionH>
                <wp:positionV relativeFrom="page">
                  <wp:posOffset>7171055</wp:posOffset>
                </wp:positionV>
                <wp:extent cx="635" cy="42545"/>
                <wp:effectExtent l="6985" t="6985" r="571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11.3pt;margin-top:564.65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894455</wp:posOffset>
                </wp:positionH>
                <wp:positionV relativeFrom="page">
                  <wp:posOffset>7213600</wp:posOffset>
                </wp:positionV>
                <wp:extent cx="59055" cy="25400"/>
                <wp:effectExtent l="7620" t="6350" r="14605" b="762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10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106,0l0,40e" stroked="t" o:allowincell="f" style="position:absolute;margin-left:306.65pt;margin-top:568pt;width:4.6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886200</wp:posOffset>
                </wp:positionH>
                <wp:positionV relativeFrom="page">
                  <wp:posOffset>7239000</wp:posOffset>
                </wp:positionV>
                <wp:extent cx="101600" cy="33655"/>
                <wp:effectExtent l="6350" t="6985" r="6985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16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160,53e" stroked="t" o:allowincell="f" style="position:absolute;margin-left:306pt;margin-top:570pt;width:7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911600</wp:posOffset>
                </wp:positionH>
                <wp:positionV relativeFrom="page">
                  <wp:posOffset>7280910</wp:posOffset>
                </wp:positionV>
                <wp:extent cx="76200" cy="17145"/>
                <wp:effectExtent l="6350" t="7620" r="6985" b="146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0,40e" stroked="t" o:allowincell="f" style="position:absolute;margin-left:308pt;margin-top:573.3pt;width:5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902710</wp:posOffset>
                </wp:positionH>
                <wp:positionV relativeFrom="page">
                  <wp:posOffset>7298055</wp:posOffset>
                </wp:positionV>
                <wp:extent cx="110490" cy="42545"/>
                <wp:effectExtent l="6350" t="6985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7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7" path="m0,0l173,53e" stroked="t" o:allowincell="f" style="position:absolute;margin-left:307.3pt;margin-top:574.65pt;width:8.6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902710</wp:posOffset>
                </wp:positionH>
                <wp:positionV relativeFrom="page">
                  <wp:posOffset>7340600</wp:posOffset>
                </wp:positionV>
                <wp:extent cx="110490" cy="33655"/>
                <wp:effectExtent l="6350" t="7620" r="635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17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173,0l0,53e" stroked="t" o:allowincell="f" style="position:absolute;margin-left:307.3pt;margin-top:578pt;width:8.6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902710</wp:posOffset>
                </wp:positionH>
                <wp:positionV relativeFrom="page">
                  <wp:posOffset>7374255</wp:posOffset>
                </wp:positionV>
                <wp:extent cx="101600" cy="33655"/>
                <wp:effectExtent l="6350" t="6985" r="698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16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160,40e" stroked="t" o:allowincell="f" style="position:absolute;margin-left:307.3pt;margin-top:580.65pt;width:7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953510</wp:posOffset>
                </wp:positionH>
                <wp:positionV relativeFrom="page">
                  <wp:posOffset>7407910</wp:posOffset>
                </wp:positionV>
                <wp:extent cx="42545" cy="17145"/>
                <wp:effectExtent l="7620" t="6985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66,0l0,26e" stroked="t" o:allowincell="f" style="position:absolute;margin-left:311.3pt;margin-top:583.3pt;width:3.3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945255</wp:posOffset>
                </wp:positionH>
                <wp:positionV relativeFrom="page">
                  <wp:posOffset>7433310</wp:posOffset>
                </wp:positionV>
                <wp:extent cx="635" cy="42545"/>
                <wp:effectExtent l="6985" t="6985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10.65pt;margin-top:585.3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928110</wp:posOffset>
                </wp:positionH>
                <wp:positionV relativeFrom="page">
                  <wp:posOffset>7458710</wp:posOffset>
                </wp:positionV>
                <wp:extent cx="50800" cy="457200"/>
                <wp:effectExtent l="0" t="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20">
                              <a:moveTo>
                                <a:pt x="26" y="680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680"/>
                              </a:lnTo>
                              <a:lnTo>
                                <a:pt x="26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693"/>
                              </a:lnTo>
                              <a:lnTo>
                                <a:pt x="13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26" y="640"/>
                              </a:lnTo>
                              <a:lnTo>
                                <a:pt x="26" y="640"/>
                              </a:lnTo>
                              <a:lnTo>
                                <a:pt x="26" y="640"/>
                              </a:lnTo>
                              <a:lnTo>
                                <a:pt x="26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80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20" path="m26,680l26,0l53,0l53,680l26,680l80,680l80,680l80,680l80,680l80,693l80,693l80,693l80,693l66,693l66,693l66,706l66,706l66,706l66,706l53,706l53,706l53,706l53,706l40,706l40,706l40,706l40,706l26,706l26,706l26,706l26,706l26,706l13,706l13,706l13,706l13,706l13,693l13,693l0,693l0,693l0,693l0,693l0,680l0,680l0,680l0,680l0,666l0,666l0,666l0,666l0,653l0,653l0,653l13,653l13,653l13,640l13,640l13,640l13,640l26,640l26,640l26,640l26,640l40,640l40,640l40,640l40,640l53,640l53,640l53,640l53,640l53,640l66,640l66,640l66,640l66,640l66,653l66,653l80,653l80,653l80,653l80,666l80,666l80,666l80,666l80,680l26,680l26,680xe" fillcolor="black" stroked="f" o:allowincell="f" style="position:absolute;margin-left:309.3pt;margin-top:587.3pt;width:3.95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318000</wp:posOffset>
                </wp:positionH>
                <wp:positionV relativeFrom="page">
                  <wp:posOffset>6950710</wp:posOffset>
                </wp:positionV>
                <wp:extent cx="50800" cy="965200"/>
                <wp:effectExtent l="635" t="0" r="635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520">
                              <a:moveTo>
                                <a:pt x="53" y="40"/>
                              </a:moveTo>
                              <a:lnTo>
                                <a:pt x="53" y="1480"/>
                              </a:lnTo>
                              <a:lnTo>
                                <a:pt x="26" y="148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1480"/>
                              </a:lnTo>
                              <a:lnTo>
                                <a:pt x="80" y="1480"/>
                              </a:lnTo>
                              <a:lnTo>
                                <a:pt x="80" y="1493"/>
                              </a:lnTo>
                              <a:lnTo>
                                <a:pt x="80" y="1493"/>
                              </a:lnTo>
                              <a:lnTo>
                                <a:pt x="80" y="1493"/>
                              </a:lnTo>
                              <a:lnTo>
                                <a:pt x="80" y="1493"/>
                              </a:lnTo>
                              <a:lnTo>
                                <a:pt x="80" y="1493"/>
                              </a:lnTo>
                              <a:lnTo>
                                <a:pt x="80" y="1506"/>
                              </a:lnTo>
                              <a:lnTo>
                                <a:pt x="80" y="1506"/>
                              </a:lnTo>
                              <a:lnTo>
                                <a:pt x="66" y="1506"/>
                              </a:lnTo>
                              <a:lnTo>
                                <a:pt x="66" y="1506"/>
                              </a:lnTo>
                              <a:lnTo>
                                <a:pt x="66" y="1506"/>
                              </a:lnTo>
                              <a:lnTo>
                                <a:pt x="66" y="1506"/>
                              </a:lnTo>
                              <a:lnTo>
                                <a:pt x="66" y="1520"/>
                              </a:lnTo>
                              <a:lnTo>
                                <a:pt x="53" y="1520"/>
                              </a:lnTo>
                              <a:lnTo>
                                <a:pt x="53" y="1520"/>
                              </a:lnTo>
                              <a:lnTo>
                                <a:pt x="53" y="1520"/>
                              </a:lnTo>
                              <a:lnTo>
                                <a:pt x="53" y="1520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20"/>
                              </a:lnTo>
                              <a:lnTo>
                                <a:pt x="40" y="1520"/>
                              </a:lnTo>
                              <a:lnTo>
                                <a:pt x="40" y="1520"/>
                              </a:lnTo>
                              <a:lnTo>
                                <a:pt x="26" y="1520"/>
                              </a:lnTo>
                              <a:lnTo>
                                <a:pt x="26" y="1520"/>
                              </a:lnTo>
                              <a:lnTo>
                                <a:pt x="26" y="1520"/>
                              </a:lnTo>
                              <a:lnTo>
                                <a:pt x="26" y="1520"/>
                              </a:lnTo>
                              <a:lnTo>
                                <a:pt x="13" y="1520"/>
                              </a:lnTo>
                              <a:lnTo>
                                <a:pt x="13" y="1506"/>
                              </a:lnTo>
                              <a:lnTo>
                                <a:pt x="13" y="1506"/>
                              </a:lnTo>
                              <a:lnTo>
                                <a:pt x="13" y="1506"/>
                              </a:lnTo>
                              <a:lnTo>
                                <a:pt x="13" y="1506"/>
                              </a:lnTo>
                              <a:lnTo>
                                <a:pt x="13" y="1506"/>
                              </a:lnTo>
                              <a:lnTo>
                                <a:pt x="0" y="1506"/>
                              </a:lnTo>
                              <a:lnTo>
                                <a:pt x="0" y="1493"/>
                              </a:lnTo>
                              <a:lnTo>
                                <a:pt x="0" y="1493"/>
                              </a:lnTo>
                              <a:lnTo>
                                <a:pt x="0" y="1493"/>
                              </a:lnTo>
                              <a:lnTo>
                                <a:pt x="0" y="1493"/>
                              </a:lnTo>
                              <a:lnTo>
                                <a:pt x="0" y="1493"/>
                              </a:lnTo>
                              <a:lnTo>
                                <a:pt x="0" y="1480"/>
                              </a:lnTo>
                              <a:lnTo>
                                <a:pt x="0" y="1480"/>
                              </a:lnTo>
                              <a:lnTo>
                                <a:pt x="0" y="1480"/>
                              </a:lnTo>
                              <a:lnTo>
                                <a:pt x="0" y="1480"/>
                              </a:lnTo>
                              <a:lnTo>
                                <a:pt x="0" y="1466"/>
                              </a:lnTo>
                              <a:lnTo>
                                <a:pt x="0" y="1466"/>
                              </a:lnTo>
                              <a:lnTo>
                                <a:pt x="0" y="1466"/>
                              </a:lnTo>
                              <a:lnTo>
                                <a:pt x="0" y="1466"/>
                              </a:ln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1453"/>
                              </a:lnTo>
                              <a:lnTo>
                                <a:pt x="13" y="1453"/>
                              </a:lnTo>
                              <a:lnTo>
                                <a:pt x="13" y="1453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26" y="1440"/>
                              </a:lnTo>
                              <a:lnTo>
                                <a:pt x="26" y="1440"/>
                              </a:lnTo>
                              <a:lnTo>
                                <a:pt x="26" y="1440"/>
                              </a:lnTo>
                              <a:lnTo>
                                <a:pt x="26" y="1440"/>
                              </a:lnTo>
                              <a:lnTo>
                                <a:pt x="40" y="1440"/>
                              </a:lnTo>
                              <a:lnTo>
                                <a:pt x="40" y="1440"/>
                              </a:lnTo>
                              <a:lnTo>
                                <a:pt x="40" y="1440"/>
                              </a:lnTo>
                              <a:lnTo>
                                <a:pt x="40" y="1440"/>
                              </a:lnTo>
                              <a:lnTo>
                                <a:pt x="53" y="1440"/>
                              </a:lnTo>
                              <a:lnTo>
                                <a:pt x="53" y="1440"/>
                              </a:lnTo>
                              <a:lnTo>
                                <a:pt x="53" y="1440"/>
                              </a:lnTo>
                              <a:lnTo>
                                <a:pt x="53" y="1440"/>
                              </a:lnTo>
                              <a:lnTo>
                                <a:pt x="53" y="1440"/>
                              </a:lnTo>
                              <a:lnTo>
                                <a:pt x="66" y="1440"/>
                              </a:lnTo>
                              <a:lnTo>
                                <a:pt x="66" y="1453"/>
                              </a:lnTo>
                              <a:lnTo>
                                <a:pt x="66" y="1453"/>
                              </a:lnTo>
                              <a:lnTo>
                                <a:pt x="66" y="1453"/>
                              </a:lnTo>
                              <a:lnTo>
                                <a:pt x="66" y="1453"/>
                              </a:lnTo>
                              <a:lnTo>
                                <a:pt x="80" y="1453"/>
                              </a:lnTo>
                              <a:lnTo>
                                <a:pt x="80" y="1453"/>
                              </a:lnTo>
                              <a:lnTo>
                                <a:pt x="80" y="1466"/>
                              </a:lnTo>
                              <a:lnTo>
                                <a:pt x="80" y="1466"/>
                              </a:lnTo>
                              <a:lnTo>
                                <a:pt x="80" y="1466"/>
                              </a:lnTo>
                              <a:lnTo>
                                <a:pt x="80" y="1466"/>
                              </a:lnTo>
                              <a:lnTo>
                                <a:pt x="80" y="1480"/>
                              </a:lnTo>
                              <a:lnTo>
                                <a:pt x="80" y="1480"/>
                              </a:lnTo>
                              <a:lnTo>
                                <a:pt x="80" y="14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520" path="m53,40l53,1480l26,1480l26,40l53,40l0,40l0,40l0,40l0,26l0,26l0,26l0,26l0,13l13,13l13,13l13,13l13,13l13,13l13,0l26,0l26,0l26,0l26,0l40,0l40,0l40,0l40,0l53,0l53,0l53,0l53,0l53,0l66,0l66,13l66,13l66,13l66,13l80,13l80,13l80,26l80,26l80,26l80,26l80,40l80,40l80,40l80,40l80,53l80,53l80,53l80,53l80,53l80,66l80,66l66,66l66,66l66,66l66,66l66,80l53,80l53,80l53,80l53,80l53,80l40,80l40,80l40,80l40,80l26,80l26,80l26,80l26,80l13,80l13,66l13,66l13,66l13,66l13,66l0,66l0,53l0,53l0,53l0,53l0,53l0,40l0,40l53,40l53,40l80,1480l80,1480l80,1493l80,1493l80,1493l80,1493l80,1493l80,1506l80,1506l66,1506l66,1506l66,1506l66,1506l66,1520l53,1520l53,1520l53,1520l53,1520l53,1520l40,1520l40,1520l40,1520l40,1520l26,1520l26,1520l26,1520l26,1520l13,1520l13,1506l13,1506l13,1506l13,1506l13,1506l0,1506l0,1493l0,1493l0,1493l0,1493l0,1493l0,1480l0,1480l0,1480l0,1480l0,1466l0,1466l0,1466l0,1466l0,1453l13,1453l13,1453l13,1453l13,1453l13,1453l13,1440l26,1440l26,1440l26,1440l26,1440l40,1440l40,1440l40,1440l40,1440l53,1440l53,1440l53,1440l53,1440l53,1440l66,1440l66,1453l66,1453l66,1453l66,1453l80,1453l80,1453l80,1466l80,1466l80,1466l80,1466l80,1480l80,1480l80,1480l53,40l53,40xe" fillcolor="black" stroked="f" o:allowincell="f" style="position:absolute;margin-left:340pt;margin-top:547.3pt;width:3.95pt;height:7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8">
                <wp:simplePos x="0" y="0"/>
                <wp:positionH relativeFrom="page">
                  <wp:posOffset>4173855</wp:posOffset>
                </wp:positionH>
                <wp:positionV relativeFrom="page">
                  <wp:posOffset>7255510</wp:posOffset>
                </wp:positionV>
                <wp:extent cx="321945" cy="321945"/>
                <wp:effectExtent l="6985" t="762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07">
                              <a:moveTo>
                                <a:pt x="253" y="0"/>
                              </a:move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13" y="146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13" y="306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26" y="360"/>
                              </a:lnTo>
                              <a:lnTo>
                                <a:pt x="40" y="386"/>
                              </a:lnTo>
                              <a:lnTo>
                                <a:pt x="53" y="400"/>
                              </a:lnTo>
                              <a:lnTo>
                                <a:pt x="53" y="413"/>
                              </a:lnTo>
                              <a:lnTo>
                                <a:pt x="66" y="426"/>
                              </a:lnTo>
                              <a:lnTo>
                                <a:pt x="80" y="440"/>
                              </a:lnTo>
                              <a:lnTo>
                                <a:pt x="106" y="453"/>
                              </a:lnTo>
                              <a:lnTo>
                                <a:pt x="120" y="466"/>
                              </a:lnTo>
                              <a:lnTo>
                                <a:pt x="133" y="480"/>
                              </a:lnTo>
                              <a:lnTo>
                                <a:pt x="146" y="480"/>
                              </a:lnTo>
                              <a:lnTo>
                                <a:pt x="173" y="493"/>
                              </a:lnTo>
                              <a:lnTo>
                                <a:pt x="186" y="493"/>
                              </a:lnTo>
                              <a:lnTo>
                                <a:pt x="213" y="493"/>
                              </a:lnTo>
                              <a:lnTo>
                                <a:pt x="226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93" y="493"/>
                              </a:lnTo>
                              <a:lnTo>
                                <a:pt x="306" y="493"/>
                              </a:lnTo>
                              <a:lnTo>
                                <a:pt x="333" y="493"/>
                              </a:lnTo>
                              <a:lnTo>
                                <a:pt x="346" y="480"/>
                              </a:lnTo>
                              <a:lnTo>
                                <a:pt x="360" y="480"/>
                              </a:lnTo>
                              <a:lnTo>
                                <a:pt x="386" y="466"/>
                              </a:lnTo>
                              <a:lnTo>
                                <a:pt x="400" y="453"/>
                              </a:lnTo>
                              <a:lnTo>
                                <a:pt x="413" y="440"/>
                              </a:lnTo>
                              <a:lnTo>
                                <a:pt x="426" y="426"/>
                              </a:lnTo>
                              <a:lnTo>
                                <a:pt x="440" y="413"/>
                              </a:lnTo>
                              <a:lnTo>
                                <a:pt x="453" y="400"/>
                              </a:lnTo>
                              <a:lnTo>
                                <a:pt x="466" y="386"/>
                              </a:lnTo>
                              <a:lnTo>
                                <a:pt x="466" y="360"/>
                              </a:lnTo>
                              <a:lnTo>
                                <a:pt x="480" y="346"/>
                              </a:lnTo>
                              <a:lnTo>
                                <a:pt x="480" y="333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493" y="266"/>
                              </a:lnTo>
                              <a:lnTo>
                                <a:pt x="493" y="253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186"/>
                              </a:lnTo>
                              <a:lnTo>
                                <a:pt x="480" y="173"/>
                              </a:lnTo>
                              <a:lnTo>
                                <a:pt x="480" y="146"/>
                              </a:lnTo>
                              <a:lnTo>
                                <a:pt x="466" y="133"/>
                              </a:lnTo>
                              <a:lnTo>
                                <a:pt x="466" y="120"/>
                              </a:lnTo>
                              <a:lnTo>
                                <a:pt x="453" y="106"/>
                              </a:lnTo>
                              <a:lnTo>
                                <a:pt x="440" y="93"/>
                              </a:lnTo>
                              <a:lnTo>
                                <a:pt x="426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507" path="m253,0l226,0l213,0l186,13l173,13l146,13l133,26l120,40l106,53l80,66l66,80l53,93l53,106l40,120l26,133l13,146l13,173l13,186l0,213l0,226l0,253l0,266l0,293l13,306l13,333l13,346l26,360l40,386l53,400l53,413l66,426l80,440l106,453l120,466l133,480l146,480l173,493l186,493l213,493l226,506l253,506l266,506l293,493l306,493l333,493l346,480l360,480l386,466l400,453l413,440l426,426l440,413l453,400l466,386l466,360l480,346l480,333l493,306l493,293l493,266l493,253l493,226l493,213l493,186l480,173l480,146l466,133l466,120l453,106l440,93l426,80l413,66l400,53l386,40l360,26l346,13l333,13l306,13l293,0l266,0l253,0xe" stroked="t" o:allowincell="f" style="position:absolute;margin-left:328.65pt;margin-top:571.3pt;width:25.3pt;height:2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749800</wp:posOffset>
                </wp:positionH>
                <wp:positionV relativeFrom="page">
                  <wp:posOffset>6950710</wp:posOffset>
                </wp:positionV>
                <wp:extent cx="50800" cy="254000"/>
                <wp:effectExtent l="635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0">
                              <a:moveTo>
                                <a:pt x="53" y="40"/>
                              </a:moveTo>
                              <a:lnTo>
                                <a:pt x="53" y="400"/>
                              </a:lnTo>
                              <a:lnTo>
                                <a:pt x="26" y="40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0" path="m53,40l53,400l26,400l26,40l53,40l0,40l0,40l0,40l0,26l0,26l0,26l0,26l0,13l13,13l13,13l13,13l13,13l13,13l13,0l26,0l26,0l26,0l26,0l40,0l40,0l40,0l40,0l53,0l53,0l53,0l53,0l53,0l66,0l66,13l66,13l66,13l66,13l66,13l80,13l80,26l80,26l80,26l80,26l80,40l80,40l80,40l80,40l80,53l80,53l80,53l80,53l80,53l80,66l66,66l66,66l66,66l66,66l66,66l66,80l53,80l53,80l53,80l53,80l53,80l40,80l40,80l40,80l40,80l26,80l26,80l26,80l26,80l13,80l13,66l13,66l13,66l13,66l13,66l0,66l0,53l0,53l0,53l0,53l0,53l0,40l0,40l53,40l53,40xe" fillcolor="black" stroked="f" o:allowincell="f" style="position:absolute;margin-left:374pt;margin-top:547.3pt;width:3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783455</wp:posOffset>
                </wp:positionH>
                <wp:positionV relativeFrom="page">
                  <wp:posOffset>7171055</wp:posOffset>
                </wp:positionV>
                <wp:extent cx="635" cy="42545"/>
                <wp:effectExtent l="6985" t="6985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76.65pt;margin-top:564.65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715510</wp:posOffset>
                </wp:positionH>
                <wp:positionV relativeFrom="page">
                  <wp:posOffset>7213600</wp:posOffset>
                </wp:positionV>
                <wp:extent cx="67945" cy="25400"/>
                <wp:effectExtent l="6985" t="6350" r="5080" b="762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0l0,40e" stroked="t" o:allowincell="f" style="position:absolute;margin-left:371.3pt;margin-top:568pt;width:5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707255</wp:posOffset>
                </wp:positionH>
                <wp:positionV relativeFrom="page">
                  <wp:posOffset>7239000</wp:posOffset>
                </wp:positionV>
                <wp:extent cx="109855" cy="33655"/>
                <wp:effectExtent l="6985" t="6985" r="6350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0l173,53e" stroked="t" o:allowincell="f" style="position:absolute;margin-left:370.65pt;margin-top:570pt;width:8.6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740910</wp:posOffset>
                </wp:positionH>
                <wp:positionV relativeFrom="page">
                  <wp:posOffset>7280910</wp:posOffset>
                </wp:positionV>
                <wp:extent cx="76200" cy="17145"/>
                <wp:effectExtent l="6350" t="6985" r="6985" b="146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0,40e" stroked="t" o:allowincell="f" style="position:absolute;margin-left:373.3pt;margin-top:573.3pt;width:5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732655</wp:posOffset>
                </wp:positionH>
                <wp:positionV relativeFrom="page">
                  <wp:posOffset>7298055</wp:posOffset>
                </wp:positionV>
                <wp:extent cx="101600" cy="42545"/>
                <wp:effectExtent l="6985" t="6985" r="698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7">
                              <a:moveTo>
                                <a:pt x="0" y="0"/>
                              </a:moveTo>
                              <a:lnTo>
                                <a:pt x="16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7" path="m0,0l160,53e" stroked="t" o:allowincell="f" style="position:absolute;margin-left:372.65pt;margin-top:574.65pt;width:7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732655</wp:posOffset>
                </wp:positionH>
                <wp:positionV relativeFrom="page">
                  <wp:posOffset>7340600</wp:posOffset>
                </wp:positionV>
                <wp:extent cx="101600" cy="33655"/>
                <wp:effectExtent l="6350" t="6985" r="698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0,53e" stroked="t" o:allowincell="f" style="position:absolute;margin-left:372.65pt;margin-top:578pt;width:7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732655</wp:posOffset>
                </wp:positionH>
                <wp:positionV relativeFrom="page">
                  <wp:posOffset>7374255</wp:posOffset>
                </wp:positionV>
                <wp:extent cx="93345" cy="33655"/>
                <wp:effectExtent l="6985" t="6985" r="1524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0" y="0"/>
                              </a:moveTo>
                              <a:lnTo>
                                <a:pt x="16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0,0l160,40e" stroked="t" o:allowincell="f" style="position:absolute;margin-left:372.65pt;margin-top:580.65pt;width:7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783455</wp:posOffset>
                </wp:positionH>
                <wp:positionV relativeFrom="page">
                  <wp:posOffset>7407910</wp:posOffset>
                </wp:positionV>
                <wp:extent cx="42545" cy="17145"/>
                <wp:effectExtent l="6985" t="7620" r="571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66,0l0,26e" stroked="t" o:allowincell="f" style="position:absolute;margin-left:376.65pt;margin-top:583.3pt;width:3.3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775200</wp:posOffset>
                </wp:positionH>
                <wp:positionV relativeFrom="page">
                  <wp:posOffset>7433310</wp:posOffset>
                </wp:positionV>
                <wp:extent cx="635" cy="42545"/>
                <wp:effectExtent l="6985" t="6985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76pt;margin-top:585.3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740910</wp:posOffset>
                </wp:positionH>
                <wp:positionV relativeFrom="page">
                  <wp:posOffset>7458710</wp:posOffset>
                </wp:positionV>
                <wp:extent cx="50800" cy="457200"/>
                <wp:effectExtent l="0" t="0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20">
                              <a:moveTo>
                                <a:pt x="26" y="68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80"/>
                              </a:lnTo>
                              <a:lnTo>
                                <a:pt x="26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693"/>
                              </a:lnTo>
                              <a:lnTo>
                                <a:pt x="13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26" y="640"/>
                              </a:lnTo>
                              <a:lnTo>
                                <a:pt x="26" y="640"/>
                              </a:lnTo>
                              <a:lnTo>
                                <a:pt x="26" y="640"/>
                              </a:lnTo>
                              <a:lnTo>
                                <a:pt x="26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80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20" path="m26,680l40,0l53,0l53,680l26,680l80,680l80,680l80,680l80,680l80,693l80,693l80,693l80,693l80,693l66,693l66,706l66,706l66,706l66,706l53,706l53,706l53,706l53,706l53,706l40,706l40,706l40,706l40,706l26,706l26,706l26,706l26,706l13,706l13,706l13,706l13,706l13,693l13,693l0,693l0,693l0,693l0,693l0,680l0,680l0,680l0,680l0,666l0,666l0,666l0,666l0,653l0,653l0,653l13,653l13,653l13,640l13,640l13,640l13,640l26,640l26,640l26,640l26,640l40,640l40,640l40,640l40,640l53,640l53,640l53,640l53,640l53,640l66,640l66,640l66,640l66,640l66,653l80,653l80,653l80,653l80,653l80,666l80,666l80,666l80,666l80,680l26,680l26,680xe" fillcolor="black" stroked="f" o:allowincell="f" style="position:absolute;margin-left:373.3pt;margin-top:587.3pt;width:3.95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318000</wp:posOffset>
                </wp:positionH>
                <wp:positionV relativeFrom="page">
                  <wp:posOffset>7315200</wp:posOffset>
                </wp:positionV>
                <wp:extent cx="50800" cy="194310"/>
                <wp:effectExtent l="635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6">
                              <a:moveTo>
                                <a:pt x="40" y="306"/>
                              </a:move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6" path="m40,306l26,66l40,53l40,53l40,53l53,66l53,306l53,306l40,306l40,306l40,306l0,80l40,0l80,80l40,306l40,306xe" fillcolor="black" stroked="f" o:allowincell="f" style="position:absolute;margin-left:340pt;margin-top:576pt;width:3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928110</wp:posOffset>
                </wp:positionH>
                <wp:positionV relativeFrom="page">
                  <wp:posOffset>7018655</wp:posOffset>
                </wp:positionV>
                <wp:extent cx="67945" cy="101600"/>
                <wp:effectExtent l="635" t="635" r="825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66" y="13"/>
                              </a:move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20" y="66"/>
                              </a:lnTo>
                              <a:lnTo>
                                <a:pt x="66" y="16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66,13l66,146l66,160l66,160l53,160l53,146l53,13l53,0l53,0l66,0l66,13l120,66l66,160l0,66l0,66l0,66l13,66l13,66l66,146l53,146l106,66l106,66l106,66l120,66l120,66l66,13l66,13xe" fillcolor="black" stroked="f" o:allowincell="f" style="position:absolute;margin-left:309.3pt;margin-top:552.65pt;width:5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359400</wp:posOffset>
                </wp:positionH>
                <wp:positionV relativeFrom="page">
                  <wp:posOffset>7425055</wp:posOffset>
                </wp:positionV>
                <wp:extent cx="635" cy="457200"/>
                <wp:effectExtent l="5715" t="5080" r="381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422pt;margin-top:584.65pt;width:0pt;height:35.9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105400</wp:posOffset>
                </wp:positionH>
                <wp:positionV relativeFrom="page">
                  <wp:posOffset>7399655</wp:posOffset>
                </wp:positionV>
                <wp:extent cx="254000" cy="50800"/>
                <wp:effectExtent l="635" t="0" r="889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0">
                              <a:moveTo>
                                <a:pt x="400" y="53"/>
                              </a:moveTo>
                              <a:lnTo>
                                <a:pt x="360" y="53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60" y="26"/>
                              </a:lnTo>
                              <a:lnTo>
                                <a:pt x="400" y="26"/>
                              </a:lnTo>
                              <a:lnTo>
                                <a:pt x="400" y="40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53"/>
                              </a:lnTo>
                              <a:lnTo>
                                <a:pt x="293" y="53"/>
                              </a:lnTo>
                              <a:lnTo>
                                <a:pt x="253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18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0" path="m400,53l360,53l346,40l346,40l346,40l360,26l400,26l400,40l413,40l400,40l400,53l293,53l253,53l240,40l240,40l240,40l253,40l306,40l306,40l306,40l293,53l400,53l400,53l186,53l146,53l133,40l133,40l133,40l146,40l186,40l200,40l200,40l186,53l400,53l400,53l80,53l66,53l53,40l53,40l53,40l66,40l80,40l93,40l93,40l93,40l80,53l400,53l400,53l80,80l0,40l80,0l400,53l400,53xe" fillcolor="black" stroked="f" o:allowincell="f" style="position:absolute;margin-left:402pt;margin-top:582.65pt;width:1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27. </w:t>
        <w:tab/>
        <w:t xml:space="preserve">If the semi-circular contour D of radius 2 is as shown in the figure, then the value </w:t>
      </w:r>
    </w:p>
    <w:p>
      <w:pPr>
        <w:pStyle w:val="Normal"/>
        <w:widowControl w:val="false"/>
        <w:autoSpaceDE w:val="false"/>
        <w:spacing w:lineRule="exact" w:line="200"/>
        <w:ind w:left="3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: </w:t>
      </w:r>
    </w:p>
    <w:p>
      <w:pPr>
        <w:pStyle w:val="Normal"/>
        <w:widowControl w:val="false"/>
        <w:autoSpaceDE w:val="false"/>
        <w:spacing w:lineRule="exact" w:line="13"/>
        <w:ind w:left="4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6"/>
        <w:ind w:left="1853" w:hanging="0"/>
        <w:rPr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>of the integral</w:t>
      </w:r>
      <w:r>
        <w:rPr>
          <w:color w:val="000000"/>
          <w:sz w:val="16"/>
          <w:szCs w:val="16"/>
          <w:vertAlign w:val="subscript"/>
        </w:rPr>
        <w:t>D</w:t>
      </w:r>
      <w:r>
        <w:rPr>
          <w:color w:val="000000"/>
          <w:sz w:val="32"/>
          <w:szCs w:val="32"/>
        </w:rPr>
        <w:t>—</w:t>
      </w:r>
      <w:r>
        <w:rPr>
          <w:rFonts w:cs="Symbol" w:ascii="Symbol" w:hAnsi="Symbol"/>
          <w:color w:val="000000"/>
          <w:sz w:val="38"/>
          <w:szCs w:val="38"/>
          <w:vertAlign w:val="subscript"/>
        </w:rPr>
        <w:t>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color w:val="000000"/>
          <w:sz w:val="22"/>
          <w:szCs w:val="22"/>
        </w:rPr>
        <w:t>s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760" w:space="0"/>
            <w:col w:w="546" w:space="0"/>
            <w:col w:w="7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386"/>
        <w:ind w:left="3386" w:hanging="0"/>
        <w:rPr/>
      </w:pPr>
      <w:r>
        <w:rPr>
          <w:color w:val="000000"/>
          <w:sz w:val="32"/>
          <w:szCs w:val="32"/>
        </w:rPr>
        <w:t>î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2 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j2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/>
      </w:pPr>
      <w:r>
        <w:br w:type="column"/>
      </w:r>
      <w:r>
        <w:rPr>
          <w:color w:val="000000"/>
          <w:sz w:val="18"/>
          <w:szCs w:val="18"/>
        </w:rPr>
        <w:t>j</w:t>
      </w:r>
      <w:r>
        <w:rPr>
          <w:rFonts w:cs="Symbol" w:ascii="Symbol" w:hAnsi="Symbol"/>
          <w:color w:val="000000"/>
          <w:sz w:val="18"/>
          <w:szCs w:val="18"/>
        </w:rPr>
        <w:t>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 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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720" w:space="0"/>
            <w:col w:w="320" w:space="0"/>
            <w:col w:w="813" w:space="0"/>
            <w:col w:w="786" w:space="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>(A)  j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(B)  -j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(C)  -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(D) 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. </w:t>
        <w:tab/>
        <w:t>Two series resonant filters are as shown in the figure. Let the 3-dB bandwidth of</w:t>
      </w:r>
    </w:p>
    <w:p>
      <w:pPr>
        <w:pStyle w:val="Normal"/>
        <w:widowControl w:val="false"/>
        <w:tabs>
          <w:tab w:val="clear" w:pos="720"/>
          <w:tab w:val="left" w:pos="7626" w:leader="none"/>
        </w:tabs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 xml:space="preserve">Filter 1 be 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0"/>
          <w:szCs w:val="20"/>
        </w:rPr>
        <w:t xml:space="preserve"> and that of Filter 2 be 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0"/>
          <w:szCs w:val="20"/>
        </w:rPr>
        <w:t>.  The val</w:t>
      </w:r>
      <w:r>
        <w:rPr>
          <w:color w:val="000000"/>
          <w:sz w:val="20"/>
          <w:szCs w:val="20"/>
          <w:u w:val="single"/>
        </w:rPr>
        <w:t>ue of</w:t>
      </w:r>
      <w:r>
        <w:rPr>
          <w:color w:val="000000"/>
          <w:sz w:val="22"/>
          <w:szCs w:val="22"/>
          <w:vertAlign w:val="superscript"/>
        </w:rPr>
        <w:t>B</w:t>
      </w:r>
      <w:r>
        <w:rPr>
          <w:color w:val="000000"/>
          <w:sz w:val="16"/>
          <w:szCs w:val="16"/>
          <w:u w:val="single"/>
        </w:rPr>
        <w:t>1</w:t>
      </w:r>
      <w:r>
        <w:rPr>
          <w:color w:val="000000"/>
          <w:sz w:val="16"/>
          <w:szCs w:val="16"/>
        </w:rPr>
        <w:tab/>
      </w:r>
      <w:r>
        <w:rPr>
          <w:color w:val="000000"/>
          <w:sz w:val="20"/>
          <w:szCs w:val="20"/>
        </w:rPr>
        <w:t xml:space="preserve"> is: </w:t>
      </w:r>
    </w:p>
    <w:p>
      <w:pPr>
        <w:pStyle w:val="Normal"/>
        <w:widowControl w:val="false"/>
        <w:autoSpaceDE w:val="false"/>
        <w:spacing w:lineRule="exact" w:line="240"/>
        <w:ind w:left="7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80"/>
        <w:ind w:left="7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213"/>
        <w:ind w:left="7546" w:hanging="0"/>
        <w:rPr>
          <w:rFonts w:ascii="Symbol" w:hAnsi="Symbol" w:cs="Symbo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</w:t>
        <w:tab/>
      </w:r>
      <w:r>
        <w:rPr>
          <w:rFonts w:cs="Symbol" w:ascii="Symbol" w:hAnsi="Symbol"/>
          <w:color w:val="000000"/>
          <w:sz w:val="18"/>
          <w:szCs w:val="18"/>
        </w:rPr>
        <w:t></w:t>
      </w:r>
      <w:r>
        <w:rPr>
          <w:color w:val="000000"/>
          <w:sz w:val="12"/>
          <w:szCs w:val="12"/>
          <w:vertAlign w:val="superscript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9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C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lter 1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o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C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16"/>
          <w:szCs w:val="16"/>
        </w:rPr>
        <w:t>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lter 2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  <w:r>
        <w:rPr>
          <w:color w:val="000000"/>
          <w:sz w:val="16"/>
          <w:szCs w:val="16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o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0" w:equalWidth="false" w:sep="false">
            <w:col w:w="3040" w:space="0"/>
            <w:col w:w="173" w:space="0"/>
            <w:col w:w="933" w:space="0"/>
            <w:col w:w="293" w:space="0"/>
            <w:col w:w="680" w:space="0"/>
            <w:col w:w="760" w:space="0"/>
            <w:col w:w="746" w:space="0"/>
            <w:col w:w="986" w:space="0"/>
            <w:col w:w="1093" w:space="0"/>
            <w:col w:w="2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4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u w:val="single"/>
        </w:rPr>
        <w:t xml:space="preserve">D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/>
      </w:pPr>
      <w:r>
        <w:rPr>
          <w:color w:val="000000"/>
          <w:sz w:val="20"/>
          <w:szCs w:val="20"/>
        </w:rPr>
        <w:t xml:space="preserve">29. </w:t>
        <w:tab/>
        <w:t xml:space="preserve">For  the  circuit  shown  in  the  figure,  the  Thevenin  voltage  and resistance  looking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o X-Y are: </w:t>
      </w:r>
    </w:p>
    <w:p>
      <w:pPr>
        <w:pStyle w:val="Normal"/>
        <w:widowControl w:val="false"/>
        <w:autoSpaceDE w:val="false"/>
        <w:spacing w:lineRule="exact" w:line="213"/>
        <w:ind w:left="4760" w:hanging="0"/>
        <w:rPr/>
      </w:pPr>
      <w:r>
        <w:rPr>
          <w:color w:val="000000"/>
          <w:sz w:val="18"/>
          <w:szCs w:val="18"/>
        </w:rPr>
        <w:t>1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00"/>
        <w:ind w:left="7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X </w:t>
      </w:r>
    </w:p>
    <w:p>
      <w:pPr>
        <w:pStyle w:val="Normal"/>
        <w:widowControl w:val="false"/>
        <w:autoSpaceDE w:val="false"/>
        <w:spacing w:lineRule="exact" w:line="213"/>
        <w:ind w:left="5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</w:t>
      </w:r>
    </w:p>
    <w:p>
      <w:pPr>
        <w:pStyle w:val="Normal"/>
        <w:widowControl w:val="false"/>
        <w:autoSpaceDE w:val="false"/>
        <w:spacing w:lineRule="exact" w:line="37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853" w:hanging="0"/>
        <w:rPr/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>V , 2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16"/>
          <w:szCs w:val="16"/>
        </w:rPr>
        <w:t>2i</w:t>
        <w:tab/>
      </w: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18"/>
          <w:szCs w:val="18"/>
        </w:rPr>
        <w:t>1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A 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18"/>
          <w:szCs w:val="18"/>
        </w:rPr>
        <w:t>2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506" w:space="0"/>
            <w:col w:w="1413" w:space="0"/>
            <w:col w:w="293" w:space="0"/>
            <w:col w:w="600" w:space="0"/>
            <w:col w:w="733" w:space="0"/>
            <w:col w:w="866" w:space="0"/>
            <w:col w:w="4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66"/>
        <w:ind w:left="586" w:hanging="0"/>
        <w:rPr/>
      </w:pPr>
      <w:r>
        <w:br w:type="column"/>
      </w:r>
      <w:r>
        <w:rPr>
          <w:color w:val="000000"/>
          <w:sz w:val="20"/>
          <w:szCs w:val="20"/>
        </w:rPr>
        <w:t>V</w:t>
        <w:tab/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 4 ,</w:t>
      </w:r>
    </w:p>
    <w:p>
      <w:pPr>
        <w:pStyle w:val="Normal"/>
        <w:widowControl w:val="false"/>
        <w:autoSpaceDE w:val="false"/>
        <w:spacing w:lineRule="exact" w:line="200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>V ,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0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  <w:tab/>
        <w:t>3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(D) 4V, 2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6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251200</wp:posOffset>
                </wp:positionH>
                <wp:positionV relativeFrom="page">
                  <wp:posOffset>1642110</wp:posOffset>
                </wp:positionV>
                <wp:extent cx="321310" cy="8890"/>
                <wp:effectExtent l="6350" t="6350" r="698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4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14" path="m0,0l506,0e" stroked="t" o:allowincell="f" style="position:absolute;margin-left:256pt;margin-top:129.3pt;width:25.2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547110</wp:posOffset>
                </wp:positionH>
                <wp:positionV relativeFrom="page">
                  <wp:posOffset>1651000</wp:posOffset>
                </wp:positionV>
                <wp:extent cx="50800" cy="635"/>
                <wp:effectExtent l="6350" t="6985" r="698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79.3pt;margin-top:130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597910</wp:posOffset>
                </wp:positionH>
                <wp:positionV relativeFrom="page">
                  <wp:posOffset>1651000</wp:posOffset>
                </wp:positionV>
                <wp:extent cx="34290" cy="59055"/>
                <wp:effectExtent l="6985" t="6985" r="6350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0l53,93e" stroked="t" o:allowincell="f" style="position:absolute;margin-left:283.3pt;margin-top:130pt;width:2.6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39">
                <wp:simplePos x="0" y="0"/>
                <wp:positionH relativeFrom="page">
                  <wp:posOffset>3632200</wp:posOffset>
                </wp:positionH>
                <wp:positionV relativeFrom="page">
                  <wp:posOffset>1616710</wp:posOffset>
                </wp:positionV>
                <wp:extent cx="50800" cy="93345"/>
                <wp:effectExtent l="6350" t="762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146l66,0e" stroked="t" o:allowincell="f" style="position:absolute;margin-left:286pt;margin-top:127.3pt;width:3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40">
                <wp:simplePos x="0" y="0"/>
                <wp:positionH relativeFrom="page">
                  <wp:posOffset>3683000</wp:posOffset>
                </wp:positionH>
                <wp:positionV relativeFrom="page">
                  <wp:posOffset>1616710</wp:posOffset>
                </wp:positionV>
                <wp:extent cx="33655" cy="67945"/>
                <wp:effectExtent l="7620" t="6985" r="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0,0l40,106e" stroked="t" o:allowincell="f" style="position:absolute;margin-left:290pt;margin-top:127.3pt;width:2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716655</wp:posOffset>
                </wp:positionH>
                <wp:positionV relativeFrom="page">
                  <wp:posOffset>1600200</wp:posOffset>
                </wp:positionV>
                <wp:extent cx="42545" cy="92710"/>
                <wp:effectExtent l="7620" t="6350" r="5080" b="69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146l66,0e" stroked="t" o:allowincell="f" style="position:absolute;margin-left:292.65pt;margin-top:126pt;width:3.3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767455</wp:posOffset>
                </wp:positionH>
                <wp:positionV relativeFrom="page">
                  <wp:posOffset>1600200</wp:posOffset>
                </wp:positionV>
                <wp:extent cx="33655" cy="92710"/>
                <wp:effectExtent l="6985" t="6350" r="15240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">
                              <a:moveTo>
                                <a:pt x="0" y="0"/>
                              </a:moveTo>
                              <a:lnTo>
                                <a:pt x="66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6" path="m0,0l66,146e" stroked="t" o:allowincell="f" style="position:absolute;margin-left:296.65pt;margin-top:126pt;width:2.6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810000</wp:posOffset>
                </wp:positionH>
                <wp:positionV relativeFrom="page">
                  <wp:posOffset>1608455</wp:posOffset>
                </wp:positionV>
                <wp:extent cx="33655" cy="84455"/>
                <wp:effectExtent l="7620" t="6985" r="6350" b="698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13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133l53,0e" stroked="t" o:allowincell="f" style="position:absolute;margin-left:300pt;margin-top:126.65pt;width:2.6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851910</wp:posOffset>
                </wp:positionH>
                <wp:positionV relativeFrom="page">
                  <wp:posOffset>1608455</wp:posOffset>
                </wp:positionV>
                <wp:extent cx="25400" cy="42545"/>
                <wp:effectExtent l="6350" t="6985" r="698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66e" stroked="t" o:allowincell="f" style="position:absolute;margin-left:303.3pt;margin-top:126.65pt;width:1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45">
                <wp:simplePos x="0" y="0"/>
                <wp:positionH relativeFrom="page">
                  <wp:posOffset>3877310</wp:posOffset>
                </wp:positionH>
                <wp:positionV relativeFrom="page">
                  <wp:posOffset>1659255</wp:posOffset>
                </wp:positionV>
                <wp:extent cx="59690" cy="635"/>
                <wp:effectExtent l="6350" t="6985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05.3pt;margin-top:130.65pt;width: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251200</wp:posOffset>
                </wp:positionH>
                <wp:positionV relativeFrom="page">
                  <wp:posOffset>1642110</wp:posOffset>
                </wp:positionV>
                <wp:extent cx="635" cy="804545"/>
                <wp:effectExtent l="6985" t="6985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e" stroked="t" o:allowincell="f" style="position:absolute;margin-left:256pt;margin-top:129.3pt;width:0pt;height:6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47">
                <wp:simplePos x="0" y="0"/>
                <wp:positionH relativeFrom="page">
                  <wp:posOffset>3886200</wp:posOffset>
                </wp:positionH>
                <wp:positionV relativeFrom="page">
                  <wp:posOffset>1659255</wp:posOffset>
                </wp:positionV>
                <wp:extent cx="702310" cy="635"/>
                <wp:effectExtent l="6350" t="6985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306pt;margin-top:130.65pt;width:5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48">
                <wp:simplePos x="0" y="0"/>
                <wp:positionH relativeFrom="page">
                  <wp:posOffset>3251200</wp:posOffset>
                </wp:positionH>
                <wp:positionV relativeFrom="page">
                  <wp:posOffset>2446655</wp:posOffset>
                </wp:positionV>
                <wp:extent cx="1337310" cy="635"/>
                <wp:effectExtent l="6985" t="6985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0">
                              <a:moveTo>
                                <a:pt x="0" y="0"/>
                              </a:moveTo>
                              <a:lnTo>
                                <a:pt x="20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93,0e" stroked="t" o:allowincell="f" style="position:absolute;margin-left:256pt;margin-top:192.65pt;width:10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588510</wp:posOffset>
                </wp:positionH>
                <wp:positionV relativeFrom="page">
                  <wp:posOffset>1642110</wp:posOffset>
                </wp:positionV>
                <wp:extent cx="635" cy="347345"/>
                <wp:effectExtent l="6985" t="6985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61.3pt;margin-top:129.3pt;width:0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486910</wp:posOffset>
                </wp:positionH>
                <wp:positionV relativeFrom="page">
                  <wp:posOffset>1989455</wp:posOffset>
                </wp:positionV>
                <wp:extent cx="212090" cy="635"/>
                <wp:effectExtent l="6350" t="6985" r="571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353.3pt;margin-top:156.65pt;width:1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486910</wp:posOffset>
                </wp:positionH>
                <wp:positionV relativeFrom="page">
                  <wp:posOffset>2048510</wp:posOffset>
                </wp:positionV>
                <wp:extent cx="212090" cy="635"/>
                <wp:effectExtent l="6350" t="6985" r="571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353.3pt;margin-top:161.3pt;width:1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597400</wp:posOffset>
                </wp:positionH>
                <wp:positionV relativeFrom="page">
                  <wp:posOffset>2057400</wp:posOffset>
                </wp:positionV>
                <wp:extent cx="635" cy="389255"/>
                <wp:effectExtent l="6985" t="6985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e" stroked="t" o:allowincell="f" style="position:absolute;margin-left:362pt;margin-top:162pt;width:0pt;height:3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080510</wp:posOffset>
                </wp:positionH>
                <wp:positionV relativeFrom="page">
                  <wp:posOffset>1625600</wp:posOffset>
                </wp:positionV>
                <wp:extent cx="50800" cy="245110"/>
                <wp:effectExtent l="0" t="0" r="635" b="95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86">
                              <a:moveTo>
                                <a:pt x="53" y="40"/>
                              </a:moveTo>
                              <a:lnTo>
                                <a:pt x="53" y="400"/>
                              </a:lnTo>
                              <a:lnTo>
                                <a:pt x="26" y="40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86" path="m53,40l53,400l26,400l26,40l53,40l0,40l0,40l0,26l0,26l0,26l0,26l0,26l0,13l13,13l13,13l13,13l13,13l13,13l13,0l26,0l26,0l26,0l26,0l40,0l40,0l40,0l40,0l53,0l53,0l53,0l53,0l53,0l66,0l66,13l66,13l66,13l66,13l66,13l80,13l80,26l80,26l80,26l80,26l80,26l80,40l80,40l80,40l80,40l80,53l80,53l80,53l80,53l80,66l66,66l66,66l66,66l66,66l66,66l66,80l53,80l53,80l53,80l53,80l53,80l40,80l40,80l40,80l40,80l26,80l26,80l26,80l26,80l13,80l13,66l13,66l13,66l13,66l13,66l0,66l0,53l0,53l0,53l0,53l0,40l0,40l0,40l53,40l53,40xe" fillcolor="black" stroked="f" o:allowincell="f" style="position:absolute;margin-left:321.3pt;margin-top:128pt;width:3.95pt;height:1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114800</wp:posOffset>
                </wp:positionH>
                <wp:positionV relativeFrom="page">
                  <wp:posOffset>1870710</wp:posOffset>
                </wp:positionV>
                <wp:extent cx="635" cy="42545"/>
                <wp:effectExtent l="6985" t="6985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24pt;margin-top:147.3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064000</wp:posOffset>
                </wp:positionH>
                <wp:positionV relativeFrom="page">
                  <wp:posOffset>1913255</wp:posOffset>
                </wp:positionV>
                <wp:extent cx="50800" cy="33655"/>
                <wp:effectExtent l="6985" t="6985" r="698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0l0,40e" stroked="t" o:allowincell="f" style="position:absolute;margin-left:320pt;margin-top:150.65pt;width:3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055110</wp:posOffset>
                </wp:positionH>
                <wp:positionV relativeFrom="page">
                  <wp:posOffset>1946910</wp:posOffset>
                </wp:positionV>
                <wp:extent cx="85090" cy="34290"/>
                <wp:effectExtent l="6350" t="6985" r="5715" b="146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4">
                              <a:moveTo>
                                <a:pt x="0" y="0"/>
                              </a:moveTo>
                              <a:lnTo>
                                <a:pt x="133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4" path="m0,0l133,66e" stroked="t" o:allowincell="f" style="position:absolute;margin-left:319.3pt;margin-top:153.3pt;width:6.6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080510</wp:posOffset>
                </wp:positionH>
                <wp:positionV relativeFrom="page">
                  <wp:posOffset>1989455</wp:posOffset>
                </wp:positionV>
                <wp:extent cx="59690" cy="25400"/>
                <wp:effectExtent l="6350" t="6350" r="14605" b="762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10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106,0l0,40e" stroked="t" o:allowincell="f" style="position:absolute;margin-left:321.3pt;margin-top:156.65pt;width:4.6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072255</wp:posOffset>
                </wp:positionH>
                <wp:positionV relativeFrom="page">
                  <wp:posOffset>2014855</wp:posOffset>
                </wp:positionV>
                <wp:extent cx="84455" cy="33655"/>
                <wp:effectExtent l="6985" t="6985" r="6350" b="146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0" y="0"/>
                              </a:moveTo>
                              <a:lnTo>
                                <a:pt x="133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0,0l133,66e" stroked="t" o:allowincell="f" style="position:absolute;margin-left:320.65pt;margin-top:158.65pt;width:6.6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072255</wp:posOffset>
                </wp:positionH>
                <wp:positionV relativeFrom="page">
                  <wp:posOffset>2048510</wp:posOffset>
                </wp:positionV>
                <wp:extent cx="84455" cy="34290"/>
                <wp:effectExtent l="6985" t="6985" r="698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133,0l0,53e" stroked="t" o:allowincell="f" style="position:absolute;margin-left:320.65pt;margin-top:161.3pt;width:6.6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072255</wp:posOffset>
                </wp:positionH>
                <wp:positionV relativeFrom="page">
                  <wp:posOffset>2091055</wp:posOffset>
                </wp:positionV>
                <wp:extent cx="84455" cy="33655"/>
                <wp:effectExtent l="6985" t="6985" r="6350" b="698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0" y="0"/>
                              </a:moveTo>
                              <a:lnTo>
                                <a:pt x="133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0,0l133,53e" stroked="t" o:allowincell="f" style="position:absolute;margin-left:320.65pt;margin-top:164.65pt;width:6.6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114800</wp:posOffset>
                </wp:positionH>
                <wp:positionV relativeFrom="page">
                  <wp:posOffset>2124710</wp:posOffset>
                </wp:positionV>
                <wp:extent cx="33655" cy="17145"/>
                <wp:effectExtent l="6985" t="6985" r="698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0,26e" stroked="t" o:allowincell="f" style="position:absolute;margin-left:324pt;margin-top:167.3pt;width:2.6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105910</wp:posOffset>
                </wp:positionH>
                <wp:positionV relativeFrom="page">
                  <wp:posOffset>2150110</wp:posOffset>
                </wp:positionV>
                <wp:extent cx="635" cy="42545"/>
                <wp:effectExtent l="6985" t="6985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23.3pt;margin-top:169.3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080510</wp:posOffset>
                </wp:positionH>
                <wp:positionV relativeFrom="page">
                  <wp:posOffset>2175510</wp:posOffset>
                </wp:positionV>
                <wp:extent cx="50800" cy="288290"/>
                <wp:effectExtent l="0" t="0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4">
                              <a:moveTo>
                                <a:pt x="26" y="400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400"/>
                              </a:lnTo>
                              <a:lnTo>
                                <a:pt x="26" y="400"/>
                              </a:lnTo>
                              <a:lnTo>
                                <a:pt x="80" y="400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54" path="m26,400l26,0l53,0l53,400l26,400l80,400l80,413l80,413l80,413l80,413l80,426l80,426l80,426l66,426l66,426l66,440l66,440l66,440l66,440l53,440l53,440l53,440l53,440l53,440l40,440l40,440l40,440l40,440l26,440l26,440l26,440l26,440l13,440l13,440l13,440l13,440l13,426l13,426l0,426l0,426l0,426l0,413l0,413l0,413l0,413l0,400l0,400l0,400l0,400l0,386l0,386l0,386l0,386l13,386l13,373l13,373l13,373l13,373l13,373l26,373l26,373l26,373l26,360l40,360l40,360l40,360l40,360l53,360l53,360l53,373l53,373l53,373l66,373l66,373l66,373l66,373l66,373l66,386l80,386l80,386l80,386l80,386l80,400l80,400l80,400l80,400l26,400l26,400xe" fillcolor="black" stroked="f" o:allowincell="f" style="position:absolute;margin-left:321.3pt;margin-top:171.3pt;width:3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098800</wp:posOffset>
                </wp:positionH>
                <wp:positionV relativeFrom="page">
                  <wp:posOffset>1870710</wp:posOffset>
                </wp:positionV>
                <wp:extent cx="321310" cy="321945"/>
                <wp:effectExtent l="6350" t="7620" r="762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507">
                              <a:moveTo>
                                <a:pt x="253" y="0"/>
                              </a:move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13" y="306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26" y="360"/>
                              </a:lnTo>
                              <a:lnTo>
                                <a:pt x="40" y="386"/>
                              </a:lnTo>
                              <a:lnTo>
                                <a:pt x="53" y="400"/>
                              </a:lnTo>
                              <a:lnTo>
                                <a:pt x="66" y="413"/>
                              </a:lnTo>
                              <a:lnTo>
                                <a:pt x="80" y="426"/>
                              </a:lnTo>
                              <a:lnTo>
                                <a:pt x="93" y="440"/>
                              </a:lnTo>
                              <a:lnTo>
                                <a:pt x="106" y="453"/>
                              </a:lnTo>
                              <a:lnTo>
                                <a:pt x="120" y="466"/>
                              </a:lnTo>
                              <a:lnTo>
                                <a:pt x="133" y="480"/>
                              </a:lnTo>
                              <a:lnTo>
                                <a:pt x="160" y="480"/>
                              </a:lnTo>
                              <a:lnTo>
                                <a:pt x="173" y="493"/>
                              </a:lnTo>
                              <a:lnTo>
                                <a:pt x="186" y="493"/>
                              </a:lnTo>
                              <a:lnTo>
                                <a:pt x="213" y="493"/>
                              </a:lnTo>
                              <a:lnTo>
                                <a:pt x="226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93" y="493"/>
                              </a:lnTo>
                              <a:lnTo>
                                <a:pt x="306" y="493"/>
                              </a:lnTo>
                              <a:lnTo>
                                <a:pt x="333" y="493"/>
                              </a:lnTo>
                              <a:lnTo>
                                <a:pt x="346" y="480"/>
                              </a:lnTo>
                              <a:lnTo>
                                <a:pt x="360" y="480"/>
                              </a:lnTo>
                              <a:lnTo>
                                <a:pt x="386" y="466"/>
                              </a:lnTo>
                              <a:lnTo>
                                <a:pt x="400" y="453"/>
                              </a:lnTo>
                              <a:lnTo>
                                <a:pt x="413" y="440"/>
                              </a:lnTo>
                              <a:lnTo>
                                <a:pt x="426" y="426"/>
                              </a:lnTo>
                              <a:lnTo>
                                <a:pt x="440" y="413"/>
                              </a:lnTo>
                              <a:lnTo>
                                <a:pt x="453" y="400"/>
                              </a:lnTo>
                              <a:lnTo>
                                <a:pt x="466" y="386"/>
                              </a:lnTo>
                              <a:lnTo>
                                <a:pt x="480" y="360"/>
                              </a:lnTo>
                              <a:lnTo>
                                <a:pt x="480" y="346"/>
                              </a:lnTo>
                              <a:lnTo>
                                <a:pt x="493" y="333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506" y="266"/>
                              </a:lnTo>
                              <a:lnTo>
                                <a:pt x="506" y="253"/>
                              </a:lnTo>
                              <a:lnTo>
                                <a:pt x="506" y="226"/>
                              </a:lnTo>
                              <a:lnTo>
                                <a:pt x="493" y="213"/>
                              </a:lnTo>
                              <a:lnTo>
                                <a:pt x="493" y="186"/>
                              </a:lnTo>
                              <a:lnTo>
                                <a:pt x="493" y="173"/>
                              </a:lnTo>
                              <a:lnTo>
                                <a:pt x="480" y="160"/>
                              </a:lnTo>
                              <a:lnTo>
                                <a:pt x="480" y="133"/>
                              </a:lnTo>
                              <a:lnTo>
                                <a:pt x="466" y="120"/>
                              </a:lnTo>
                              <a:lnTo>
                                <a:pt x="453" y="106"/>
                              </a:lnTo>
                              <a:lnTo>
                                <a:pt x="440" y="93"/>
                              </a:lnTo>
                              <a:lnTo>
                                <a:pt x="426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507" path="m253,0l226,0l213,0l186,13l173,13l160,13l133,26l120,40l106,53l93,66l80,80l66,93l53,106l40,120l26,133l13,160l13,173l13,186l0,213l0,226l0,253l0,266l0,293l13,306l13,333l13,346l26,360l40,386l53,400l66,413l80,426l93,440l106,453l120,466l133,480l160,480l173,493l186,493l213,493l226,506l253,506l266,506l293,493l306,493l333,493l346,480l360,480l386,466l400,453l413,440l426,426l440,413l453,400l466,386l480,360l480,346l493,333l493,306l493,293l506,266l506,253l506,226l493,213l493,186l493,173l480,160l480,133l466,120l453,106l440,93l426,80l413,66l400,53l386,40l360,26l346,13l333,13l306,13l293,0l266,0l253,0xe" stroked="t" o:allowincell="f" style="position:absolute;margin-left:244pt;margin-top:147.3pt;width:25.25pt;height:2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267200</wp:posOffset>
                </wp:positionH>
                <wp:positionV relativeFrom="page">
                  <wp:posOffset>1608455</wp:posOffset>
                </wp:positionV>
                <wp:extent cx="118110" cy="76200"/>
                <wp:effectExtent l="635" t="0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20">
                              <a:moveTo>
                                <a:pt x="13" y="53"/>
                              </a:move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93" y="0"/>
                              </a:lnTo>
                              <a:lnTo>
                                <a:pt x="186" y="5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20" path="m13,53l173,53l173,53l173,53l173,66l173,66l13,66l0,66l0,53l0,53l13,53l93,0l186,53l93,106l80,106l80,106l80,106l80,106l160,53l160,66l80,13l80,13l80,0l80,0l93,0l13,53l13,53xe" fillcolor="black" stroked="f" o:allowincell="f" style="position:absolute;margin-left:336pt;margin-top:126.65pt;width:9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691255</wp:posOffset>
                </wp:positionH>
                <wp:positionV relativeFrom="page">
                  <wp:posOffset>3683000</wp:posOffset>
                </wp:positionV>
                <wp:extent cx="1202055" cy="635"/>
                <wp:effectExtent l="7620" t="6985" r="635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18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3,0e" stroked="t" o:allowincell="f" style="position:absolute;margin-left:290.65pt;margin-top:290pt;width:9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691255</wp:posOffset>
                </wp:positionH>
                <wp:positionV relativeFrom="page">
                  <wp:posOffset>3683000</wp:posOffset>
                </wp:positionV>
                <wp:extent cx="635" cy="1143000"/>
                <wp:effectExtent l="6985" t="6350" r="5715" b="69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0e" stroked="t" o:allowincell="f" style="position:absolute;margin-left:290.65pt;margin-top:290pt;width:0pt;height:8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893310</wp:posOffset>
                </wp:positionH>
                <wp:positionV relativeFrom="page">
                  <wp:posOffset>3683000</wp:posOffset>
                </wp:positionV>
                <wp:extent cx="635" cy="228600"/>
                <wp:effectExtent l="6985" t="6350" r="5080" b="69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85.3pt;margin-top:290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893310</wp:posOffset>
                </wp:positionH>
                <wp:positionV relativeFrom="page">
                  <wp:posOffset>3860800</wp:posOffset>
                </wp:positionV>
                <wp:extent cx="635" cy="50800"/>
                <wp:effectExtent l="6985" t="635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85.3pt;margin-top:304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842510</wp:posOffset>
                </wp:positionH>
                <wp:positionV relativeFrom="page">
                  <wp:posOffset>3911600</wp:posOffset>
                </wp:positionV>
                <wp:extent cx="50800" cy="25400"/>
                <wp:effectExtent l="6350" t="6350" r="7620" b="698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0l0,40e" stroked="t" o:allowincell="f" style="position:absolute;margin-left:381.3pt;margin-top:308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834255</wp:posOffset>
                </wp:positionH>
                <wp:positionV relativeFrom="page">
                  <wp:posOffset>3937000</wp:posOffset>
                </wp:positionV>
                <wp:extent cx="93345" cy="33655"/>
                <wp:effectExtent l="6985" t="6985" r="508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0" y="0"/>
                              </a:moveTo>
                              <a:lnTo>
                                <a:pt x="14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0,0l146,53e" stroked="t" o:allowincell="f" style="position:absolute;margin-left:380.65pt;margin-top:310pt;width:7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859655</wp:posOffset>
                </wp:positionH>
                <wp:positionV relativeFrom="page">
                  <wp:posOffset>3978910</wp:posOffset>
                </wp:positionV>
                <wp:extent cx="67945" cy="17145"/>
                <wp:effectExtent l="7620" t="6985" r="5080" b="146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0l0,40e" stroked="t" o:allowincell="f" style="position:absolute;margin-left:382.65pt;margin-top:313.3pt;width:5.3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851400</wp:posOffset>
                </wp:positionH>
                <wp:positionV relativeFrom="page">
                  <wp:posOffset>3996055</wp:posOffset>
                </wp:positionV>
                <wp:extent cx="92710" cy="42545"/>
                <wp:effectExtent l="6350" t="6985" r="698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7">
                              <a:moveTo>
                                <a:pt x="0" y="0"/>
                              </a:moveTo>
                              <a:lnTo>
                                <a:pt x="14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7" path="m0,0l146,66e" stroked="t" o:allowincell="f" style="position:absolute;margin-left:382pt;margin-top:314.65pt;width:7.2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851400</wp:posOffset>
                </wp:positionH>
                <wp:positionV relativeFrom="page">
                  <wp:posOffset>4038600</wp:posOffset>
                </wp:positionV>
                <wp:extent cx="92710" cy="33655"/>
                <wp:effectExtent l="6350" t="7620" r="762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14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146,0l0,53e" stroked="t" o:allowincell="f" style="position:absolute;margin-left:382pt;margin-top:318pt;width:7.2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851400</wp:posOffset>
                </wp:positionH>
                <wp:positionV relativeFrom="page">
                  <wp:posOffset>4080510</wp:posOffset>
                </wp:positionV>
                <wp:extent cx="84455" cy="25400"/>
                <wp:effectExtent l="6985" t="6350" r="6350" b="152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0"/>
                              </a:moveTo>
                              <a:lnTo>
                                <a:pt x="133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0l133,53e" stroked="t" o:allowincell="f" style="position:absolute;margin-left:382pt;margin-top:321.3pt;width:6.6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76">
                <wp:simplePos x="0" y="0"/>
                <wp:positionH relativeFrom="page">
                  <wp:posOffset>4893310</wp:posOffset>
                </wp:positionH>
                <wp:positionV relativeFrom="page">
                  <wp:posOffset>4105910</wp:posOffset>
                </wp:positionV>
                <wp:extent cx="42545" cy="25400"/>
                <wp:effectExtent l="6985" t="635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53,0l0,26e" stroked="t" o:allowincell="f" style="position:absolute;margin-left:385.3pt;margin-top:323.3pt;width:3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893310</wp:posOffset>
                </wp:positionH>
                <wp:positionV relativeFrom="page">
                  <wp:posOffset>4131310</wp:posOffset>
                </wp:positionV>
                <wp:extent cx="635" cy="42545"/>
                <wp:effectExtent l="6985" t="6985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85.3pt;margin-top:325.3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78">
                <wp:simplePos x="0" y="0"/>
                <wp:positionH relativeFrom="page">
                  <wp:posOffset>4893310</wp:posOffset>
                </wp:positionH>
                <wp:positionV relativeFrom="page">
                  <wp:posOffset>4140200</wp:posOffset>
                </wp:positionV>
                <wp:extent cx="8890" cy="228600"/>
                <wp:effectExtent l="6350" t="6350" r="0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e" stroked="t" o:allowincell="f" style="position:absolute;margin-left:385.3pt;margin-top:326pt;width:0.6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842510</wp:posOffset>
                </wp:positionH>
                <wp:positionV relativeFrom="page">
                  <wp:posOffset>4504055</wp:posOffset>
                </wp:positionV>
                <wp:extent cx="50800" cy="84455"/>
                <wp:effectExtent l="6985" t="6985" r="6985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80" y="133"/>
                              </a:move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80,133l80,133l80,133l80,133l80,133l80,133l80,133l80,133l80,133l80,133l80,133l80,133l80,133l80,133l80,133l80,133l80,133l80,133l80,133l80,133l80,133l66,133l66,133l53,133l53,120l53,120l40,120l40,120l26,120l26,120l26,106l13,106l13,106l13,93l13,93l0,93l0,80l0,80l0,80l0,66l0,66l0,53l0,53l0,53l0,40l0,40l13,40l13,26l13,26l13,26l26,13l26,13l26,13l40,13l40,13l53,0l53,0l66,0l66,0l66,0l80,0e" stroked="t" o:allowincell="f" style="position:absolute;margin-left:381.3pt;margin-top:354.65pt;width:3.95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80">
                <wp:simplePos x="0" y="0"/>
                <wp:positionH relativeFrom="page">
                  <wp:posOffset>4834255</wp:posOffset>
                </wp:positionH>
                <wp:positionV relativeFrom="page">
                  <wp:posOffset>4461510</wp:posOffset>
                </wp:positionV>
                <wp:extent cx="59055" cy="76200"/>
                <wp:effectExtent l="6985" t="6350" r="0" b="152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80" y="133"/>
                              </a:move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80,133l80,133l80,133l80,133l80,133l80,133l80,133l80,133l80,133l80,133l80,133l80,133l80,133l80,133l80,133l80,133l80,133l80,133l80,133l80,133l80,133l80,133l66,120l66,120l53,120l53,120l40,120l40,120l26,120l26,106l26,106l13,106l13,106l13,93l13,93l0,93l0,80l0,80l0,66l0,66l0,66l0,53l0,53l0,53l0,40l0,40l13,40l13,26l13,26l13,26l26,13l26,13l26,13l40,13l40,13l53,0l53,0l66,0l66,0l80,0l80,0e" stroked="t" o:allowincell="f" style="position:absolute;margin-left:380.65pt;margin-top:351.3pt;width:4.6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81">
                <wp:simplePos x="0" y="0"/>
                <wp:positionH relativeFrom="page">
                  <wp:posOffset>4834255</wp:posOffset>
                </wp:positionH>
                <wp:positionV relativeFrom="page">
                  <wp:posOffset>4402455</wp:posOffset>
                </wp:positionV>
                <wp:extent cx="59055" cy="84455"/>
                <wp:effectExtent l="6985" t="6985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80" y="133"/>
                              </a:move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80,133l80,133l80,133l80,133l80,133l80,133l80,133l80,133l80,133l80,133l80,133l80,133l80,133l80,133l80,133l80,133l80,133l80,133l80,133l80,133l80,133l66,133l66,120l66,120l53,120l53,120l40,120l40,120l26,120l26,106l26,106l13,106l13,106l13,93l13,93l0,93l0,80l0,80l0,66l0,66l0,66l0,53l0,53l0,53l0,40l0,40l13,40l13,26l13,26l13,26l26,13l26,13l26,13l40,13l40,13l53,0l53,0l66,0l66,0l80,0l80,0e" stroked="t" o:allowincell="f" style="position:absolute;margin-left:380.65pt;margin-top:346.65pt;width:4.6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82">
                <wp:simplePos x="0" y="0"/>
                <wp:positionH relativeFrom="page">
                  <wp:posOffset>4834255</wp:posOffset>
                </wp:positionH>
                <wp:positionV relativeFrom="page">
                  <wp:posOffset>4351655</wp:posOffset>
                </wp:positionV>
                <wp:extent cx="59055" cy="76200"/>
                <wp:effectExtent l="6985" t="6350" r="0" b="152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80" y="133"/>
                              </a:move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80,133l80,133l80,133l80,133l80,133l80,133l80,133l80,133l80,133l80,133l80,133l80,133l80,133l80,133l80,133l80,133l80,133l80,133l80,133l80,133l80,133l66,133l66,120l66,120l53,120l53,120l40,120l40,120l26,120l26,106l26,106l13,106l13,106l13,93l13,93l0,93l0,80l0,80l0,66l0,66l0,66l0,53l0,53l0,53l0,40l0,40l13,40l13,26l13,26l13,26l26,13l26,13l26,13l40,13l40,13l53,0l53,0l66,0l66,0l80,0l80,0e" stroked="t" o:allowincell="f" style="position:absolute;margin-left:380.65pt;margin-top:342.65pt;width:4.6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893310</wp:posOffset>
                </wp:positionH>
                <wp:positionV relativeFrom="page">
                  <wp:posOffset>4588510</wp:posOffset>
                </wp:positionV>
                <wp:extent cx="635" cy="50800"/>
                <wp:effectExtent l="6985" t="6350" r="5080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385.3pt;margin-top:361.3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885055</wp:posOffset>
                </wp:positionH>
                <wp:positionV relativeFrom="page">
                  <wp:posOffset>4292600</wp:posOffset>
                </wp:positionV>
                <wp:extent cx="635" cy="50800"/>
                <wp:effectExtent l="6985" t="6350" r="5080" b="698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384.65pt;margin-top:338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867910</wp:posOffset>
                </wp:positionH>
                <wp:positionV relativeFrom="page">
                  <wp:posOffset>4495800</wp:posOffset>
                </wp:positionV>
                <wp:extent cx="50800" cy="41910"/>
                <wp:effectExtent l="6985" t="6350" r="15240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26,66l26,66l26,66l40,66l40,66l40,66l40,66l40,66l53,66l53,66l53,66l53,66l53,66l53,66l66,66l66,66l66,66l66,66l66,66l66,66l80,66l80,53l80,53l80,53l80,53l80,53l80,40l80,40l80,40l80,40l80,26l93,26l93,26l93,26l93,13l93,13l93,13l93,13l93,13l93,13l93,13l80,13l80,0l80,0l80,0l80,0l66,0l66,0l66,0l66,0l66,0l66,0l66,0l66,0l66,0l53,0l53,0l53,0l53,0l40,0l40,0l0,26e" stroked="t" o:allowincell="f" style="position:absolute;margin-left:383.3pt;margin-top:354pt;width:3.95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876800</wp:posOffset>
                </wp:positionH>
                <wp:positionV relativeFrom="page">
                  <wp:posOffset>4453255</wp:posOffset>
                </wp:positionV>
                <wp:extent cx="41910" cy="33655"/>
                <wp:effectExtent l="6350" t="6985" r="6985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53l0,53l0,53l13,53l13,53l13,53l13,53l26,53l26,53l26,53l26,53l26,53l40,53l40,53l40,53l40,53l40,53l53,40l53,40l53,40l53,40l53,40l66,40l66,40l66,40l66,26l66,26l66,26l66,26l66,26l66,13l66,13l66,13l66,13l66,13l53,13l53,0l53,0l53,0l53,0l53,0l40,0l40,0l40,0l40,0l40,0l40,0l40,0l40,0l40,0l26,0l26,0l26,0l26,0l26,0l26,0l26,0l13,0l13,0l13,0l13,0e" stroked="t" o:allowincell="f" style="position:absolute;margin-left:384pt;margin-top:350.65pt;width:3.2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885055</wp:posOffset>
                </wp:positionH>
                <wp:positionV relativeFrom="page">
                  <wp:posOffset>4394200</wp:posOffset>
                </wp:positionV>
                <wp:extent cx="33655" cy="33655"/>
                <wp:effectExtent l="6985" t="6985" r="14605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0,53l0,53l13,53l13,53l13,53l13,53l26,53l26,53l26,53l26,53l26,53l40,53l40,53l40,53l40,53l40,53l53,40l53,40l53,40l53,40l53,40l66,40l66,40l66,26l66,26l66,26l66,26l66,26l66,13l53,13l53,13l53,13l53,13l53,13l53,0l40,0l40,0l40,0l40,0l40,0l40,0l40,0l40,0l26,0l26,0l26,0l26,0l26,0l26,0l26,0l13,0l13,0l13,0l13,0l13,0l13,0l0,0l0,0l0,0l0,0e" stroked="t" o:allowincell="f" style="position:absolute;margin-left:384.65pt;margin-top:346pt;width:2.6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88">
                <wp:simplePos x="0" y="0"/>
                <wp:positionH relativeFrom="page">
                  <wp:posOffset>4893310</wp:posOffset>
                </wp:positionH>
                <wp:positionV relativeFrom="page">
                  <wp:posOffset>4597400</wp:posOffset>
                </wp:positionV>
                <wp:extent cx="8890" cy="228600"/>
                <wp:effectExtent l="6350" t="6350" r="0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e" stroked="t" o:allowincell="f" style="position:absolute;margin-left:385.3pt;margin-top:362pt;width:0.6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691255</wp:posOffset>
                </wp:positionH>
                <wp:positionV relativeFrom="page">
                  <wp:posOffset>4826000</wp:posOffset>
                </wp:positionV>
                <wp:extent cx="1202055" cy="635"/>
                <wp:effectExtent l="7620" t="6985" r="635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18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3,0e" stroked="t" o:allowincell="f" style="position:absolute;margin-left:290.65pt;margin-top:380pt;width:9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564255</wp:posOffset>
                </wp:positionH>
                <wp:positionV relativeFrom="page">
                  <wp:posOffset>4140200</wp:posOffset>
                </wp:positionV>
                <wp:extent cx="254000" cy="254000"/>
                <wp:effectExtent l="6350" t="6350" r="6985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60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86" y="400"/>
                              </a:lnTo>
                              <a:lnTo>
                                <a:pt x="200" y="400"/>
                              </a:lnTo>
                              <a:lnTo>
                                <a:pt x="213" y="400"/>
                              </a:lnTo>
                              <a:lnTo>
                                <a:pt x="240" y="400"/>
                              </a:lnTo>
                              <a:lnTo>
                                <a:pt x="253" y="400"/>
                              </a:lnTo>
                              <a:lnTo>
                                <a:pt x="266" y="386"/>
                              </a:lnTo>
                              <a:lnTo>
                                <a:pt x="280" y="386"/>
                              </a:lnTo>
                              <a:lnTo>
                                <a:pt x="293" y="373"/>
                              </a:lnTo>
                              <a:lnTo>
                                <a:pt x="306" y="373"/>
                              </a:lnTo>
                              <a:lnTo>
                                <a:pt x="320" y="360"/>
                              </a:lnTo>
                              <a:lnTo>
                                <a:pt x="333" y="346"/>
                              </a:lnTo>
                              <a:lnTo>
                                <a:pt x="346" y="346"/>
                              </a:lnTo>
                              <a:lnTo>
                                <a:pt x="346" y="333"/>
                              </a:lnTo>
                              <a:lnTo>
                                <a:pt x="360" y="320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400" y="253"/>
                              </a:lnTo>
                              <a:lnTo>
                                <a:pt x="400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400" y="186"/>
                              </a:lnTo>
                              <a:lnTo>
                                <a:pt x="400" y="173"/>
                              </a:lnTo>
                              <a:lnTo>
                                <a:pt x="400" y="146"/>
                              </a:lnTo>
                              <a:lnTo>
                                <a:pt x="386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60" y="80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200,0l186,0l173,0l160,0l133,13l120,13l106,26l93,26l80,40l66,53l53,53l53,66l40,80l26,93l26,106l13,120l13,133l0,146l0,173l0,186l0,200l0,213l0,226l0,253l13,266l13,280l26,293l26,306l40,320l53,333l53,346l66,346l80,360l93,373l106,373l120,386l133,386l160,400l173,400l186,400l200,400l213,400l240,400l253,400l266,386l280,386l293,373l306,373l320,360l333,346l346,346l346,333l360,320l373,306l373,293l386,280l386,266l400,253l400,226l400,213l400,200l400,186l400,173l400,146l386,133l386,120l373,106l373,93l360,80l346,66l346,53l333,53l320,40l306,26l293,26l280,13l266,13l253,0l240,0l213,0l200,0xe" stroked="t" o:allowincell="f" style="position:absolute;margin-left:280.65pt;margin-top:326pt;width:1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232910</wp:posOffset>
                </wp:positionH>
                <wp:positionV relativeFrom="page">
                  <wp:posOffset>3657600</wp:posOffset>
                </wp:positionV>
                <wp:extent cx="50800" cy="254000"/>
                <wp:effectExtent l="0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0">
                              <a:moveTo>
                                <a:pt x="53" y="40"/>
                              </a:moveTo>
                              <a:lnTo>
                                <a:pt x="53" y="400"/>
                              </a:lnTo>
                              <a:lnTo>
                                <a:pt x="26" y="40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0" path="m53,40l53,400l26,400l26,40l53,40l0,40l0,40l0,40l0,26l0,26l0,26l0,26l0,13l13,13l13,13l13,13l13,13l13,13l13,0l26,0l26,0l26,0l26,0l40,0l40,0l40,0l40,0l53,0l53,0l53,0l53,0l53,0l66,0l66,13l66,13l66,13l66,13l66,13l80,13l80,26l80,26l80,26l80,26l80,40l80,40l80,40l80,40l80,53l80,53l80,53l80,53l80,53l80,66l66,66l66,66l66,66l66,66l66,80l66,80l53,80l53,80l53,80l53,80l53,80l40,80l40,80l40,80l40,80l26,80l26,80l26,80l26,80l13,80l13,80l13,66l13,66l13,66l13,66l0,66l0,53l0,53l0,53l0,53l0,53l0,40l0,40l53,40l53,40xe" fillcolor="black" stroked="f" o:allowincell="f" style="position:absolute;margin-left:333.3pt;margin-top:288pt;width:3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258310</wp:posOffset>
                </wp:positionH>
                <wp:positionV relativeFrom="page">
                  <wp:posOffset>3911600</wp:posOffset>
                </wp:positionV>
                <wp:extent cx="635" cy="50800"/>
                <wp:effectExtent l="6985" t="635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35.3pt;margin-top:308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207510</wp:posOffset>
                </wp:positionH>
                <wp:positionV relativeFrom="page">
                  <wp:posOffset>3962400</wp:posOffset>
                </wp:positionV>
                <wp:extent cx="50800" cy="25400"/>
                <wp:effectExtent l="6350" t="6350" r="7620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0l0,40e" stroked="t" o:allowincell="f" style="position:absolute;margin-left:331.3pt;margin-top:312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199255</wp:posOffset>
                </wp:positionH>
                <wp:positionV relativeFrom="page">
                  <wp:posOffset>3987800</wp:posOffset>
                </wp:positionV>
                <wp:extent cx="93345" cy="41910"/>
                <wp:effectExtent l="6985" t="6350" r="5080" b="762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6">
                              <a:moveTo>
                                <a:pt x="0" y="0"/>
                              </a:moveTo>
                              <a:lnTo>
                                <a:pt x="14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6" path="m0,0l146,66e" stroked="t" o:allowincell="f" style="position:absolute;margin-left:330.65pt;margin-top:314pt;width:7.3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224655</wp:posOffset>
                </wp:positionH>
                <wp:positionV relativeFrom="page">
                  <wp:posOffset>4029710</wp:posOffset>
                </wp:positionV>
                <wp:extent cx="67945" cy="25400"/>
                <wp:effectExtent l="7620" t="6350" r="5080" b="762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0l0,40e" stroked="t" o:allowincell="f" style="position:absolute;margin-left:332.65pt;margin-top:317.3pt;width:5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216400</wp:posOffset>
                </wp:positionH>
                <wp:positionV relativeFrom="page">
                  <wp:posOffset>4055110</wp:posOffset>
                </wp:positionV>
                <wp:extent cx="92710" cy="34290"/>
                <wp:effectExtent l="6350" t="6350" r="762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0" y="0"/>
                              </a:moveTo>
                              <a:lnTo>
                                <a:pt x="14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0,0l146,53e" stroked="t" o:allowincell="f" style="position:absolute;margin-left:332pt;margin-top:319.3pt;width:7.2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216400</wp:posOffset>
                </wp:positionH>
                <wp:positionV relativeFrom="page">
                  <wp:posOffset>4089400</wp:posOffset>
                </wp:positionV>
                <wp:extent cx="92710" cy="33655"/>
                <wp:effectExtent l="6350" t="6985" r="6985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14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146,0l0,53e" stroked="t" o:allowincell="f" style="position:absolute;margin-left:332pt;margin-top:322pt;width:7.2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216400</wp:posOffset>
                </wp:positionH>
                <wp:positionV relativeFrom="page">
                  <wp:posOffset>4131310</wp:posOffset>
                </wp:positionV>
                <wp:extent cx="84455" cy="25400"/>
                <wp:effectExtent l="6985" t="6350" r="6350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0l133,40e" stroked="t" o:allowincell="f" style="position:absolute;margin-left:332pt;margin-top:325.3pt;width:6.6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258310</wp:posOffset>
                </wp:positionH>
                <wp:positionV relativeFrom="page">
                  <wp:posOffset>4165600</wp:posOffset>
                </wp:positionV>
                <wp:extent cx="42545" cy="16510"/>
                <wp:effectExtent l="6985" t="6985" r="571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66,0l0,26e" stroked="t" o:allowincell="f" style="position:absolute;margin-left:335.3pt;margin-top:328pt;width:3.3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250055</wp:posOffset>
                </wp:positionH>
                <wp:positionV relativeFrom="page">
                  <wp:posOffset>4182110</wp:posOffset>
                </wp:positionV>
                <wp:extent cx="635" cy="50800"/>
                <wp:effectExtent l="6985" t="635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34.65pt;margin-top:329.3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250055</wp:posOffset>
                </wp:positionH>
                <wp:positionV relativeFrom="page">
                  <wp:posOffset>4199255</wp:posOffset>
                </wp:positionV>
                <wp:extent cx="635" cy="228600"/>
                <wp:effectExtent l="6985" t="6350" r="5080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34.65pt;margin-top:330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131310</wp:posOffset>
                </wp:positionH>
                <wp:positionV relativeFrom="page">
                  <wp:posOffset>4427855</wp:posOffset>
                </wp:positionV>
                <wp:extent cx="254000" cy="635"/>
                <wp:effectExtent l="6350" t="6985" r="698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25.3pt;margin-top:348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148455</wp:posOffset>
                </wp:positionH>
                <wp:positionV relativeFrom="page">
                  <wp:posOffset>4478655</wp:posOffset>
                </wp:positionV>
                <wp:extent cx="245745" cy="635"/>
                <wp:effectExtent l="6985" t="6985" r="1460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26.65pt;margin-top:352.65pt;width:1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241800</wp:posOffset>
                </wp:positionH>
                <wp:positionV relativeFrom="page">
                  <wp:posOffset>4486910</wp:posOffset>
                </wp:positionV>
                <wp:extent cx="50800" cy="364490"/>
                <wp:effectExtent l="635" t="0" r="635" b="825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74">
                              <a:moveTo>
                                <a:pt x="53" y="0"/>
                              </a:moveTo>
                              <a:lnTo>
                                <a:pt x="53" y="546"/>
                              </a:lnTo>
                              <a:lnTo>
                                <a:pt x="26" y="546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86"/>
                              </a:lnTo>
                              <a:lnTo>
                                <a:pt x="40" y="586"/>
                              </a:lnTo>
                              <a:lnTo>
                                <a:pt x="40" y="586"/>
                              </a:lnTo>
                              <a:lnTo>
                                <a:pt x="40" y="586"/>
                              </a:lnTo>
                              <a:lnTo>
                                <a:pt x="40" y="586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4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74" path="m53,0l53,546l26,546l26,0l53,0l80,546l80,546l80,546l80,546l80,546l80,560l80,560l80,560l66,560l66,560l66,573l66,573l66,573l66,573l53,573l53,573l53,573l53,573l53,586l40,586l40,586l40,586l40,586l26,573l26,573l26,573l26,573l13,573l13,573l13,573l13,573l13,560l13,560l0,560l0,560l0,560l0,546l0,546l0,546l0,546l0,546l0,533l0,533l0,533l0,533l0,520l0,520l0,520l13,520l13,520l13,506l13,506l13,506l13,506l26,506l26,506l26,506l26,506l26,506l40,493l40,493l40,493l40,493l53,506l53,506l53,506l53,506l66,506l66,506l66,506l66,506l66,520l66,520l80,520l80,520l80,520l80,533l80,533l80,533l80,533l80,546l53,0l53,0xe" fillcolor="black" stroked="f" o:allowincell="f" style="position:absolute;margin-left:334pt;margin-top:353.3pt;width:3.95pt;height:2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665855</wp:posOffset>
                </wp:positionH>
                <wp:positionV relativeFrom="page">
                  <wp:posOffset>4207510</wp:posOffset>
                </wp:positionV>
                <wp:extent cx="50800" cy="118745"/>
                <wp:effectExtent l="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7">
                              <a:moveTo>
                                <a:pt x="40" y="186"/>
                              </a:move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7" path="m40,186l40,66l40,53l40,53l40,53l53,66l53,186l40,186l40,186l40,186l40,186l0,80l40,0l80,80l40,186l40,186xe" fillcolor="black" stroked="f" o:allowincell="f" style="position:absolute;margin-left:288.65pt;margin-top:331.3pt;width:3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30. </w:t>
        <w:tab/>
        <w:t>In  the  circuit  shown,  V</w:t>
      </w:r>
      <w:r>
        <w:rPr>
          <w:color w:val="000000"/>
          <w:sz w:val="16"/>
          <w:szCs w:val="16"/>
          <w:vertAlign w:val="subscript"/>
        </w:rPr>
        <w:t>C</w:t>
      </w:r>
      <w:r>
        <w:rPr>
          <w:color w:val="000000"/>
          <w:sz w:val="20"/>
          <w:szCs w:val="20"/>
        </w:rPr>
        <w:t xml:space="preserve">is 0  volts at  t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0 sec.  For  t  &gt;  0,  the  capacitor  current </w:t>
      </w:r>
    </w:p>
    <w:p>
      <w:pPr>
        <w:pStyle w:val="Normal"/>
        <w:widowControl w:val="false"/>
        <w:autoSpaceDE w:val="false"/>
        <w:spacing w:lineRule="exact" w:line="360"/>
        <w:ind w:left="1933" w:hanging="0"/>
        <w:rPr/>
      </w:pPr>
      <w:r>
        <w:rPr>
          <w:color w:val="000000"/>
          <w:sz w:val="20"/>
          <w:szCs w:val="20"/>
        </w:rPr>
        <w:t>i</w:t>
      </w:r>
      <w:r>
        <w:rPr>
          <w:color w:val="000000"/>
          <w:sz w:val="16"/>
          <w:szCs w:val="16"/>
          <w:vertAlign w:val="subscript"/>
        </w:rPr>
        <w:t>c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, where  t  is in seconds, is given by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V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.50 exp(-25t) m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240"/>
        <w:ind w:left="2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18"/>
          <w:szCs w:val="18"/>
        </w:rPr>
        <w:t>20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40" w:hanging="0"/>
        <w:rPr/>
      </w:pPr>
      <w:r>
        <w:rPr>
          <w:color w:val="000000"/>
          <w:sz w:val="18"/>
          <w:szCs w:val="18"/>
        </w:rPr>
        <w:t>20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</w:t>
      </w:r>
      <w:r>
        <w:rPr>
          <w:color w:val="000000"/>
          <w:sz w:val="12"/>
          <w:szCs w:val="12"/>
          <w:vertAlign w:val="subscript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c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µF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0.25 exp(-25t) mA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386" w:space="0"/>
            <w:col w:w="600" w:space="0"/>
            <w:col w:w="1133" w:space="0"/>
            <w:col w:w="20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0.50 exp(-12.5t) mA 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 0.25 exp (-6.25t) mA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0"/>
          <w:szCs w:val="20"/>
        </w:rPr>
        <w:t xml:space="preserve">31. </w:t>
        <w:tab/>
        <w:t>In the AC network shown in the figure, the phasor voltage  V</w:t>
      </w:r>
      <w:r>
        <w:rPr>
          <w:color w:val="000000"/>
          <w:sz w:val="16"/>
          <w:szCs w:val="16"/>
          <w:vertAlign w:val="subscript"/>
        </w:rPr>
        <w:t>AB</w:t>
      </w:r>
      <w:r>
        <w:rPr>
          <w:color w:val="000000"/>
          <w:sz w:val="20"/>
          <w:szCs w:val="20"/>
        </w:rPr>
        <w:t xml:space="preserve">(in Volts) is: </w:t>
      </w:r>
    </w:p>
    <w:p>
      <w:pPr>
        <w:pStyle w:val="Normal"/>
        <w:widowControl w:val="false"/>
        <w:autoSpaceDE w:val="false"/>
        <w:spacing w:lineRule="exact" w:line="346"/>
        <w:ind w:left="5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30</w:t>
        <w:tab/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color w:val="000000"/>
          <w:sz w:val="20"/>
          <w:szCs w:val="20"/>
        </w:rPr>
        <w:t>(B)  5 30</w:t>
      </w:r>
      <w:r>
        <w:rPr>
          <w:rFonts w:cs="Symbol" w:ascii="Symbol" w:hAnsi="Symbol"/>
          <w:color w:val="000000"/>
          <w:sz w:val="20"/>
          <w:szCs w:val="20"/>
        </w:rPr>
        <w:t>∠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80" w:hanging="0"/>
        <w:rPr/>
      </w:pPr>
      <w:r>
        <w:rPr>
          <w:color w:val="000000"/>
          <w:sz w:val="18"/>
          <w:szCs w:val="18"/>
        </w:rPr>
        <w:t>5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-j3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 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60" w:hanging="0"/>
        <w:rPr/>
      </w:pPr>
      <w:r>
        <w:rPr>
          <w:color w:val="000000"/>
          <w:sz w:val="18"/>
          <w:szCs w:val="18"/>
        </w:rPr>
        <w:t>5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53" w:hanging="0"/>
        <w:rPr/>
      </w:pPr>
      <w:r>
        <w:rPr>
          <w:color w:val="000000"/>
          <w:sz w:val="18"/>
          <w:szCs w:val="18"/>
        </w:rPr>
        <w:t>j3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(C)  12.5 30</w:t>
      </w:r>
      <w:r>
        <w:rPr>
          <w:rFonts w:cs="Symbol" w:ascii="Symbol" w:hAnsi="Symbol"/>
          <w:color w:val="000000"/>
          <w:sz w:val="20"/>
          <w:szCs w:val="20"/>
        </w:rPr>
        <w:t>∠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/>
      </w:pPr>
      <w:r>
        <w:rPr>
          <w:color w:val="000000"/>
          <w:sz w:val="20"/>
          <w:szCs w:val="20"/>
        </w:rPr>
        <w:t>(D) 17 30</w:t>
      </w:r>
      <w:r>
        <w:rPr>
          <w:rFonts w:cs="Symbol" w:ascii="Symbol" w:hAnsi="Symbol"/>
          <w:color w:val="000000"/>
          <w:sz w:val="20"/>
          <w:szCs w:val="20"/>
        </w:rPr>
        <w:t>∠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080" w:space="0"/>
            <w:col w:w="1306" w:space="0"/>
            <w:col w:w="600" w:space="0"/>
            <w:col w:w="333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/>
      </w:pPr>
      <w:r>
        <w:rPr>
          <w:color w:val="000000"/>
          <w:sz w:val="20"/>
          <w:szCs w:val="20"/>
        </w:rPr>
        <w:t xml:space="preserve">32. </w:t>
        <w:tab/>
        <w:t>A  p n</w:t>
      </w:r>
      <w:r>
        <w:rPr>
          <w:rFonts w:cs="Symbol" w:ascii="Symbol" w:hAnsi="Symbol"/>
          <w:color w:val="000000"/>
          <w:sz w:val="14"/>
          <w:szCs w:val="14"/>
          <w:vertAlign w:val="superscript"/>
        </w:rPr>
        <w:t></w:t>
      </w:r>
      <w:r>
        <w:rPr>
          <w:color w:val="000000"/>
          <w:sz w:val="20"/>
          <w:szCs w:val="20"/>
        </w:rPr>
        <w:t xml:space="preserve">  junction  has a  built-in  potential  of  0.8  V.  The  depletion  layer  width  at  a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18"/>
          <w:szCs w:val="18"/>
        </w:rPr>
        <w:t xml:space="preserve">reverse  bias of  1.2V  is  2  µm.  For  a  reverse  bias of  7.2  V,  the  depletion  laye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wil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4 µ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4.9 µ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8 µ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12 µ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 </w:t>
        <w:tab/>
        <w:t xml:space="preserve">Group I lists four types ofp-n junction diodes. Match each device in Group I with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 of  the  option  in  Group  II  to  indicate  the  bias condition  of  that  device  in it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rmal mode of operation.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4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oup I </w:t>
      </w:r>
    </w:p>
    <w:p>
      <w:pPr>
        <w:pStyle w:val="Normal"/>
        <w:widowControl w:val="false"/>
        <w:autoSpaceDE w:val="false"/>
        <w:spacing w:lineRule="exact" w:line="360"/>
        <w:ind w:left="3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) Zener Diode  </w:t>
      </w:r>
    </w:p>
    <w:p>
      <w:pPr>
        <w:pStyle w:val="Normal"/>
        <w:widowControl w:val="false"/>
        <w:autoSpaceDE w:val="false"/>
        <w:spacing w:lineRule="exact" w:line="360"/>
        <w:ind w:left="3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Q) Solar cell</w:t>
      </w:r>
    </w:p>
    <w:p>
      <w:pPr>
        <w:pStyle w:val="Normal"/>
        <w:widowControl w:val="false"/>
        <w:autoSpaceDE w:val="false"/>
        <w:spacing w:lineRule="exact" w:line="360"/>
        <w:ind w:left="3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R) LASER diode  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Group II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1) Forward bias 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Reverse bia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933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S) Avalanche Photodiode   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P  -  1     Q  -  2    R  -  1    S  -  2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P  -  2     Q  -  1    R  -  1    S  -  2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P  -  2     Q  -  2    R  -  1    S  -  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P  -  2     Q  -  1    R  -  2    S  -  2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33" w:hanging="0"/>
        <w:rPr>
          <w:rFonts w:ascii="Helvetica" w:hAnsi="Helvetica" w:cs="Helvetica"/>
          <w:color w:val="000000"/>
          <w:sz w:val="12"/>
          <w:szCs w:val="12"/>
          <w:lang w:val="en-US" w:eastAsia="en-US"/>
        </w:rPr>
      </w:pPr>
      <w:r>
        <w:rPr>
          <w:rFonts w:cs="Helvetica" w:ascii="Helvetica" w:hAnsi="Helvetica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156335</wp:posOffset>
                </wp:positionH>
                <wp:positionV relativeFrom="page">
                  <wp:posOffset>8879840</wp:posOffset>
                </wp:positionV>
                <wp:extent cx="5748655" cy="8890"/>
                <wp:effectExtent l="5715" t="5080" r="508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91.05pt;margin-top:699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7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004310</wp:posOffset>
                </wp:positionH>
                <wp:positionV relativeFrom="page">
                  <wp:posOffset>5274310</wp:posOffset>
                </wp:positionV>
                <wp:extent cx="491490" cy="567690"/>
                <wp:effectExtent l="6350" t="6350" r="1460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894">
                              <a:moveTo>
                                <a:pt x="786" y="453"/>
                              </a:moveTo>
                              <a:lnTo>
                                <a:pt x="0" y="0"/>
                              </a:lnTo>
                              <a:lnTo>
                                <a:pt x="0" y="893"/>
                              </a:lnTo>
                              <a:lnTo>
                                <a:pt x="786" y="4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894" path="m786,453l0,0l0,893l786,453xe" stroked="t" o:allowincell="f" style="position:absolute;margin-left:315.3pt;margin-top:415.3pt;width:38.65pt;height:4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478655</wp:posOffset>
                </wp:positionH>
                <wp:positionV relativeFrom="page">
                  <wp:posOffset>5528310</wp:posOffset>
                </wp:positionV>
                <wp:extent cx="533400" cy="50800"/>
                <wp:effectExtent l="635" t="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0">
                              <a:moveTo>
                                <a:pt x="0" y="26"/>
                              </a:moveTo>
                              <a:lnTo>
                                <a:pt x="800" y="26"/>
                              </a:lnTo>
                              <a:lnTo>
                                <a:pt x="80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40" y="13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53"/>
                              </a:lnTo>
                              <a:lnTo>
                                <a:pt x="840" y="53"/>
                              </a:lnTo>
                              <a:lnTo>
                                <a:pt x="840" y="53"/>
                              </a:lnTo>
                              <a:lnTo>
                                <a:pt x="840" y="53"/>
                              </a:lnTo>
                              <a:lnTo>
                                <a:pt x="840" y="53"/>
                              </a:lnTo>
                              <a:lnTo>
                                <a:pt x="840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73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0" path="m0,26l800,26l800,53l0,53l0,26l800,0l800,0l800,0l813,0l813,0l813,0l813,0l826,0l826,13l826,13l826,13l826,13l826,13l840,13l840,26l840,26l840,26l840,26l840,40l840,40l840,40l840,40l840,53l840,53l840,53l840,53l840,53l840,66l826,66l826,66l826,66l826,66l826,80l826,80l813,80l813,80l813,80l813,80l800,80l800,80l800,80l800,80l786,80l786,80l786,80l786,80l786,80l773,80l773,80l773,66l773,66l773,66l760,66l760,66l760,53l760,53l760,53l760,53l760,53l760,40l760,40l760,40l760,40l760,26l760,26l760,26l760,26l760,13l760,13l773,13l773,13l773,13l773,13l773,0l786,0l786,0l786,0l786,0l786,0l800,0l800,0l0,26l0,26xe" fillcolor="black" stroked="f" o:allowincell="f" style="position:absolute;margin-left:352.65pt;margin-top:435.3pt;width:4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479800</wp:posOffset>
                </wp:positionH>
                <wp:positionV relativeFrom="page">
                  <wp:posOffset>5401310</wp:posOffset>
                </wp:positionV>
                <wp:extent cx="508000" cy="635"/>
                <wp:effectExtent l="6350" t="6985" r="698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74pt;margin-top:425.3pt;width: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683000</wp:posOffset>
                </wp:positionH>
                <wp:positionV relativeFrom="page">
                  <wp:posOffset>5037455</wp:posOffset>
                </wp:positionV>
                <wp:extent cx="50800" cy="363855"/>
                <wp:effectExtent l="0" t="635" r="635" b="825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73">
                              <a:moveTo>
                                <a:pt x="53" y="0"/>
                              </a:moveTo>
                              <a:lnTo>
                                <a:pt x="53" y="546"/>
                              </a:lnTo>
                              <a:lnTo>
                                <a:pt x="26" y="546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86"/>
                              </a:lnTo>
                              <a:lnTo>
                                <a:pt x="40" y="586"/>
                              </a:lnTo>
                              <a:lnTo>
                                <a:pt x="40" y="586"/>
                              </a:lnTo>
                              <a:lnTo>
                                <a:pt x="40" y="586"/>
                              </a:lnTo>
                              <a:lnTo>
                                <a:pt x="40" y="586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53" y="493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4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73" path="m53,0l53,546l26,546l26,0l53,0l80,546l80,546l80,546l80,546l80,546l80,560l80,560l80,560l66,560l66,560l66,573l66,573l66,573l66,573l53,573l53,573l53,573l53,573l53,586l40,586l40,586l40,586l40,586l26,573l26,573l26,573l26,573l13,573l13,573l13,573l13,573l13,560l13,560l0,560l0,560l0,560l0,546l0,546l0,546l0,546l0,546l0,533l0,533l0,533l0,533l0,520l0,520l0,520l13,520l13,520l13,506l13,506l13,506l13,506l26,506l26,506l26,506l26,506l40,493l40,493l40,493l40,493l53,493l53,506l53,506l53,506l53,506l66,506l66,506l66,506l66,506l66,520l66,520l80,520l80,520l80,520l80,533l80,533l80,533l80,533l80,546l53,0l53,0xe" fillcolor="black" stroked="f" o:allowincell="f" style="position:absolute;margin-left:290pt;margin-top:396.65pt;width:3.95pt;height:2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656455</wp:posOffset>
                </wp:positionH>
                <wp:positionV relativeFrom="page">
                  <wp:posOffset>5037455</wp:posOffset>
                </wp:positionV>
                <wp:extent cx="50800" cy="541655"/>
                <wp:effectExtent l="0" t="635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53">
                              <a:moveTo>
                                <a:pt x="53" y="0"/>
                              </a:moveTo>
                              <a:lnTo>
                                <a:pt x="53" y="813"/>
                              </a:lnTo>
                              <a:lnTo>
                                <a:pt x="26" y="8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80" y="826"/>
                              </a:lnTo>
                              <a:lnTo>
                                <a:pt x="80" y="826"/>
                              </a:lnTo>
                              <a:lnTo>
                                <a:pt x="80" y="826"/>
                              </a:lnTo>
                              <a:lnTo>
                                <a:pt x="80" y="826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53" y="840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40" y="853"/>
                              </a:lnTo>
                              <a:lnTo>
                                <a:pt x="40" y="853"/>
                              </a:lnTo>
                              <a:lnTo>
                                <a:pt x="40" y="853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66" y="773"/>
                              </a:lnTo>
                              <a:lnTo>
                                <a:pt x="66" y="773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80" y="786"/>
                              </a:lnTo>
                              <a:lnTo>
                                <a:pt x="80" y="786"/>
                              </a:lnTo>
                              <a:lnTo>
                                <a:pt x="80" y="800"/>
                              </a:lnTo>
                              <a:lnTo>
                                <a:pt x="80" y="800"/>
                              </a:lnTo>
                              <a:lnTo>
                                <a:pt x="80" y="800"/>
                              </a:lnTo>
                              <a:lnTo>
                                <a:pt x="80" y="800"/>
                              </a:lnTo>
                              <a:lnTo>
                                <a:pt x="80" y="800"/>
                              </a:lnTo>
                              <a:lnTo>
                                <a:pt x="80" y="8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53" path="m53,0l53,813l26,813l26,0l53,0l80,813l80,813l80,813l80,813l80,826l80,826l80,826l80,826l66,840l66,840l66,840l66,840l66,840l66,840l53,840l53,840l53,853l53,853l53,853l40,853l40,853l40,853l40,853l26,853l26,853l26,840l26,840l13,840l13,840l13,840l13,840l13,840l13,840l0,826l0,826l0,826l0,826l0,826l0,813l0,813l0,813l0,813l0,800l0,800l0,800l0,800l0,786l0,786l13,786l13,786l13,786l13,773l13,773l13,773l26,773l26,773l26,773l26,773l40,773l40,773l40,773l40,773l53,773l53,773l53,773l53,773l53,773l66,773l66,773l66,773l66,786l66,786l66,786l80,786l80,786l80,800l80,800l80,800l80,800l80,800l80,813l53,0l53,0xe" fillcolor="black" stroked="f" o:allowincell="f" style="position:absolute;margin-left:366.65pt;margin-top:396.65pt;width:3.95pt;height:4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708400</wp:posOffset>
                </wp:positionH>
                <wp:positionV relativeFrom="page">
                  <wp:posOffset>5029200</wp:posOffset>
                </wp:positionV>
                <wp:extent cx="228600" cy="635"/>
                <wp:effectExtent l="6350" t="6985" r="698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92pt;margin-top:396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919855</wp:posOffset>
                </wp:positionH>
                <wp:positionV relativeFrom="page">
                  <wp:posOffset>5029200</wp:posOffset>
                </wp:positionV>
                <wp:extent cx="50800" cy="635"/>
                <wp:effectExtent l="6350" t="6985" r="698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08.65pt;margin-top:396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970655</wp:posOffset>
                </wp:positionH>
                <wp:positionV relativeFrom="page">
                  <wp:posOffset>5029200</wp:posOffset>
                </wp:positionV>
                <wp:extent cx="25400" cy="59055"/>
                <wp:effectExtent l="6985" t="7620" r="6985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93e" stroked="t" o:allowincell="f" style="position:absolute;margin-left:312.65pt;margin-top:396pt;width:1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004310</wp:posOffset>
                </wp:positionH>
                <wp:positionV relativeFrom="page">
                  <wp:posOffset>4994910</wp:posOffset>
                </wp:positionV>
                <wp:extent cx="42545" cy="101600"/>
                <wp:effectExtent l="6985" t="6985" r="571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0,146l66,0e" stroked="t" o:allowincell="f" style="position:absolute;margin-left:315.3pt;margin-top:393.3pt;width:3.3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046855</wp:posOffset>
                </wp:positionH>
                <wp:positionV relativeFrom="page">
                  <wp:posOffset>4994910</wp:posOffset>
                </wp:positionV>
                <wp:extent cx="25400" cy="76200"/>
                <wp:effectExtent l="6350" t="6985" r="698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0l40,106e" stroked="t" o:allowincell="f" style="position:absolute;margin-left:318.65pt;margin-top:393.3pt;width:1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072255</wp:posOffset>
                </wp:positionH>
                <wp:positionV relativeFrom="page">
                  <wp:posOffset>4978400</wp:posOffset>
                </wp:positionV>
                <wp:extent cx="42545" cy="92710"/>
                <wp:effectExtent l="7620" t="6350" r="5080" b="762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146l66,0e" stroked="t" o:allowincell="f" style="position:absolute;margin-left:320.65pt;margin-top:392pt;width:3.3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419">
                <wp:simplePos x="0" y="0"/>
                <wp:positionH relativeFrom="page">
                  <wp:posOffset>4114800</wp:posOffset>
                </wp:positionH>
                <wp:positionV relativeFrom="page">
                  <wp:posOffset>4978400</wp:posOffset>
                </wp:positionV>
                <wp:extent cx="41910" cy="92710"/>
                <wp:effectExtent l="6350" t="6350" r="0" b="762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0"/>
                              </a:moveTo>
                              <a:lnTo>
                                <a:pt x="53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0l53,146e" stroked="t" o:allowincell="f" style="position:absolute;margin-left:324pt;margin-top:392pt;width:3.2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156710</wp:posOffset>
                </wp:positionH>
                <wp:positionV relativeFrom="page">
                  <wp:posOffset>4986655</wp:posOffset>
                </wp:positionV>
                <wp:extent cx="34290" cy="84455"/>
                <wp:effectExtent l="6350" t="7620" r="5715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13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133l53,0e" stroked="t" o:allowincell="f" style="position:absolute;margin-left:327.3pt;margin-top:392.65pt;width:2.65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21">
                <wp:simplePos x="0" y="0"/>
                <wp:positionH relativeFrom="page">
                  <wp:posOffset>4191000</wp:posOffset>
                </wp:positionH>
                <wp:positionV relativeFrom="page">
                  <wp:posOffset>4994910</wp:posOffset>
                </wp:positionV>
                <wp:extent cx="25400" cy="34290"/>
                <wp:effectExtent l="6350" t="6350" r="0" b="152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26,66e" stroked="t" o:allowincell="f" style="position:absolute;margin-left:330pt;margin-top:393.3pt;width:1.9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216400</wp:posOffset>
                </wp:positionH>
                <wp:positionV relativeFrom="page">
                  <wp:posOffset>5037455</wp:posOffset>
                </wp:positionV>
                <wp:extent cx="50800" cy="635"/>
                <wp:effectExtent l="6350" t="6985" r="698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32pt;margin-top:396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224655</wp:posOffset>
                </wp:positionH>
                <wp:positionV relativeFrom="page">
                  <wp:posOffset>5037455</wp:posOffset>
                </wp:positionV>
                <wp:extent cx="457200" cy="635"/>
                <wp:effectExtent l="6350" t="6985" r="698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32.65pt;margin-top:396.65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166110</wp:posOffset>
                </wp:positionH>
                <wp:positionV relativeFrom="page">
                  <wp:posOffset>5384800</wp:posOffset>
                </wp:positionV>
                <wp:extent cx="50800" cy="635"/>
                <wp:effectExtent l="6985" t="6985" r="698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49.3pt;margin-top:424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216910</wp:posOffset>
                </wp:positionH>
                <wp:positionV relativeFrom="page">
                  <wp:posOffset>5384800</wp:posOffset>
                </wp:positionV>
                <wp:extent cx="25400" cy="59055"/>
                <wp:effectExtent l="6350" t="6985" r="6985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93e" stroked="t" o:allowincell="f" style="position:absolute;margin-left:253.3pt;margin-top:424pt;width:1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251200</wp:posOffset>
                </wp:positionH>
                <wp:positionV relativeFrom="page">
                  <wp:posOffset>5350510</wp:posOffset>
                </wp:positionV>
                <wp:extent cx="41910" cy="93345"/>
                <wp:effectExtent l="6985" t="6985" r="698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0e" stroked="t" o:allowincell="f" style="position:absolute;margin-left:256pt;margin-top:421.3pt;width:3.2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293110</wp:posOffset>
                </wp:positionH>
                <wp:positionV relativeFrom="page">
                  <wp:posOffset>5350510</wp:posOffset>
                </wp:positionV>
                <wp:extent cx="25400" cy="67945"/>
                <wp:effectExtent l="6350" t="6985" r="698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0l40,106e" stroked="t" o:allowincell="f" style="position:absolute;margin-left:259.3pt;margin-top:421.3pt;width:1.9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318510</wp:posOffset>
                </wp:positionH>
                <wp:positionV relativeFrom="page">
                  <wp:posOffset>5334000</wp:posOffset>
                </wp:positionV>
                <wp:extent cx="42545" cy="92710"/>
                <wp:effectExtent l="6985" t="6350" r="5080" b="698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146l66,0e" stroked="t" o:allowincell="f" style="position:absolute;margin-left:261.3pt;margin-top:420pt;width:3.3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29">
                <wp:simplePos x="0" y="0"/>
                <wp:positionH relativeFrom="page">
                  <wp:posOffset>3361055</wp:posOffset>
                </wp:positionH>
                <wp:positionV relativeFrom="page">
                  <wp:posOffset>5334000</wp:posOffset>
                </wp:positionV>
                <wp:extent cx="42545" cy="92710"/>
                <wp:effectExtent l="6985" t="6350" r="0" b="698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0"/>
                              </a:moveTo>
                              <a:lnTo>
                                <a:pt x="53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0l53,146e" stroked="t" o:allowincell="f" style="position:absolute;margin-left:264.65pt;margin-top:420pt;width:3.3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403600</wp:posOffset>
                </wp:positionH>
                <wp:positionV relativeFrom="page">
                  <wp:posOffset>5342255</wp:posOffset>
                </wp:positionV>
                <wp:extent cx="33655" cy="84455"/>
                <wp:effectExtent l="6985" t="6985" r="6985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13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133l53,0e" stroked="t" o:allowincell="f" style="position:absolute;margin-left:268pt;margin-top:420.65pt;width:2.6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31">
                <wp:simplePos x="0" y="0"/>
                <wp:positionH relativeFrom="page">
                  <wp:posOffset>3437255</wp:posOffset>
                </wp:positionH>
                <wp:positionV relativeFrom="page">
                  <wp:posOffset>5342255</wp:posOffset>
                </wp:positionV>
                <wp:extent cx="25400" cy="42545"/>
                <wp:effectExtent l="6350" t="6985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26,66e" stroked="t" o:allowincell="f" style="position:absolute;margin-left:270.65pt;margin-top:420.65pt;width:1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462655</wp:posOffset>
                </wp:positionH>
                <wp:positionV relativeFrom="page">
                  <wp:posOffset>5384800</wp:posOffset>
                </wp:positionV>
                <wp:extent cx="50800" cy="635"/>
                <wp:effectExtent l="6350" t="6985" r="698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72.65pt;margin-top:424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912110</wp:posOffset>
                </wp:positionH>
                <wp:positionV relativeFrom="page">
                  <wp:posOffset>5375910</wp:posOffset>
                </wp:positionV>
                <wp:extent cx="279400" cy="635"/>
                <wp:effectExtent l="6350" t="6985" r="635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229.3pt;margin-top:423.3pt;width:2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479800</wp:posOffset>
                </wp:positionH>
                <wp:positionV relativeFrom="page">
                  <wp:posOffset>5706110</wp:posOffset>
                </wp:positionV>
                <wp:extent cx="508000" cy="635"/>
                <wp:effectExtent l="6350" t="6985" r="698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74pt;margin-top:449.3pt;width: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166110</wp:posOffset>
                </wp:positionH>
                <wp:positionV relativeFrom="page">
                  <wp:posOffset>5689600</wp:posOffset>
                </wp:positionV>
                <wp:extent cx="50800" cy="635"/>
                <wp:effectExtent l="6985" t="6985" r="698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49.3pt;margin-top:448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216910</wp:posOffset>
                </wp:positionH>
                <wp:positionV relativeFrom="page">
                  <wp:posOffset>5689600</wp:posOffset>
                </wp:positionV>
                <wp:extent cx="25400" cy="59055"/>
                <wp:effectExtent l="6985" t="7620" r="6985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93e" stroked="t" o:allowincell="f" style="position:absolute;margin-left:253.3pt;margin-top:448pt;width:1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251200</wp:posOffset>
                </wp:positionH>
                <wp:positionV relativeFrom="page">
                  <wp:posOffset>5655310</wp:posOffset>
                </wp:positionV>
                <wp:extent cx="41910" cy="93345"/>
                <wp:effectExtent l="6350" t="6985" r="698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0e" stroked="t" o:allowincell="f" style="position:absolute;margin-left:256pt;margin-top:445.3pt;width:3.2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293110</wp:posOffset>
                </wp:positionH>
                <wp:positionV relativeFrom="page">
                  <wp:posOffset>5655310</wp:posOffset>
                </wp:positionV>
                <wp:extent cx="25400" cy="67945"/>
                <wp:effectExtent l="6985" t="7620" r="698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0l40,106e" stroked="t" o:allowincell="f" style="position:absolute;margin-left:259.3pt;margin-top:445.3pt;width:1.9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318510</wp:posOffset>
                </wp:positionH>
                <wp:positionV relativeFrom="page">
                  <wp:posOffset>5638800</wp:posOffset>
                </wp:positionV>
                <wp:extent cx="42545" cy="92710"/>
                <wp:effectExtent l="6985" t="6350" r="5080" b="69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146l66,0e" stroked="t" o:allowincell="f" style="position:absolute;margin-left:261.3pt;margin-top:444pt;width:3.3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40">
                <wp:simplePos x="0" y="0"/>
                <wp:positionH relativeFrom="page">
                  <wp:posOffset>3361055</wp:posOffset>
                </wp:positionH>
                <wp:positionV relativeFrom="page">
                  <wp:posOffset>5638800</wp:posOffset>
                </wp:positionV>
                <wp:extent cx="42545" cy="92710"/>
                <wp:effectExtent l="6985" t="6350" r="0" b="698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0"/>
                              </a:moveTo>
                              <a:lnTo>
                                <a:pt x="53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0l53,146e" stroked="t" o:allowincell="f" style="position:absolute;margin-left:264.65pt;margin-top:444pt;width:3.3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403600</wp:posOffset>
                </wp:positionH>
                <wp:positionV relativeFrom="page">
                  <wp:posOffset>5647055</wp:posOffset>
                </wp:positionV>
                <wp:extent cx="33655" cy="84455"/>
                <wp:effectExtent l="6985" t="7620" r="6985" b="146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14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146l53,0e" stroked="t" o:allowincell="f" style="position:absolute;margin-left:268pt;margin-top:444.65pt;width:2.6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42">
                <wp:simplePos x="0" y="0"/>
                <wp:positionH relativeFrom="page">
                  <wp:posOffset>3437255</wp:posOffset>
                </wp:positionH>
                <wp:positionV relativeFrom="page">
                  <wp:posOffset>5647055</wp:posOffset>
                </wp:positionV>
                <wp:extent cx="25400" cy="42545"/>
                <wp:effectExtent l="6985" t="6985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26,66e" stroked="t" o:allowincell="f" style="position:absolute;margin-left:270.65pt;margin-top:444.65pt;width:1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462655</wp:posOffset>
                </wp:positionH>
                <wp:positionV relativeFrom="page">
                  <wp:posOffset>5697855</wp:posOffset>
                </wp:positionV>
                <wp:extent cx="50800" cy="635"/>
                <wp:effectExtent l="6350" t="6985" r="698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72.65pt;margin-top:448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912110</wp:posOffset>
                </wp:positionH>
                <wp:positionV relativeFrom="page">
                  <wp:posOffset>5680710</wp:posOffset>
                </wp:positionV>
                <wp:extent cx="279400" cy="8890"/>
                <wp:effectExtent l="6350" t="635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4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4" path="m0,0l440,0e" stroked="t" o:allowincell="f" style="position:absolute;margin-left:229.3pt;margin-top:447.3pt;width:21.9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903855</wp:posOffset>
                </wp:positionH>
                <wp:positionV relativeFrom="page">
                  <wp:posOffset>5375910</wp:posOffset>
                </wp:positionV>
                <wp:extent cx="635" cy="296545"/>
                <wp:effectExtent l="5715" t="5715" r="381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228.65pt;margin-top:423.3pt;width:0pt;height:2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6">
                <wp:simplePos x="0" y="0"/>
                <wp:positionH relativeFrom="page">
                  <wp:posOffset>2556510</wp:posOffset>
                </wp:positionH>
                <wp:positionV relativeFrom="page">
                  <wp:posOffset>5502910</wp:posOffset>
                </wp:positionV>
                <wp:extent cx="372745" cy="50800"/>
                <wp:effectExtent l="635" t="635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80">
                              <a:moveTo>
                                <a:pt x="546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53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86" y="40"/>
                              </a:lnTo>
                              <a:lnTo>
                                <a:pt x="573" y="53"/>
                              </a:lnTo>
                              <a:lnTo>
                                <a:pt x="573" y="66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20" y="80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506" y="26"/>
                              </a:lnTo>
                              <a:lnTo>
                                <a:pt x="506" y="13"/>
                              </a:lnTo>
                              <a:lnTo>
                                <a:pt x="520" y="0"/>
                              </a:lnTo>
                              <a:lnTo>
                                <a:pt x="546" y="0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80" path="m546,53l40,53l40,53l40,40l40,40l40,40l546,40l546,40l546,40l546,40l546,53l546,0l560,0l573,13l573,26l586,40l573,53l573,66l560,80l546,80l520,80l506,66l506,53l493,40l506,26l506,13l520,0l546,0l546,53l546,53l40,80l26,80l13,66l0,53l0,40l0,26l13,13l26,0l40,0l53,0l66,13l80,26l80,40l80,53l66,66l53,80l40,80l546,53l546,53xe" fillcolor="black" stroked="f" o:allowincell="f" style="position:absolute;margin-left:201.3pt;margin-top:433.3pt;width:29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699510</wp:posOffset>
                </wp:positionH>
                <wp:positionV relativeFrom="page">
                  <wp:posOffset>5680710</wp:posOffset>
                </wp:positionV>
                <wp:extent cx="50800" cy="271145"/>
                <wp:effectExtent l="0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7">
                              <a:moveTo>
                                <a:pt x="26" y="426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40" y="426"/>
                              </a:lnTo>
                              <a:lnTo>
                                <a:pt x="26" y="4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27" path="m26,426l26,40l53,40l40,426l26,426l0,40l0,40l0,26l0,26l0,26l0,26l0,26l0,13l13,13l13,13l13,13l13,13l13,13l13,0l26,0l26,0l26,0l26,0l26,0l40,0l40,0l40,0l40,0l53,0l53,0l53,0l53,0l66,0l66,13l66,13l66,13l66,13l66,13l80,13l80,26l80,26l80,26l80,26l80,40l80,40l80,40l80,40l80,53l80,53l80,53l80,53l80,53l66,66l66,66l66,66l66,66l66,66l66,66l53,80l53,80l53,80l53,80l53,80l40,80l40,80l40,80l40,80l26,80l26,80l26,80l26,80l26,80l13,66l13,66l13,66l13,66l13,66l0,66l0,53l0,53l0,53l0,53l0,53l0,40l0,40l0,40l26,426l26,426xe" fillcolor="black" stroked="f" o:allowincell="f" style="position:absolute;margin-left:291.3pt;margin-top:447.3pt;width:3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724910</wp:posOffset>
                </wp:positionH>
                <wp:positionV relativeFrom="page">
                  <wp:posOffset>5909310</wp:posOffset>
                </wp:positionV>
                <wp:extent cx="635" cy="34290"/>
                <wp:effectExtent l="6985" t="6350" r="508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93.3pt;margin-top:465.3pt;width:0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683000</wp:posOffset>
                </wp:positionH>
                <wp:positionV relativeFrom="page">
                  <wp:posOffset>5943600</wp:posOffset>
                </wp:positionV>
                <wp:extent cx="41910" cy="16510"/>
                <wp:effectExtent l="6350" t="6350" r="7620" b="69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66,0l0,26e" stroked="t" o:allowincell="f" style="position:absolute;margin-left:290pt;margin-top:468pt;width:3.25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50">
                <wp:simplePos x="0" y="0"/>
                <wp:positionH relativeFrom="page">
                  <wp:posOffset>3674110</wp:posOffset>
                </wp:positionH>
                <wp:positionV relativeFrom="page">
                  <wp:posOffset>5969000</wp:posOffset>
                </wp:positionV>
                <wp:extent cx="76200" cy="25400"/>
                <wp:effectExtent l="6350" t="6350" r="0" b="698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106,40e" stroked="t" o:allowincell="f" style="position:absolute;margin-left:289.3pt;margin-top:470pt;width:5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699510</wp:posOffset>
                </wp:positionH>
                <wp:positionV relativeFrom="page">
                  <wp:posOffset>5994400</wp:posOffset>
                </wp:positionV>
                <wp:extent cx="50800" cy="16510"/>
                <wp:effectExtent l="6350" t="6350" r="6985" b="698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0l0,26e" stroked="t" o:allowincell="f" style="position:absolute;margin-left:291.3pt;margin-top:472pt;width:3.95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691255</wp:posOffset>
                </wp:positionH>
                <wp:positionV relativeFrom="page">
                  <wp:posOffset>6010910</wp:posOffset>
                </wp:positionV>
                <wp:extent cx="67945" cy="25400"/>
                <wp:effectExtent l="7620" t="6350" r="5080" b="698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0l106,40e" stroked="t" o:allowincell="f" style="position:absolute;margin-left:290.65pt;margin-top:473.3pt;width:5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691255</wp:posOffset>
                </wp:positionH>
                <wp:positionV relativeFrom="page">
                  <wp:posOffset>6036310</wp:posOffset>
                </wp:positionV>
                <wp:extent cx="67945" cy="25400"/>
                <wp:effectExtent l="7620" t="6350" r="5080" b="698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0l0,40e" stroked="t" o:allowincell="f" style="position:absolute;margin-left:290.65pt;margin-top:475.3pt;width:5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691255</wp:posOffset>
                </wp:positionH>
                <wp:positionV relativeFrom="page">
                  <wp:posOffset>6061710</wp:posOffset>
                </wp:positionV>
                <wp:extent cx="67945" cy="25400"/>
                <wp:effectExtent l="7620" t="6350" r="5080" b="698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0l106,40e" stroked="t" o:allowincell="f" style="position:absolute;margin-left:290.65pt;margin-top:477.3pt;width:5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724910</wp:posOffset>
                </wp:positionH>
                <wp:positionV relativeFrom="page">
                  <wp:posOffset>6087110</wp:posOffset>
                </wp:positionV>
                <wp:extent cx="25400" cy="17145"/>
                <wp:effectExtent l="6350" t="6985" r="698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13e" stroked="t" o:allowincell="f" style="position:absolute;margin-left:293.3pt;margin-top:479.3pt;width:1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716655</wp:posOffset>
                </wp:positionH>
                <wp:positionV relativeFrom="page">
                  <wp:posOffset>6104255</wp:posOffset>
                </wp:positionV>
                <wp:extent cx="635" cy="33655"/>
                <wp:effectExtent l="6985" t="6985" r="508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92.65pt;margin-top:480.65pt;width:0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623310</wp:posOffset>
                </wp:positionH>
                <wp:positionV relativeFrom="page">
                  <wp:posOffset>6307455</wp:posOffset>
                </wp:positionV>
                <wp:extent cx="186690" cy="635"/>
                <wp:effectExtent l="5080" t="5715" r="13335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85.3pt;margin-top:496.65pt;width:14.6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648710</wp:posOffset>
                </wp:positionH>
                <wp:positionV relativeFrom="page">
                  <wp:posOffset>6332855</wp:posOffset>
                </wp:positionV>
                <wp:extent cx="127000" cy="635"/>
                <wp:effectExtent l="5080" t="5715" r="508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87.3pt;margin-top:498.65pt;width: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59">
                <wp:simplePos x="0" y="0"/>
                <wp:positionH relativeFrom="page">
                  <wp:posOffset>3665855</wp:posOffset>
                </wp:positionH>
                <wp:positionV relativeFrom="page">
                  <wp:posOffset>6358255</wp:posOffset>
                </wp:positionV>
                <wp:extent cx="93345" cy="635"/>
                <wp:effectExtent l="5715" t="5715" r="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88.65pt;margin-top:500.65pt;width: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691255</wp:posOffset>
                </wp:positionH>
                <wp:positionV relativeFrom="page">
                  <wp:posOffset>6375400</wp:posOffset>
                </wp:positionV>
                <wp:extent cx="59055" cy="635"/>
                <wp:effectExtent l="5715" t="5715" r="508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90.65pt;margin-top:502pt;width:4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699510</wp:posOffset>
                </wp:positionH>
                <wp:positionV relativeFrom="page">
                  <wp:posOffset>6391910</wp:posOffset>
                </wp:positionV>
                <wp:extent cx="34290" cy="635"/>
                <wp:effectExtent l="5080" t="5715" r="13335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91.3pt;margin-top:503.3pt;width:2.6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708400</wp:posOffset>
                </wp:positionH>
                <wp:positionV relativeFrom="page">
                  <wp:posOffset>6121400</wp:posOffset>
                </wp:positionV>
                <wp:extent cx="635" cy="177800"/>
                <wp:effectExtent l="5715" t="5080" r="3810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92pt;margin-top:482pt;width:0pt;height:1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420110</wp:posOffset>
                </wp:positionH>
                <wp:positionV relativeFrom="page">
                  <wp:posOffset>7856855</wp:posOffset>
                </wp:positionV>
                <wp:extent cx="635" cy="228600"/>
                <wp:effectExtent l="6985" t="6350" r="5080" b="698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69.3pt;margin-top:618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420110</wp:posOffset>
                </wp:positionH>
                <wp:positionV relativeFrom="page">
                  <wp:posOffset>7788910</wp:posOffset>
                </wp:positionV>
                <wp:extent cx="228600" cy="118745"/>
                <wp:effectExtent l="6350" t="7620" r="698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7">
                              <a:moveTo>
                                <a:pt x="0" y="173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7" path="m0,173l360,0e" stroked="t" o:allowincell="f" style="position:absolute;margin-left:269.3pt;margin-top:613.3pt;width:17.95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65">
                <wp:simplePos x="0" y="0"/>
                <wp:positionH relativeFrom="page">
                  <wp:posOffset>3411855</wp:posOffset>
                </wp:positionH>
                <wp:positionV relativeFrom="page">
                  <wp:posOffset>8017510</wp:posOffset>
                </wp:positionV>
                <wp:extent cx="236855" cy="11874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87">
                              <a:moveTo>
                                <a:pt x="13" y="0"/>
                              </a:moveTo>
                              <a:lnTo>
                                <a:pt x="320" y="160"/>
                              </a:lnTo>
                              <a:lnTo>
                                <a:pt x="306" y="17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306" y="120"/>
                              </a:lnTo>
                              <a:lnTo>
                                <a:pt x="360" y="186"/>
                              </a:lnTo>
                              <a:lnTo>
                                <a:pt x="280" y="18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87" path="m13,0l320,160l306,173l0,13l13,0l306,120l360,186l280,186l13,0l13,0xe" fillcolor="black" stroked="f" o:allowincell="f" style="position:absolute;margin-left:268.65pt;margin-top:631.3pt;width:18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073400</wp:posOffset>
                </wp:positionH>
                <wp:positionV relativeFrom="page">
                  <wp:posOffset>7950200</wp:posOffset>
                </wp:positionV>
                <wp:extent cx="330200" cy="635"/>
                <wp:effectExtent l="6350" t="6985" r="698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20,0l0,0e" stroked="t" o:allowincell="f" style="position:absolute;margin-left:242pt;margin-top:626pt;width:2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648710</wp:posOffset>
                </wp:positionH>
                <wp:positionV relativeFrom="page">
                  <wp:posOffset>7450455</wp:posOffset>
                </wp:positionV>
                <wp:extent cx="635" cy="338455"/>
                <wp:effectExtent l="6985" t="6985" r="5080" b="146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87.3pt;margin-top:586.65pt;width:0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648710</wp:posOffset>
                </wp:positionH>
                <wp:positionV relativeFrom="page">
                  <wp:posOffset>8136255</wp:posOffset>
                </wp:positionV>
                <wp:extent cx="635" cy="228600"/>
                <wp:effectExtent l="6985" t="6350" r="5080" b="69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87.3pt;margin-top:640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69">
                <wp:simplePos x="0" y="0"/>
                <wp:positionH relativeFrom="page">
                  <wp:posOffset>3648710</wp:posOffset>
                </wp:positionH>
                <wp:positionV relativeFrom="page">
                  <wp:posOffset>8331200</wp:posOffset>
                </wp:positionV>
                <wp:extent cx="8890" cy="50800"/>
                <wp:effectExtent l="6350" t="6350" r="0" b="69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e" stroked="t" o:allowincell="f" style="position:absolute;margin-left:287.3pt;margin-top:656pt;width:0.6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581400</wp:posOffset>
                </wp:positionH>
                <wp:positionV relativeFrom="page">
                  <wp:posOffset>8382000</wp:posOffset>
                </wp:positionV>
                <wp:extent cx="67310" cy="25400"/>
                <wp:effectExtent l="6985" t="6350" r="6985" b="69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10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106,0l0,40e" stroked="t" o:allowincell="f" style="position:absolute;margin-left:282pt;margin-top:660pt;width:5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581400</wp:posOffset>
                </wp:positionH>
                <wp:positionV relativeFrom="page">
                  <wp:posOffset>8407400</wp:posOffset>
                </wp:positionV>
                <wp:extent cx="101600" cy="50800"/>
                <wp:effectExtent l="6985" t="6350" r="6985" b="698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">
                              <a:moveTo>
                                <a:pt x="0" y="0"/>
                              </a:moveTo>
                              <a:lnTo>
                                <a:pt x="16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" path="m0,0l160,80e" stroked="t" o:allowincell="f" style="position:absolute;margin-left:282pt;margin-top:662pt;width:7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606800</wp:posOffset>
                </wp:positionH>
                <wp:positionV relativeFrom="page">
                  <wp:posOffset>8458200</wp:posOffset>
                </wp:positionV>
                <wp:extent cx="76200" cy="25400"/>
                <wp:effectExtent l="6350" t="6350" r="1587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3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33,0l0,26e" stroked="t" o:allowincell="f" style="position:absolute;margin-left:284pt;margin-top:666pt;width:5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597910</wp:posOffset>
                </wp:positionH>
                <wp:positionV relativeFrom="page">
                  <wp:posOffset>8483600</wp:posOffset>
                </wp:positionV>
                <wp:extent cx="101600" cy="41910"/>
                <wp:effectExtent l="6985" t="6350" r="7620" b="158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6">
                              <a:moveTo>
                                <a:pt x="0" y="0"/>
                              </a:moveTo>
                              <a:lnTo>
                                <a:pt x="16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6" path="m0,0l160,80e" stroked="t" o:allowincell="f" style="position:absolute;margin-left:283.3pt;margin-top:668pt;width:7.95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589655</wp:posOffset>
                </wp:positionH>
                <wp:positionV relativeFrom="page">
                  <wp:posOffset>8525510</wp:posOffset>
                </wp:positionV>
                <wp:extent cx="109855" cy="34290"/>
                <wp:effectExtent l="6985" t="6350" r="635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17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173,0l0,53e" stroked="t" o:allowincell="f" style="position:absolute;margin-left:282.65pt;margin-top:671.3pt;width:8.6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589655</wp:posOffset>
                </wp:positionH>
                <wp:positionV relativeFrom="page">
                  <wp:posOffset>8568055</wp:posOffset>
                </wp:positionV>
                <wp:extent cx="101600" cy="33655"/>
                <wp:effectExtent l="6350" t="6985" r="6985" b="146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16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160,66e" stroked="t" o:allowincell="f" style="position:absolute;margin-left:282.65pt;margin-top:674.65pt;width:7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640455</wp:posOffset>
                </wp:positionH>
                <wp:positionV relativeFrom="page">
                  <wp:posOffset>8601710</wp:posOffset>
                </wp:positionV>
                <wp:extent cx="42545" cy="25400"/>
                <wp:effectExtent l="6985" t="635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26e" stroked="t" o:allowincell="f" style="position:absolute;margin-left:286.65pt;margin-top:677.3pt;width:3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77">
                <wp:simplePos x="0" y="0"/>
                <wp:positionH relativeFrom="page">
                  <wp:posOffset>3623310</wp:posOffset>
                </wp:positionH>
                <wp:positionV relativeFrom="page">
                  <wp:posOffset>8627110</wp:posOffset>
                </wp:positionV>
                <wp:extent cx="8890" cy="50800"/>
                <wp:effectExtent l="6350" t="6350" r="0" b="698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e" stroked="t" o:allowincell="f" style="position:absolute;margin-left:285.3pt;margin-top:679.3pt;width:0.6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623310</wp:posOffset>
                </wp:positionH>
                <wp:positionV relativeFrom="page">
                  <wp:posOffset>8652510</wp:posOffset>
                </wp:positionV>
                <wp:extent cx="635" cy="339090"/>
                <wp:effectExtent l="6985" t="6350" r="5080" b="146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85.3pt;margin-top:681.3pt;width:0pt;height:2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073400</wp:posOffset>
                </wp:positionH>
                <wp:positionV relativeFrom="page">
                  <wp:posOffset>7950200</wp:posOffset>
                </wp:positionV>
                <wp:extent cx="635" cy="981710"/>
                <wp:effectExtent l="6985" t="6350" r="5080" b="698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6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6e" stroked="t" o:allowincell="f" style="position:absolute;margin-left:242pt;margin-top:626pt;width:0pt;height:7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073400</wp:posOffset>
                </wp:positionH>
                <wp:positionV relativeFrom="page">
                  <wp:posOffset>8931910</wp:posOffset>
                </wp:positionV>
                <wp:extent cx="1397000" cy="635"/>
                <wp:effectExtent l="6985" t="6985" r="698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242pt;margin-top:703.3pt;width:10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530600</wp:posOffset>
                </wp:positionH>
                <wp:positionV relativeFrom="page">
                  <wp:posOffset>9118600</wp:posOffset>
                </wp:positionV>
                <wp:extent cx="194310" cy="635"/>
                <wp:effectExtent l="6350" t="6985" r="698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78pt;margin-top:718pt;width:1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564255</wp:posOffset>
                </wp:positionH>
                <wp:positionV relativeFrom="page">
                  <wp:posOffset>9144000</wp:posOffset>
                </wp:positionV>
                <wp:extent cx="127000" cy="635"/>
                <wp:effectExtent l="6350" t="6985" r="635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80.65pt;margin-top:720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581400</wp:posOffset>
                </wp:positionH>
                <wp:positionV relativeFrom="page">
                  <wp:posOffset>9169400</wp:posOffset>
                </wp:positionV>
                <wp:extent cx="84455" cy="635"/>
                <wp:effectExtent l="6985" t="6985" r="635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82pt;margin-top:722pt;width: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606800</wp:posOffset>
                </wp:positionH>
                <wp:positionV relativeFrom="page">
                  <wp:posOffset>9185910</wp:posOffset>
                </wp:positionV>
                <wp:extent cx="59055" cy="635"/>
                <wp:effectExtent l="6985" t="6985" r="635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84pt;margin-top:723.3pt;width: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606800</wp:posOffset>
                </wp:positionH>
                <wp:positionV relativeFrom="page">
                  <wp:posOffset>9203055</wp:posOffset>
                </wp:positionV>
                <wp:extent cx="41910" cy="635"/>
                <wp:effectExtent l="6350" t="6985" r="698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84pt;margin-top:724.65pt;width: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623310</wp:posOffset>
                </wp:positionH>
                <wp:positionV relativeFrom="page">
                  <wp:posOffset>8931910</wp:posOffset>
                </wp:positionV>
                <wp:extent cx="635" cy="177800"/>
                <wp:effectExtent l="6985" t="6350" r="5080" b="69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85.3pt;margin-top:703.3pt;width:0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648710</wp:posOffset>
                </wp:positionH>
                <wp:positionV relativeFrom="page">
                  <wp:posOffset>7450455</wp:posOffset>
                </wp:positionV>
                <wp:extent cx="313690" cy="635"/>
                <wp:effectExtent l="6350" t="6985" r="571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87.3pt;margin-top:586.65pt;width:2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894455</wp:posOffset>
                </wp:positionH>
                <wp:positionV relativeFrom="page">
                  <wp:posOffset>7450455</wp:posOffset>
                </wp:positionV>
                <wp:extent cx="59055" cy="635"/>
                <wp:effectExtent l="6985" t="6985" r="635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06.65pt;margin-top:586.65pt;width: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953510</wp:posOffset>
                </wp:positionH>
                <wp:positionV relativeFrom="page">
                  <wp:posOffset>7450455</wp:posOffset>
                </wp:positionV>
                <wp:extent cx="34290" cy="59055"/>
                <wp:effectExtent l="6350" t="6985" r="6350" b="698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0l53,93e" stroked="t" o:allowincell="f" style="position:absolute;margin-left:311.3pt;margin-top:586.65pt;width:2.6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90">
                <wp:simplePos x="0" y="0"/>
                <wp:positionH relativeFrom="page">
                  <wp:posOffset>3987800</wp:posOffset>
                </wp:positionH>
                <wp:positionV relativeFrom="page">
                  <wp:posOffset>7416800</wp:posOffset>
                </wp:positionV>
                <wp:extent cx="50800" cy="101600"/>
                <wp:effectExtent l="6350" t="635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146l66,0e" stroked="t" o:allowincell="f" style="position:absolute;margin-left:314pt;margin-top:584pt;width:3.9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91">
                <wp:simplePos x="0" y="0"/>
                <wp:positionH relativeFrom="page">
                  <wp:posOffset>4038600</wp:posOffset>
                </wp:positionH>
                <wp:positionV relativeFrom="page">
                  <wp:posOffset>7416800</wp:posOffset>
                </wp:positionV>
                <wp:extent cx="33655" cy="76200"/>
                <wp:effectExtent l="6985" t="635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40,106e" stroked="t" o:allowincell="f" style="position:absolute;margin-left:318pt;margin-top:584pt;width:2.6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072255</wp:posOffset>
                </wp:positionH>
                <wp:positionV relativeFrom="page">
                  <wp:posOffset>7399655</wp:posOffset>
                </wp:positionV>
                <wp:extent cx="42545" cy="93345"/>
                <wp:effectExtent l="6985" t="6985" r="571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66,0e" stroked="t" o:allowincell="f" style="position:absolute;margin-left:320.65pt;margin-top:582.65pt;width:3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123055</wp:posOffset>
                </wp:positionH>
                <wp:positionV relativeFrom="page">
                  <wp:posOffset>7399655</wp:posOffset>
                </wp:positionV>
                <wp:extent cx="33655" cy="93345"/>
                <wp:effectExtent l="7620" t="7620" r="1460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0"/>
                              </a:moveTo>
                              <a:lnTo>
                                <a:pt x="66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0l66,146e" stroked="t" o:allowincell="f" style="position:absolute;margin-left:324.65pt;margin-top:582.65pt;width:2.6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165600</wp:posOffset>
                </wp:positionH>
                <wp:positionV relativeFrom="page">
                  <wp:posOffset>7407910</wp:posOffset>
                </wp:positionV>
                <wp:extent cx="33655" cy="85090"/>
                <wp:effectExtent l="6985" t="6350" r="698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0" y="13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0,133l53,0e" stroked="t" o:allowincell="f" style="position:absolute;margin-left:328pt;margin-top:583.3pt;width:2.6pt;height: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207510</wp:posOffset>
                </wp:positionH>
                <wp:positionV relativeFrom="page">
                  <wp:posOffset>7416800</wp:posOffset>
                </wp:positionV>
                <wp:extent cx="25400" cy="33655"/>
                <wp:effectExtent l="6985" t="6985" r="6985" b="146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40,66e" stroked="t" o:allowincell="f" style="position:absolute;margin-left:331.3pt;margin-top:584pt;width:1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232910</wp:posOffset>
                </wp:positionH>
                <wp:positionV relativeFrom="page">
                  <wp:posOffset>7458710</wp:posOffset>
                </wp:positionV>
                <wp:extent cx="59690" cy="635"/>
                <wp:effectExtent l="6350" t="6985" r="635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33.3pt;margin-top:587.3pt;width: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216400</wp:posOffset>
                </wp:positionH>
                <wp:positionV relativeFrom="page">
                  <wp:posOffset>7458710</wp:posOffset>
                </wp:positionV>
                <wp:extent cx="254000" cy="635"/>
                <wp:effectExtent l="6350" t="6985" r="698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32pt;margin-top:587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470400</wp:posOffset>
                </wp:positionH>
                <wp:positionV relativeFrom="page">
                  <wp:posOffset>7450455</wp:posOffset>
                </wp:positionV>
                <wp:extent cx="635" cy="1481455"/>
                <wp:effectExtent l="6985" t="6985" r="5080" b="146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33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6e" stroked="t" o:allowincell="f" style="position:absolute;margin-left:352pt;margin-top:586.65pt;width:0pt;height:11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318000</wp:posOffset>
                </wp:positionH>
                <wp:positionV relativeFrom="page">
                  <wp:posOffset>8026400</wp:posOffset>
                </wp:positionV>
                <wp:extent cx="313055" cy="321310"/>
                <wp:effectExtent l="6985" t="6350" r="1460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506">
                              <a:moveTo>
                                <a:pt x="253" y="0"/>
                              </a:move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13" y="146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13" y="306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26" y="360"/>
                              </a:lnTo>
                              <a:lnTo>
                                <a:pt x="40" y="386"/>
                              </a:lnTo>
                              <a:lnTo>
                                <a:pt x="53" y="400"/>
                              </a:lnTo>
                              <a:lnTo>
                                <a:pt x="66" y="413"/>
                              </a:lnTo>
                              <a:lnTo>
                                <a:pt x="80" y="426"/>
                              </a:lnTo>
                              <a:lnTo>
                                <a:pt x="93" y="440"/>
                              </a:lnTo>
                              <a:lnTo>
                                <a:pt x="106" y="453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80"/>
                              </a:lnTo>
                              <a:lnTo>
                                <a:pt x="173" y="480"/>
                              </a:lnTo>
                              <a:lnTo>
                                <a:pt x="186" y="493"/>
                              </a:lnTo>
                              <a:lnTo>
                                <a:pt x="213" y="493"/>
                              </a:lnTo>
                              <a:lnTo>
                                <a:pt x="226" y="493"/>
                              </a:lnTo>
                              <a:lnTo>
                                <a:pt x="253" y="493"/>
                              </a:lnTo>
                              <a:lnTo>
                                <a:pt x="266" y="493"/>
                              </a:lnTo>
                              <a:lnTo>
                                <a:pt x="293" y="493"/>
                              </a:lnTo>
                              <a:lnTo>
                                <a:pt x="306" y="493"/>
                              </a:lnTo>
                              <a:lnTo>
                                <a:pt x="333" y="480"/>
                              </a:lnTo>
                              <a:lnTo>
                                <a:pt x="346" y="480"/>
                              </a:lnTo>
                              <a:lnTo>
                                <a:pt x="360" y="466"/>
                              </a:lnTo>
                              <a:lnTo>
                                <a:pt x="386" y="466"/>
                              </a:lnTo>
                              <a:lnTo>
                                <a:pt x="400" y="453"/>
                              </a:lnTo>
                              <a:lnTo>
                                <a:pt x="413" y="440"/>
                              </a:lnTo>
                              <a:lnTo>
                                <a:pt x="426" y="426"/>
                              </a:lnTo>
                              <a:lnTo>
                                <a:pt x="440" y="413"/>
                              </a:lnTo>
                              <a:lnTo>
                                <a:pt x="453" y="400"/>
                              </a:lnTo>
                              <a:lnTo>
                                <a:pt x="466" y="386"/>
                              </a:lnTo>
                              <a:lnTo>
                                <a:pt x="480" y="360"/>
                              </a:lnTo>
                              <a:lnTo>
                                <a:pt x="480" y="346"/>
                              </a:lnTo>
                              <a:lnTo>
                                <a:pt x="493" y="333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506" y="266"/>
                              </a:lnTo>
                              <a:lnTo>
                                <a:pt x="506" y="253"/>
                              </a:lnTo>
                              <a:lnTo>
                                <a:pt x="506" y="226"/>
                              </a:lnTo>
                              <a:lnTo>
                                <a:pt x="493" y="213"/>
                              </a:lnTo>
                              <a:lnTo>
                                <a:pt x="493" y="186"/>
                              </a:lnTo>
                              <a:lnTo>
                                <a:pt x="493" y="173"/>
                              </a:lnTo>
                              <a:lnTo>
                                <a:pt x="480" y="146"/>
                              </a:lnTo>
                              <a:lnTo>
                                <a:pt x="480" y="133"/>
                              </a:lnTo>
                              <a:lnTo>
                                <a:pt x="466" y="120"/>
                              </a:lnTo>
                              <a:lnTo>
                                <a:pt x="453" y="106"/>
                              </a:lnTo>
                              <a:lnTo>
                                <a:pt x="440" y="80"/>
                              </a:lnTo>
                              <a:lnTo>
                                <a:pt x="426" y="66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506" path="m253,0l226,0l213,0l186,13l173,13l146,13l133,26l120,40l106,53l93,53l80,66l66,80l53,106l40,120l26,133l13,146l13,173l13,186l0,213l0,226l0,253l0,266l0,293l13,306l13,333l13,346l26,360l40,386l53,400l66,413l80,426l93,440l106,453l120,466l133,466l146,480l173,480l186,493l213,493l226,493l253,493l266,493l293,493l306,493l333,480l346,480l360,466l386,466l400,453l413,440l426,426l440,413l453,400l466,386l480,360l480,346l493,333l493,306l493,293l506,266l506,253l506,226l493,213l493,186l493,173l480,146l480,133l466,120l453,106l440,80l426,66l413,53l400,53l386,40l360,26l346,13l333,13l306,13l293,0l266,0l253,0xe" stroked="t" o:allowincell="f" style="position:absolute;margin-left:340pt;margin-top:632pt;width:24.6pt;height:2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912110</wp:posOffset>
                </wp:positionH>
                <wp:positionV relativeFrom="page">
                  <wp:posOffset>8246110</wp:posOffset>
                </wp:positionV>
                <wp:extent cx="313690" cy="321945"/>
                <wp:effectExtent l="6350" t="6985" r="1524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507">
                              <a:moveTo>
                                <a:pt x="253" y="0"/>
                              </a:move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13" y="306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26" y="360"/>
                              </a:lnTo>
                              <a:lnTo>
                                <a:pt x="40" y="386"/>
                              </a:lnTo>
                              <a:lnTo>
                                <a:pt x="53" y="400"/>
                              </a:lnTo>
                              <a:lnTo>
                                <a:pt x="66" y="413"/>
                              </a:lnTo>
                              <a:lnTo>
                                <a:pt x="80" y="426"/>
                              </a:lnTo>
                              <a:lnTo>
                                <a:pt x="93" y="440"/>
                              </a:lnTo>
                              <a:lnTo>
                                <a:pt x="106" y="453"/>
                              </a:lnTo>
                              <a:lnTo>
                                <a:pt x="120" y="466"/>
                              </a:lnTo>
                              <a:lnTo>
                                <a:pt x="133" y="480"/>
                              </a:lnTo>
                              <a:lnTo>
                                <a:pt x="160" y="480"/>
                              </a:lnTo>
                              <a:lnTo>
                                <a:pt x="173" y="493"/>
                              </a:lnTo>
                              <a:lnTo>
                                <a:pt x="186" y="493"/>
                              </a:lnTo>
                              <a:lnTo>
                                <a:pt x="213" y="493"/>
                              </a:lnTo>
                              <a:lnTo>
                                <a:pt x="226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93" y="493"/>
                              </a:lnTo>
                              <a:lnTo>
                                <a:pt x="306" y="493"/>
                              </a:lnTo>
                              <a:lnTo>
                                <a:pt x="333" y="493"/>
                              </a:lnTo>
                              <a:lnTo>
                                <a:pt x="346" y="480"/>
                              </a:lnTo>
                              <a:lnTo>
                                <a:pt x="360" y="480"/>
                              </a:lnTo>
                              <a:lnTo>
                                <a:pt x="386" y="466"/>
                              </a:lnTo>
                              <a:lnTo>
                                <a:pt x="400" y="453"/>
                              </a:lnTo>
                              <a:lnTo>
                                <a:pt x="413" y="440"/>
                              </a:lnTo>
                              <a:lnTo>
                                <a:pt x="426" y="426"/>
                              </a:lnTo>
                              <a:lnTo>
                                <a:pt x="440" y="413"/>
                              </a:lnTo>
                              <a:lnTo>
                                <a:pt x="453" y="400"/>
                              </a:lnTo>
                              <a:lnTo>
                                <a:pt x="466" y="386"/>
                              </a:lnTo>
                              <a:lnTo>
                                <a:pt x="480" y="360"/>
                              </a:lnTo>
                              <a:lnTo>
                                <a:pt x="480" y="346"/>
                              </a:lnTo>
                              <a:lnTo>
                                <a:pt x="493" y="333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506" y="266"/>
                              </a:lnTo>
                              <a:lnTo>
                                <a:pt x="506" y="253"/>
                              </a:lnTo>
                              <a:lnTo>
                                <a:pt x="506" y="226"/>
                              </a:lnTo>
                              <a:lnTo>
                                <a:pt x="493" y="213"/>
                              </a:lnTo>
                              <a:lnTo>
                                <a:pt x="493" y="186"/>
                              </a:lnTo>
                              <a:lnTo>
                                <a:pt x="493" y="173"/>
                              </a:lnTo>
                              <a:lnTo>
                                <a:pt x="480" y="160"/>
                              </a:lnTo>
                              <a:lnTo>
                                <a:pt x="480" y="133"/>
                              </a:lnTo>
                              <a:lnTo>
                                <a:pt x="466" y="120"/>
                              </a:lnTo>
                              <a:lnTo>
                                <a:pt x="453" y="106"/>
                              </a:lnTo>
                              <a:lnTo>
                                <a:pt x="440" y="93"/>
                              </a:lnTo>
                              <a:lnTo>
                                <a:pt x="426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507" path="m253,0l226,0l213,0l186,13l173,13l160,13l133,26l120,40l106,53l93,66l80,80l66,93l53,106l40,120l26,133l13,160l13,173l13,186l0,213l0,226l0,253l0,266l0,293l13,306l13,333l13,346l26,360l40,386l53,400l66,413l80,426l93,440l106,453l120,466l133,480l160,480l173,493l186,493l213,493l226,506l253,506l266,506l293,493l306,493l333,493l346,480l360,480l386,466l400,453l413,440l426,426l440,413l453,400l466,386l480,360l480,346l493,333l493,306l493,293l506,266l506,253l506,226l493,213l493,186l493,173l480,160l480,133l466,120l453,106l440,93l426,80l413,66l400,53l386,40l360,26l346,13l333,13l306,13l293,0l266,0l253,0xe" stroked="t" o:allowincell="f" style="position:absolute;margin-left:229.3pt;margin-top:649.3pt;width:24.65pt;height:2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556000</wp:posOffset>
                </wp:positionH>
                <wp:positionV relativeFrom="page">
                  <wp:posOffset>8906510</wp:posOffset>
                </wp:positionV>
                <wp:extent cx="92710" cy="50800"/>
                <wp:effectExtent l="0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80">
                              <a:moveTo>
                                <a:pt x="13" y="26"/>
                              </a:move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80" path="m13,26l106,40l106,40l120,40l106,40l106,53l13,53l0,40l0,40l0,40l13,26l106,0l120,0l133,13l146,26l146,40l146,53l133,66l120,80l106,80l93,80l80,66l66,53l66,40l66,26l80,13l93,0l106,0l13,26l13,26xe" fillcolor="black" stroked="f" o:allowincell="f" style="position:absolute;margin-left:280pt;margin-top:701.3pt;width:7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4213" w:leader="none"/>
        </w:tabs>
        <w:autoSpaceDE w:val="false"/>
        <w:spacing w:lineRule="exact" w:line="466"/>
        <w:ind w:left="1133" w:hanging="0"/>
        <w:rPr/>
      </w:pPr>
      <w:r>
        <w:rPr>
          <w:color w:val="000000"/>
          <w:sz w:val="20"/>
          <w:szCs w:val="20"/>
        </w:rPr>
        <w:t xml:space="preserve">34. </w:t>
        <w:tab/>
        <w:t xml:space="preserve">The  DC  current  gain </w:t>
        <w:tab/>
      </w:r>
      <w:r>
        <w:rPr>
          <w:rFonts w:cs="Symbol" w:ascii="Symbol" w:hAnsi="Symbol"/>
          <w:color w:val="000000"/>
          <w:sz w:val="28"/>
          <w:szCs w:val="28"/>
          <w:u w:val="single"/>
        </w:rPr>
        <w:t>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0"/>
          <w:szCs w:val="20"/>
        </w:rPr>
        <w:t xml:space="preserve">of  a  BJT  is  50.  Assuming  that  the  emitter  injection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ffi ency is 0.995, the base transport factor is: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.980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0.985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0.990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0.995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/>
      </w:pPr>
      <w:r>
        <w:rPr>
          <w:color w:val="000000"/>
          <w:sz w:val="20"/>
          <w:szCs w:val="20"/>
        </w:rPr>
        <w:t xml:space="preserve">35. </w:t>
        <w:tab/>
        <w:t xml:space="preserve">Group I lists four different semiconductor devices. Match each device in Group  I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th its characteristic property in Group II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oup I </w:t>
      </w:r>
    </w:p>
    <w:p>
      <w:pPr>
        <w:pStyle w:val="Normal"/>
        <w:widowControl w:val="false"/>
        <w:autoSpaceDE w:val="false"/>
        <w:spacing w:lineRule="exact" w:line="360"/>
        <w:ind w:left="3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) BJT 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oup II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1) Population inversion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466" w:space="0"/>
            <w:col w:w="5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Q) MOS capacitor   (2) Pinch-off voltage  </w:t>
      </w:r>
    </w:p>
    <w:p>
      <w:pPr>
        <w:pStyle w:val="Normal"/>
        <w:widowControl w:val="false"/>
        <w:tabs>
          <w:tab w:val="clear" w:pos="720"/>
          <w:tab w:val="left" w:pos="5466" w:leader="none"/>
        </w:tabs>
        <w:autoSpaceDE w:val="false"/>
        <w:spacing w:lineRule="exact" w:line="360"/>
        <w:ind w:left="3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R) LASER diode  </w:t>
        <w:tab/>
        <w:t xml:space="preserve">(3) Early effect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S) JFET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4) Flat-band voltage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466" w:space="0"/>
            <w:col w:w="5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P  -  3     Q  -  1    R  -  4    S  -  2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B)  P  -  1     Q  -  4    R  -  3    S  -  2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 P  -  3     Q  -  4    R  -  1    S  -  2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D)  P  -  3     Q  -  2    R  -  1    S  -  4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0"/>
          <w:szCs w:val="20"/>
        </w:rPr>
        <w:t xml:space="preserve">36. </w:t>
        <w:tab/>
        <w:t>For the Op-Amp circuit shown in the figure, 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20"/>
          <w:szCs w:val="20"/>
        </w:rPr>
        <w:t xml:space="preserve"> is: </w:t>
      </w:r>
    </w:p>
    <w:p>
      <w:pPr>
        <w:pStyle w:val="Normal"/>
        <w:widowControl w:val="false"/>
        <w:autoSpaceDE w:val="false"/>
        <w:spacing w:lineRule="exact" w:line="240"/>
        <w:ind w:left="5666" w:hanging="0"/>
        <w:rPr/>
      </w:pPr>
      <w:r>
        <w:rPr>
          <w:color w:val="000000"/>
          <w:sz w:val="18"/>
          <w:szCs w:val="18"/>
        </w:rPr>
        <w:t>2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466" w:hanging="0"/>
        <w:rPr/>
      </w:pPr>
      <w:r>
        <w:rPr>
          <w:color w:val="000000"/>
          <w:sz w:val="18"/>
          <w:szCs w:val="18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320"/>
        <w:ind w:left="568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17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V </w:t>
      </w:r>
    </w:p>
    <w:p>
      <w:pPr>
        <w:pStyle w:val="Normal"/>
        <w:widowControl w:val="false"/>
        <w:autoSpaceDE w:val="false"/>
        <w:spacing w:lineRule="exact" w:line="320"/>
        <w:ind w:left="5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ind w:left="4440" w:hanging="0"/>
        <w:rPr/>
      </w:pPr>
      <w:r>
        <w:rPr>
          <w:color w:val="000000"/>
          <w:sz w:val="18"/>
          <w:szCs w:val="18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40"/>
        <w:ind w:left="5346" w:hanging="0"/>
        <w:rPr/>
      </w:pPr>
      <w:r>
        <w:rPr>
          <w:color w:val="000000"/>
          <w:sz w:val="18"/>
          <w:szCs w:val="18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o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280" w:space="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-2 V </w:t>
        <w:tab/>
        <w:t xml:space="preserve">(B)  -1 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-0.5 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0.5 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66"/>
        <w:ind w:left="1133" w:hanging="0"/>
        <w:rPr/>
      </w:pPr>
      <w:r>
        <w:rPr>
          <w:color w:val="000000"/>
          <w:sz w:val="20"/>
          <w:szCs w:val="20"/>
        </w:rPr>
        <w:t xml:space="preserve">37. </w:t>
        <w:tab/>
        <w:t xml:space="preserve">For  the  BJT  circuit  shown,  assume  that  the  </w:t>
      </w:r>
      <w:r>
        <w:rPr>
          <w:rFonts w:cs="Symbol" w:ascii="Symbol" w:hAnsi="Symbol"/>
          <w:color w:val="000000"/>
          <w:sz w:val="20"/>
          <w:szCs w:val="20"/>
        </w:rPr>
        <w:t></w:t>
      </w:r>
      <w:r>
        <w:rPr>
          <w:color w:val="000000"/>
          <w:sz w:val="20"/>
          <w:szCs w:val="20"/>
        </w:rPr>
        <w:t xml:space="preserve">of  the  transistor  is very  large  and 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306"/>
        <w:ind w:left="2000" w:hanging="0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6"/>
          <w:szCs w:val="16"/>
          <w:vertAlign w:val="subscript"/>
        </w:rPr>
        <w:t>BE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.7 .V</w:t>
        <w:tab/>
        <w:t xml:space="preserve"> The mode of operation of the BJT is: </w:t>
      </w:r>
    </w:p>
    <w:p>
      <w:pPr>
        <w:pStyle w:val="Normal"/>
        <w:widowControl w:val="false"/>
        <w:autoSpaceDE w:val="false"/>
        <w:spacing w:lineRule="exact" w:line="213"/>
        <w:ind w:left="5520" w:hanging="0"/>
        <w:rPr/>
      </w:pPr>
      <w:r>
        <w:rPr>
          <w:color w:val="000000"/>
          <w:sz w:val="18"/>
          <w:szCs w:val="18"/>
        </w:rPr>
        <w:t>10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63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3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3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3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V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18"/>
          <w:szCs w:val="18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10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106" w:space="0"/>
            <w:col w:w="1106" w:space="0"/>
            <w:col w:w="1120" w:space="0"/>
            <w:col w:w="386" w:space="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4320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</w:t>
        <w:br/>
        <w:t xml:space="preserve">  Page </w:t>
      </w:r>
      <w:r>
        <w:rPr>
          <w:b/>
          <w:bCs/>
          <w:color w:val="000000"/>
          <w:sz w:val="18"/>
          <w:szCs w:val="18"/>
        </w:rPr>
        <w:t>8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 cut-of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saturation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387600</wp:posOffset>
                </wp:positionH>
                <wp:positionV relativeFrom="page">
                  <wp:posOffset>1524000</wp:posOffset>
                </wp:positionV>
                <wp:extent cx="41910" cy="135255"/>
                <wp:effectExtent l="3175" t="3810" r="4445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13">
                              <a:moveTo>
                                <a:pt x="66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13" path="m66,0l0,213e" stroked="t" o:allowincell="f" style="position:absolute;margin-left:188pt;margin-top:120pt;width:3.25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251710</wp:posOffset>
                </wp:positionH>
                <wp:positionV relativeFrom="page">
                  <wp:posOffset>3302000</wp:posOffset>
                </wp:positionV>
                <wp:extent cx="8890" cy="635"/>
                <wp:effectExtent l="635" t="127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177.3pt;margin-top:260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260600</wp:posOffset>
                </wp:positionH>
                <wp:positionV relativeFrom="page">
                  <wp:posOffset>3302000</wp:posOffset>
                </wp:positionV>
                <wp:extent cx="33655" cy="50800"/>
                <wp:effectExtent l="1905" t="1270" r="635" b="127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178pt;margin-top:260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294255</wp:posOffset>
                </wp:positionH>
                <wp:positionV relativeFrom="page">
                  <wp:posOffset>3216910</wp:posOffset>
                </wp:positionV>
                <wp:extent cx="33655" cy="135890"/>
                <wp:effectExtent l="1905" t="635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4" path="m0,213l53,0e" stroked="t" o:allowincell="f" style="position:absolute;margin-left:180.65pt;margin-top:253.3pt;width:2.6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327910</wp:posOffset>
                </wp:positionH>
                <wp:positionV relativeFrom="page">
                  <wp:posOffset>3216910</wp:posOffset>
                </wp:positionV>
                <wp:extent cx="85090" cy="635"/>
                <wp:effectExtent l="1270" t="127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83.3pt;margin-top:253.3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2251710</wp:posOffset>
                </wp:positionH>
                <wp:positionV relativeFrom="page">
                  <wp:posOffset>3208655</wp:posOffset>
                </wp:positionV>
                <wp:extent cx="161290" cy="144145"/>
                <wp:effectExtent l="0" t="635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7" path="m0,146l26,133l66,200l120,0l253,0l253,13l133,13l80,213l66,213l13,146l0,146l0,146l0,146xe" fillcolor="black" stroked="f" o:allowincell="f" style="position:absolute;margin-left:177.3pt;margin-top:252.65pt;width:12.6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10">
                <wp:simplePos x="0" y="0"/>
                <wp:positionH relativeFrom="page">
                  <wp:posOffset>4808855</wp:posOffset>
                </wp:positionH>
                <wp:positionV relativeFrom="page">
                  <wp:posOffset>4267200</wp:posOffset>
                </wp:positionV>
                <wp:extent cx="186055" cy="635"/>
                <wp:effectExtent l="4445" t="3810" r="0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78.65pt;margin-top:336pt;width:1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545455</wp:posOffset>
                </wp:positionH>
                <wp:positionV relativeFrom="page">
                  <wp:posOffset>4267200</wp:posOffset>
                </wp:positionV>
                <wp:extent cx="177800" cy="635"/>
                <wp:effectExtent l="3175" t="3810" r="12065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436.65pt;margin-top:336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851910</wp:posOffset>
                </wp:positionH>
                <wp:positionV relativeFrom="page">
                  <wp:posOffset>4512310</wp:posOffset>
                </wp:positionV>
                <wp:extent cx="635" cy="186690"/>
                <wp:effectExtent l="3810" t="3175" r="1905" b="254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03.3pt;margin-top:355.3pt;width:0pt;height: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131310</wp:posOffset>
                </wp:positionH>
                <wp:positionV relativeFrom="page">
                  <wp:posOffset>4512310</wp:posOffset>
                </wp:positionV>
                <wp:extent cx="635" cy="186690"/>
                <wp:effectExtent l="3810" t="3175" r="1905" b="254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25.3pt;margin-top:355.3pt;width:0pt;height: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4">
                <wp:simplePos x="0" y="0"/>
                <wp:positionH relativeFrom="page">
                  <wp:posOffset>4038600</wp:posOffset>
                </wp:positionH>
                <wp:positionV relativeFrom="page">
                  <wp:posOffset>2286000</wp:posOffset>
                </wp:positionV>
                <wp:extent cx="499110" cy="575310"/>
                <wp:effectExtent l="6350" t="6350" r="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906">
                              <a:moveTo>
                                <a:pt x="773" y="453"/>
                              </a:moveTo>
                              <a:lnTo>
                                <a:pt x="0" y="0"/>
                              </a:lnTo>
                              <a:lnTo>
                                <a:pt x="0" y="906"/>
                              </a:lnTo>
                              <a:lnTo>
                                <a:pt x="773" y="4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906" path="m773,453l0,0l0,906l773,453xe" stroked="t" o:allowincell="f" style="position:absolute;margin-left:318pt;margin-top:180pt;width:39.25pt;height:4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521200</wp:posOffset>
                </wp:positionH>
                <wp:positionV relativeFrom="page">
                  <wp:posOffset>2540000</wp:posOffset>
                </wp:positionV>
                <wp:extent cx="533400" cy="50800"/>
                <wp:effectExtent l="0" t="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0">
                              <a:moveTo>
                                <a:pt x="0" y="26"/>
                              </a:moveTo>
                              <a:lnTo>
                                <a:pt x="800" y="26"/>
                              </a:lnTo>
                              <a:lnTo>
                                <a:pt x="80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40" y="13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53"/>
                              </a:lnTo>
                              <a:lnTo>
                                <a:pt x="840" y="53"/>
                              </a:lnTo>
                              <a:lnTo>
                                <a:pt x="840" y="53"/>
                              </a:lnTo>
                              <a:lnTo>
                                <a:pt x="840" y="53"/>
                              </a:lnTo>
                              <a:lnTo>
                                <a:pt x="840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80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73" y="80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60" y="66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13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73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0" path="m0,26l800,26l800,53l0,53l0,26l800,0l800,0l813,0l813,0l813,0l813,0l813,0l826,0l826,13l826,13l826,13l826,13l826,13l840,13l840,26l840,26l840,26l840,26l840,26l840,40l840,40l840,40l840,40l840,53l840,53l840,53l840,53l840,66l826,66l826,66l826,66l826,66l826,66l826,80l813,80l813,80l813,80l813,80l813,80l800,80l800,80l800,80l800,80l786,80l786,80l786,80l786,80l773,80l773,66l773,66l773,66l773,66l773,66l760,66l760,53l760,53l760,53l760,53l760,40l760,40l760,40l760,40l760,26l760,26l760,26l760,26l760,26l760,13l773,13l773,13l773,13l773,13l773,13l773,0l786,0l786,0l786,0l786,0l800,0l800,0l800,0l0,26l0,26xe" fillcolor="black" stroked="f" o:allowincell="f" style="position:absolute;margin-left:356pt;margin-top:200pt;width:4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521710</wp:posOffset>
                </wp:positionH>
                <wp:positionV relativeFrom="page">
                  <wp:posOffset>2413000</wp:posOffset>
                </wp:positionV>
                <wp:extent cx="508000" cy="635"/>
                <wp:effectExtent l="6350" t="6985" r="762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77.3pt;margin-top:190pt;width: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724910</wp:posOffset>
                </wp:positionH>
                <wp:positionV relativeFrom="page">
                  <wp:posOffset>2048510</wp:posOffset>
                </wp:positionV>
                <wp:extent cx="50800" cy="372745"/>
                <wp:effectExtent l="0" t="635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7">
                              <a:moveTo>
                                <a:pt x="53" y="0"/>
                              </a:moveTo>
                              <a:lnTo>
                                <a:pt x="53" y="546"/>
                              </a:lnTo>
                              <a:lnTo>
                                <a:pt x="26" y="546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66" y="56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40" y="586"/>
                              </a:lnTo>
                              <a:lnTo>
                                <a:pt x="40" y="586"/>
                              </a:lnTo>
                              <a:lnTo>
                                <a:pt x="40" y="586"/>
                              </a:lnTo>
                              <a:lnTo>
                                <a:pt x="40" y="586"/>
                              </a:lnTo>
                              <a:lnTo>
                                <a:pt x="26" y="586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40" y="506"/>
                              </a:lnTo>
                              <a:lnTo>
                                <a:pt x="40" y="506"/>
                              </a:lnTo>
                              <a:lnTo>
                                <a:pt x="40" y="506"/>
                              </a:lnTo>
                              <a:lnTo>
                                <a:pt x="40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4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87" path="m53,0l53,546l26,546l26,0l53,0l80,546l80,546l80,546l80,546l80,560l80,560l80,560l80,560l66,560l66,573l66,573l66,573l66,573l66,573l53,573l53,573l53,573l53,573l40,586l40,586l40,586l40,586l26,586l26,573l26,573l26,573l26,573l13,573l13,573l13,573l13,573l13,573l13,560l0,560l0,560l0,560l0,560l0,546l0,546l0,546l0,546l0,533l0,533l0,533l0,533l0,520l0,520l0,520l13,520l13,520l13,506l13,506l13,506l13,506l26,506l26,506l26,506l26,506l26,506l40,506l40,506l40,506l40,506l53,506l53,506l53,506l53,506l66,506l66,506l66,506l66,506l66,520l66,520l80,520l80,520l80,520l80,533l80,533l80,533l80,533l80,546l53,0l53,0xe" fillcolor="black" stroked="f" o:allowincell="f" style="position:absolute;margin-left:293.3pt;margin-top:161.3pt;width:3.9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699000</wp:posOffset>
                </wp:positionH>
                <wp:positionV relativeFrom="page">
                  <wp:posOffset>2048510</wp:posOffset>
                </wp:positionV>
                <wp:extent cx="50800" cy="542290"/>
                <wp:effectExtent l="0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54">
                              <a:moveTo>
                                <a:pt x="53" y="0"/>
                              </a:moveTo>
                              <a:lnTo>
                                <a:pt x="53" y="813"/>
                              </a:lnTo>
                              <a:lnTo>
                                <a:pt x="26" y="8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80" y="826"/>
                              </a:lnTo>
                              <a:lnTo>
                                <a:pt x="80" y="826"/>
                              </a:lnTo>
                              <a:lnTo>
                                <a:pt x="80" y="826"/>
                              </a:lnTo>
                              <a:lnTo>
                                <a:pt x="80" y="826"/>
                              </a:lnTo>
                              <a:lnTo>
                                <a:pt x="80" y="826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40" y="853"/>
                              </a:lnTo>
                              <a:lnTo>
                                <a:pt x="40" y="853"/>
                              </a:lnTo>
                              <a:lnTo>
                                <a:pt x="40" y="853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66" y="773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80" y="786"/>
                              </a:lnTo>
                              <a:lnTo>
                                <a:pt x="80" y="786"/>
                              </a:lnTo>
                              <a:lnTo>
                                <a:pt x="80" y="800"/>
                              </a:lnTo>
                              <a:lnTo>
                                <a:pt x="80" y="800"/>
                              </a:lnTo>
                              <a:lnTo>
                                <a:pt x="80" y="800"/>
                              </a:lnTo>
                              <a:lnTo>
                                <a:pt x="80" y="800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54" path="m53,0l53,813l26,813l26,0l53,0l80,813l80,813l80,813l80,826l80,826l80,826l80,826l80,826l66,840l66,840l66,840l66,840l66,840l66,840l53,853l53,853l53,853l53,853l40,853l40,853l40,853l40,853l26,853l26,853l26,853l26,853l26,853l13,840l13,840l13,840l13,840l13,840l13,840l0,826l0,826l0,826l0,826l0,826l0,813l0,813l0,813l0,813l0,800l0,800l0,800l0,800l0,786l0,786l13,786l13,786l13,786l13,786l13,773l13,773l26,773l26,773l26,773l26,773l26,773l40,773l40,773l40,773l40,773l53,773l53,773l53,773l53,773l66,773l66,773l66,786l66,786l66,786l66,786l80,786l80,786l80,800l80,800l80,800l80,800l80,813l80,813l53,0l53,0xe" fillcolor="black" stroked="f" o:allowincell="f" style="position:absolute;margin-left:370pt;margin-top:161.3pt;width:3.95pt;height:4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759200</wp:posOffset>
                </wp:positionH>
                <wp:positionV relativeFrom="page">
                  <wp:posOffset>2048510</wp:posOffset>
                </wp:positionV>
                <wp:extent cx="965200" cy="8890"/>
                <wp:effectExtent l="6350" t="6350" r="698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1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1520,0e" stroked="t" o:allowincell="f" style="position:absolute;margin-left:296pt;margin-top:161.3pt;width:75.9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208655</wp:posOffset>
                </wp:positionH>
                <wp:positionV relativeFrom="page">
                  <wp:posOffset>2404110</wp:posOffset>
                </wp:positionV>
                <wp:extent cx="50800" cy="635"/>
                <wp:effectExtent l="6350" t="6985" r="698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52.65pt;margin-top:189.3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259455</wp:posOffset>
                </wp:positionH>
                <wp:positionV relativeFrom="page">
                  <wp:posOffset>2404110</wp:posOffset>
                </wp:positionV>
                <wp:extent cx="25400" cy="50800"/>
                <wp:effectExtent l="6350" t="6985" r="6985" b="158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40,93e" stroked="t" o:allowincell="f" style="position:absolute;margin-left:256.65pt;margin-top:189.3pt;width:1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293110</wp:posOffset>
                </wp:positionH>
                <wp:positionV relativeFrom="page">
                  <wp:posOffset>2370455</wp:posOffset>
                </wp:positionV>
                <wp:extent cx="34290" cy="93345"/>
                <wp:effectExtent l="6350" t="6985" r="15240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146l66,0e" stroked="t" o:allowincell="f" style="position:absolute;margin-left:259.3pt;margin-top:186.65pt;width:2.6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335655</wp:posOffset>
                </wp:positionH>
                <wp:positionV relativeFrom="page">
                  <wp:posOffset>2370455</wp:posOffset>
                </wp:positionV>
                <wp:extent cx="25400" cy="67945"/>
                <wp:effectExtent l="6350" t="6985" r="698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0l40,106e" stroked="t" o:allowincell="f" style="position:absolute;margin-left:262.65pt;margin-top:186.65pt;width:1.9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361055</wp:posOffset>
                </wp:positionH>
                <wp:positionV relativeFrom="page">
                  <wp:posOffset>2345055</wp:posOffset>
                </wp:positionV>
                <wp:extent cx="42545" cy="101600"/>
                <wp:effectExtent l="6985" t="635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0,146l66,0e" stroked="t" o:allowincell="f" style="position:absolute;margin-left:264.65pt;margin-top:184.65pt;width:3.3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403600</wp:posOffset>
                </wp:positionH>
                <wp:positionV relativeFrom="page">
                  <wp:posOffset>2345055</wp:posOffset>
                </wp:positionV>
                <wp:extent cx="33655" cy="101600"/>
                <wp:effectExtent l="7620" t="6985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0" y="0"/>
                              </a:moveTo>
                              <a:lnTo>
                                <a:pt x="53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0,0l53,146e" stroked="t" o:allowincell="f" style="position:absolute;margin-left:268pt;margin-top:184.65pt;width:2.6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445510</wp:posOffset>
                </wp:positionH>
                <wp:positionV relativeFrom="page">
                  <wp:posOffset>2353310</wp:posOffset>
                </wp:positionV>
                <wp:extent cx="34290" cy="93345"/>
                <wp:effectExtent l="6985" t="7620" r="571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14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146l53,0e" stroked="t" o:allowincell="f" style="position:absolute;margin-left:271.3pt;margin-top:185.3pt;width:2.6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27">
                <wp:simplePos x="0" y="0"/>
                <wp:positionH relativeFrom="page">
                  <wp:posOffset>3479800</wp:posOffset>
                </wp:positionH>
                <wp:positionV relativeFrom="page">
                  <wp:posOffset>2362200</wp:posOffset>
                </wp:positionV>
                <wp:extent cx="25400" cy="41910"/>
                <wp:effectExtent l="6350" t="6350" r="0" b="762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26,66e" stroked="t" o:allowincell="f" style="position:absolute;margin-left:274pt;margin-top:186pt;width:1.95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505200</wp:posOffset>
                </wp:positionH>
                <wp:positionV relativeFrom="page">
                  <wp:posOffset>2404110</wp:posOffset>
                </wp:positionV>
                <wp:extent cx="50800" cy="635"/>
                <wp:effectExtent l="6985" t="6985" r="698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76pt;margin-top:189.3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929255</wp:posOffset>
                </wp:positionH>
                <wp:positionV relativeFrom="page">
                  <wp:posOffset>2370455</wp:posOffset>
                </wp:positionV>
                <wp:extent cx="296545" cy="50800"/>
                <wp:effectExtent l="635" t="0" r="825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80">
                              <a:moveTo>
                                <a:pt x="40" y="26"/>
                              </a:moveTo>
                              <a:lnTo>
                                <a:pt x="480" y="26"/>
                              </a:lnTo>
                              <a:lnTo>
                                <a:pt x="48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80" path="m40,26l480,26l480,53l40,53l40,26l40,80l40,80l40,80l26,80l26,80l26,80l26,80l13,80l13,66l13,66l13,66l13,66l13,66l0,66l0,53l0,53l0,53l0,53l0,40l0,40l0,40l0,40l0,26l0,26l0,26l0,26l0,26l0,13l13,13l13,13l13,13l13,13l13,13l13,0l26,0l26,0l26,0l26,0l40,0l40,0l40,0l40,0l53,0l53,0l53,0l53,0l53,0l66,0l66,13l66,13l66,13l66,13l80,13l80,13l80,26l80,26l80,26l80,26l80,40l80,40l80,40l80,40l80,53l80,53l80,53l80,53l80,53l80,66l80,66l66,66l66,66l66,66l66,66l66,80l53,80l53,80l53,80l53,80l53,80l40,80l40,80l40,26l40,26xe" fillcolor="black" stroked="f" o:allowincell="f" style="position:absolute;margin-left:230.65pt;margin-top:186.65pt;width:2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759200</wp:posOffset>
                </wp:positionH>
                <wp:positionV relativeFrom="page">
                  <wp:posOffset>2717800</wp:posOffset>
                </wp:positionV>
                <wp:extent cx="270510" cy="635"/>
                <wp:effectExtent l="6350" t="6985" r="635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96pt;margin-top:214pt;width:21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657600</wp:posOffset>
                </wp:positionH>
                <wp:positionV relativeFrom="page">
                  <wp:posOffset>2895600</wp:posOffset>
                </wp:positionV>
                <wp:extent cx="194310" cy="635"/>
                <wp:effectExtent l="5080" t="5715" r="5715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88pt;margin-top:228pt;width:15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691255</wp:posOffset>
                </wp:positionH>
                <wp:positionV relativeFrom="page">
                  <wp:posOffset>2921000</wp:posOffset>
                </wp:positionV>
                <wp:extent cx="127000" cy="635"/>
                <wp:effectExtent l="5080" t="5715" r="5080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90.65pt;margin-top:230pt;width: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33">
                <wp:simplePos x="0" y="0"/>
                <wp:positionH relativeFrom="page">
                  <wp:posOffset>3708400</wp:posOffset>
                </wp:positionH>
                <wp:positionV relativeFrom="page">
                  <wp:posOffset>2946400</wp:posOffset>
                </wp:positionV>
                <wp:extent cx="92710" cy="635"/>
                <wp:effectExtent l="5080" t="5715" r="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92pt;margin-top:232pt;width:7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733800</wp:posOffset>
                </wp:positionH>
                <wp:positionV relativeFrom="page">
                  <wp:posOffset>2962910</wp:posOffset>
                </wp:positionV>
                <wp:extent cx="59055" cy="635"/>
                <wp:effectExtent l="5715" t="5715" r="508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94pt;margin-top:233.3pt;width:4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733800</wp:posOffset>
                </wp:positionH>
                <wp:positionV relativeFrom="page">
                  <wp:posOffset>2980055</wp:posOffset>
                </wp:positionV>
                <wp:extent cx="41910" cy="635"/>
                <wp:effectExtent l="5080" t="5715" r="5715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94pt;margin-top:234.65pt;width:3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750310</wp:posOffset>
                </wp:positionH>
                <wp:positionV relativeFrom="page">
                  <wp:posOffset>2708910</wp:posOffset>
                </wp:positionV>
                <wp:extent cx="635" cy="177800"/>
                <wp:effectExtent l="5715" t="5080" r="381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295.3pt;margin-top:213.3pt;width:0pt;height:1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267200</wp:posOffset>
                </wp:positionH>
                <wp:positionV relativeFrom="page">
                  <wp:posOffset>1972310</wp:posOffset>
                </wp:positionV>
                <wp:extent cx="160655" cy="144145"/>
                <wp:effectExtent l="6985" t="6985" r="6350" b="146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7">
                              <a:moveTo>
                                <a:pt x="253" y="120"/>
                              </a:moveTo>
                              <a:lnTo>
                                <a:pt x="13" y="0"/>
                              </a:lnTo>
                              <a:lnTo>
                                <a:pt x="0" y="24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7" path="m253,120l13,0l0,240l253,120xe" stroked="t" o:allowincell="f" style="position:absolute;margin-left:336pt;margin-top:155.3pt;width:12.6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427855</wp:posOffset>
                </wp:positionH>
                <wp:positionV relativeFrom="page">
                  <wp:posOffset>1972310</wp:posOffset>
                </wp:positionV>
                <wp:extent cx="635" cy="169545"/>
                <wp:effectExtent l="6985" t="6985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48.65pt;margin-top:155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080510</wp:posOffset>
                </wp:positionH>
                <wp:positionV relativeFrom="page">
                  <wp:posOffset>5147310</wp:posOffset>
                </wp:positionV>
                <wp:extent cx="127000" cy="8890"/>
                <wp:effectExtent l="6350" t="635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">
                              <a:moveTo>
                                <a:pt x="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" path="m200,0l0,0e" stroked="t" o:allowincell="f" style="position:absolute;margin-left:321.3pt;margin-top:405.3pt;width:9.9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064000</wp:posOffset>
                </wp:positionH>
                <wp:positionV relativeFrom="page">
                  <wp:posOffset>5147310</wp:posOffset>
                </wp:positionV>
                <wp:extent cx="635" cy="228600"/>
                <wp:effectExtent l="6985" t="6350" r="5080" b="698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20pt;margin-top:405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207510</wp:posOffset>
                </wp:positionH>
                <wp:positionV relativeFrom="page">
                  <wp:posOffset>4808855</wp:posOffset>
                </wp:positionV>
                <wp:extent cx="635" cy="338455"/>
                <wp:effectExtent l="6985" t="6985" r="5080" b="146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331.3pt;margin-top:378.65pt;width:0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114800</wp:posOffset>
                </wp:positionH>
                <wp:positionV relativeFrom="page">
                  <wp:posOffset>4808855</wp:posOffset>
                </wp:positionV>
                <wp:extent cx="194310" cy="635"/>
                <wp:effectExtent l="6350" t="6985" r="762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24pt;margin-top:378.65pt;width:1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080510</wp:posOffset>
                </wp:positionH>
                <wp:positionV relativeFrom="page">
                  <wp:posOffset>5375910</wp:posOffset>
                </wp:positionV>
                <wp:extent cx="127000" cy="8890"/>
                <wp:effectExtent l="6350" t="635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">
                              <a:moveTo>
                                <a:pt x="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" path="m200,0l0,0e" stroked="t" o:allowincell="f" style="position:absolute;margin-left:321.3pt;margin-top:423.3pt;width:9.9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182110</wp:posOffset>
                </wp:positionH>
                <wp:positionV relativeFrom="page">
                  <wp:posOffset>5375910</wp:posOffset>
                </wp:positionV>
                <wp:extent cx="50800" cy="228600"/>
                <wp:effectExtent l="635" t="0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60">
                              <a:moveTo>
                                <a:pt x="53" y="0"/>
                              </a:moveTo>
                              <a:lnTo>
                                <a:pt x="53" y="306"/>
                              </a:lnTo>
                              <a:lnTo>
                                <a:pt x="26" y="306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280"/>
                              </a:lnTo>
                              <a:lnTo>
                                <a:pt x="40" y="360"/>
                              </a:lnTo>
                              <a:lnTo>
                                <a:pt x="0" y="2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60" path="m53,0l53,306l26,306l26,0l53,0l80,280l40,360l0,280l53,0l53,0xe" fillcolor="black" stroked="f" o:allowincell="f" style="position:absolute;margin-left:329.3pt;margin-top:423.3pt;width:3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207510</wp:posOffset>
                </wp:positionH>
                <wp:positionV relativeFrom="page">
                  <wp:posOffset>5494655</wp:posOffset>
                </wp:positionV>
                <wp:extent cx="635" cy="338455"/>
                <wp:effectExtent l="6985" t="6985" r="5080" b="146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331.3pt;margin-top:432.65pt;width:0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072255</wp:posOffset>
                </wp:positionH>
                <wp:positionV relativeFrom="page">
                  <wp:posOffset>5833110</wp:posOffset>
                </wp:positionV>
                <wp:extent cx="127000" cy="8890"/>
                <wp:effectExtent l="6350" t="635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">
                              <a:moveTo>
                                <a:pt x="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" path="m200,0l0,0e" stroked="t" o:allowincell="f" style="position:absolute;margin-left:320.65pt;margin-top:459.3pt;width:9.9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055110</wp:posOffset>
                </wp:positionH>
                <wp:positionV relativeFrom="page">
                  <wp:posOffset>5833110</wp:posOffset>
                </wp:positionV>
                <wp:extent cx="635" cy="228600"/>
                <wp:effectExtent l="6985" t="6350" r="5080" b="698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19.3pt;margin-top:459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072255</wp:posOffset>
                </wp:positionH>
                <wp:positionV relativeFrom="page">
                  <wp:posOffset>6061710</wp:posOffset>
                </wp:positionV>
                <wp:extent cx="127000" cy="8890"/>
                <wp:effectExtent l="6350" t="635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">
                              <a:moveTo>
                                <a:pt x="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" path="m200,0l0,0e" stroked="t" o:allowincell="f" style="position:absolute;margin-left:320.65pt;margin-top:477.3pt;width:9.9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114800</wp:posOffset>
                </wp:positionH>
                <wp:positionV relativeFrom="page">
                  <wp:posOffset>6248400</wp:posOffset>
                </wp:positionV>
                <wp:extent cx="194310" cy="635"/>
                <wp:effectExtent l="6350" t="6985" r="762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24pt;margin-top:492pt;width:1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148455</wp:posOffset>
                </wp:positionH>
                <wp:positionV relativeFrom="page">
                  <wp:posOffset>6273800</wp:posOffset>
                </wp:positionV>
                <wp:extent cx="127000" cy="635"/>
                <wp:effectExtent l="6350" t="6985" r="635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26.65pt;margin-top:494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165600</wp:posOffset>
                </wp:positionH>
                <wp:positionV relativeFrom="page">
                  <wp:posOffset>6299200</wp:posOffset>
                </wp:positionV>
                <wp:extent cx="84455" cy="635"/>
                <wp:effectExtent l="6985" t="6985" r="635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28pt;margin-top:496pt;width: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191000</wp:posOffset>
                </wp:positionH>
                <wp:positionV relativeFrom="page">
                  <wp:posOffset>6315710</wp:posOffset>
                </wp:positionV>
                <wp:extent cx="50800" cy="635"/>
                <wp:effectExtent l="6350" t="6985" r="1524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30pt;margin-top:497.3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191000</wp:posOffset>
                </wp:positionH>
                <wp:positionV relativeFrom="page">
                  <wp:posOffset>6332855</wp:posOffset>
                </wp:positionV>
                <wp:extent cx="41910" cy="635"/>
                <wp:effectExtent l="6350" t="6985" r="698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0pt;margin-top:498.65pt;width: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207510</wp:posOffset>
                </wp:positionH>
                <wp:positionV relativeFrom="page">
                  <wp:posOffset>6061710</wp:posOffset>
                </wp:positionV>
                <wp:extent cx="635" cy="177800"/>
                <wp:effectExtent l="6985" t="635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31.3pt;margin-top:477.3pt;width:0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987800</wp:posOffset>
                </wp:positionH>
                <wp:positionV relativeFrom="page">
                  <wp:posOffset>5833110</wp:posOffset>
                </wp:positionV>
                <wp:extent cx="635" cy="228600"/>
                <wp:effectExtent l="6985" t="6350" r="5080" b="698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14pt;margin-top:459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996055</wp:posOffset>
                </wp:positionH>
                <wp:positionV relativeFrom="page">
                  <wp:posOffset>5147310</wp:posOffset>
                </wp:positionV>
                <wp:extent cx="635" cy="228600"/>
                <wp:effectExtent l="6985" t="6350" r="5080" b="698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14.65pt;margin-top:405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953510</wp:posOffset>
                </wp:positionH>
                <wp:positionV relativeFrom="page">
                  <wp:posOffset>5215255</wp:posOffset>
                </wp:positionV>
                <wp:extent cx="34290" cy="59055"/>
                <wp:effectExtent l="6350" t="7620" r="14605" b="146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40" y="106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40,106l40,106l40,106l40,93l40,93l40,93l53,93l53,93l53,93l53,93l53,80l53,80l53,80l66,80l66,66l66,66l66,66l66,66l66,53l66,53l66,53l66,40l66,40l66,40l66,40l66,26l66,26l66,26l53,26l53,13l53,13l53,13l53,13l53,13l53,0l40,0l40,0l40,0l40,0l40,0l40,0l26,0l26,0l26,0l26,0l26,0l13,0l13,13l13,13l13,13l13,13l13,13l0,26l0,26l0,26l0,26l0,40l0,40l0,40l0,40l0,53l0,53l0,53l0,66l0,66l0,66l0,66l0,80l0,80l13,80l13,80l13,93l13,93l13,93l13,93l26,93l26,93l26,93l26,106l26,106l40,106xe" stroked="t" o:allowincell="f" style="position:absolute;margin-left:311.3pt;margin-top:410.65pt;width:2.6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792855</wp:posOffset>
                </wp:positionH>
                <wp:positionV relativeFrom="page">
                  <wp:posOffset>5248910</wp:posOffset>
                </wp:positionV>
                <wp:extent cx="152400" cy="635"/>
                <wp:effectExtent l="6350" t="6985" r="698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298.65pt;margin-top:413.3pt;width:1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784600</wp:posOffset>
                </wp:positionH>
                <wp:positionV relativeFrom="page">
                  <wp:posOffset>5943600</wp:posOffset>
                </wp:positionV>
                <wp:extent cx="194310" cy="635"/>
                <wp:effectExtent l="6350" t="6985" r="698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98pt;margin-top:468pt;width:1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775710</wp:posOffset>
                </wp:positionH>
                <wp:positionV relativeFrom="page">
                  <wp:posOffset>5257800</wp:posOffset>
                </wp:positionV>
                <wp:extent cx="635" cy="685800"/>
                <wp:effectExtent l="6985" t="6350" r="5080" b="698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297.3pt;margin-top:414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1">
                <wp:simplePos x="0" y="0"/>
                <wp:positionH relativeFrom="page">
                  <wp:posOffset>3445510</wp:posOffset>
                </wp:positionH>
                <wp:positionV relativeFrom="page">
                  <wp:posOffset>5570855</wp:posOffset>
                </wp:positionV>
                <wp:extent cx="347345" cy="50800"/>
                <wp:effectExtent l="635" t="635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80">
                              <a:moveTo>
                                <a:pt x="0" y="26"/>
                              </a:moveTo>
                              <a:lnTo>
                                <a:pt x="506" y="26"/>
                              </a:lnTo>
                              <a:lnTo>
                                <a:pt x="50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46" y="40"/>
                              </a:lnTo>
                              <a:lnTo>
                                <a:pt x="533" y="40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80" path="m0,26l506,26l506,53l0,53l0,26l506,0l506,0l506,0l506,0l520,0l520,0l520,0l520,0l520,13l533,13l533,13l533,13l533,13l533,13l533,26l533,26l533,26l533,26l533,40l533,40l546,40l533,40l533,53l533,53l533,53l533,53l533,53l533,66l533,66l533,66l533,66l533,66l520,66l520,80l520,80l520,80l520,80l506,80l506,80l506,80l506,80l493,80l493,80l493,80l493,80l480,80l480,80l480,80l480,66l480,66l466,66l466,66l466,66l466,66l466,53l466,53l466,53l466,53l466,53l466,40l466,40l466,40l466,40l466,26l466,26l466,26l466,26l466,13l466,13l466,13l466,13l480,13l480,13l480,0l480,0l480,0l493,0l493,0l493,0l493,0l506,0l0,26l0,26xe" fillcolor="black" stroked="f" o:allowincell="f" style="position:absolute;margin-left:271.3pt;margin-top:438.65pt;width:27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013710</wp:posOffset>
                </wp:positionH>
                <wp:positionV relativeFrom="page">
                  <wp:posOffset>7552055</wp:posOffset>
                </wp:positionV>
                <wp:extent cx="694690" cy="8255"/>
                <wp:effectExtent l="6350" t="6985" r="571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3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3" path="m0,0l1093,0e" stroked="t" o:allowincell="f" style="position:absolute;margin-left:237.3pt;margin-top:594.65pt;width:54.6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683000</wp:posOffset>
                </wp:positionH>
                <wp:positionV relativeFrom="page">
                  <wp:posOffset>7560310</wp:posOffset>
                </wp:positionV>
                <wp:extent cx="50800" cy="635"/>
                <wp:effectExtent l="6350" t="6985" r="698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90pt;margin-top:595.3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733800</wp:posOffset>
                </wp:positionH>
                <wp:positionV relativeFrom="page">
                  <wp:posOffset>7560310</wp:posOffset>
                </wp:positionV>
                <wp:extent cx="33655" cy="50800"/>
                <wp:effectExtent l="6985" t="6350" r="6350" b="1524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93e" stroked="t" o:allowincell="f" style="position:absolute;margin-left:294pt;margin-top:595.3pt;width:2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775710</wp:posOffset>
                </wp:positionH>
                <wp:positionV relativeFrom="page">
                  <wp:posOffset>7526655</wp:posOffset>
                </wp:positionV>
                <wp:extent cx="42545" cy="93345"/>
                <wp:effectExtent l="6985" t="6985" r="571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66,0e" stroked="t" o:allowincell="f" style="position:absolute;margin-left:297.3pt;margin-top:592.65pt;width:3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66">
                <wp:simplePos x="0" y="0"/>
                <wp:positionH relativeFrom="page">
                  <wp:posOffset>3818255</wp:posOffset>
                </wp:positionH>
                <wp:positionV relativeFrom="page">
                  <wp:posOffset>7526655</wp:posOffset>
                </wp:positionV>
                <wp:extent cx="33655" cy="67945"/>
                <wp:effectExtent l="6985" t="6985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0,0l40,106e" stroked="t" o:allowincell="f" style="position:absolute;margin-left:300.65pt;margin-top:592.65pt;width:2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851910</wp:posOffset>
                </wp:positionH>
                <wp:positionV relativeFrom="page">
                  <wp:posOffset>7509510</wp:posOffset>
                </wp:positionV>
                <wp:extent cx="42545" cy="93345"/>
                <wp:effectExtent l="6985" t="6985" r="5715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66,0e" stroked="t" o:allowincell="f" style="position:absolute;margin-left:303.3pt;margin-top:591.3pt;width:3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902710</wp:posOffset>
                </wp:positionH>
                <wp:positionV relativeFrom="page">
                  <wp:posOffset>7509510</wp:posOffset>
                </wp:positionV>
                <wp:extent cx="34290" cy="93345"/>
                <wp:effectExtent l="6350" t="6985" r="1460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0"/>
                              </a:moveTo>
                              <a:lnTo>
                                <a:pt x="66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0l66,146e" stroked="t" o:allowincell="f" style="position:absolute;margin-left:307.3pt;margin-top:591.3pt;width:2.6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69">
                <wp:simplePos x="0" y="0"/>
                <wp:positionH relativeFrom="page">
                  <wp:posOffset>3945255</wp:posOffset>
                </wp:positionH>
                <wp:positionV relativeFrom="page">
                  <wp:posOffset>7518400</wp:posOffset>
                </wp:positionV>
                <wp:extent cx="42545" cy="84455"/>
                <wp:effectExtent l="6985" t="6985" r="0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13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133l53,0e" stroked="t" o:allowincell="f" style="position:absolute;margin-left:310.65pt;margin-top:592pt;width:3.3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987800</wp:posOffset>
                </wp:positionH>
                <wp:positionV relativeFrom="page">
                  <wp:posOffset>7518400</wp:posOffset>
                </wp:positionV>
                <wp:extent cx="25400" cy="41910"/>
                <wp:effectExtent l="6350" t="6350" r="7620" b="762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40,66e" stroked="t" o:allowincell="f" style="position:absolute;margin-left:314pt;margin-top:592pt;width:1.95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71">
                <wp:simplePos x="0" y="0"/>
                <wp:positionH relativeFrom="page">
                  <wp:posOffset>4013200</wp:posOffset>
                </wp:positionH>
                <wp:positionV relativeFrom="page">
                  <wp:posOffset>7569200</wp:posOffset>
                </wp:positionV>
                <wp:extent cx="59055" cy="635"/>
                <wp:effectExtent l="6985" t="6985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16pt;margin-top:596pt;width: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">
                <wp:simplePos x="0" y="0"/>
                <wp:positionH relativeFrom="page">
                  <wp:posOffset>4029710</wp:posOffset>
                </wp:positionH>
                <wp:positionV relativeFrom="page">
                  <wp:posOffset>7543800</wp:posOffset>
                </wp:positionV>
                <wp:extent cx="720090" cy="50800"/>
                <wp:effectExtent l="0" t="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80">
                              <a:moveTo>
                                <a:pt x="0" y="26"/>
                              </a:moveTo>
                              <a:lnTo>
                                <a:pt x="1093" y="26"/>
                              </a:lnTo>
                              <a:lnTo>
                                <a:pt x="109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093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1120" y="13"/>
                              </a:lnTo>
                              <a:lnTo>
                                <a:pt x="1120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26"/>
                              </a:lnTo>
                              <a:lnTo>
                                <a:pt x="1133" y="26"/>
                              </a:lnTo>
                              <a:lnTo>
                                <a:pt x="1133" y="26"/>
                              </a:lnTo>
                              <a:lnTo>
                                <a:pt x="1133" y="26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53"/>
                              </a:lnTo>
                              <a:lnTo>
                                <a:pt x="1133" y="53"/>
                              </a:lnTo>
                              <a:lnTo>
                                <a:pt x="1133" y="53"/>
                              </a:lnTo>
                              <a:lnTo>
                                <a:pt x="1133" y="53"/>
                              </a:lnTo>
                              <a:lnTo>
                                <a:pt x="1133" y="53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20" y="66"/>
                              </a:lnTo>
                              <a:lnTo>
                                <a:pt x="1120" y="80"/>
                              </a:lnTo>
                              <a:lnTo>
                                <a:pt x="1120" y="80"/>
                              </a:lnTo>
                              <a:lnTo>
                                <a:pt x="1120" y="80"/>
                              </a:lnTo>
                              <a:lnTo>
                                <a:pt x="1120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093" y="80"/>
                              </a:lnTo>
                              <a:lnTo>
                                <a:pt x="1093" y="80"/>
                              </a:lnTo>
                              <a:lnTo>
                                <a:pt x="1093" y="80"/>
                              </a:lnTo>
                              <a:lnTo>
                                <a:pt x="1093" y="80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66" y="66"/>
                              </a:lnTo>
                              <a:lnTo>
                                <a:pt x="1066" y="66"/>
                              </a:lnTo>
                              <a:lnTo>
                                <a:pt x="1066" y="66"/>
                              </a:lnTo>
                              <a:lnTo>
                                <a:pt x="1066" y="66"/>
                              </a:lnTo>
                              <a:lnTo>
                                <a:pt x="1066" y="66"/>
                              </a:lnTo>
                              <a:lnTo>
                                <a:pt x="1066" y="53"/>
                              </a:lnTo>
                              <a:lnTo>
                                <a:pt x="1066" y="53"/>
                              </a:lnTo>
                              <a:lnTo>
                                <a:pt x="1066" y="53"/>
                              </a:lnTo>
                              <a:lnTo>
                                <a:pt x="1053" y="53"/>
                              </a:lnTo>
                              <a:lnTo>
                                <a:pt x="1053" y="53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26"/>
                              </a:lnTo>
                              <a:lnTo>
                                <a:pt x="1066" y="26"/>
                              </a:lnTo>
                              <a:lnTo>
                                <a:pt x="1066" y="26"/>
                              </a:lnTo>
                              <a:lnTo>
                                <a:pt x="1066" y="26"/>
                              </a:lnTo>
                              <a:lnTo>
                                <a:pt x="1066" y="13"/>
                              </a:lnTo>
                              <a:lnTo>
                                <a:pt x="1066" y="13"/>
                              </a:lnTo>
                              <a:lnTo>
                                <a:pt x="1066" y="13"/>
                              </a:lnTo>
                              <a:lnTo>
                                <a:pt x="1066" y="13"/>
                              </a:lnTo>
                              <a:lnTo>
                                <a:pt x="1066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80" path="m0,26l1093,26l1093,53l0,53l0,26l1093,0l1106,0l1106,0l1106,0l1106,0l1120,0l1120,0l1120,0l1120,13l1120,13l1133,13l1133,13l1133,13l1133,13l1133,26l1133,26l1133,26l1133,26l1133,40l1133,40l1133,40l1133,40l1133,53l1133,53l1133,53l1133,53l1133,53l1133,66l1133,66l1133,66l1133,66l1120,66l1120,80l1120,80l1120,80l1120,80l1106,80l1106,80l1106,80l1106,80l1093,80l1093,80l1093,80l1093,80l1080,80l1080,80l1080,80l1080,80l1080,80l1066,66l1066,66l1066,66l1066,66l1066,66l1066,53l1066,53l1066,53l1053,53l1053,53l1053,40l1053,40l1053,40l1053,40l1053,26l1066,26l1066,26l1066,26l1066,13l1066,13l1066,13l1066,13l1066,13l1080,13l1080,0l1080,0l1080,0l1080,0l1093,0l1093,0l1093,0l1093,0l0,26l0,26xe" fillcolor="black" stroked="f" o:allowincell="f" style="position:absolute;margin-left:317.3pt;margin-top:594pt;width:56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013710</wp:posOffset>
                </wp:positionH>
                <wp:positionV relativeFrom="page">
                  <wp:posOffset>7569200</wp:posOffset>
                </wp:positionV>
                <wp:extent cx="635" cy="414655"/>
                <wp:effectExtent l="6985" t="6985" r="5080" b="146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13" y="6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666e" stroked="t" o:allowincell="f" style="position:absolute;margin-left:237.3pt;margin-top:596pt;width:0pt;height:3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886710</wp:posOffset>
                </wp:positionH>
                <wp:positionV relativeFrom="page">
                  <wp:posOffset>7975600</wp:posOffset>
                </wp:positionV>
                <wp:extent cx="313690" cy="635"/>
                <wp:effectExtent l="6350" t="6985" r="571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27.3pt;margin-top:628pt;width:2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946400</wp:posOffset>
                </wp:positionH>
                <wp:positionV relativeFrom="page">
                  <wp:posOffset>8051800</wp:posOffset>
                </wp:positionV>
                <wp:extent cx="152400" cy="635"/>
                <wp:effectExtent l="6350" t="6985" r="698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32pt;margin-top:634pt;width:1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013710</wp:posOffset>
                </wp:positionH>
                <wp:positionV relativeFrom="page">
                  <wp:posOffset>8026400</wp:posOffset>
                </wp:positionV>
                <wp:extent cx="635" cy="457200"/>
                <wp:effectExtent l="6985" t="6350" r="5080" b="698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37.3pt;margin-top:632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2937510</wp:posOffset>
                </wp:positionH>
                <wp:positionV relativeFrom="page">
                  <wp:posOffset>7882255</wp:posOffset>
                </wp:positionV>
                <wp:extent cx="161290" cy="262255"/>
                <wp:effectExtent l="0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13">
                              <a:moveTo>
                                <a:pt x="0" y="400"/>
                              </a:moveTo>
                              <a:lnTo>
                                <a:pt x="213" y="40"/>
                              </a:lnTo>
                              <a:lnTo>
                                <a:pt x="226" y="53"/>
                              </a:lnTo>
                              <a:lnTo>
                                <a:pt x="13" y="413"/>
                              </a:lnTo>
                              <a:lnTo>
                                <a:pt x="0" y="400"/>
                              </a:lnTo>
                              <a:lnTo>
                                <a:pt x="173" y="53"/>
                              </a:lnTo>
                              <a:lnTo>
                                <a:pt x="253" y="0"/>
                              </a:lnTo>
                              <a:lnTo>
                                <a:pt x="240" y="9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413" path="m0,400l213,40l226,53l13,413l0,400l173,53l253,0l240,93l0,400l0,400xe" fillcolor="black" stroked="f" o:allowincell="f" style="position:absolute;margin-left:231.3pt;margin-top:620.65pt;width:12.6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013710</wp:posOffset>
                </wp:positionH>
                <wp:positionV relativeFrom="page">
                  <wp:posOffset>8458200</wp:posOffset>
                </wp:positionV>
                <wp:extent cx="1676400" cy="508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80">
                              <a:moveTo>
                                <a:pt x="0" y="26"/>
                              </a:moveTo>
                              <a:lnTo>
                                <a:pt x="2600" y="26"/>
                              </a:lnTo>
                              <a:lnTo>
                                <a:pt x="260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2600" y="0"/>
                              </a:lnTo>
                              <a:lnTo>
                                <a:pt x="2600" y="0"/>
                              </a:lnTo>
                              <a:lnTo>
                                <a:pt x="2600" y="0"/>
                              </a:lnTo>
                              <a:lnTo>
                                <a:pt x="2613" y="0"/>
                              </a:lnTo>
                              <a:lnTo>
                                <a:pt x="2613" y="0"/>
                              </a:lnTo>
                              <a:lnTo>
                                <a:pt x="2613" y="0"/>
                              </a:lnTo>
                              <a:lnTo>
                                <a:pt x="2613" y="0"/>
                              </a:lnTo>
                              <a:lnTo>
                                <a:pt x="2626" y="0"/>
                              </a:lnTo>
                              <a:lnTo>
                                <a:pt x="2626" y="13"/>
                              </a:lnTo>
                              <a:lnTo>
                                <a:pt x="2626" y="13"/>
                              </a:lnTo>
                              <a:lnTo>
                                <a:pt x="2626" y="13"/>
                              </a:lnTo>
                              <a:lnTo>
                                <a:pt x="2626" y="13"/>
                              </a:lnTo>
                              <a:lnTo>
                                <a:pt x="2626" y="13"/>
                              </a:lnTo>
                              <a:lnTo>
                                <a:pt x="2640" y="13"/>
                              </a:lnTo>
                              <a:lnTo>
                                <a:pt x="2640" y="26"/>
                              </a:lnTo>
                              <a:lnTo>
                                <a:pt x="2640" y="26"/>
                              </a:lnTo>
                              <a:lnTo>
                                <a:pt x="2640" y="26"/>
                              </a:lnTo>
                              <a:lnTo>
                                <a:pt x="2640" y="26"/>
                              </a:lnTo>
                              <a:lnTo>
                                <a:pt x="2640" y="40"/>
                              </a:lnTo>
                              <a:lnTo>
                                <a:pt x="2640" y="40"/>
                              </a:lnTo>
                              <a:lnTo>
                                <a:pt x="2640" y="40"/>
                              </a:lnTo>
                              <a:lnTo>
                                <a:pt x="2640" y="40"/>
                              </a:lnTo>
                              <a:lnTo>
                                <a:pt x="2640" y="53"/>
                              </a:lnTo>
                              <a:lnTo>
                                <a:pt x="2640" y="53"/>
                              </a:lnTo>
                              <a:lnTo>
                                <a:pt x="2640" y="53"/>
                              </a:lnTo>
                              <a:lnTo>
                                <a:pt x="2640" y="53"/>
                              </a:lnTo>
                              <a:lnTo>
                                <a:pt x="2640" y="53"/>
                              </a:lnTo>
                              <a:lnTo>
                                <a:pt x="2640" y="66"/>
                              </a:lnTo>
                              <a:lnTo>
                                <a:pt x="2626" y="66"/>
                              </a:lnTo>
                              <a:lnTo>
                                <a:pt x="2626" y="66"/>
                              </a:lnTo>
                              <a:lnTo>
                                <a:pt x="2626" y="66"/>
                              </a:lnTo>
                              <a:lnTo>
                                <a:pt x="2626" y="66"/>
                              </a:lnTo>
                              <a:lnTo>
                                <a:pt x="2626" y="66"/>
                              </a:lnTo>
                              <a:lnTo>
                                <a:pt x="2626" y="80"/>
                              </a:lnTo>
                              <a:lnTo>
                                <a:pt x="2613" y="80"/>
                              </a:lnTo>
                              <a:lnTo>
                                <a:pt x="2613" y="80"/>
                              </a:lnTo>
                              <a:lnTo>
                                <a:pt x="2613" y="80"/>
                              </a:lnTo>
                              <a:lnTo>
                                <a:pt x="2613" y="80"/>
                              </a:lnTo>
                              <a:lnTo>
                                <a:pt x="2600" y="80"/>
                              </a:lnTo>
                              <a:lnTo>
                                <a:pt x="2600" y="80"/>
                              </a:lnTo>
                              <a:lnTo>
                                <a:pt x="2600" y="80"/>
                              </a:lnTo>
                              <a:lnTo>
                                <a:pt x="2600" y="80"/>
                              </a:lnTo>
                              <a:lnTo>
                                <a:pt x="2586" y="80"/>
                              </a:lnTo>
                              <a:lnTo>
                                <a:pt x="2586" y="80"/>
                              </a:lnTo>
                              <a:lnTo>
                                <a:pt x="2586" y="80"/>
                              </a:lnTo>
                              <a:lnTo>
                                <a:pt x="2586" y="80"/>
                              </a:lnTo>
                              <a:lnTo>
                                <a:pt x="2586" y="80"/>
                              </a:lnTo>
                              <a:lnTo>
                                <a:pt x="2573" y="80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60" y="66"/>
                              </a:lnTo>
                              <a:lnTo>
                                <a:pt x="2560" y="53"/>
                              </a:lnTo>
                              <a:lnTo>
                                <a:pt x="2560" y="53"/>
                              </a:lnTo>
                              <a:lnTo>
                                <a:pt x="2560" y="53"/>
                              </a:lnTo>
                              <a:lnTo>
                                <a:pt x="2560" y="53"/>
                              </a:lnTo>
                              <a:lnTo>
                                <a:pt x="2560" y="53"/>
                              </a:lnTo>
                              <a:lnTo>
                                <a:pt x="2560" y="40"/>
                              </a:lnTo>
                              <a:lnTo>
                                <a:pt x="2560" y="40"/>
                              </a:lnTo>
                              <a:lnTo>
                                <a:pt x="2560" y="40"/>
                              </a:lnTo>
                              <a:lnTo>
                                <a:pt x="2560" y="40"/>
                              </a:lnTo>
                              <a:lnTo>
                                <a:pt x="2560" y="26"/>
                              </a:lnTo>
                              <a:lnTo>
                                <a:pt x="2560" y="26"/>
                              </a:lnTo>
                              <a:lnTo>
                                <a:pt x="2560" y="26"/>
                              </a:lnTo>
                              <a:lnTo>
                                <a:pt x="2560" y="26"/>
                              </a:lnTo>
                              <a:lnTo>
                                <a:pt x="2560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600" y="0"/>
                              </a:lnTo>
                              <a:lnTo>
                                <a:pt x="260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80" path="m0,26l2600,26l2600,53l0,53l0,26l2600,0l2600,0l2600,0l2613,0l2613,0l2613,0l2613,0l2626,0l2626,13l2626,13l2626,13l2626,13l2626,13l2640,13l2640,26l2640,26l2640,26l2640,26l2640,40l2640,40l2640,40l2640,40l2640,53l2640,53l2640,53l2640,53l2640,53l2640,66l2626,66l2626,66l2626,66l2626,66l2626,66l2626,80l2613,80l2613,80l2613,80l2613,80l2600,80l2600,80l2600,80l2600,80l2586,80l2586,80l2586,80l2586,80l2586,80l2573,80l2573,66l2573,66l2573,66l2573,66l2573,66l2560,66l2560,53l2560,53l2560,53l2560,53l2560,53l2560,40l2560,40l2560,40l2560,40l2560,26l2560,26l2560,26l2560,26l2560,13l2573,13l2573,13l2573,13l2573,13l2573,13l2573,0l2586,0l2586,0l2586,0l2586,0l2586,0l2600,0l2600,0l0,26l0,26xe" fillcolor="black" stroked="f" o:allowincell="f" style="position:absolute;margin-left:237.3pt;margin-top:666pt;width:13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283710</wp:posOffset>
                </wp:positionH>
                <wp:positionV relativeFrom="page">
                  <wp:posOffset>7543800</wp:posOffset>
                </wp:positionV>
                <wp:extent cx="50800" cy="965200"/>
                <wp:effectExtent l="0" t="0" r="635" b="127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520">
                              <a:moveTo>
                                <a:pt x="26" y="1480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1480"/>
                              </a:lnTo>
                              <a:lnTo>
                                <a:pt x="26" y="1480"/>
                              </a:lnTo>
                              <a:lnTo>
                                <a:pt x="80" y="1480"/>
                              </a:lnTo>
                              <a:lnTo>
                                <a:pt x="80" y="1480"/>
                              </a:lnTo>
                              <a:lnTo>
                                <a:pt x="80" y="1493"/>
                              </a:lnTo>
                              <a:lnTo>
                                <a:pt x="80" y="1493"/>
                              </a:lnTo>
                              <a:lnTo>
                                <a:pt x="80" y="1493"/>
                              </a:lnTo>
                              <a:lnTo>
                                <a:pt x="80" y="1493"/>
                              </a:lnTo>
                              <a:lnTo>
                                <a:pt x="80" y="1493"/>
                              </a:lnTo>
                              <a:lnTo>
                                <a:pt x="80" y="1506"/>
                              </a:lnTo>
                              <a:lnTo>
                                <a:pt x="80" y="1506"/>
                              </a:lnTo>
                              <a:lnTo>
                                <a:pt x="66" y="1506"/>
                              </a:lnTo>
                              <a:lnTo>
                                <a:pt x="66" y="1506"/>
                              </a:lnTo>
                              <a:lnTo>
                                <a:pt x="66" y="1506"/>
                              </a:lnTo>
                              <a:lnTo>
                                <a:pt x="66" y="1506"/>
                              </a:lnTo>
                              <a:lnTo>
                                <a:pt x="66" y="1520"/>
                              </a:lnTo>
                              <a:lnTo>
                                <a:pt x="53" y="1520"/>
                              </a:lnTo>
                              <a:lnTo>
                                <a:pt x="53" y="1520"/>
                              </a:lnTo>
                              <a:lnTo>
                                <a:pt x="53" y="1520"/>
                              </a:lnTo>
                              <a:lnTo>
                                <a:pt x="53" y="1520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20"/>
                              </a:lnTo>
                              <a:lnTo>
                                <a:pt x="40" y="1520"/>
                              </a:lnTo>
                              <a:lnTo>
                                <a:pt x="40" y="1520"/>
                              </a:lnTo>
                              <a:lnTo>
                                <a:pt x="26" y="1520"/>
                              </a:lnTo>
                              <a:lnTo>
                                <a:pt x="26" y="1520"/>
                              </a:lnTo>
                              <a:lnTo>
                                <a:pt x="26" y="1520"/>
                              </a:lnTo>
                              <a:lnTo>
                                <a:pt x="26" y="1520"/>
                              </a:lnTo>
                              <a:lnTo>
                                <a:pt x="13" y="1520"/>
                              </a:lnTo>
                              <a:lnTo>
                                <a:pt x="13" y="1506"/>
                              </a:lnTo>
                              <a:lnTo>
                                <a:pt x="13" y="1506"/>
                              </a:lnTo>
                              <a:lnTo>
                                <a:pt x="13" y="1506"/>
                              </a:lnTo>
                              <a:lnTo>
                                <a:pt x="13" y="1506"/>
                              </a:lnTo>
                              <a:lnTo>
                                <a:pt x="13" y="1506"/>
                              </a:lnTo>
                              <a:lnTo>
                                <a:pt x="0" y="1506"/>
                              </a:lnTo>
                              <a:lnTo>
                                <a:pt x="0" y="1493"/>
                              </a:lnTo>
                              <a:lnTo>
                                <a:pt x="0" y="1493"/>
                              </a:lnTo>
                              <a:lnTo>
                                <a:pt x="0" y="1493"/>
                              </a:lnTo>
                              <a:lnTo>
                                <a:pt x="0" y="1493"/>
                              </a:lnTo>
                              <a:lnTo>
                                <a:pt x="0" y="1493"/>
                              </a:lnTo>
                              <a:lnTo>
                                <a:pt x="0" y="1480"/>
                              </a:lnTo>
                              <a:lnTo>
                                <a:pt x="0" y="1480"/>
                              </a:lnTo>
                              <a:lnTo>
                                <a:pt x="0" y="1480"/>
                              </a:lnTo>
                              <a:lnTo>
                                <a:pt x="0" y="1480"/>
                              </a:lnTo>
                              <a:lnTo>
                                <a:pt x="0" y="1466"/>
                              </a:lnTo>
                              <a:lnTo>
                                <a:pt x="0" y="1466"/>
                              </a:lnTo>
                              <a:lnTo>
                                <a:pt x="0" y="1466"/>
                              </a:lnTo>
                              <a:lnTo>
                                <a:pt x="0" y="1466"/>
                              </a:ln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1453"/>
                              </a:lnTo>
                              <a:lnTo>
                                <a:pt x="13" y="1453"/>
                              </a:lnTo>
                              <a:lnTo>
                                <a:pt x="13" y="1453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26" y="1440"/>
                              </a:lnTo>
                              <a:lnTo>
                                <a:pt x="26" y="1440"/>
                              </a:lnTo>
                              <a:lnTo>
                                <a:pt x="26" y="1440"/>
                              </a:lnTo>
                              <a:lnTo>
                                <a:pt x="26" y="1440"/>
                              </a:lnTo>
                              <a:lnTo>
                                <a:pt x="40" y="1440"/>
                              </a:lnTo>
                              <a:lnTo>
                                <a:pt x="40" y="1440"/>
                              </a:lnTo>
                              <a:lnTo>
                                <a:pt x="40" y="1440"/>
                              </a:lnTo>
                              <a:lnTo>
                                <a:pt x="40" y="1440"/>
                              </a:lnTo>
                              <a:lnTo>
                                <a:pt x="53" y="1440"/>
                              </a:lnTo>
                              <a:lnTo>
                                <a:pt x="53" y="1440"/>
                              </a:lnTo>
                              <a:lnTo>
                                <a:pt x="53" y="1440"/>
                              </a:lnTo>
                              <a:lnTo>
                                <a:pt x="53" y="1440"/>
                              </a:lnTo>
                              <a:lnTo>
                                <a:pt x="53" y="1440"/>
                              </a:lnTo>
                              <a:lnTo>
                                <a:pt x="66" y="1440"/>
                              </a:lnTo>
                              <a:lnTo>
                                <a:pt x="66" y="1453"/>
                              </a:lnTo>
                              <a:lnTo>
                                <a:pt x="66" y="1453"/>
                              </a:lnTo>
                              <a:lnTo>
                                <a:pt x="66" y="1453"/>
                              </a:lnTo>
                              <a:lnTo>
                                <a:pt x="66" y="1453"/>
                              </a:lnTo>
                              <a:lnTo>
                                <a:pt x="80" y="1453"/>
                              </a:lnTo>
                              <a:lnTo>
                                <a:pt x="80" y="1453"/>
                              </a:lnTo>
                              <a:lnTo>
                                <a:pt x="80" y="1466"/>
                              </a:lnTo>
                              <a:lnTo>
                                <a:pt x="80" y="1466"/>
                              </a:lnTo>
                              <a:lnTo>
                                <a:pt x="80" y="1466"/>
                              </a:lnTo>
                              <a:lnTo>
                                <a:pt x="80" y="1466"/>
                              </a:lnTo>
                              <a:lnTo>
                                <a:pt x="80" y="1480"/>
                              </a:lnTo>
                              <a:lnTo>
                                <a:pt x="80" y="1480"/>
                              </a:lnTo>
                              <a:lnTo>
                                <a:pt x="80" y="1480"/>
                              </a:lnTo>
                              <a:lnTo>
                                <a:pt x="26" y="1480"/>
                              </a:lnTo>
                              <a:lnTo>
                                <a:pt x="26" y="148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1480"/>
                              </a:lnTo>
                              <a:lnTo>
                                <a:pt x="26" y="1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520" path="m26,1480l26,40l53,40l53,1480l26,1480l80,1480l80,1480l80,1493l80,1493l80,1493l80,1493l80,1493l80,1506l80,1506l66,1506l66,1506l66,1506l66,1506l66,1520l53,1520l53,1520l53,1520l53,1520l53,1520l40,1520l40,1520l40,1520l40,1520l26,1520l26,1520l26,1520l26,1520l13,1520l13,1506l13,1506l13,1506l13,1506l13,1506l0,1506l0,1493l0,1493l0,1493l0,1493l0,1493l0,1480l0,1480l0,1480l0,1480l0,1466l0,1466l0,1466l0,1466l0,1453l13,1453l13,1453l13,1453l13,1453l13,1453l13,1440l26,1440l26,1440l26,1440l26,1440l40,1440l40,1440l40,1440l40,1440l53,1440l53,1440l53,1440l53,1440l53,1440l66,1440l66,1453l66,1453l66,1453l66,1453l80,1453l80,1453l80,1466l80,1466l80,1466l80,1466l80,1480l80,1480l80,1480l26,1480l26,1480l0,40l0,40l0,40l0,26l0,26l0,26l0,26l0,13l13,13l13,13l13,13l13,13l13,13l13,0l26,0l26,0l26,0l26,0l40,0l40,0l40,0l40,0l53,0l53,0l53,0l53,0l53,0l66,0l66,13l66,13l66,13l66,13l80,13l80,13l80,26l80,26l80,26l80,26l80,40l80,40l80,40l80,40l80,53l80,53l80,53l80,53l80,53l80,66l80,66l66,66l66,66l66,66l66,66l66,80l53,80l53,80l53,80l53,80l53,80l40,80l40,80l40,80l40,80l26,80l26,80l26,80l26,80l13,80l13,66l13,66l13,66l13,66l13,66l0,66l0,53l0,53l0,53l0,53l0,53l0,40l0,40l26,1480l26,1480xe" fillcolor="black" stroked="f" o:allowincell="f" style="position:absolute;margin-left:337.3pt;margin-top:594pt;width:3.95pt;height:7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241800</wp:posOffset>
                </wp:positionH>
                <wp:positionV relativeFrom="page">
                  <wp:posOffset>8009255</wp:posOffset>
                </wp:positionV>
                <wp:extent cx="135255" cy="109855"/>
                <wp:effectExtent l="7620" t="6985" r="6350" b="146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3">
                              <a:moveTo>
                                <a:pt x="106" y="0"/>
                              </a:moveTo>
                              <a:lnTo>
                                <a:pt x="0" y="186"/>
                              </a:lnTo>
                              <a:lnTo>
                                <a:pt x="213" y="18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3" path="m106,0l0,186l213,186l106,0xe" stroked="t" o:allowincell="f" style="position:absolute;margin-left:334pt;margin-top:630.65pt;width:10.6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258310</wp:posOffset>
                </wp:positionH>
                <wp:positionV relativeFrom="page">
                  <wp:posOffset>8017510</wp:posOffset>
                </wp:positionV>
                <wp:extent cx="110490" cy="635"/>
                <wp:effectExtent l="6985" t="6985" r="571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35.3pt;margin-top:631.3pt;width: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377055</wp:posOffset>
                </wp:positionH>
                <wp:positionV relativeFrom="page">
                  <wp:posOffset>7966710</wp:posOffset>
                </wp:positionV>
                <wp:extent cx="42545" cy="42545"/>
                <wp:effectExtent l="7620" t="6985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6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66l66,0e" stroked="t" o:allowincell="f" style="position:absolute;margin-left:344.65pt;margin-top:627.3pt;width:3.3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216400</wp:posOffset>
                </wp:positionH>
                <wp:positionV relativeFrom="page">
                  <wp:posOffset>8017510</wp:posOffset>
                </wp:positionV>
                <wp:extent cx="41910" cy="42545"/>
                <wp:effectExtent l="6350" t="6985" r="762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6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66l66,0e" stroked="t" o:allowincell="f" style="position:absolute;margin-left:332pt;margin-top:631.3pt;width:3.2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(C)  normal active   (D) reverse active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3" w:equalWidth="false" w:sep="false">
            <w:col w:w="4080" w:space="0"/>
            <w:col w:w="22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8. </w:t>
        <w:tab/>
        <w:t xml:space="preserve">In the Op-Amp circuit shown, assume that the diode current follows the equation </w:t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360"/>
        <w:ind w:left="1893" w:hanging="0"/>
        <w:rPr/>
      </w:pPr>
      <w:r>
        <w:rPr>
          <w:color w:val="000000"/>
          <w:sz w:val="20"/>
          <w:szCs w:val="20"/>
        </w:rPr>
        <w:t>I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6"/>
          <w:szCs w:val="16"/>
          <w:vertAlign w:val="subscript"/>
        </w:rPr>
        <w:t>s</w:t>
      </w:r>
      <w:r>
        <w:rPr>
          <w:color w:val="000000"/>
          <w:sz w:val="20"/>
          <w:szCs w:val="20"/>
        </w:rPr>
        <w:t xml:space="preserve">exp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</w:rPr>
        <w:t>V V</w:t>
      </w:r>
      <w:r>
        <w:rPr>
          <w:color w:val="000000"/>
          <w:sz w:val="16"/>
          <w:szCs w:val="16"/>
          <w:vertAlign w:val="subscript"/>
        </w:rPr>
        <w:t>T</w:t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20"/>
          <w:szCs w:val="20"/>
        </w:rPr>
        <w:t>.   For  V</w:t>
      </w:r>
      <w:r>
        <w:rPr>
          <w:color w:val="000000"/>
          <w:sz w:val="16"/>
          <w:szCs w:val="16"/>
          <w:vertAlign w:val="subscript"/>
        </w:rPr>
        <w:t>i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2 ,V 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20"/>
          <w:szCs w:val="20"/>
        </w:rPr>
        <w:t>,  and for V</w:t>
      </w:r>
      <w:r>
        <w:rPr>
          <w:color w:val="000000"/>
          <w:sz w:val="16"/>
          <w:szCs w:val="16"/>
          <w:vertAlign w:val="subscript"/>
        </w:rPr>
        <w:t>i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4 ,V 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0"/>
          <w:szCs w:val="20"/>
          <w:vertAlign w:val="superscript"/>
        </w:rPr>
        <w:t>.</w:t>
      </w:r>
      <w:r>
        <w:rPr>
          <w:color w:val="000000"/>
          <w:sz w:val="20"/>
          <w:szCs w:val="20"/>
        </w:rPr>
        <w:t xml:space="preserve">  The  relationship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between  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  <w:sz w:val="20"/>
          <w:szCs w:val="20"/>
        </w:rPr>
        <w:t xml:space="preserve"> and 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0"/>
          <w:szCs w:val="20"/>
          <w:vertAlign w:val="superscript"/>
        </w:rPr>
        <w:t>i</w:t>
      </w:r>
      <w:r>
        <w:rPr>
          <w:color w:val="000000"/>
          <w:sz w:val="20"/>
          <w:szCs w:val="20"/>
        </w:rPr>
        <w:t xml:space="preserve">s: </w:t>
      </w:r>
    </w:p>
    <w:p>
      <w:pPr>
        <w:pStyle w:val="Normal"/>
        <w:widowControl w:val="false"/>
        <w:autoSpaceDE w:val="false"/>
        <w:spacing w:lineRule="exact" w:line="213"/>
        <w:ind w:left="4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440" w:hanging="0"/>
        <w:rPr/>
      </w:pPr>
      <w:r>
        <w:rPr>
          <w:color w:val="000000"/>
          <w:sz w:val="18"/>
          <w:szCs w:val="18"/>
        </w:rPr>
        <w:t>2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0"/>
          <w:szCs w:val="20"/>
        </w:rPr>
        <w:t>(A)  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20"/>
          <w:szCs w:val="20"/>
        </w:rPr>
        <w:t>2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/>
      </w:pPr>
      <w:r>
        <w:rPr>
          <w:color w:val="000000"/>
          <w:sz w:val="20"/>
          <w:szCs w:val="20"/>
        </w:rPr>
        <w:t>(C)  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20"/>
          <w:szCs w:val="20"/>
          <w:vertAlign w:val="superscript"/>
        </w:rPr>
        <w:t xml:space="preserve"> l</w:t>
      </w:r>
      <w:r>
        <w:rPr>
          <w:color w:val="000000"/>
          <w:sz w:val="20"/>
          <w:szCs w:val="20"/>
        </w:rPr>
        <w:t>n 2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o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(B)  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20"/>
          <w:szCs w:val="20"/>
        </w:rPr>
        <w:t>e 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(D)  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6"/>
          <w:szCs w:val="16"/>
          <w:vertAlign w:val="subscript"/>
        </w:rPr>
        <w:t>T</w:t>
      </w:r>
      <w:r>
        <w:rPr>
          <w:color w:val="000000"/>
          <w:sz w:val="20"/>
          <w:szCs w:val="20"/>
        </w:rPr>
        <w:t xml:space="preserve"> ln 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720" w:space="0"/>
            <w:col w:w="2013" w:space="0"/>
            <w:col w:w="58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.  </w:t>
        <w:tab/>
        <w:t xml:space="preserve">In  the  CMOS  inverter  circuit  shown,  if  the  transconductance  parameters of  th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MOS  and  PMOS  transistors are  k</w:t>
        <w:tab/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66"/>
        <w:ind w:left="173" w:hanging="0"/>
        <w:rPr/>
      </w:pPr>
      <w:r>
        <w:rPr>
          <w:color w:val="000000"/>
          <w:sz w:val="14"/>
          <w:szCs w:val="14"/>
        </w:rPr>
        <w:t>n</w:t>
        <w:tab/>
      </w:r>
      <w:r>
        <w:rPr>
          <w:rFonts w:cs="Symbol" w:ascii="Symbol" w:hAnsi="Symbol"/>
          <w:color w:val="000000"/>
          <w:sz w:val="20"/>
          <w:szCs w:val="20"/>
        </w:rPr>
        <w:t>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4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p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40 </w:t>
      </w:r>
      <w:r>
        <w:rPr>
          <w:rFonts w:cs="Symbol" w:ascii="Symbol" w:hAnsi="Symbol"/>
          <w:color w:val="000000"/>
          <w:sz w:val="20"/>
          <w:szCs w:val="20"/>
        </w:rPr>
        <w:t></w:t>
        <w:tab/>
      </w:r>
      <w:r>
        <w:rPr>
          <w:color w:val="000000"/>
          <w:sz w:val="20"/>
          <w:szCs w:val="20"/>
        </w:rPr>
        <w:t>/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an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6520" w:space="0"/>
            <w:col w:w="373" w:space="0"/>
            <w:col w:w="1333" w:space="0"/>
            <w:col w:w="1440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ir threshold voltages are </w:t>
      </w:r>
    </w:p>
    <w:p>
      <w:pPr>
        <w:pStyle w:val="Normal"/>
        <w:widowControl w:val="false"/>
        <w:autoSpaceDE w:val="false"/>
        <w:spacing w:lineRule="exact" w:line="133"/>
        <w:rPr/>
      </w:pPr>
      <w:r>
        <w:br w:type="column"/>
      </w:r>
      <w:r>
        <w:rPr>
          <w:color w:val="000000"/>
          <w:sz w:val="14"/>
          <w:szCs w:val="14"/>
        </w:rPr>
        <w:t>n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14"/>
          <w:szCs w:val="14"/>
        </w:rPr>
        <w:t>p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rFonts w:cs="Symbol" w:ascii="Symbol" w:hAnsi="Symbol"/>
          <w:color w:val="000000"/>
          <w:sz w:val="20"/>
          <w:szCs w:val="20"/>
        </w:rPr>
        <w:t>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ox</w:t>
      </w:r>
    </w:p>
    <w:p>
      <w:pPr>
        <w:pStyle w:val="Normal"/>
        <w:widowControl w:val="false"/>
        <w:autoSpaceDE w:val="false"/>
        <w:spacing w:lineRule="exact" w:line="400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n</w:t>
      </w:r>
    </w:p>
    <w:p>
      <w:pPr>
        <w:pStyle w:val="Normal"/>
        <w:widowControl w:val="false"/>
        <w:autoSpaceDE w:val="false"/>
        <w:spacing w:lineRule="exact" w:line="133"/>
        <w:rPr/>
      </w:pPr>
      <w:r>
        <w:br w:type="column"/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perscript"/>
        </w:rPr>
        <w:t>C</w:t>
      </w:r>
      <w:r>
        <w:rPr>
          <w:color w:val="000000"/>
          <w:sz w:val="14"/>
          <w:szCs w:val="14"/>
        </w:rPr>
        <w:t>ox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p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5453" w:space="0"/>
            <w:col w:w="1493" w:space="0"/>
            <w:col w:w="640" w:space="0"/>
            <w:col w:w="520" w:space="0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 A 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2373" w:leader="none"/>
        </w:tabs>
        <w:autoSpaceDE w:val="false"/>
        <w:spacing w:lineRule="exact" w:line="280"/>
        <w:ind w:left="640" w:hanging="0"/>
        <w:rPr/>
      </w:pPr>
      <w:r>
        <w:br w:type="column"/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THn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THp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0"/>
          <w:szCs w:val="20"/>
        </w:rPr>
        <w:t xml:space="preserve"> the current I is: </w:t>
      </w:r>
    </w:p>
    <w:p>
      <w:pPr>
        <w:pStyle w:val="Normal"/>
        <w:widowControl w:val="false"/>
        <w:autoSpaceDE w:val="false"/>
        <w:spacing w:lineRule="exact" w:line="160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V </w:t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MOS </w:t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</w:t>
      </w:r>
    </w:p>
    <w:p>
      <w:pPr>
        <w:pStyle w:val="Normal"/>
        <w:widowControl w:val="false"/>
        <w:autoSpaceDE w:val="false"/>
        <w:spacing w:lineRule="exact" w:line="17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5V </w:t>
      </w:r>
    </w:p>
    <w:p>
      <w:pPr>
        <w:pStyle w:val="Normal"/>
        <w:widowControl w:val="false"/>
        <w:autoSpaceDE w:val="false"/>
        <w:spacing w:lineRule="exact" w:line="360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MO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25 µA </w:t>
        <w:tab/>
        <w:t xml:space="preserve">(C)  45 µ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90 µA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080" w:space="0"/>
            <w:col w:w="425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/>
      </w:pPr>
      <w:r>
        <w:rPr>
          <w:color w:val="000000"/>
          <w:sz w:val="20"/>
          <w:szCs w:val="20"/>
        </w:rPr>
        <w:t xml:space="preserve">40. </w:t>
        <w:tab/>
        <w:t xml:space="preserve">For  the  Zener  diode  shown  in  the  figure,  the  Zener  voltage  at  knee  is 7V,  th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18"/>
          <w:szCs w:val="18"/>
        </w:rPr>
        <w:t>knee  current  is negli ble  and the  Zener  dynamic  resistance  is 10</w:t>
      </w:r>
      <w:r>
        <w:rPr>
          <w:rFonts w:cs="Symbol" w:ascii="Symbol" w:hAnsi="Symbol"/>
          <w:color w:val="000000"/>
          <w:sz w:val="18"/>
          <w:szCs w:val="18"/>
        </w:rPr>
        <w:t>Ω</w:t>
      </w:r>
      <w:r>
        <w:rPr>
          <w:color w:val="000000"/>
          <w:sz w:val="18"/>
          <w:szCs w:val="18"/>
        </w:rPr>
        <w:t xml:space="preserve">.  If  the  input </w:t>
      </w:r>
    </w:p>
    <w:p>
      <w:pPr>
        <w:pStyle w:val="Normal"/>
        <w:widowControl w:val="false"/>
        <w:tabs>
          <w:tab w:val="clear" w:pos="720"/>
          <w:tab w:val="left" w:pos="3066" w:leader="none"/>
        </w:tabs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 xml:space="preserve">voltage  </w:t>
      </w:r>
      <w:r>
        <w:rPr>
          <w:rFonts w:cs="Symbol" w:ascii="Symbol" w:hAnsi="Symbol"/>
          <w:color w:val="000000"/>
          <w:sz w:val="28"/>
          <w:szCs w:val="28"/>
        </w:rPr>
        <w:t></w:t>
        <w:tab/>
      </w:r>
      <w:r>
        <w:rPr>
          <w:color w:val="000000"/>
          <w:sz w:val="20"/>
          <w:szCs w:val="20"/>
        </w:rPr>
        <w:t xml:space="preserve">range is from 10 to 16V, the output voltage  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16"/>
          <w:szCs w:val="16"/>
          <w:vertAlign w:val="subscript"/>
        </w:rPr>
        <w:t>0</w:t>
      </w:r>
      <w:r>
        <w:rPr>
          <w:color w:val="000000"/>
          <w:sz w:val="20"/>
          <w:szCs w:val="20"/>
        </w:rPr>
        <w:t xml:space="preserve">ranges from  </w:t>
      </w:r>
    </w:p>
    <w:p>
      <w:pPr>
        <w:pStyle w:val="Normal"/>
        <w:widowControl w:val="false"/>
        <w:autoSpaceDE w:val="false"/>
        <w:spacing w:lineRule="exact" w:line="213"/>
        <w:ind w:left="5213" w:hanging="0"/>
        <w:rPr/>
      </w:pPr>
      <w:r>
        <w:rPr>
          <w:color w:val="000000"/>
          <w:sz w:val="18"/>
          <w:szCs w:val="18"/>
        </w:rPr>
        <w:t>20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333"/>
        <w:ind w:left="6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7.00 to 7.29 V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18"/>
          <w:szCs w:val="18"/>
        </w:rPr>
        <w:t xml:space="preserve">(C)  7.14 to 7.43 V 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o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9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7.14 to 7.29 V 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7.29 to 7.43 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9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724910</wp:posOffset>
                </wp:positionH>
                <wp:positionV relativeFrom="page">
                  <wp:posOffset>948055</wp:posOffset>
                </wp:positionV>
                <wp:extent cx="85090" cy="635"/>
                <wp:effectExtent l="3810" t="3810" r="2540" b="190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93.3pt;margin-top:74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877310</wp:posOffset>
                </wp:positionH>
                <wp:positionV relativeFrom="page">
                  <wp:posOffset>948055</wp:posOffset>
                </wp:positionV>
                <wp:extent cx="76200" cy="635"/>
                <wp:effectExtent l="3175" t="3810" r="3810" b="19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05.3pt;margin-top:74.65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021455</wp:posOffset>
                </wp:positionH>
                <wp:positionV relativeFrom="page">
                  <wp:posOffset>948055</wp:posOffset>
                </wp:positionV>
                <wp:extent cx="84455" cy="635"/>
                <wp:effectExtent l="3810" t="3810" r="3175" b="19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6.65pt;margin-top:74.65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410710</wp:posOffset>
                </wp:positionH>
                <wp:positionV relativeFrom="page">
                  <wp:posOffset>948055</wp:posOffset>
                </wp:positionV>
                <wp:extent cx="85090" cy="635"/>
                <wp:effectExtent l="3175" t="3810" r="2540" b="19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47.3pt;margin-top:74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851400</wp:posOffset>
                </wp:positionH>
                <wp:positionV relativeFrom="page">
                  <wp:posOffset>948055</wp:posOffset>
                </wp:positionV>
                <wp:extent cx="84455" cy="635"/>
                <wp:effectExtent l="3810" t="3810" r="11430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82pt;margin-top:74.65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240655</wp:posOffset>
                </wp:positionH>
                <wp:positionV relativeFrom="page">
                  <wp:posOffset>948055</wp:posOffset>
                </wp:positionV>
                <wp:extent cx="76200" cy="635"/>
                <wp:effectExtent l="3175" t="3810" r="3810" b="19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12.65pt;margin-top:74.65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384800</wp:posOffset>
                </wp:positionH>
                <wp:positionV relativeFrom="page">
                  <wp:posOffset>948055</wp:posOffset>
                </wp:positionV>
                <wp:extent cx="84455" cy="635"/>
                <wp:effectExtent l="3810" t="3810" r="3175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24pt;margin-top:74.65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061710</wp:posOffset>
                </wp:positionH>
                <wp:positionV relativeFrom="page">
                  <wp:posOffset>948055</wp:posOffset>
                </wp:positionV>
                <wp:extent cx="85090" cy="635"/>
                <wp:effectExtent l="3175" t="3810" r="2540" b="19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77.3pt;margin-top:74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94">
                <wp:simplePos x="0" y="0"/>
                <wp:positionH relativeFrom="page">
                  <wp:posOffset>6214110</wp:posOffset>
                </wp:positionH>
                <wp:positionV relativeFrom="page">
                  <wp:posOffset>948055</wp:posOffset>
                </wp:positionV>
                <wp:extent cx="93345" cy="635"/>
                <wp:effectExtent l="3810" t="3810" r="0" b="190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89.3pt;margin-top:74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95">
                <wp:simplePos x="0" y="0"/>
                <wp:positionH relativeFrom="page">
                  <wp:posOffset>2141855</wp:posOffset>
                </wp:positionH>
                <wp:positionV relativeFrom="page">
                  <wp:posOffset>1346200</wp:posOffset>
                </wp:positionV>
                <wp:extent cx="93345" cy="635"/>
                <wp:effectExtent l="3810" t="3810" r="0" b="190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68.65pt;margin-top:106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96">
                <wp:simplePos x="0" y="0"/>
                <wp:positionH relativeFrom="page">
                  <wp:posOffset>2294255</wp:posOffset>
                </wp:positionH>
                <wp:positionV relativeFrom="page">
                  <wp:posOffset>1346200</wp:posOffset>
                </wp:positionV>
                <wp:extent cx="84455" cy="635"/>
                <wp:effectExtent l="4445" t="3810" r="0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80.65pt;margin-top:106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97">
                <wp:simplePos x="0" y="0"/>
                <wp:positionH relativeFrom="page">
                  <wp:posOffset>2438400</wp:posOffset>
                </wp:positionH>
                <wp:positionV relativeFrom="page">
                  <wp:posOffset>1346200</wp:posOffset>
                </wp:positionV>
                <wp:extent cx="92710" cy="635"/>
                <wp:effectExtent l="3175" t="3810" r="0" b="190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92pt;margin-top:106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827655</wp:posOffset>
                </wp:positionH>
                <wp:positionV relativeFrom="page">
                  <wp:posOffset>1346200</wp:posOffset>
                </wp:positionV>
                <wp:extent cx="84455" cy="635"/>
                <wp:effectExtent l="3810" t="3810" r="3175" b="19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22.65pt;margin-top:106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99">
                <wp:simplePos x="0" y="0"/>
                <wp:positionH relativeFrom="page">
                  <wp:posOffset>3115310</wp:posOffset>
                </wp:positionH>
                <wp:positionV relativeFrom="page">
                  <wp:posOffset>1346200</wp:posOffset>
                </wp:positionV>
                <wp:extent cx="93345" cy="635"/>
                <wp:effectExtent l="4445" t="3810" r="0" b="190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45.3pt;margin-top:106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556000</wp:posOffset>
                </wp:positionH>
                <wp:positionV relativeFrom="page">
                  <wp:posOffset>1346200</wp:posOffset>
                </wp:positionV>
                <wp:extent cx="84455" cy="635"/>
                <wp:effectExtent l="3810" t="3810" r="3175" b="19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80pt;margin-top:106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01">
                <wp:simplePos x="0" y="0"/>
                <wp:positionH relativeFrom="page">
                  <wp:posOffset>2141855</wp:posOffset>
                </wp:positionH>
                <wp:positionV relativeFrom="page">
                  <wp:posOffset>1591310</wp:posOffset>
                </wp:positionV>
                <wp:extent cx="93345" cy="635"/>
                <wp:effectExtent l="3810" t="3810" r="0" b="190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68.65pt;margin-top:125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02">
                <wp:simplePos x="0" y="0"/>
                <wp:positionH relativeFrom="page">
                  <wp:posOffset>2294255</wp:posOffset>
                </wp:positionH>
                <wp:positionV relativeFrom="page">
                  <wp:posOffset>1591310</wp:posOffset>
                </wp:positionV>
                <wp:extent cx="84455" cy="635"/>
                <wp:effectExtent l="4445" t="3810" r="0" b="19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80.65pt;margin-top:125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03">
                <wp:simplePos x="0" y="0"/>
                <wp:positionH relativeFrom="page">
                  <wp:posOffset>2438400</wp:posOffset>
                </wp:positionH>
                <wp:positionV relativeFrom="page">
                  <wp:posOffset>1591310</wp:posOffset>
                </wp:positionV>
                <wp:extent cx="92710" cy="635"/>
                <wp:effectExtent l="3175" t="3810" r="0" b="19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92pt;margin-top:125.3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175000</wp:posOffset>
                </wp:positionH>
                <wp:positionV relativeFrom="page">
                  <wp:posOffset>1591310</wp:posOffset>
                </wp:positionV>
                <wp:extent cx="84455" cy="635"/>
                <wp:effectExtent l="3810" t="3810" r="11430" b="19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50pt;margin-top:125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564255</wp:posOffset>
                </wp:positionH>
                <wp:positionV relativeFrom="page">
                  <wp:posOffset>1591310</wp:posOffset>
                </wp:positionV>
                <wp:extent cx="76200" cy="635"/>
                <wp:effectExtent l="3175" t="3810" r="3810" b="19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80.65pt;margin-top:125.3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708400</wp:posOffset>
                </wp:positionH>
                <wp:positionV relativeFrom="page">
                  <wp:posOffset>1591310</wp:posOffset>
                </wp:positionV>
                <wp:extent cx="84455" cy="635"/>
                <wp:effectExtent l="3810" t="3810" r="3175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92pt;margin-top:125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07">
                <wp:simplePos x="0" y="0"/>
                <wp:positionH relativeFrom="page">
                  <wp:posOffset>2141855</wp:posOffset>
                </wp:positionH>
                <wp:positionV relativeFrom="page">
                  <wp:posOffset>1828800</wp:posOffset>
                </wp:positionV>
                <wp:extent cx="93345" cy="635"/>
                <wp:effectExtent l="3810" t="3810" r="0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68.65pt;margin-top:144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08">
                <wp:simplePos x="0" y="0"/>
                <wp:positionH relativeFrom="page">
                  <wp:posOffset>2581910</wp:posOffset>
                </wp:positionH>
                <wp:positionV relativeFrom="page">
                  <wp:posOffset>1828800</wp:posOffset>
                </wp:positionV>
                <wp:extent cx="93345" cy="635"/>
                <wp:effectExtent l="4445" t="3810" r="0" b="190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3.3pt;margin-top:144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09">
                <wp:simplePos x="0" y="0"/>
                <wp:positionH relativeFrom="page">
                  <wp:posOffset>2878455</wp:posOffset>
                </wp:positionH>
                <wp:positionV relativeFrom="page">
                  <wp:posOffset>1828800</wp:posOffset>
                </wp:positionV>
                <wp:extent cx="84455" cy="635"/>
                <wp:effectExtent l="3810" t="3810" r="0" b="19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26.65pt;margin-top:144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10">
                <wp:simplePos x="0" y="0"/>
                <wp:positionH relativeFrom="page">
                  <wp:posOffset>3022600</wp:posOffset>
                </wp:positionH>
                <wp:positionV relativeFrom="page">
                  <wp:posOffset>1828800</wp:posOffset>
                </wp:positionV>
                <wp:extent cx="92710" cy="635"/>
                <wp:effectExtent l="3175" t="3810" r="0" b="19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38pt;margin-top:144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564255</wp:posOffset>
                </wp:positionH>
                <wp:positionV relativeFrom="page">
                  <wp:posOffset>1828800</wp:posOffset>
                </wp:positionV>
                <wp:extent cx="76200" cy="635"/>
                <wp:effectExtent l="3175" t="3810" r="3810" b="190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80.65pt;margin-top:144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708400</wp:posOffset>
                </wp:positionH>
                <wp:positionV relativeFrom="page">
                  <wp:posOffset>1828800</wp:posOffset>
                </wp:positionV>
                <wp:extent cx="84455" cy="635"/>
                <wp:effectExtent l="3810" t="3810" r="3175" b="19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92pt;margin-top:144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13">
                <wp:simplePos x="0" y="0"/>
                <wp:positionH relativeFrom="page">
                  <wp:posOffset>2141855</wp:posOffset>
                </wp:positionH>
                <wp:positionV relativeFrom="page">
                  <wp:posOffset>2065655</wp:posOffset>
                </wp:positionV>
                <wp:extent cx="93345" cy="635"/>
                <wp:effectExtent l="3810" t="3810" r="0" b="190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68.65pt;margin-top:162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14">
                <wp:simplePos x="0" y="0"/>
                <wp:positionH relativeFrom="page">
                  <wp:posOffset>2581910</wp:posOffset>
                </wp:positionH>
                <wp:positionV relativeFrom="page">
                  <wp:posOffset>2065655</wp:posOffset>
                </wp:positionV>
                <wp:extent cx="93345" cy="635"/>
                <wp:effectExtent l="4445" t="3810" r="0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3.3pt;margin-top:162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15">
                <wp:simplePos x="0" y="0"/>
                <wp:positionH relativeFrom="page">
                  <wp:posOffset>2878455</wp:posOffset>
                </wp:positionH>
                <wp:positionV relativeFrom="page">
                  <wp:posOffset>2065655</wp:posOffset>
                </wp:positionV>
                <wp:extent cx="84455" cy="635"/>
                <wp:effectExtent l="3810" t="3810" r="0" b="19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26.65pt;margin-top:162.65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16">
                <wp:simplePos x="0" y="0"/>
                <wp:positionH relativeFrom="page">
                  <wp:posOffset>3022600</wp:posOffset>
                </wp:positionH>
                <wp:positionV relativeFrom="page">
                  <wp:posOffset>2065655</wp:posOffset>
                </wp:positionV>
                <wp:extent cx="92710" cy="635"/>
                <wp:effectExtent l="3175" t="3810" r="0" b="19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38pt;margin-top:162.65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17">
                <wp:simplePos x="0" y="0"/>
                <wp:positionH relativeFrom="page">
                  <wp:posOffset>3699510</wp:posOffset>
                </wp:positionH>
                <wp:positionV relativeFrom="page">
                  <wp:posOffset>2065655</wp:posOffset>
                </wp:positionV>
                <wp:extent cx="93345" cy="635"/>
                <wp:effectExtent l="3810" t="3810" r="0" b="19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91.3pt;margin-top:162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851910</wp:posOffset>
                </wp:positionH>
                <wp:positionV relativeFrom="page">
                  <wp:posOffset>2065655</wp:posOffset>
                </wp:positionV>
                <wp:extent cx="93345" cy="635"/>
                <wp:effectExtent l="3810" t="3810" r="1905" b="19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03.3pt;margin-top:162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038600</wp:posOffset>
                </wp:positionH>
                <wp:positionV relativeFrom="page">
                  <wp:posOffset>4283710</wp:posOffset>
                </wp:positionV>
                <wp:extent cx="635" cy="228600"/>
                <wp:effectExtent l="6985" t="6350" r="5080" b="698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18pt;margin-top:337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038600</wp:posOffset>
                </wp:positionH>
                <wp:positionV relativeFrom="page">
                  <wp:posOffset>4216400</wp:posOffset>
                </wp:positionV>
                <wp:extent cx="228600" cy="118110"/>
                <wp:effectExtent l="6350" t="6985" r="6985" b="698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6">
                              <a:moveTo>
                                <a:pt x="0" y="186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6" path="m0,186l360,0e" stroked="t" o:allowincell="f" style="position:absolute;margin-left:318pt;margin-top:332pt;width:17.95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038600</wp:posOffset>
                </wp:positionH>
                <wp:positionV relativeFrom="page">
                  <wp:posOffset>4445000</wp:posOffset>
                </wp:positionV>
                <wp:extent cx="228600" cy="11811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6">
                              <a:moveTo>
                                <a:pt x="13" y="0"/>
                              </a:moveTo>
                              <a:lnTo>
                                <a:pt x="320" y="160"/>
                              </a:lnTo>
                              <a:lnTo>
                                <a:pt x="306" y="17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306" y="120"/>
                              </a:lnTo>
                              <a:lnTo>
                                <a:pt x="360" y="186"/>
                              </a:lnTo>
                              <a:lnTo>
                                <a:pt x="280" y="18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6" path="m13,0l320,160l306,173l0,13l13,0l306,120l360,186l280,186l13,0l13,0xe" fillcolor="black" stroked="f" o:allowincell="f" style="position:absolute;margin-left:318pt;margin-top:350pt;width:17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699510</wp:posOffset>
                </wp:positionH>
                <wp:positionV relativeFrom="page">
                  <wp:posOffset>4377055</wp:posOffset>
                </wp:positionV>
                <wp:extent cx="330200" cy="635"/>
                <wp:effectExtent l="6985" t="6985" r="698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20,0l0,0e" stroked="t" o:allowincell="f" style="position:absolute;margin-left:291.3pt;margin-top:344.65pt;width:2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267200</wp:posOffset>
                </wp:positionH>
                <wp:positionV relativeFrom="page">
                  <wp:posOffset>4563110</wp:posOffset>
                </wp:positionV>
                <wp:extent cx="635" cy="339090"/>
                <wp:effectExtent l="7620" t="6350" r="5080" b="146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36pt;margin-top:359.3pt;width:0pt;height:2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267200</wp:posOffset>
                </wp:positionH>
                <wp:positionV relativeFrom="page">
                  <wp:posOffset>4876800</wp:posOffset>
                </wp:positionV>
                <wp:extent cx="635" cy="50800"/>
                <wp:effectExtent l="6985" t="6350" r="571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36pt;margin-top:384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224655</wp:posOffset>
                </wp:positionH>
                <wp:positionV relativeFrom="page">
                  <wp:posOffset>4927600</wp:posOffset>
                </wp:positionV>
                <wp:extent cx="42545" cy="25400"/>
                <wp:effectExtent l="6985" t="6350" r="5080" b="698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40e" stroked="t" o:allowincell="f" style="position:absolute;margin-left:332.65pt;margin-top:388pt;width:3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224655</wp:posOffset>
                </wp:positionH>
                <wp:positionV relativeFrom="page">
                  <wp:posOffset>4953000</wp:posOffset>
                </wp:positionV>
                <wp:extent cx="67945" cy="41910"/>
                <wp:effectExtent l="6985" t="6350" r="5715" b="762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0,0l106,66e" stroked="t" o:allowincell="f" style="position:absolute;margin-left:332.65pt;margin-top:390pt;width:5.3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241800</wp:posOffset>
                </wp:positionH>
                <wp:positionV relativeFrom="page">
                  <wp:posOffset>4994910</wp:posOffset>
                </wp:positionV>
                <wp:extent cx="50800" cy="25400"/>
                <wp:effectExtent l="6350" t="6985" r="6985" b="698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0l0,40e" stroked="t" o:allowincell="f" style="position:absolute;margin-left:334pt;margin-top:393.3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232910</wp:posOffset>
                </wp:positionH>
                <wp:positionV relativeFrom="page">
                  <wp:posOffset>5020310</wp:posOffset>
                </wp:positionV>
                <wp:extent cx="67945" cy="42545"/>
                <wp:effectExtent l="7620" t="762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0l106,66e" stroked="t" o:allowincell="f" style="position:absolute;margin-left:333.3pt;margin-top:395.3pt;width:5.3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232910</wp:posOffset>
                </wp:positionH>
                <wp:positionV relativeFrom="page">
                  <wp:posOffset>5062855</wp:posOffset>
                </wp:positionV>
                <wp:extent cx="67945" cy="33655"/>
                <wp:effectExtent l="6985" t="7620" r="5080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06,0l0,53e" stroked="t" o:allowincell="f" style="position:absolute;margin-left:333.3pt;margin-top:398.65pt;width:5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232910</wp:posOffset>
                </wp:positionH>
                <wp:positionV relativeFrom="page">
                  <wp:posOffset>5096510</wp:posOffset>
                </wp:positionV>
                <wp:extent cx="67945" cy="34290"/>
                <wp:effectExtent l="7620" t="6985" r="5715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0" y="0"/>
                              </a:move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0,0l106,53e" stroked="t" o:allowincell="f" style="position:absolute;margin-left:333.3pt;margin-top:401.3pt;width:5.3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267200</wp:posOffset>
                </wp:positionH>
                <wp:positionV relativeFrom="page">
                  <wp:posOffset>5139055</wp:posOffset>
                </wp:positionV>
                <wp:extent cx="25400" cy="17145"/>
                <wp:effectExtent l="6350" t="7620" r="698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26e" stroked="t" o:allowincell="f" style="position:absolute;margin-left:336pt;margin-top:404.65pt;width:1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258310</wp:posOffset>
                </wp:positionH>
                <wp:positionV relativeFrom="page">
                  <wp:posOffset>5156200</wp:posOffset>
                </wp:positionV>
                <wp:extent cx="635" cy="50800"/>
                <wp:effectExtent l="6985" t="635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35.3pt;margin-top:406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258310</wp:posOffset>
                </wp:positionH>
                <wp:positionV relativeFrom="page">
                  <wp:posOffset>5181600</wp:posOffset>
                </wp:positionV>
                <wp:extent cx="635" cy="228600"/>
                <wp:effectExtent l="6985" t="6350" r="5080" b="698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35.3pt;margin-top:408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613910</wp:posOffset>
                </wp:positionH>
                <wp:positionV relativeFrom="page">
                  <wp:posOffset>4631055</wp:posOffset>
                </wp:positionV>
                <wp:extent cx="635" cy="228600"/>
                <wp:effectExtent l="6985" t="6350" r="5080" b="698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63.3pt;margin-top:364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613910</wp:posOffset>
                </wp:positionH>
                <wp:positionV relativeFrom="page">
                  <wp:posOffset>4563110</wp:posOffset>
                </wp:positionV>
                <wp:extent cx="228600" cy="110490"/>
                <wp:effectExtent l="6350" t="6985" r="6985" b="146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">
                              <a:moveTo>
                                <a:pt x="0" y="186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" path="m0,186l360,0e" stroked="t" o:allowincell="f" style="position:absolute;margin-left:363.3pt;margin-top:359.3pt;width:17.95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6">
                <wp:simplePos x="0" y="0"/>
                <wp:positionH relativeFrom="page">
                  <wp:posOffset>4605655</wp:posOffset>
                </wp:positionH>
                <wp:positionV relativeFrom="page">
                  <wp:posOffset>4783455</wp:posOffset>
                </wp:positionV>
                <wp:extent cx="236855" cy="118745"/>
                <wp:effectExtent l="635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87">
                              <a:moveTo>
                                <a:pt x="13" y="0"/>
                              </a:moveTo>
                              <a:lnTo>
                                <a:pt x="320" y="160"/>
                              </a:lnTo>
                              <a:lnTo>
                                <a:pt x="306" y="17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306" y="120"/>
                              </a:lnTo>
                              <a:lnTo>
                                <a:pt x="360" y="186"/>
                              </a:lnTo>
                              <a:lnTo>
                                <a:pt x="280" y="18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87" path="m13,0l320,160l306,173l0,13l13,0l306,120l360,186l280,186l13,0l13,0xe" fillcolor="black" stroked="f" o:allowincell="f" style="position:absolute;margin-left:362.65pt;margin-top:376.65pt;width:18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267200</wp:posOffset>
                </wp:positionH>
                <wp:positionV relativeFrom="page">
                  <wp:posOffset>4724400</wp:posOffset>
                </wp:positionV>
                <wp:extent cx="330200" cy="635"/>
                <wp:effectExtent l="6350" t="6985" r="698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20,0l0,0e" stroked="t" o:allowincell="f" style="position:absolute;margin-left:336pt;margin-top:372pt;width:2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842510</wp:posOffset>
                </wp:positionH>
                <wp:positionV relativeFrom="page">
                  <wp:posOffset>4902200</wp:posOffset>
                </wp:positionV>
                <wp:extent cx="635" cy="685800"/>
                <wp:effectExtent l="6985" t="6350" r="5080" b="698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381.3pt;margin-top:386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842510</wp:posOffset>
                </wp:positionH>
                <wp:positionV relativeFrom="page">
                  <wp:posOffset>3987800</wp:posOffset>
                </wp:positionV>
                <wp:extent cx="635" cy="575310"/>
                <wp:effectExtent l="6985" t="6350" r="5080" b="63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6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381.3pt;margin-top:314pt;width:0pt;height:4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766310</wp:posOffset>
                </wp:positionH>
                <wp:positionV relativeFrom="page">
                  <wp:posOffset>4123055</wp:posOffset>
                </wp:positionV>
                <wp:extent cx="152400" cy="160655"/>
                <wp:effectExtent l="6350" t="6985" r="7620" b="635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3">
                              <a:moveTo>
                                <a:pt x="106" y="253"/>
                              </a:moveTo>
                              <a:lnTo>
                                <a:pt x="240" y="13"/>
                              </a:lnTo>
                              <a:lnTo>
                                <a:pt x="0" y="0"/>
                              </a:lnTo>
                              <a:lnTo>
                                <a:pt x="106" y="2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53" path="m106,253l240,13l0,0l106,253xe" stroked="t" o:allowincell="f" style="position:absolute;margin-left:375.3pt;margin-top:324.65pt;width:11.95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749800</wp:posOffset>
                </wp:positionH>
                <wp:positionV relativeFrom="page">
                  <wp:posOffset>4283710</wp:posOffset>
                </wp:positionV>
                <wp:extent cx="168910" cy="635"/>
                <wp:effectExtent l="6350" t="6985" r="698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6,0l0,0e" stroked="t" o:allowincell="f" style="position:absolute;margin-left:374pt;margin-top:337.3pt;width:1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613910</wp:posOffset>
                </wp:positionH>
                <wp:positionV relativeFrom="page">
                  <wp:posOffset>3716655</wp:posOffset>
                </wp:positionV>
                <wp:extent cx="635" cy="228600"/>
                <wp:effectExtent l="6985" t="6350" r="5080" b="698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63.3pt;margin-top:292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613910</wp:posOffset>
                </wp:positionH>
                <wp:positionV relativeFrom="page">
                  <wp:posOffset>3648710</wp:posOffset>
                </wp:positionV>
                <wp:extent cx="228600" cy="110490"/>
                <wp:effectExtent l="6350" t="6350" r="6985" b="146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">
                              <a:moveTo>
                                <a:pt x="0" y="186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" path="m0,186l360,0e" stroked="t" o:allowincell="f" style="position:absolute;margin-left:363.3pt;margin-top:287.3pt;width:17.95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4">
                <wp:simplePos x="0" y="0"/>
                <wp:positionH relativeFrom="page">
                  <wp:posOffset>4605655</wp:posOffset>
                </wp:positionH>
                <wp:positionV relativeFrom="page">
                  <wp:posOffset>3869055</wp:posOffset>
                </wp:positionV>
                <wp:extent cx="236855" cy="118745"/>
                <wp:effectExtent l="635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87">
                              <a:moveTo>
                                <a:pt x="13" y="0"/>
                              </a:moveTo>
                              <a:lnTo>
                                <a:pt x="320" y="160"/>
                              </a:lnTo>
                              <a:lnTo>
                                <a:pt x="306" y="17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306" y="120"/>
                              </a:lnTo>
                              <a:lnTo>
                                <a:pt x="360" y="186"/>
                              </a:lnTo>
                              <a:lnTo>
                                <a:pt x="280" y="18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87" path="m13,0l320,160l306,173l0,13l13,0l306,120l360,186l280,186l13,0l13,0xe" fillcolor="black" stroked="f" o:allowincell="f" style="position:absolute;margin-left:362.65pt;margin-top:304.65pt;width:18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267200</wp:posOffset>
                </wp:positionH>
                <wp:positionV relativeFrom="page">
                  <wp:posOffset>3810000</wp:posOffset>
                </wp:positionV>
                <wp:extent cx="330200" cy="635"/>
                <wp:effectExtent l="6350" t="6985" r="698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20,0l0,0e" stroked="t" o:allowincell="f" style="position:absolute;margin-left:336pt;margin-top:300pt;width:2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842510</wp:posOffset>
                </wp:positionH>
                <wp:positionV relativeFrom="page">
                  <wp:posOffset>3420110</wp:posOffset>
                </wp:positionV>
                <wp:extent cx="635" cy="228600"/>
                <wp:effectExtent l="6985" t="6350" r="5080" b="698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81.3pt;margin-top:269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842510</wp:posOffset>
                </wp:positionH>
                <wp:positionV relativeFrom="page">
                  <wp:posOffset>3107055</wp:posOffset>
                </wp:positionV>
                <wp:extent cx="635" cy="42545"/>
                <wp:effectExtent l="6985" t="6985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81.3pt;margin-top:244.65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800600</wp:posOffset>
                </wp:positionH>
                <wp:positionV relativeFrom="page">
                  <wp:posOffset>3149600</wp:posOffset>
                </wp:positionV>
                <wp:extent cx="41910" cy="25400"/>
                <wp:effectExtent l="6985" t="6350" r="6985" b="698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66,0l0,40e" stroked="t" o:allowincell="f" style="position:absolute;margin-left:378pt;margin-top:248pt;width:3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791710</wp:posOffset>
                </wp:positionH>
                <wp:positionV relativeFrom="page">
                  <wp:posOffset>3183255</wp:posOffset>
                </wp:positionV>
                <wp:extent cx="67945" cy="33655"/>
                <wp:effectExtent l="6985" t="6985" r="5080" b="146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0l106,66e" stroked="t" o:allowincell="f" style="position:absolute;margin-left:377.3pt;margin-top:250.65pt;width:5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808855</wp:posOffset>
                </wp:positionH>
                <wp:positionV relativeFrom="page">
                  <wp:posOffset>3225800</wp:posOffset>
                </wp:positionV>
                <wp:extent cx="50800" cy="16510"/>
                <wp:effectExtent l="6350" t="6985" r="7620" b="1587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0l0,40e" stroked="t" o:allowincell="f" style="position:absolute;margin-left:378.65pt;margin-top:254pt;width:3.95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808855</wp:posOffset>
                </wp:positionH>
                <wp:positionV relativeFrom="page">
                  <wp:posOffset>3242310</wp:posOffset>
                </wp:positionV>
                <wp:extent cx="67945" cy="42545"/>
                <wp:effectExtent l="6985" t="6985" r="5715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0l106,66e" stroked="t" o:allowincell="f" style="position:absolute;margin-left:378.65pt;margin-top:255.3pt;width:5.3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808855</wp:posOffset>
                </wp:positionH>
                <wp:positionV relativeFrom="page">
                  <wp:posOffset>3284855</wp:posOffset>
                </wp:positionV>
                <wp:extent cx="67945" cy="33655"/>
                <wp:effectExtent l="6985" t="6985" r="5715" b="698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06,0l0,53e" stroked="t" o:allowincell="f" style="position:absolute;margin-left:378.65pt;margin-top:258.65pt;width:5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808855</wp:posOffset>
                </wp:positionH>
                <wp:positionV relativeFrom="page">
                  <wp:posOffset>3327400</wp:posOffset>
                </wp:positionV>
                <wp:extent cx="59055" cy="25400"/>
                <wp:effectExtent l="6985" t="6350" r="15240" b="1587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106,53e" stroked="t" o:allowincell="f" style="position:absolute;margin-left:378.65pt;margin-top:262pt;width:4.6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842510</wp:posOffset>
                </wp:positionH>
                <wp:positionV relativeFrom="page">
                  <wp:posOffset>3361055</wp:posOffset>
                </wp:positionV>
                <wp:extent cx="25400" cy="17145"/>
                <wp:effectExtent l="6985" t="6985" r="6985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26e" stroked="t" o:allowincell="f" style="position:absolute;margin-left:381.3pt;margin-top:264.65pt;width:1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834255</wp:posOffset>
                </wp:positionH>
                <wp:positionV relativeFrom="page">
                  <wp:posOffset>3378200</wp:posOffset>
                </wp:positionV>
                <wp:extent cx="635" cy="50800"/>
                <wp:effectExtent l="6985" t="6350" r="571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80.65pt;margin-top:266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817110</wp:posOffset>
                </wp:positionH>
                <wp:positionV relativeFrom="page">
                  <wp:posOffset>2971800</wp:posOffset>
                </wp:positionV>
                <wp:extent cx="50800" cy="143510"/>
                <wp:effectExtent l="0" t="0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26">
                              <a:moveTo>
                                <a:pt x="26" y="226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26"/>
                              </a:lnTo>
                              <a:lnTo>
                                <a:pt x="26" y="2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26" path="m26,226l26,40l53,40l53,226l26,226l0,40l0,40l0,40l0,26l0,26l0,26l0,26l0,13l13,13l13,13l13,13l13,13l13,13l13,0l26,0l26,0l26,0l26,0l26,0l40,0l40,0l40,0l40,0l53,0l53,0l53,0l53,0l66,0l66,13l66,13l66,13l66,13l66,13l80,13l80,26l80,26l80,26l80,26l80,40l80,40l80,40l80,40l80,53l80,53l80,53l80,53l80,53l66,66l66,66l66,66l66,66l66,66l66,80l53,80l53,80l53,80l53,80l53,80l40,80l40,80l40,80l40,80l26,80l26,80l26,80l26,80l26,80l13,80l13,80l13,66l13,66l13,66l13,66l0,66l0,53l0,53l0,53l0,53l0,53l0,40l0,40l26,226l26,226xe" fillcolor="black" stroked="f" o:allowincell="f" style="position:absolute;margin-left:379.3pt;margin-top:234pt;width:3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267200</wp:posOffset>
                </wp:positionH>
                <wp:positionV relativeFrom="page">
                  <wp:posOffset>3420110</wp:posOffset>
                </wp:positionV>
                <wp:extent cx="635" cy="796290"/>
                <wp:effectExtent l="6985" t="6350" r="5080" b="1460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1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66l0,0e" stroked="t" o:allowincell="f" style="position:absolute;margin-left:336pt;margin-top:269.3pt;width:0pt;height:6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275455</wp:posOffset>
                </wp:positionH>
                <wp:positionV relativeFrom="page">
                  <wp:posOffset>3107055</wp:posOffset>
                </wp:positionV>
                <wp:extent cx="635" cy="42545"/>
                <wp:effectExtent l="6985" t="6985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36.65pt;margin-top:244.65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232910</wp:posOffset>
                </wp:positionH>
                <wp:positionV relativeFrom="page">
                  <wp:posOffset>3149600</wp:posOffset>
                </wp:positionV>
                <wp:extent cx="42545" cy="25400"/>
                <wp:effectExtent l="6985" t="6350" r="5080" b="698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40e" stroked="t" o:allowincell="f" style="position:absolute;margin-left:333.3pt;margin-top:248pt;width:3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232910</wp:posOffset>
                </wp:positionH>
                <wp:positionV relativeFrom="page">
                  <wp:posOffset>3183255</wp:posOffset>
                </wp:positionV>
                <wp:extent cx="67945" cy="33655"/>
                <wp:effectExtent l="6985" t="6985" r="5080" b="146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0l106,66e" stroked="t" o:allowincell="f" style="position:absolute;margin-left:333.3pt;margin-top:250.65pt;width:5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250055</wp:posOffset>
                </wp:positionH>
                <wp:positionV relativeFrom="page">
                  <wp:posOffset>3225800</wp:posOffset>
                </wp:positionV>
                <wp:extent cx="50800" cy="16510"/>
                <wp:effectExtent l="6350" t="6985" r="7620" b="1587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0l0,40e" stroked="t" o:allowincell="f" style="position:absolute;margin-left:334.65pt;margin-top:254pt;width:3.95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241800</wp:posOffset>
                </wp:positionH>
                <wp:positionV relativeFrom="page">
                  <wp:posOffset>3242310</wp:posOffset>
                </wp:positionV>
                <wp:extent cx="67310" cy="42545"/>
                <wp:effectExtent l="6350" t="6985" r="762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0l106,66e" stroked="t" o:allowincell="f" style="position:absolute;margin-left:334pt;margin-top:255.3pt;width:5.2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241800</wp:posOffset>
                </wp:positionH>
                <wp:positionV relativeFrom="page">
                  <wp:posOffset>3284855</wp:posOffset>
                </wp:positionV>
                <wp:extent cx="67310" cy="33655"/>
                <wp:effectExtent l="6350" t="6985" r="6985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106,0l0,53e" stroked="t" o:allowincell="f" style="position:absolute;margin-left:334pt;margin-top:258.65pt;width:5.2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241800</wp:posOffset>
                </wp:positionH>
                <wp:positionV relativeFrom="page">
                  <wp:posOffset>3327400</wp:posOffset>
                </wp:positionV>
                <wp:extent cx="67310" cy="25400"/>
                <wp:effectExtent l="6350" t="6350" r="6985" b="1587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106,53e" stroked="t" o:allowincell="f" style="position:absolute;margin-left:334pt;margin-top:262pt;width:5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275455</wp:posOffset>
                </wp:positionH>
                <wp:positionV relativeFrom="page">
                  <wp:posOffset>3361055</wp:posOffset>
                </wp:positionV>
                <wp:extent cx="25400" cy="17145"/>
                <wp:effectExtent l="6985" t="6985" r="6985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26e" stroked="t" o:allowincell="f" style="position:absolute;margin-left:336.65pt;margin-top:264.65pt;width:1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267200</wp:posOffset>
                </wp:positionH>
                <wp:positionV relativeFrom="page">
                  <wp:posOffset>3378200</wp:posOffset>
                </wp:positionV>
                <wp:extent cx="635" cy="50800"/>
                <wp:effectExtent l="6985" t="6350" r="571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36pt;margin-top:266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250055</wp:posOffset>
                </wp:positionH>
                <wp:positionV relativeFrom="page">
                  <wp:posOffset>2980055</wp:posOffset>
                </wp:positionV>
                <wp:extent cx="50800" cy="144145"/>
                <wp:effectExtent l="635" t="635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27">
                              <a:moveTo>
                                <a:pt x="26" y="226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26"/>
                              </a:lnTo>
                              <a:lnTo>
                                <a:pt x="26" y="2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27" path="m26,226l26,40l53,40l53,226l26,226l0,40l0,40l0,40l0,26l0,26l0,26l0,26l0,13l13,13l13,13l13,13l13,13l13,13l13,0l26,0l26,0l26,0l26,0l26,0l40,0l40,0l40,0l40,0l53,0l53,0l53,0l53,0l66,13l66,13l66,13l66,13l66,13l66,13l80,26l80,26l80,26l80,26l80,26l80,40l80,40l80,40l80,40l80,53l80,53l80,53l80,53l80,53l66,66l66,66l66,66l66,66l66,66l66,80l53,80l53,80l53,80l53,80l53,80l40,80l40,80l40,80l40,80l26,80l26,80l26,80l26,80l26,80l13,80l13,80l13,66l13,66l13,66l13,66l0,66l0,53l0,53l0,53l0,53l0,53l0,40l0,40l26,226l26,226xe" fillcolor="black" stroked="f" o:allowincell="f" style="position:absolute;margin-left:334.65pt;margin-top:234.65pt;width:3.9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386455</wp:posOffset>
                </wp:positionH>
                <wp:positionV relativeFrom="page">
                  <wp:posOffset>4148455</wp:posOffset>
                </wp:positionV>
                <wp:extent cx="228600" cy="8255"/>
                <wp:effectExtent l="6350" t="6985" r="698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" path="m360,0l0,0e" stroked="t" o:allowincell="f" style="position:absolute;margin-left:266.65pt;margin-top:326.65pt;width:17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564255</wp:posOffset>
                </wp:positionH>
                <wp:positionV relativeFrom="page">
                  <wp:posOffset>4148455</wp:posOffset>
                </wp:positionV>
                <wp:extent cx="118745" cy="228600"/>
                <wp:effectExtent l="6985" t="6350" r="5715" b="762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60">
                              <a:moveTo>
                                <a:pt x="0" y="0"/>
                              </a:moveTo>
                              <a:lnTo>
                                <a:pt x="186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60" path="m0,0l186,360e" stroked="t" o:allowincell="f" style="position:absolute;margin-left:280.65pt;margin-top:326.65pt;width:9.3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335655</wp:posOffset>
                </wp:positionH>
                <wp:positionV relativeFrom="page">
                  <wp:posOffset>4148455</wp:posOffset>
                </wp:positionV>
                <wp:extent cx="118745" cy="228600"/>
                <wp:effectExtent l="7620" t="6985" r="5080" b="698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60">
                              <a:moveTo>
                                <a:pt x="186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60" path="m186,0l0,360e" stroked="t" o:allowincell="f" style="position:absolute;margin-left:262.65pt;margin-top:326.65pt;width:9.3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71">
                <wp:simplePos x="0" y="0"/>
                <wp:positionH relativeFrom="page">
                  <wp:posOffset>3513455</wp:posOffset>
                </wp:positionH>
                <wp:positionV relativeFrom="page">
                  <wp:posOffset>3530600</wp:posOffset>
                </wp:positionV>
                <wp:extent cx="8255" cy="609600"/>
                <wp:effectExtent l="6985" t="6350" r="0" b="698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60">
                              <a:moveTo>
                                <a:pt x="0" y="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60" path="m0,960l0,0e" stroked="t" o:allowincell="f" style="position:absolute;margin-left:276.65pt;margin-top:278pt;width:0.6pt;height:4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853055</wp:posOffset>
                </wp:positionH>
                <wp:positionV relativeFrom="page">
                  <wp:posOffset>4351655</wp:posOffset>
                </wp:positionV>
                <wp:extent cx="482600" cy="5080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80">
                              <a:moveTo>
                                <a:pt x="760" y="53"/>
                              </a:move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760" y="26"/>
                              </a:lnTo>
                              <a:lnTo>
                                <a:pt x="760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80" path="m760,53l40,53l40,26l760,26l760,53l40,80l40,80l40,80l26,80l26,80l26,80l26,80l13,80l13,66l13,66l13,66l13,66l13,66l0,66l0,53l0,53l0,53l0,53l0,53l0,40l0,40l0,40l0,40l0,26l0,26l0,26l0,26l0,13l13,13l13,13l13,13l13,13l13,13l13,0l26,0l26,0l26,0l26,0l40,0l40,0l40,0l40,0l53,0l53,0l53,0l53,0l53,0l66,0l66,13l66,13l66,13l66,13l66,13l80,13l80,26l80,26l80,26l80,26l80,40l80,40l80,40l80,40l80,53l80,53l80,53l80,53l80,53l80,66l66,66l66,66l66,66l66,66l66,66l66,80l53,80l53,80l53,80l53,80l53,80l40,80l40,80l760,53l760,53xe" fillcolor="black" stroked="f" o:allowincell="f" style="position:absolute;margin-left:224.65pt;margin-top:342.65pt;width:37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513455</wp:posOffset>
                </wp:positionH>
                <wp:positionV relativeFrom="page">
                  <wp:posOffset>3267710</wp:posOffset>
                </wp:positionV>
                <wp:extent cx="635" cy="42545"/>
                <wp:effectExtent l="6985" t="6985" r="571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6.65pt;margin-top:257.3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470910</wp:posOffset>
                </wp:positionH>
                <wp:positionV relativeFrom="page">
                  <wp:posOffset>3310255</wp:posOffset>
                </wp:positionV>
                <wp:extent cx="42545" cy="25400"/>
                <wp:effectExtent l="6985" t="6350" r="5080" b="762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40e" stroked="t" o:allowincell="f" style="position:absolute;margin-left:273.3pt;margin-top:260.65pt;width:3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470910</wp:posOffset>
                </wp:positionH>
                <wp:positionV relativeFrom="page">
                  <wp:posOffset>3343910</wp:posOffset>
                </wp:positionV>
                <wp:extent cx="67945" cy="34290"/>
                <wp:effectExtent l="6985" t="6350" r="5715" b="1524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0,0l106,66e" stroked="t" o:allowincell="f" style="position:absolute;margin-left:273.3pt;margin-top:263.3pt;width:5.3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488055</wp:posOffset>
                </wp:positionH>
                <wp:positionV relativeFrom="page">
                  <wp:posOffset>3386455</wp:posOffset>
                </wp:positionV>
                <wp:extent cx="50800" cy="17145"/>
                <wp:effectExtent l="6350" t="7620" r="6985" b="146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0l0,40e" stroked="t" o:allowincell="f" style="position:absolute;margin-left:274.65pt;margin-top:266.65pt;width:3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77">
                <wp:simplePos x="0" y="0"/>
                <wp:positionH relativeFrom="page">
                  <wp:posOffset>3479800</wp:posOffset>
                </wp:positionH>
                <wp:positionV relativeFrom="page">
                  <wp:posOffset>3403600</wp:posOffset>
                </wp:positionV>
                <wp:extent cx="76200" cy="41910"/>
                <wp:effectExtent l="6350" t="6350" r="0" b="698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0l106,66e" stroked="t" o:allowincell="f" style="position:absolute;margin-left:274pt;margin-top:268pt;width:5.95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78">
                <wp:simplePos x="0" y="0"/>
                <wp:positionH relativeFrom="page">
                  <wp:posOffset>3479800</wp:posOffset>
                </wp:positionH>
                <wp:positionV relativeFrom="page">
                  <wp:posOffset>3445510</wp:posOffset>
                </wp:positionV>
                <wp:extent cx="76200" cy="34290"/>
                <wp:effectExtent l="6985" t="6985" r="0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106,0l0,53e" stroked="t" o:allowincell="f" style="position:absolute;margin-left:274pt;margin-top:271.3pt;width:5.9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479800</wp:posOffset>
                </wp:positionH>
                <wp:positionV relativeFrom="page">
                  <wp:posOffset>3488055</wp:posOffset>
                </wp:positionV>
                <wp:extent cx="67310" cy="25400"/>
                <wp:effectExtent l="6350" t="6350" r="6985" b="1587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106,53e" stroked="t" o:allowincell="f" style="position:absolute;margin-left:274pt;margin-top:274.65pt;width:5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80">
                <wp:simplePos x="0" y="0"/>
                <wp:positionH relativeFrom="page">
                  <wp:posOffset>3513455</wp:posOffset>
                </wp:positionH>
                <wp:positionV relativeFrom="page">
                  <wp:posOffset>3521710</wp:posOffset>
                </wp:positionV>
                <wp:extent cx="33655" cy="17145"/>
                <wp:effectExtent l="6985" t="762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0l0,26e" stroked="t" o:allowincell="f" style="position:absolute;margin-left:276.65pt;margin-top:277.3pt;width:2.6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513455</wp:posOffset>
                </wp:positionH>
                <wp:positionV relativeFrom="page">
                  <wp:posOffset>3547110</wp:posOffset>
                </wp:positionV>
                <wp:extent cx="635" cy="42545"/>
                <wp:effectExtent l="6985" t="6985" r="571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6.65pt;margin-top:279.3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488055</wp:posOffset>
                </wp:positionH>
                <wp:positionV relativeFrom="page">
                  <wp:posOffset>2962910</wp:posOffset>
                </wp:positionV>
                <wp:extent cx="50800" cy="330200"/>
                <wp:effectExtent l="0" t="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20">
                              <a:moveTo>
                                <a:pt x="40" y="520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520"/>
                              </a:lnTo>
                              <a:lnTo>
                                <a:pt x="40" y="52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20" path="m40,520l26,40l53,40l53,520l40,520l0,40l0,40l0,40l0,26l0,26l0,26l0,26l0,13l13,13l13,13l13,13l13,13l13,13l13,0l26,0l26,0l26,0l26,0l26,0l40,0l40,0l40,0l40,0l53,0l53,0l53,0l53,0l66,0l66,13l66,13l66,13l66,13l66,13l80,13l80,26l80,26l80,26l80,26l80,26l80,40l80,40l80,40l80,40l80,53l80,53l80,53l80,53l80,66l66,66l66,66l66,66l66,66l66,66l66,80l53,80l53,80l53,80l53,80l53,80l40,80l40,80l40,80l40,80l26,80l26,80l26,80l26,80l13,80l13,66l13,66l13,66l13,66l13,66l0,66l0,53l0,53l0,53l0,53l0,53l0,40l0,40l40,520l40,520xe" fillcolor="black" stroked="f" o:allowincell="f" style="position:absolute;margin-left:274.65pt;margin-top:233.3pt;width:3.95pt;height:2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810510</wp:posOffset>
                </wp:positionH>
                <wp:positionV relativeFrom="page">
                  <wp:posOffset>2997200</wp:posOffset>
                </wp:positionV>
                <wp:extent cx="2218690" cy="635"/>
                <wp:effectExtent l="6985" t="6985" r="571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4" h="0">
                              <a:moveTo>
                                <a:pt x="0" y="0"/>
                              </a:moveTo>
                              <a:lnTo>
                                <a:pt x="3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3,0e" stroked="t" o:allowincell="f" style="position:absolute;margin-left:221.3pt;margin-top:236pt;width:17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844800</wp:posOffset>
                </wp:positionH>
                <wp:positionV relativeFrom="page">
                  <wp:posOffset>5384800</wp:posOffset>
                </wp:positionV>
                <wp:extent cx="2336800" cy="50800"/>
                <wp:effectExtent l="0" t="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80">
                              <a:moveTo>
                                <a:pt x="40" y="26"/>
                              </a:moveTo>
                              <a:lnTo>
                                <a:pt x="3640" y="26"/>
                              </a:lnTo>
                              <a:lnTo>
                                <a:pt x="36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3640" y="0"/>
                              </a:lnTo>
                              <a:lnTo>
                                <a:pt x="3640" y="0"/>
                              </a:lnTo>
                              <a:lnTo>
                                <a:pt x="3640" y="0"/>
                              </a:lnTo>
                              <a:lnTo>
                                <a:pt x="3653" y="0"/>
                              </a:lnTo>
                              <a:lnTo>
                                <a:pt x="3653" y="0"/>
                              </a:lnTo>
                              <a:lnTo>
                                <a:pt x="3653" y="0"/>
                              </a:lnTo>
                              <a:lnTo>
                                <a:pt x="3653" y="13"/>
                              </a:lnTo>
                              <a:lnTo>
                                <a:pt x="3666" y="13"/>
                              </a:lnTo>
                              <a:lnTo>
                                <a:pt x="3666" y="13"/>
                              </a:lnTo>
                              <a:lnTo>
                                <a:pt x="3666" y="13"/>
                              </a:lnTo>
                              <a:lnTo>
                                <a:pt x="3666" y="13"/>
                              </a:lnTo>
                              <a:lnTo>
                                <a:pt x="3666" y="13"/>
                              </a:lnTo>
                              <a:lnTo>
                                <a:pt x="3666" y="13"/>
                              </a:lnTo>
                              <a:lnTo>
                                <a:pt x="3680" y="26"/>
                              </a:lnTo>
                              <a:lnTo>
                                <a:pt x="3680" y="26"/>
                              </a:lnTo>
                              <a:lnTo>
                                <a:pt x="3680" y="26"/>
                              </a:lnTo>
                              <a:lnTo>
                                <a:pt x="3680" y="26"/>
                              </a:lnTo>
                              <a:lnTo>
                                <a:pt x="3680" y="26"/>
                              </a:lnTo>
                              <a:lnTo>
                                <a:pt x="3680" y="40"/>
                              </a:lnTo>
                              <a:lnTo>
                                <a:pt x="3680" y="40"/>
                              </a:lnTo>
                              <a:lnTo>
                                <a:pt x="3680" y="40"/>
                              </a:lnTo>
                              <a:lnTo>
                                <a:pt x="3680" y="40"/>
                              </a:lnTo>
                              <a:lnTo>
                                <a:pt x="3680" y="53"/>
                              </a:lnTo>
                              <a:lnTo>
                                <a:pt x="3680" y="53"/>
                              </a:lnTo>
                              <a:lnTo>
                                <a:pt x="3680" y="53"/>
                              </a:lnTo>
                              <a:lnTo>
                                <a:pt x="3680" y="53"/>
                              </a:lnTo>
                              <a:lnTo>
                                <a:pt x="3680" y="66"/>
                              </a:lnTo>
                              <a:lnTo>
                                <a:pt x="3680" y="66"/>
                              </a:lnTo>
                              <a:lnTo>
                                <a:pt x="3666" y="66"/>
                              </a:lnTo>
                              <a:lnTo>
                                <a:pt x="3666" y="66"/>
                              </a:lnTo>
                              <a:lnTo>
                                <a:pt x="3666" y="66"/>
                              </a:lnTo>
                              <a:lnTo>
                                <a:pt x="3666" y="66"/>
                              </a:lnTo>
                              <a:lnTo>
                                <a:pt x="3666" y="80"/>
                              </a:lnTo>
                              <a:lnTo>
                                <a:pt x="3666" y="80"/>
                              </a:lnTo>
                              <a:lnTo>
                                <a:pt x="3653" y="80"/>
                              </a:lnTo>
                              <a:lnTo>
                                <a:pt x="3653" y="80"/>
                              </a:lnTo>
                              <a:lnTo>
                                <a:pt x="3653" y="80"/>
                              </a:lnTo>
                              <a:lnTo>
                                <a:pt x="3653" y="80"/>
                              </a:lnTo>
                              <a:lnTo>
                                <a:pt x="3640" y="80"/>
                              </a:lnTo>
                              <a:lnTo>
                                <a:pt x="3640" y="80"/>
                              </a:lnTo>
                              <a:lnTo>
                                <a:pt x="3640" y="80"/>
                              </a:lnTo>
                              <a:lnTo>
                                <a:pt x="3640" y="80"/>
                              </a:lnTo>
                              <a:lnTo>
                                <a:pt x="3626" y="80"/>
                              </a:lnTo>
                              <a:lnTo>
                                <a:pt x="3626" y="80"/>
                              </a:lnTo>
                              <a:lnTo>
                                <a:pt x="3626" y="80"/>
                              </a:lnTo>
                              <a:lnTo>
                                <a:pt x="3626" y="80"/>
                              </a:lnTo>
                              <a:lnTo>
                                <a:pt x="3626" y="80"/>
                              </a:lnTo>
                              <a:lnTo>
                                <a:pt x="3613" y="80"/>
                              </a:lnTo>
                              <a:lnTo>
                                <a:pt x="3613" y="80"/>
                              </a:lnTo>
                              <a:lnTo>
                                <a:pt x="3613" y="66"/>
                              </a:lnTo>
                              <a:lnTo>
                                <a:pt x="3613" y="66"/>
                              </a:lnTo>
                              <a:lnTo>
                                <a:pt x="3613" y="66"/>
                              </a:lnTo>
                              <a:lnTo>
                                <a:pt x="3613" y="66"/>
                              </a:lnTo>
                              <a:lnTo>
                                <a:pt x="3600" y="66"/>
                              </a:lnTo>
                              <a:lnTo>
                                <a:pt x="3600" y="66"/>
                              </a:lnTo>
                              <a:lnTo>
                                <a:pt x="3600" y="53"/>
                              </a:lnTo>
                              <a:lnTo>
                                <a:pt x="3600" y="53"/>
                              </a:lnTo>
                              <a:lnTo>
                                <a:pt x="3600" y="53"/>
                              </a:lnTo>
                              <a:lnTo>
                                <a:pt x="3600" y="53"/>
                              </a:lnTo>
                              <a:lnTo>
                                <a:pt x="3600" y="40"/>
                              </a:lnTo>
                              <a:lnTo>
                                <a:pt x="3600" y="40"/>
                              </a:lnTo>
                              <a:lnTo>
                                <a:pt x="3600" y="40"/>
                              </a:lnTo>
                              <a:lnTo>
                                <a:pt x="3600" y="40"/>
                              </a:lnTo>
                              <a:lnTo>
                                <a:pt x="3600" y="26"/>
                              </a:lnTo>
                              <a:lnTo>
                                <a:pt x="3600" y="26"/>
                              </a:lnTo>
                              <a:lnTo>
                                <a:pt x="3600" y="26"/>
                              </a:lnTo>
                              <a:lnTo>
                                <a:pt x="3600" y="26"/>
                              </a:lnTo>
                              <a:lnTo>
                                <a:pt x="3600" y="26"/>
                              </a:lnTo>
                              <a:lnTo>
                                <a:pt x="3613" y="13"/>
                              </a:lnTo>
                              <a:lnTo>
                                <a:pt x="3613" y="13"/>
                              </a:lnTo>
                              <a:lnTo>
                                <a:pt x="3613" y="13"/>
                              </a:lnTo>
                              <a:lnTo>
                                <a:pt x="3613" y="13"/>
                              </a:lnTo>
                              <a:lnTo>
                                <a:pt x="3613" y="13"/>
                              </a:lnTo>
                              <a:lnTo>
                                <a:pt x="3613" y="13"/>
                              </a:lnTo>
                              <a:lnTo>
                                <a:pt x="3626" y="13"/>
                              </a:lnTo>
                              <a:lnTo>
                                <a:pt x="3626" y="0"/>
                              </a:lnTo>
                              <a:lnTo>
                                <a:pt x="3626" y="0"/>
                              </a:lnTo>
                              <a:lnTo>
                                <a:pt x="3626" y="0"/>
                              </a:lnTo>
                              <a:lnTo>
                                <a:pt x="3626" y="0"/>
                              </a:lnTo>
                              <a:lnTo>
                                <a:pt x="3640" y="0"/>
                              </a:lnTo>
                              <a:lnTo>
                                <a:pt x="36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0,80" path="m40,26l3640,26l3640,53l40,53l40,26l40,80l40,80l26,80l26,80l26,80l26,80l26,80l13,80l13,80l13,66l13,66l13,66l13,66l0,66l0,53l0,53l0,53l0,53l0,53l0,40l0,40l0,40l0,40l0,26l0,26l0,26l0,26l0,13l13,13l13,13l13,13l13,13l13,13l13,0l26,0l26,0l26,0l26,0l26,0l40,0l40,0l40,0l40,0l53,0l53,0l53,0l53,0l66,0l66,13l66,13l66,13l66,13l66,13l80,13l80,26l80,26l80,26l80,26l80,40l80,40l80,40l80,40l80,53l80,53l80,53l80,53l80,53l80,66l66,66l66,66l66,66l66,66l66,80l66,80l53,80l53,80l53,80l53,80l40,80l40,80l40,80l40,26l40,26l3640,0l3640,0l3640,0l3653,0l3653,0l3653,0l3653,13l3666,13l3666,13l3666,13l3666,13l3666,13l3666,13l3680,26l3680,26l3680,26l3680,26l3680,26l3680,40l3680,40l3680,40l3680,40l3680,53l3680,53l3680,53l3680,53l3680,66l3680,66l3666,66l3666,66l3666,66l3666,66l3666,80l3666,80l3653,80l3653,80l3653,80l3653,80l3640,80l3640,80l3640,80l3640,80l3626,80l3626,80l3626,80l3626,80l3626,80l3613,80l3613,80l3613,66l3613,66l3613,66l3613,66l3600,66l3600,66l3600,53l3600,53l3600,53l3600,53l3600,40l3600,40l3600,40l3600,40l3600,26l3600,26l3600,26l3600,26l3600,26l3613,13l3613,13l3613,13l3613,13l3613,13l3613,13l3626,13l3626,0l3626,0l3626,0l3626,0l3640,0l3640,0l40,26l40,26xe" fillcolor="black" stroked="f" o:allowincell="f" style="position:absolute;margin-left:224pt;margin-top:424pt;width:18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749800</wp:posOffset>
                </wp:positionH>
                <wp:positionV relativeFrom="page">
                  <wp:posOffset>5604510</wp:posOffset>
                </wp:positionV>
                <wp:extent cx="194310" cy="635"/>
                <wp:effectExtent l="6350" t="6985" r="698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74pt;margin-top:441.3pt;width:1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775200</wp:posOffset>
                </wp:positionH>
                <wp:positionV relativeFrom="page">
                  <wp:posOffset>5638800</wp:posOffset>
                </wp:positionV>
                <wp:extent cx="127000" cy="635"/>
                <wp:effectExtent l="6350" t="6985" r="635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76pt;margin-top:444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800600</wp:posOffset>
                </wp:positionH>
                <wp:positionV relativeFrom="page">
                  <wp:posOffset>5664200</wp:posOffset>
                </wp:positionV>
                <wp:extent cx="84455" cy="635"/>
                <wp:effectExtent l="6985" t="6985" r="635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78pt;margin-top:446pt;width: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826000</wp:posOffset>
                </wp:positionH>
                <wp:positionV relativeFrom="page">
                  <wp:posOffset>5680710</wp:posOffset>
                </wp:positionV>
                <wp:extent cx="50800" cy="635"/>
                <wp:effectExtent l="6350" t="6985" r="1524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80pt;margin-top:447.3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826000</wp:posOffset>
                </wp:positionH>
                <wp:positionV relativeFrom="page">
                  <wp:posOffset>5697855</wp:posOffset>
                </wp:positionV>
                <wp:extent cx="41910" cy="635"/>
                <wp:effectExtent l="6350" t="6985" r="698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80pt;margin-top:448.65pt;width: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842510</wp:posOffset>
                </wp:positionH>
                <wp:positionV relativeFrom="page">
                  <wp:posOffset>5426710</wp:posOffset>
                </wp:positionV>
                <wp:extent cx="635" cy="169545"/>
                <wp:effectExtent l="6985" t="6985" r="5080" b="1460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81.3pt;margin-top:427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1">
                <wp:simplePos x="0" y="0"/>
                <wp:positionH relativeFrom="page">
                  <wp:posOffset>4808855</wp:posOffset>
                </wp:positionH>
                <wp:positionV relativeFrom="page">
                  <wp:posOffset>4419600</wp:posOffset>
                </wp:positionV>
                <wp:extent cx="372745" cy="50800"/>
                <wp:effectExtent l="635" t="0" r="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80">
                              <a:moveTo>
                                <a:pt x="40" y="26"/>
                              </a:moveTo>
                              <a:lnTo>
                                <a:pt x="546" y="26"/>
                              </a:lnTo>
                              <a:lnTo>
                                <a:pt x="546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80" path="m40,26l546,26l546,53l40,53l40,26l40,80l40,80l40,80l26,80l26,80l26,80l26,80l13,80l13,80l13,66l13,66l13,66l13,66l0,66l0,53l0,53l0,53l0,53l0,53l0,40l0,40l0,40l0,40l0,26l0,26l0,26l0,26l0,13l13,13l13,13l13,13l13,13l13,13l13,0l26,0l26,0l26,0l26,0l40,0l40,0l40,0l40,0l53,0l53,0l53,0l53,0l53,0l66,0l66,13l66,13l66,13l66,13l80,13l80,13l80,26l80,26l80,26l80,26l80,40l80,40l80,40l80,40l80,53l80,53l80,53l80,53l80,53l80,66l80,66l66,66l66,66l66,66l66,80l66,80l53,80l53,80l53,80l53,80l53,80l40,80l40,80l40,26l40,26l546,0l546,0l546,0l546,0l560,0l560,0l560,0l560,13l560,13l573,13l573,13l573,13l573,13l573,26l573,26l573,26l573,26l573,26l586,40l586,40l586,40l586,40l586,53l573,53l573,53l573,53l573,66l573,66l573,66l573,66l573,66l560,66l560,80l560,80l560,80l560,80l546,80l546,80l546,80l546,80l546,80l533,80l533,80l533,80l533,80l520,80l520,80l520,80l520,80l520,66l506,66l506,66l506,66l506,66l506,53l506,53l506,53l506,53l506,53l506,40l506,40l506,40l506,40l506,26l506,26l506,26l506,26l506,26l506,13l506,13l506,13l520,13l520,13l520,13l520,0l520,0l533,0l533,0l533,0l533,0l546,0l40,26l40,26xe" fillcolor="black" stroked="f" o:allowincell="f" style="position:absolute;margin-left:378.65pt;margin-top:348pt;width:29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853055</wp:posOffset>
                </wp:positionH>
                <wp:positionV relativeFrom="page">
                  <wp:posOffset>7298055</wp:posOffset>
                </wp:positionV>
                <wp:extent cx="821055" cy="1270000"/>
                <wp:effectExtent l="5715" t="5080" r="5080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2000">
                              <a:moveTo>
                                <a:pt x="0" y="0"/>
                              </a:moveTo>
                              <a:lnTo>
                                <a:pt x="0" y="2000"/>
                              </a:lnTo>
                              <a:lnTo>
                                <a:pt x="1293" y="200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2000" path="m0,0l0,2000l1293,2000l1293,0l0,0xe" stroked="t" o:allowincell="f" style="position:absolute;margin-left:224.65pt;margin-top:574.65pt;width:64.6pt;height:9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404110</wp:posOffset>
                </wp:positionH>
                <wp:positionV relativeFrom="page">
                  <wp:posOffset>7475855</wp:posOffset>
                </wp:positionV>
                <wp:extent cx="448945" cy="635"/>
                <wp:effectExtent l="5715" t="5715" r="3810" b="381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189.3pt;margin-top:588.65pt;width:35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404110</wp:posOffset>
                </wp:positionH>
                <wp:positionV relativeFrom="page">
                  <wp:posOffset>7712710</wp:posOffset>
                </wp:positionV>
                <wp:extent cx="448945" cy="635"/>
                <wp:effectExtent l="5715" t="5715" r="3810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189.3pt;margin-top:607.3pt;width:35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404110</wp:posOffset>
                </wp:positionH>
                <wp:positionV relativeFrom="page">
                  <wp:posOffset>7983855</wp:posOffset>
                </wp:positionV>
                <wp:extent cx="448945" cy="635"/>
                <wp:effectExtent l="5715" t="5715" r="3810" b="381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189.3pt;margin-top:628.65pt;width:35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404110</wp:posOffset>
                </wp:positionH>
                <wp:positionV relativeFrom="page">
                  <wp:posOffset>8212455</wp:posOffset>
                </wp:positionV>
                <wp:extent cx="448945" cy="635"/>
                <wp:effectExtent l="5715" t="5715" r="3810" b="381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189.3pt;margin-top:646.65pt;width:35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8568055</wp:posOffset>
                </wp:positionV>
                <wp:extent cx="635" cy="347345"/>
                <wp:effectExtent l="5715" t="5715" r="3810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44pt;margin-top:674.65pt;width:0pt;height:2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369310</wp:posOffset>
                </wp:positionH>
                <wp:positionV relativeFrom="page">
                  <wp:posOffset>8568055</wp:posOffset>
                </wp:positionV>
                <wp:extent cx="635" cy="347345"/>
                <wp:effectExtent l="5715" t="5715" r="381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65.3pt;margin-top:674.65pt;width:0pt;height:2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674110</wp:posOffset>
                </wp:positionH>
                <wp:positionV relativeFrom="page">
                  <wp:posOffset>7899400</wp:posOffset>
                </wp:positionV>
                <wp:extent cx="296545" cy="635"/>
                <wp:effectExtent l="5715" t="5715" r="381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89.3pt;margin-top:622pt;width:23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970655</wp:posOffset>
                </wp:positionH>
                <wp:positionV relativeFrom="page">
                  <wp:posOffset>7907655</wp:posOffset>
                </wp:positionV>
                <wp:extent cx="635" cy="914400"/>
                <wp:effectExtent l="5715" t="5080" r="3810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312.65pt;margin-top:622.65pt;width:0pt;height:7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01">
                <wp:simplePos x="0" y="0"/>
                <wp:positionH relativeFrom="page">
                  <wp:posOffset>3970655</wp:posOffset>
                </wp:positionH>
                <wp:positionV relativeFrom="page">
                  <wp:posOffset>8830310</wp:posOffset>
                </wp:positionV>
                <wp:extent cx="956945" cy="635"/>
                <wp:effectExtent l="5715" t="5715" r="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4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93,0e" stroked="t" o:allowincell="f" style="position:absolute;margin-left:312.65pt;margin-top:695.3pt;width:75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02">
                <wp:simplePos x="0" y="0"/>
                <wp:positionH relativeFrom="page">
                  <wp:posOffset>4690110</wp:posOffset>
                </wp:positionH>
                <wp:positionV relativeFrom="page">
                  <wp:posOffset>7204710</wp:posOffset>
                </wp:positionV>
                <wp:extent cx="829945" cy="1278890"/>
                <wp:effectExtent l="5715" t="508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2014">
                              <a:moveTo>
                                <a:pt x="0" y="0"/>
                              </a:moveTo>
                              <a:lnTo>
                                <a:pt x="0" y="2000"/>
                              </a:lnTo>
                              <a:lnTo>
                                <a:pt x="1293" y="200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2014" path="m0,0l0,2000l1293,2000l1293,0l0,0xe" stroked="t" o:allowincell="f" style="position:absolute;margin-left:369.3pt;margin-top:567.3pt;width:65.3pt;height:100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250055</wp:posOffset>
                </wp:positionH>
                <wp:positionV relativeFrom="page">
                  <wp:posOffset>7382510</wp:posOffset>
                </wp:positionV>
                <wp:extent cx="440055" cy="635"/>
                <wp:effectExtent l="5715" t="5715" r="13335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334.65pt;margin-top:581.3pt;width:34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250055</wp:posOffset>
                </wp:positionH>
                <wp:positionV relativeFrom="page">
                  <wp:posOffset>7628255</wp:posOffset>
                </wp:positionV>
                <wp:extent cx="440055" cy="635"/>
                <wp:effectExtent l="5715" t="5715" r="13335" b="381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334.65pt;margin-top:600.65pt;width:34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250055</wp:posOffset>
                </wp:positionH>
                <wp:positionV relativeFrom="page">
                  <wp:posOffset>7899400</wp:posOffset>
                </wp:positionV>
                <wp:extent cx="440055" cy="635"/>
                <wp:effectExtent l="5715" t="5715" r="13335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334.65pt;margin-top:622pt;width:34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250055</wp:posOffset>
                </wp:positionH>
                <wp:positionV relativeFrom="page">
                  <wp:posOffset>8128000</wp:posOffset>
                </wp:positionV>
                <wp:extent cx="440055" cy="635"/>
                <wp:effectExtent l="5715" t="5715" r="13335" b="381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334.65pt;margin-top:640pt;width:34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944110</wp:posOffset>
                </wp:positionH>
                <wp:positionV relativeFrom="page">
                  <wp:posOffset>8483600</wp:posOffset>
                </wp:positionV>
                <wp:extent cx="635" cy="346710"/>
                <wp:effectExtent l="5715" t="5080" r="3810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89.3pt;margin-top:668pt;width:0pt;height:27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207000</wp:posOffset>
                </wp:positionH>
                <wp:positionV relativeFrom="page">
                  <wp:posOffset>8483600</wp:posOffset>
                </wp:positionV>
                <wp:extent cx="635" cy="346710"/>
                <wp:effectExtent l="5715" t="5080" r="381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410pt;margin-top:668pt;width:0pt;height:27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9">
                <wp:simplePos x="0" y="0"/>
                <wp:positionH relativeFrom="page">
                  <wp:posOffset>5511800</wp:posOffset>
                </wp:positionH>
                <wp:positionV relativeFrom="page">
                  <wp:posOffset>7814310</wp:posOffset>
                </wp:positionV>
                <wp:extent cx="304800" cy="8890"/>
                <wp:effectExtent l="5080" t="508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" path="m0,0l466,0e" stroked="t" o:allowincell="f" style="position:absolute;margin-left:434pt;margin-top:615.3pt;width:23.95pt;height:0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4786" w:leader="none"/>
          <w:tab w:val="left" w:pos="5213" w:leader="none"/>
        </w:tabs>
        <w:autoSpaceDE w:val="false"/>
        <w:spacing w:lineRule="exact" w:line="213"/>
        <w:ind w:left="1133" w:hanging="0"/>
        <w:rPr/>
      </w:pPr>
      <w:r>
        <w:rPr>
          <w:color w:val="000000"/>
          <w:sz w:val="20"/>
          <w:szCs w:val="20"/>
        </w:rPr>
        <w:t xml:space="preserve">41. </w:t>
        <w:tab/>
        <w:t xml:space="preserve">The  Boolean  expression </w:t>
        <w:tab/>
        <w:t xml:space="preserve">Y 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0"/>
          <w:szCs w:val="20"/>
        </w:rPr>
        <w:t xml:space="preserve">A B C D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A B C D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A B C D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A B C D can  b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nimized to 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 xml:space="preserve">(A)  Y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A B C D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A B C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A C D</w:t>
      </w:r>
    </w:p>
    <w:p>
      <w:pPr>
        <w:pStyle w:val="Normal"/>
        <w:widowControl w:val="false"/>
        <w:tabs>
          <w:tab w:val="clear" w:pos="720"/>
          <w:tab w:val="left" w:pos="3853" w:leader="none"/>
        </w:tabs>
        <w:autoSpaceDE w:val="false"/>
        <w:spacing w:lineRule="exact" w:line="386"/>
        <w:ind w:left="1853" w:hanging="0"/>
        <w:rPr/>
      </w:pPr>
      <w:r>
        <w:rPr>
          <w:color w:val="000000"/>
          <w:sz w:val="20"/>
          <w:szCs w:val="20"/>
        </w:rPr>
        <w:t xml:space="preserve">(B)  Y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A B C D </w:t>
      </w:r>
      <w:r>
        <w:rPr>
          <w:rFonts w:cs="Symbol" w:ascii="Symbol" w:hAnsi="Symbol"/>
          <w:color w:val="000000"/>
          <w:sz w:val="20"/>
          <w:szCs w:val="20"/>
        </w:rPr>
        <w:t></w:t>
        <w:tab/>
      </w:r>
      <w:r>
        <w:rPr>
          <w:color w:val="000000"/>
          <w:sz w:val="20"/>
          <w:szCs w:val="20"/>
        </w:rPr>
        <w:t xml:space="preserve">B C D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A B C D</w:t>
      </w:r>
    </w:p>
    <w:p>
      <w:pPr>
        <w:pStyle w:val="Normal"/>
        <w:widowControl w:val="false"/>
        <w:tabs>
          <w:tab w:val="clear" w:pos="720"/>
          <w:tab w:val="left" w:pos="3866" w:leader="none"/>
        </w:tabs>
        <w:autoSpaceDE w:val="false"/>
        <w:spacing w:lineRule="exact" w:line="373"/>
        <w:ind w:left="1853" w:hanging="0"/>
        <w:rPr/>
      </w:pPr>
      <w:r>
        <w:rPr>
          <w:color w:val="000000"/>
          <w:sz w:val="20"/>
          <w:szCs w:val="20"/>
        </w:rPr>
        <w:t xml:space="preserve">(C)  Y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A B C D </w:t>
      </w:r>
      <w:r>
        <w:rPr>
          <w:rFonts w:cs="Symbol" w:ascii="Symbol" w:hAnsi="Symbol"/>
          <w:color w:val="000000"/>
          <w:sz w:val="20"/>
          <w:szCs w:val="20"/>
        </w:rPr>
        <w:t></w:t>
        <w:tab/>
      </w:r>
      <w:r>
        <w:rPr>
          <w:color w:val="000000"/>
          <w:sz w:val="20"/>
          <w:szCs w:val="20"/>
        </w:rPr>
        <w:t xml:space="preserve">B C D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A B C D</w:t>
      </w:r>
    </w:p>
    <w:p>
      <w:pPr>
        <w:pStyle w:val="Normal"/>
        <w:widowControl w:val="false"/>
        <w:tabs>
          <w:tab w:val="clear" w:pos="720"/>
          <w:tab w:val="left" w:pos="3866" w:leader="none"/>
        </w:tabs>
        <w:autoSpaceDE w:val="false"/>
        <w:spacing w:lineRule="exact" w:line="386"/>
        <w:ind w:left="1853" w:hanging="0"/>
        <w:rPr/>
      </w:pPr>
      <w:r>
        <w:rPr>
          <w:color w:val="000000"/>
          <w:sz w:val="20"/>
          <w:szCs w:val="20"/>
        </w:rPr>
        <w:t xml:space="preserve">(D)  Y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A B C D </w:t>
      </w:r>
      <w:r>
        <w:rPr>
          <w:rFonts w:cs="Symbol" w:ascii="Symbol" w:hAnsi="Symbol"/>
          <w:color w:val="000000"/>
          <w:sz w:val="20"/>
          <w:szCs w:val="20"/>
        </w:rPr>
        <w:t></w:t>
        <w:tab/>
      </w:r>
      <w:r>
        <w:rPr>
          <w:color w:val="000000"/>
          <w:sz w:val="20"/>
          <w:szCs w:val="20"/>
        </w:rPr>
        <w:t xml:space="preserve">B C D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A B C D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2. </w:t>
        <w:tab/>
        <w:t xml:space="preserve">The  circuit  diagram  of  a  standard  TTL  NOT  gate  is shown  in  the  figure.  When </w:t>
      </w:r>
    </w:p>
    <w:p>
      <w:pPr>
        <w:pStyle w:val="Normal"/>
        <w:widowControl w:val="false"/>
        <w:tabs>
          <w:tab w:val="clear" w:pos="720"/>
          <w:tab w:val="left" w:pos="2866" w:leader="none"/>
        </w:tabs>
        <w:autoSpaceDE w:val="false"/>
        <w:spacing w:lineRule="exact" w:line="280"/>
        <w:ind w:left="2000" w:hanging="0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i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2.5 ,V</w:t>
        <w:tab/>
        <w:t xml:space="preserve"> the modes of operation of the transistors will be: </w:t>
      </w:r>
    </w:p>
    <w:p>
      <w:pPr>
        <w:pStyle w:val="Normal"/>
        <w:widowControl w:val="false"/>
        <w:autoSpaceDE w:val="false"/>
        <w:spacing w:lineRule="exact" w:line="386"/>
        <w:ind w:left="7453" w:hanging="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CC</w:t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5V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82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4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426"/>
        <w:rPr/>
      </w:pPr>
      <w:r>
        <w:br w:type="column"/>
      </w:r>
      <w:r>
        <w:rPr>
          <w:color w:val="000000"/>
          <w:sz w:val="18"/>
          <w:szCs w:val="18"/>
        </w:rPr>
        <w:t>1.4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" w:hanging="0"/>
        <w:rPr/>
      </w:pPr>
      <w:r>
        <w:rPr>
          <w:color w:val="000000"/>
          <w:sz w:val="18"/>
          <w:szCs w:val="18"/>
        </w:rPr>
        <w:t>1 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93" w:hanging="0"/>
        <w:rPr/>
      </w:pPr>
      <w:r>
        <w:rPr>
          <w:color w:val="000000"/>
          <w:sz w:val="18"/>
          <w:szCs w:val="18"/>
        </w:rPr>
        <w:t>10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2"/>
          <w:szCs w:val="12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 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2"/>
          <w:szCs w:val="12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o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4013" w:space="0"/>
            <w:col w:w="386" w:space="0"/>
            <w:col w:w="426" w:space="0"/>
            <w:col w:w="613" w:space="0"/>
            <w:col w:w="680" w:space="0"/>
            <w:col w:w="880" w:space="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0"/>
          <w:szCs w:val="20"/>
        </w:rPr>
        <w:t>(A)  Q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0"/>
          <w:szCs w:val="20"/>
        </w:rPr>
        <w:t>:reverse active;Q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0"/>
          <w:szCs w:val="20"/>
        </w:rPr>
        <w:t>:normal active;Q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20"/>
          <w:szCs w:val="20"/>
        </w:rPr>
        <w:t>:saturation;Q</w:t>
      </w:r>
      <w:r>
        <w:rPr>
          <w:color w:val="000000"/>
          <w:sz w:val="16"/>
          <w:szCs w:val="16"/>
          <w:vertAlign w:val="subscript"/>
        </w:rPr>
        <w:t>4</w:t>
      </w:r>
      <w:r>
        <w:rPr>
          <w:color w:val="000000"/>
          <w:sz w:val="20"/>
          <w:szCs w:val="20"/>
        </w:rPr>
        <w:t>:cut-off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0"/>
          <w:szCs w:val="20"/>
        </w:rPr>
        <w:t>(B)  Q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0"/>
          <w:szCs w:val="20"/>
        </w:rPr>
        <w:t>:reverse active;Q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0"/>
          <w:szCs w:val="20"/>
        </w:rPr>
        <w:t>:saturation;Q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20"/>
          <w:szCs w:val="20"/>
        </w:rPr>
        <w:t>:saturation;Q</w:t>
      </w:r>
      <w:r>
        <w:rPr>
          <w:color w:val="000000"/>
          <w:sz w:val="16"/>
          <w:szCs w:val="16"/>
          <w:vertAlign w:val="subscript"/>
        </w:rPr>
        <w:t>4</w:t>
      </w:r>
      <w:r>
        <w:rPr>
          <w:color w:val="000000"/>
          <w:sz w:val="20"/>
          <w:szCs w:val="20"/>
        </w:rPr>
        <w:t>:cut-off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/>
      </w:pPr>
      <w:r>
        <w:rPr>
          <w:color w:val="000000"/>
          <w:sz w:val="20"/>
          <w:szCs w:val="20"/>
        </w:rPr>
        <w:t>(C)  Q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0"/>
          <w:szCs w:val="20"/>
        </w:rPr>
        <w:t>:normal active;Q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0"/>
          <w:szCs w:val="20"/>
        </w:rPr>
        <w:t>:cut-off;Q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20"/>
          <w:szCs w:val="20"/>
        </w:rPr>
        <w:t>:cut-off;Q</w:t>
      </w:r>
      <w:r>
        <w:rPr>
          <w:color w:val="000000"/>
          <w:sz w:val="16"/>
          <w:szCs w:val="16"/>
          <w:vertAlign w:val="subscript"/>
        </w:rPr>
        <w:t>4</w:t>
      </w:r>
      <w:r>
        <w:rPr>
          <w:color w:val="000000"/>
          <w:sz w:val="20"/>
          <w:szCs w:val="20"/>
        </w:rPr>
        <w:t xml:space="preserve">: saturation 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0"/>
          <w:szCs w:val="20"/>
        </w:rPr>
        <w:t>(D)  Q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0"/>
          <w:szCs w:val="20"/>
        </w:rPr>
        <w:t>:saturation;Q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0"/>
          <w:szCs w:val="20"/>
        </w:rPr>
        <w:t>:saturation;Q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20"/>
          <w:szCs w:val="20"/>
        </w:rPr>
        <w:t>:saturation;Q</w:t>
      </w:r>
      <w:r>
        <w:rPr>
          <w:color w:val="000000"/>
          <w:sz w:val="16"/>
          <w:szCs w:val="16"/>
          <w:vertAlign w:val="subscript"/>
        </w:rPr>
        <w:t>4</w:t>
      </w:r>
      <w:r>
        <w:rPr>
          <w:color w:val="000000"/>
          <w:sz w:val="20"/>
          <w:szCs w:val="20"/>
        </w:rPr>
        <w:t xml:space="preserve">: normal active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. </w:t>
        <w:tab/>
        <w:t xml:space="preserve">In the following circuit, X is given by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373"/>
        <w:ind w:left="2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 </w:t>
      </w:r>
    </w:p>
    <w:p>
      <w:pPr>
        <w:pStyle w:val="Normal"/>
        <w:widowControl w:val="false"/>
        <w:autoSpaceDE w:val="false"/>
        <w:spacing w:lineRule="exact" w:line="360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400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-to-1 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UX </w:t>
        <w:tab/>
        <w:t xml:space="preserve">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</w:t>
        <w:tab/>
        <w:t xml:space="preserve">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40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-to-1 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UX </w:t>
        <w:tab/>
        <w:t xml:space="preserve">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X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906" w:space="0"/>
            <w:col w:w="226" w:space="0"/>
            <w:col w:w="1693" w:space="0"/>
            <w:col w:w="986" w:space="0"/>
            <w:col w:w="226" w:space="0"/>
            <w:col w:w="1506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319655</wp:posOffset>
                </wp:positionH>
                <wp:positionV relativeFrom="page">
                  <wp:posOffset>948055</wp:posOffset>
                </wp:positionV>
                <wp:extent cx="76200" cy="635"/>
                <wp:effectExtent l="3175" t="3810" r="3810" b="190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82.65pt;margin-top:74.65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13">
                <wp:simplePos x="0" y="0"/>
                <wp:positionH relativeFrom="page">
                  <wp:posOffset>2463800</wp:posOffset>
                </wp:positionH>
                <wp:positionV relativeFrom="page">
                  <wp:posOffset>948055</wp:posOffset>
                </wp:positionV>
                <wp:extent cx="92710" cy="635"/>
                <wp:effectExtent l="3175" t="3810" r="0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94pt;margin-top:74.65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759710</wp:posOffset>
                </wp:positionH>
                <wp:positionV relativeFrom="page">
                  <wp:posOffset>948055</wp:posOffset>
                </wp:positionV>
                <wp:extent cx="85090" cy="635"/>
                <wp:effectExtent l="3175" t="3810" r="2540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17.3pt;margin-top:74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048000</wp:posOffset>
                </wp:positionH>
                <wp:positionV relativeFrom="page">
                  <wp:posOffset>948055</wp:posOffset>
                </wp:positionV>
                <wp:extent cx="84455" cy="635"/>
                <wp:effectExtent l="3810" t="3810" r="3175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40pt;margin-top:74.65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284855</wp:posOffset>
                </wp:positionH>
                <wp:positionV relativeFrom="page">
                  <wp:posOffset>948055</wp:posOffset>
                </wp:positionV>
                <wp:extent cx="84455" cy="635"/>
                <wp:effectExtent l="4445" t="3810" r="3175" b="19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58.65pt;margin-top:74.65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437255</wp:posOffset>
                </wp:positionH>
                <wp:positionV relativeFrom="page">
                  <wp:posOffset>948055</wp:posOffset>
                </wp:positionV>
                <wp:extent cx="76200" cy="635"/>
                <wp:effectExtent l="3175" t="3810" r="3810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70.65pt;margin-top:74.65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167255</wp:posOffset>
                </wp:positionH>
                <wp:positionV relativeFrom="page">
                  <wp:posOffset>1193800</wp:posOffset>
                </wp:positionV>
                <wp:extent cx="84455" cy="635"/>
                <wp:effectExtent l="3810" t="3810" r="3175" b="190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70.65pt;margin-top:94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903855</wp:posOffset>
                </wp:positionH>
                <wp:positionV relativeFrom="page">
                  <wp:posOffset>1193800</wp:posOffset>
                </wp:positionV>
                <wp:extent cx="76200" cy="635"/>
                <wp:effectExtent l="3175" t="3810" r="4445" b="19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28.65pt;margin-top:94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572510</wp:posOffset>
                </wp:positionH>
                <wp:positionV relativeFrom="page">
                  <wp:posOffset>1193800</wp:posOffset>
                </wp:positionV>
                <wp:extent cx="85090" cy="635"/>
                <wp:effectExtent l="3175" t="3810" r="2540" b="190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81.3pt;margin-top:94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869055</wp:posOffset>
                </wp:positionH>
                <wp:positionV relativeFrom="page">
                  <wp:posOffset>1193800</wp:posOffset>
                </wp:positionV>
                <wp:extent cx="84455" cy="635"/>
                <wp:effectExtent l="3810" t="3810" r="3175" b="19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04.65pt;margin-top:94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22">
                <wp:simplePos x="0" y="0"/>
                <wp:positionH relativeFrom="page">
                  <wp:posOffset>4013200</wp:posOffset>
                </wp:positionH>
                <wp:positionV relativeFrom="page">
                  <wp:posOffset>1193800</wp:posOffset>
                </wp:positionV>
                <wp:extent cx="84455" cy="635"/>
                <wp:effectExtent l="3810" t="3810" r="0" b="190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16pt;margin-top:94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165600</wp:posOffset>
                </wp:positionH>
                <wp:positionV relativeFrom="page">
                  <wp:posOffset>1193800</wp:posOffset>
                </wp:positionV>
                <wp:extent cx="84455" cy="635"/>
                <wp:effectExtent l="3810" t="3810" r="3175" b="190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28pt;margin-top:94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167255</wp:posOffset>
                </wp:positionH>
                <wp:positionV relativeFrom="page">
                  <wp:posOffset>1651000</wp:posOffset>
                </wp:positionV>
                <wp:extent cx="84455" cy="635"/>
                <wp:effectExtent l="3810" t="3810" r="3175" b="19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70.65pt;margin-top:130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319655</wp:posOffset>
                </wp:positionH>
                <wp:positionV relativeFrom="page">
                  <wp:posOffset>1651000</wp:posOffset>
                </wp:positionV>
                <wp:extent cx="76200" cy="635"/>
                <wp:effectExtent l="3175" t="3810" r="3810" b="19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82.65pt;margin-top:130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26">
                <wp:simplePos x="0" y="0"/>
                <wp:positionH relativeFrom="page">
                  <wp:posOffset>2658110</wp:posOffset>
                </wp:positionH>
                <wp:positionV relativeFrom="page">
                  <wp:posOffset>1651000</wp:posOffset>
                </wp:positionV>
                <wp:extent cx="85090" cy="635"/>
                <wp:effectExtent l="3175" t="3810" r="0" b="190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09.3pt;margin-top:130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810510</wp:posOffset>
                </wp:positionH>
                <wp:positionV relativeFrom="page">
                  <wp:posOffset>1651000</wp:posOffset>
                </wp:positionV>
                <wp:extent cx="85090" cy="635"/>
                <wp:effectExtent l="3810" t="3810" r="2540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21.3pt;margin-top:130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048000</wp:posOffset>
                </wp:positionH>
                <wp:positionV relativeFrom="page">
                  <wp:posOffset>1651000</wp:posOffset>
                </wp:positionV>
                <wp:extent cx="84455" cy="635"/>
                <wp:effectExtent l="3810" t="3810" r="3175" b="190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40pt;margin-top:130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9">
                <wp:simplePos x="0" y="0"/>
                <wp:positionH relativeFrom="page">
                  <wp:posOffset>3191510</wp:posOffset>
                </wp:positionH>
                <wp:positionV relativeFrom="page">
                  <wp:posOffset>1651000</wp:posOffset>
                </wp:positionV>
                <wp:extent cx="93345" cy="635"/>
                <wp:effectExtent l="3810" t="3810" r="0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51.3pt;margin-top:130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200400</wp:posOffset>
                </wp:positionH>
                <wp:positionV relativeFrom="page">
                  <wp:posOffset>3140710</wp:posOffset>
                </wp:positionV>
                <wp:extent cx="508000" cy="635"/>
                <wp:effectExtent l="6350" t="6985" r="698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52pt;margin-top:247.3pt;width: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708400</wp:posOffset>
                </wp:positionH>
                <wp:positionV relativeFrom="page">
                  <wp:posOffset>3081655</wp:posOffset>
                </wp:positionV>
                <wp:extent cx="381000" cy="338455"/>
                <wp:effectExtent l="6350" t="6985" r="6985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33">
                              <a:moveTo>
                                <a:pt x="306" y="0"/>
                              </a:move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26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506" y="80"/>
                              </a:lnTo>
                              <a:lnTo>
                                <a:pt x="533" y="93"/>
                              </a:lnTo>
                              <a:lnTo>
                                <a:pt x="546" y="106"/>
                              </a:lnTo>
                              <a:lnTo>
                                <a:pt x="560" y="133"/>
                              </a:lnTo>
                              <a:lnTo>
                                <a:pt x="560" y="146"/>
                              </a:lnTo>
                              <a:lnTo>
                                <a:pt x="573" y="160"/>
                              </a:lnTo>
                              <a:lnTo>
                                <a:pt x="586" y="186"/>
                              </a:lnTo>
                              <a:lnTo>
                                <a:pt x="586" y="200"/>
                              </a:lnTo>
                              <a:lnTo>
                                <a:pt x="600" y="226"/>
                              </a:lnTo>
                              <a:lnTo>
                                <a:pt x="600" y="253"/>
                              </a:lnTo>
                              <a:lnTo>
                                <a:pt x="600" y="266"/>
                              </a:lnTo>
                              <a:lnTo>
                                <a:pt x="600" y="293"/>
                              </a:lnTo>
                              <a:lnTo>
                                <a:pt x="600" y="320"/>
                              </a:lnTo>
                              <a:lnTo>
                                <a:pt x="586" y="333"/>
                              </a:lnTo>
                              <a:lnTo>
                                <a:pt x="586" y="360"/>
                              </a:lnTo>
                              <a:lnTo>
                                <a:pt x="573" y="373"/>
                              </a:lnTo>
                              <a:lnTo>
                                <a:pt x="560" y="400"/>
                              </a:lnTo>
                              <a:lnTo>
                                <a:pt x="560" y="413"/>
                              </a:lnTo>
                              <a:lnTo>
                                <a:pt x="546" y="426"/>
                              </a:lnTo>
                              <a:lnTo>
                                <a:pt x="533" y="440"/>
                              </a:lnTo>
                              <a:lnTo>
                                <a:pt x="506" y="466"/>
                              </a:lnTo>
                              <a:lnTo>
                                <a:pt x="493" y="480"/>
                              </a:lnTo>
                              <a:lnTo>
                                <a:pt x="480" y="493"/>
                              </a:lnTo>
                              <a:lnTo>
                                <a:pt x="453" y="493"/>
                              </a:lnTo>
                              <a:lnTo>
                                <a:pt x="440" y="506"/>
                              </a:lnTo>
                              <a:lnTo>
                                <a:pt x="413" y="520"/>
                              </a:lnTo>
                              <a:lnTo>
                                <a:pt x="400" y="520"/>
                              </a:lnTo>
                              <a:lnTo>
                                <a:pt x="373" y="533"/>
                              </a:lnTo>
                              <a:lnTo>
                                <a:pt x="346" y="533"/>
                              </a:lnTo>
                              <a:lnTo>
                                <a:pt x="320" y="533"/>
                              </a:lnTo>
                              <a:lnTo>
                                <a:pt x="293" y="533"/>
                              </a:lnTo>
                              <a:lnTo>
                                <a:pt x="0" y="533"/>
                              </a:ln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33" path="m306,0l320,0l346,0l373,13l400,13l413,26l440,26l453,40l480,53l493,66l506,80l533,93l546,106l560,133l560,146l573,160l586,186l586,200l600,226l600,253l600,266l600,293l600,320l586,333l586,360l573,373l560,400l560,413l546,426l533,440l506,466l493,480l480,493l453,493l440,506l413,520l400,520l373,533l346,533l320,533l293,533l0,533l0,0l306,0xe" stroked="t" o:allowincell="f" style="position:absolute;margin-left:292pt;margin-top:242.65pt;width:29.95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513455</wp:posOffset>
                </wp:positionH>
                <wp:positionV relativeFrom="page">
                  <wp:posOffset>3369310</wp:posOffset>
                </wp:positionV>
                <wp:extent cx="194945" cy="635"/>
                <wp:effectExtent l="6985" t="6985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76.65pt;margin-top:265.3pt;width:1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080510</wp:posOffset>
                </wp:positionH>
                <wp:positionV relativeFrom="page">
                  <wp:posOffset>3208655</wp:posOffset>
                </wp:positionV>
                <wp:extent cx="85090" cy="93345"/>
                <wp:effectExtent l="6985" t="6985" r="571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66,0l66,0l53,0l53,0l40,0l40,0l40,13l26,13l26,13l26,13l26,26l13,26l13,26l13,26l13,40l0,40l0,53l0,53l0,53l0,66l0,66l0,80l0,80l0,80l0,93l0,93l13,93l13,106l13,106l13,106l26,120l26,120l26,120l26,120l40,133l40,133l40,133l53,133l53,133l66,133l66,133l66,133l80,133l80,133l93,133l93,133l93,133l106,120l106,120l106,120l120,120l120,106l120,106l120,106l133,93l133,93l133,93l133,80l133,80l133,80l133,66l133,66l133,53l133,53l133,53l133,40l133,40l120,26l120,26l120,26l120,26l106,13l106,13l106,13l93,13l93,0l93,0l80,0l80,0l66,0l66,0xe" stroked="t" o:allowincell="f" style="position:absolute;margin-left:321.3pt;margin-top:252.65pt;width:6.6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182110</wp:posOffset>
                </wp:positionH>
                <wp:positionV relativeFrom="page">
                  <wp:posOffset>3251200</wp:posOffset>
                </wp:positionV>
                <wp:extent cx="313690" cy="635"/>
                <wp:effectExtent l="6350" t="6985" r="571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29.3pt;margin-top:256pt;width:2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378200</wp:posOffset>
                </wp:positionH>
                <wp:positionV relativeFrom="page">
                  <wp:posOffset>4241800</wp:posOffset>
                </wp:positionV>
                <wp:extent cx="508000" cy="635"/>
                <wp:effectExtent l="6350" t="6985" r="698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66pt;margin-top:334pt;width: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894455</wp:posOffset>
                </wp:positionH>
                <wp:positionV relativeFrom="page">
                  <wp:posOffset>3953510</wp:posOffset>
                </wp:positionV>
                <wp:extent cx="381000" cy="347345"/>
                <wp:effectExtent l="6350" t="6985" r="698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7">
                              <a:moveTo>
                                <a:pt x="306" y="0"/>
                              </a:move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26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506" y="80"/>
                              </a:lnTo>
                              <a:lnTo>
                                <a:pt x="533" y="93"/>
                              </a:lnTo>
                              <a:lnTo>
                                <a:pt x="546" y="106"/>
                              </a:lnTo>
                              <a:lnTo>
                                <a:pt x="560" y="133"/>
                              </a:lnTo>
                              <a:lnTo>
                                <a:pt x="560" y="146"/>
                              </a:lnTo>
                              <a:lnTo>
                                <a:pt x="573" y="160"/>
                              </a:lnTo>
                              <a:lnTo>
                                <a:pt x="586" y="186"/>
                              </a:lnTo>
                              <a:lnTo>
                                <a:pt x="586" y="200"/>
                              </a:lnTo>
                              <a:lnTo>
                                <a:pt x="600" y="226"/>
                              </a:lnTo>
                              <a:lnTo>
                                <a:pt x="600" y="253"/>
                              </a:lnTo>
                              <a:lnTo>
                                <a:pt x="600" y="266"/>
                              </a:lnTo>
                              <a:lnTo>
                                <a:pt x="600" y="293"/>
                              </a:lnTo>
                              <a:lnTo>
                                <a:pt x="600" y="320"/>
                              </a:lnTo>
                              <a:lnTo>
                                <a:pt x="586" y="333"/>
                              </a:lnTo>
                              <a:lnTo>
                                <a:pt x="586" y="360"/>
                              </a:lnTo>
                              <a:lnTo>
                                <a:pt x="573" y="373"/>
                              </a:lnTo>
                              <a:lnTo>
                                <a:pt x="560" y="400"/>
                              </a:lnTo>
                              <a:lnTo>
                                <a:pt x="560" y="413"/>
                              </a:lnTo>
                              <a:lnTo>
                                <a:pt x="546" y="426"/>
                              </a:lnTo>
                              <a:lnTo>
                                <a:pt x="533" y="440"/>
                              </a:lnTo>
                              <a:lnTo>
                                <a:pt x="506" y="466"/>
                              </a:lnTo>
                              <a:lnTo>
                                <a:pt x="493" y="480"/>
                              </a:lnTo>
                              <a:lnTo>
                                <a:pt x="480" y="493"/>
                              </a:lnTo>
                              <a:lnTo>
                                <a:pt x="453" y="493"/>
                              </a:lnTo>
                              <a:lnTo>
                                <a:pt x="440" y="506"/>
                              </a:lnTo>
                              <a:lnTo>
                                <a:pt x="413" y="520"/>
                              </a:lnTo>
                              <a:lnTo>
                                <a:pt x="400" y="520"/>
                              </a:lnTo>
                              <a:lnTo>
                                <a:pt x="373" y="533"/>
                              </a:lnTo>
                              <a:lnTo>
                                <a:pt x="346" y="533"/>
                              </a:lnTo>
                              <a:lnTo>
                                <a:pt x="320" y="533"/>
                              </a:lnTo>
                              <a:lnTo>
                                <a:pt x="306" y="546"/>
                              </a:lnTo>
                              <a:lnTo>
                                <a:pt x="0" y="546"/>
                              </a:ln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7" path="m306,0l320,0l346,0l373,13l400,13l413,26l440,26l453,40l480,53l493,66l506,80l533,93l546,106l560,133l560,146l573,160l586,186l586,200l600,226l600,253l600,266l600,293l600,320l586,333l586,360l573,373l560,400l560,413l546,426l533,440l506,466l493,480l480,493l453,493l440,506l413,520l400,520l373,533l346,533l320,533l306,546l0,546l0,0l306,0xe" stroked="t" o:allowincell="f" style="position:absolute;margin-left:306.65pt;margin-top:311.3pt;width:29.95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708400</wp:posOffset>
                </wp:positionH>
                <wp:positionV relativeFrom="page">
                  <wp:posOffset>4004310</wp:posOffset>
                </wp:positionV>
                <wp:extent cx="186055" cy="635"/>
                <wp:effectExtent l="6985" t="6985" r="1460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92pt;margin-top:315.3pt;width:1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38">
                <wp:simplePos x="0" y="0"/>
                <wp:positionH relativeFrom="page">
                  <wp:posOffset>4267200</wp:posOffset>
                </wp:positionH>
                <wp:positionV relativeFrom="page">
                  <wp:posOffset>4080510</wp:posOffset>
                </wp:positionV>
                <wp:extent cx="92710" cy="85090"/>
                <wp:effectExtent l="6350" t="6985" r="0" b="571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34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34" path="m66,0l66,0l53,0l53,0l40,0l40,0l40,13l26,13l26,13l26,13l26,26l13,26l13,26l13,26l13,40l0,40l0,40l0,53l0,53l0,66l0,66l0,66l0,80l0,80l0,93l0,93l13,93l13,106l13,106l13,106l26,120l26,120l26,120l26,120l40,133l40,133l40,133l53,133l53,133l66,133l66,133l66,133l80,133l80,133l93,133l93,133l93,133l106,120l106,120l106,120l120,120l120,106l120,106l120,106l133,93l133,93l133,93l133,80l133,80l133,66l133,66l133,66l133,53l133,53l133,40l133,40l133,40l120,26l120,26l120,26l120,26l106,13l106,13l106,13l93,13l93,0l93,0l80,0l80,0l66,0l66,0xe" stroked="t" o:allowincell="f" style="position:absolute;margin-left:336pt;margin-top:321.3pt;width:7.25pt;height: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39">
                <wp:simplePos x="0" y="0"/>
                <wp:positionH relativeFrom="page">
                  <wp:posOffset>4368800</wp:posOffset>
                </wp:positionH>
                <wp:positionV relativeFrom="page">
                  <wp:posOffset>4114800</wp:posOffset>
                </wp:positionV>
                <wp:extent cx="321310" cy="635"/>
                <wp:effectExtent l="6350" t="6985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44pt;margin-top:324pt;width:2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740">
                <wp:simplePos x="0" y="0"/>
                <wp:positionH relativeFrom="page">
                  <wp:posOffset>3513455</wp:posOffset>
                </wp:positionH>
                <wp:positionV relativeFrom="page">
                  <wp:posOffset>3369310</wp:posOffset>
                </wp:positionV>
                <wp:extent cx="8255" cy="169545"/>
                <wp:effectExtent l="6985" t="6985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e" stroked="t" o:allowincell="f" style="position:absolute;margin-left:276.65pt;margin-top:265.3pt;width:0.6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741">
                <wp:simplePos x="0" y="0"/>
                <wp:positionH relativeFrom="page">
                  <wp:posOffset>3513455</wp:posOffset>
                </wp:positionH>
                <wp:positionV relativeFrom="page">
                  <wp:posOffset>3547110</wp:posOffset>
                </wp:positionV>
                <wp:extent cx="1024255" cy="339090"/>
                <wp:effectExtent l="6985" t="6350" r="0" b="146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534">
                              <a:moveTo>
                                <a:pt x="0" y="0"/>
                              </a:moveTo>
                              <a:lnTo>
                                <a:pt x="160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534" path="m0,0l1600,546e" stroked="t" o:allowincell="f" style="position:absolute;margin-left:276.65pt;margin-top:279.3pt;width:80.6pt;height:2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512310</wp:posOffset>
                </wp:positionH>
                <wp:positionV relativeFrom="page">
                  <wp:posOffset>3886200</wp:posOffset>
                </wp:positionV>
                <wp:extent cx="50800" cy="254000"/>
                <wp:effectExtent l="0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0">
                              <a:moveTo>
                                <a:pt x="53" y="0"/>
                              </a:moveTo>
                              <a:lnTo>
                                <a:pt x="53" y="360"/>
                              </a:lnTo>
                              <a:lnTo>
                                <a:pt x="26" y="36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33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0" path="m53,0l53,360l26,360l26,0l53,0l80,360l80,360l80,373l80,373l80,373l80,373l80,373l80,386l66,386l66,386l66,386l66,386l66,400l66,400l53,400l53,400l53,400l53,400l40,400l40,400l40,400l40,400l26,400l26,400l26,400l26,400l26,400l13,400l13,400l13,386l13,386l13,386l13,386l0,386l0,386l0,373l0,373l0,373l0,373l0,360l0,360l0,360l0,360l0,346l0,346l0,346l0,346l0,346l13,333l13,333l13,333l13,333l13,333l13,333l26,320l26,320l26,320l26,320l26,320l40,320l40,320l40,320l40,320l53,320l53,320l53,320l53,320l66,333l66,333l66,333l66,333l66,333l66,333l80,333l80,346l80,346l80,346l80,346l80,360l80,360l80,360l53,0l53,0xe" fillcolor="black" stroked="f" o:allowincell="f" style="position:absolute;margin-left:355.3pt;margin-top:306pt;width:3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385310</wp:posOffset>
                </wp:positionH>
                <wp:positionV relativeFrom="page">
                  <wp:posOffset>3225800</wp:posOffset>
                </wp:positionV>
                <wp:extent cx="42545" cy="143510"/>
                <wp:effectExtent l="635" t="0" r="825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26">
                              <a:moveTo>
                                <a:pt x="53" y="40"/>
                              </a:moveTo>
                              <a:lnTo>
                                <a:pt x="53" y="226"/>
                              </a:lnTo>
                              <a:lnTo>
                                <a:pt x="26" y="2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26" path="m53,40l53,226l26,226l26,40l53,40l0,40l0,40l0,40l0,26l0,26l0,26l0,26l0,13l13,13l13,13l13,13l13,13l13,13l13,0l26,0l26,0l26,0l26,0l40,0l40,0l40,0l40,0l53,0l53,0l53,0l53,0l53,0l66,0l66,13l66,13l66,13l66,13l66,13l80,13l80,26l80,26l80,26l80,26l80,40l80,40l80,40l80,40l80,53l80,53l80,53l80,53l80,53l80,66l66,66l66,66l66,66l66,66l66,66l66,80l53,80l53,80l53,80l53,80l53,80l40,80l40,80l40,80l40,80l26,80l26,80l26,80l26,80l13,80l13,66l13,66l13,66l13,66l13,66l0,66l0,53l0,53l0,53l0,53l0,53l0,40l0,40l53,40l53,40xe" fillcolor="black" stroked="f" o:allowincell="f" style="position:absolute;margin-left:345.3pt;margin-top:254pt;width:3.3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708400</wp:posOffset>
                </wp:positionH>
                <wp:positionV relativeFrom="page">
                  <wp:posOffset>3369310</wp:posOffset>
                </wp:positionV>
                <wp:extent cx="702310" cy="457200"/>
                <wp:effectExtent l="6350" t="6985" r="6985" b="698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720">
                              <a:moveTo>
                                <a:pt x="1106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720" path="m1106,0l0,720e" stroked="t" o:allowincell="f" style="position:absolute;margin-left:292pt;margin-top:265.3pt;width:55.25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708400</wp:posOffset>
                </wp:positionH>
                <wp:positionV relativeFrom="page">
                  <wp:posOffset>3826510</wp:posOffset>
                </wp:positionV>
                <wp:extent cx="635" cy="169545"/>
                <wp:effectExtent l="7620" t="6985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92pt;margin-top:301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267710</wp:posOffset>
                </wp:positionH>
                <wp:positionV relativeFrom="page">
                  <wp:posOffset>6561455</wp:posOffset>
                </wp:positionV>
                <wp:extent cx="770890" cy="744855"/>
                <wp:effectExtent l="5080" t="5715" r="444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213" y="1173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1173" path="m0,0l0,1173l1213,1173l1213,0l0,0xe" stroked="t" o:allowincell="f" style="position:absolute;margin-left:257.3pt;margin-top:516.65pt;width:60.65pt;height:58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605655</wp:posOffset>
                </wp:positionH>
                <wp:positionV relativeFrom="page">
                  <wp:posOffset>6561455</wp:posOffset>
                </wp:positionV>
                <wp:extent cx="770255" cy="744855"/>
                <wp:effectExtent l="5715" t="5715" r="444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213" y="1173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173" path="m0,0l0,1173l1213,1173l1213,0l0,0xe" stroked="t" o:allowincell="f" style="position:absolute;margin-left:362.65pt;margin-top:516.65pt;width:60.6pt;height:58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029710</wp:posOffset>
                </wp:positionH>
                <wp:positionV relativeFrom="page">
                  <wp:posOffset>6671310</wp:posOffset>
                </wp:positionV>
                <wp:extent cx="575945" cy="635"/>
                <wp:effectExtent l="5715" t="5715" r="3810" b="381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317.3pt;margin-top:525.3pt;width:45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351655</wp:posOffset>
                </wp:positionH>
                <wp:positionV relativeFrom="page">
                  <wp:posOffset>7001510</wp:posOffset>
                </wp:positionV>
                <wp:extent cx="254000" cy="635"/>
                <wp:effectExtent l="5080" t="5715" r="5715" b="381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42.65pt;margin-top:551.3pt;width:1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013710</wp:posOffset>
                </wp:positionH>
                <wp:positionV relativeFrom="page">
                  <wp:posOffset>6688455</wp:posOffset>
                </wp:positionV>
                <wp:extent cx="254000" cy="635"/>
                <wp:effectExtent l="5080" t="5715" r="5715" b="38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37.3pt;margin-top:526.65pt;width:1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605655</wp:posOffset>
                </wp:positionH>
                <wp:positionV relativeFrom="page">
                  <wp:posOffset>6925310</wp:posOffset>
                </wp:positionV>
                <wp:extent cx="109855" cy="169545"/>
                <wp:effectExtent l="5715" t="5715" r="5080" b="133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67">
                              <a:moveTo>
                                <a:pt x="173" y="133"/>
                              </a:move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173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67" path="m173,133l0,0l0,280l173,133xe" stroked="t" o:allowincell="f" style="position:absolute;margin-left:362.65pt;margin-top:545.3pt;width:8.6pt;height:1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013710</wp:posOffset>
                </wp:positionH>
                <wp:positionV relativeFrom="page">
                  <wp:posOffset>6993255</wp:posOffset>
                </wp:positionV>
                <wp:extent cx="254000" cy="635"/>
                <wp:effectExtent l="5080" t="5715" r="5715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37.3pt;margin-top:550.65pt;width:1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53">
                <wp:simplePos x="0" y="0"/>
                <wp:positionH relativeFrom="page">
                  <wp:posOffset>3267710</wp:posOffset>
                </wp:positionH>
                <wp:positionV relativeFrom="page">
                  <wp:posOffset>6917055</wp:posOffset>
                </wp:positionV>
                <wp:extent cx="118745" cy="169545"/>
                <wp:effectExtent l="5715" t="5715" r="0" b="133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73" y="133"/>
                              </a:move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173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73,133l0,0l0,280l173,133xe" stroked="t" o:allowincell="f" style="position:absolute;margin-left:257.3pt;margin-top:544.65pt;width:9.3pt;height:1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013710</wp:posOffset>
                </wp:positionH>
                <wp:positionV relativeFrom="page">
                  <wp:posOffset>6239510</wp:posOffset>
                </wp:positionV>
                <wp:extent cx="635" cy="457200"/>
                <wp:effectExtent l="5715" t="5080" r="3810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237.3pt;margin-top:491.3pt;width:0pt;height:3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013710</wp:posOffset>
                </wp:positionH>
                <wp:positionV relativeFrom="page">
                  <wp:posOffset>6239510</wp:posOffset>
                </wp:positionV>
                <wp:extent cx="762000" cy="635"/>
                <wp:effectExtent l="5080" t="5715" r="5715" b="381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37.3pt;margin-top:491.3pt;width:5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56">
                <wp:simplePos x="0" y="0"/>
                <wp:positionH relativeFrom="page">
                  <wp:posOffset>3742055</wp:posOffset>
                </wp:positionH>
                <wp:positionV relativeFrom="page">
                  <wp:posOffset>6188710</wp:posOffset>
                </wp:positionV>
                <wp:extent cx="93345" cy="85090"/>
                <wp:effectExtent l="6985" t="6350" r="0" b="57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4">
                              <a:moveTo>
                                <a:pt x="66" y="133"/>
                              </a:move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4" path="m66,133l66,133l80,133l80,133l93,133l93,133l93,133l106,120l106,120l106,120l120,120l120,106l120,106l120,106l133,93l133,93l133,93l133,80l133,80l133,66l133,66l133,66l133,53l133,53l133,40l133,40l133,40l120,26l120,26l120,26l120,13l106,13l106,13l106,13l93,13l93,0l93,0l80,0l80,0l66,0l66,0l66,0l53,0l53,0l40,0l40,0l40,13l26,13l26,13l26,13l26,13l13,26l13,26l13,26l13,40l0,40l0,40l0,53l0,53l0,66l0,66l0,66l0,80l0,80l0,93l0,93l13,93l13,106l13,106l13,106l26,120l26,120l26,120l26,120l40,133l40,133l40,133l53,133l53,133l66,133l66,133xe" stroked="t" o:allowincell="f" style="position:absolute;margin-left:294.65pt;margin-top:487.3pt;width:7.3pt;height: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420110</wp:posOffset>
                </wp:positionH>
                <wp:positionV relativeFrom="page">
                  <wp:posOffset>6239510</wp:posOffset>
                </wp:positionV>
                <wp:extent cx="313690" cy="635"/>
                <wp:effectExtent l="6350" t="6985" r="5715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4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93,0l0,0e" stroked="t" o:allowincell="f" style="position:absolute;margin-left:269.3pt;margin-top:491.3pt;width:2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835400</wp:posOffset>
                </wp:positionH>
                <wp:positionV relativeFrom="page">
                  <wp:posOffset>6061710</wp:posOffset>
                </wp:positionV>
                <wp:extent cx="338455" cy="372745"/>
                <wp:effectExtent l="6985" t="6985" r="635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87">
                              <a:moveTo>
                                <a:pt x="533" y="0"/>
                              </a:moveTo>
                              <a:lnTo>
                                <a:pt x="493" y="0"/>
                              </a:lnTo>
                              <a:lnTo>
                                <a:pt x="440" y="0"/>
                              </a:lnTo>
                              <a:lnTo>
                                <a:pt x="400" y="13"/>
                              </a:lnTo>
                              <a:lnTo>
                                <a:pt x="360" y="13"/>
                              </a:lnTo>
                              <a:lnTo>
                                <a:pt x="320" y="26"/>
                              </a:lnTo>
                              <a:lnTo>
                                <a:pt x="293" y="26"/>
                              </a:lnTo>
                              <a:lnTo>
                                <a:pt x="253" y="40"/>
                              </a:lnTo>
                              <a:lnTo>
                                <a:pt x="213" y="53"/>
                              </a:lnTo>
                              <a:lnTo>
                                <a:pt x="186" y="66"/>
                              </a:lnTo>
                              <a:lnTo>
                                <a:pt x="160" y="80"/>
                              </a:lnTo>
                              <a:lnTo>
                                <a:pt x="133" y="106"/>
                              </a:lnTo>
                              <a:lnTo>
                                <a:pt x="106" y="120"/>
                              </a:lnTo>
                              <a:lnTo>
                                <a:pt x="80" y="133"/>
                              </a:lnTo>
                              <a:lnTo>
                                <a:pt x="53" y="160"/>
                              </a:lnTo>
                              <a:lnTo>
                                <a:pt x="40" y="173"/>
                              </a:lnTo>
                              <a:lnTo>
                                <a:pt x="26" y="200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0" y="320"/>
                              </a:lnTo>
                              <a:lnTo>
                                <a:pt x="13" y="346"/>
                              </a:lnTo>
                              <a:lnTo>
                                <a:pt x="13" y="360"/>
                              </a:lnTo>
                              <a:lnTo>
                                <a:pt x="26" y="386"/>
                              </a:lnTo>
                              <a:lnTo>
                                <a:pt x="40" y="413"/>
                              </a:lnTo>
                              <a:lnTo>
                                <a:pt x="53" y="426"/>
                              </a:lnTo>
                              <a:lnTo>
                                <a:pt x="80" y="453"/>
                              </a:lnTo>
                              <a:lnTo>
                                <a:pt x="106" y="466"/>
                              </a:lnTo>
                              <a:lnTo>
                                <a:pt x="133" y="480"/>
                              </a:lnTo>
                              <a:lnTo>
                                <a:pt x="160" y="506"/>
                              </a:lnTo>
                              <a:lnTo>
                                <a:pt x="186" y="520"/>
                              </a:lnTo>
                              <a:lnTo>
                                <a:pt x="213" y="533"/>
                              </a:lnTo>
                              <a:lnTo>
                                <a:pt x="253" y="546"/>
                              </a:lnTo>
                              <a:lnTo>
                                <a:pt x="293" y="546"/>
                              </a:lnTo>
                              <a:lnTo>
                                <a:pt x="320" y="560"/>
                              </a:lnTo>
                              <a:lnTo>
                                <a:pt x="360" y="573"/>
                              </a:lnTo>
                              <a:lnTo>
                                <a:pt x="400" y="573"/>
                              </a:lnTo>
                              <a:lnTo>
                                <a:pt x="440" y="586"/>
                              </a:lnTo>
                              <a:lnTo>
                                <a:pt x="49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20" y="573"/>
                              </a:lnTo>
                              <a:lnTo>
                                <a:pt x="520" y="560"/>
                              </a:lnTo>
                              <a:lnTo>
                                <a:pt x="506" y="546"/>
                              </a:lnTo>
                              <a:lnTo>
                                <a:pt x="506" y="533"/>
                              </a:lnTo>
                              <a:lnTo>
                                <a:pt x="493" y="520"/>
                              </a:lnTo>
                              <a:lnTo>
                                <a:pt x="493" y="506"/>
                              </a:lnTo>
                              <a:lnTo>
                                <a:pt x="480" y="480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66" y="440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00"/>
                              </a:lnTo>
                              <a:lnTo>
                                <a:pt x="453" y="386"/>
                              </a:lnTo>
                              <a:lnTo>
                                <a:pt x="453" y="373"/>
                              </a:lnTo>
                              <a:lnTo>
                                <a:pt x="453" y="346"/>
                              </a:lnTo>
                              <a:lnTo>
                                <a:pt x="453" y="333"/>
                              </a:lnTo>
                              <a:lnTo>
                                <a:pt x="453" y="320"/>
                              </a:lnTo>
                              <a:lnTo>
                                <a:pt x="453" y="306"/>
                              </a:lnTo>
                              <a:lnTo>
                                <a:pt x="453" y="293"/>
                              </a:lnTo>
                              <a:lnTo>
                                <a:pt x="453" y="280"/>
                              </a:lnTo>
                              <a:lnTo>
                                <a:pt x="453" y="266"/>
                              </a:lnTo>
                              <a:lnTo>
                                <a:pt x="453" y="253"/>
                              </a:lnTo>
                              <a:lnTo>
                                <a:pt x="453" y="240"/>
                              </a:lnTo>
                              <a:lnTo>
                                <a:pt x="453" y="213"/>
                              </a:lnTo>
                              <a:lnTo>
                                <a:pt x="453" y="200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80" y="133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93" y="93"/>
                              </a:lnTo>
                              <a:lnTo>
                                <a:pt x="493" y="66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3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87" path="m533,0l493,0l440,0l400,13l360,13l320,26l293,26l253,40l213,53l186,66l160,80l133,106l106,120l80,133l53,160l40,173l26,200l13,226l13,240l0,266l0,293l0,320l13,346l13,360l26,386l40,413l53,426l80,453l106,466l133,480l160,506l186,520l213,533l253,546l293,546l320,560l360,573l400,573l440,586l493,586l533,586l533,586l520,573l520,560l506,546l506,533l493,520l493,506l480,480l480,466l480,453l466,440l466,426l466,413l466,400l453,386l453,373l453,346l453,333l453,320l453,306l453,293l453,280l453,266l453,253l453,240l453,213l453,200l466,186l466,173l466,160l466,146l480,133l480,120l480,106l493,93l493,66l506,53l506,40l520,26l520,13l533,0xe" stroked="t" o:allowincell="f" style="position:absolute;margin-left:302pt;margin-top:477.3pt;width:26.6pt;height:2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59">
                <wp:simplePos x="0" y="0"/>
                <wp:positionH relativeFrom="page">
                  <wp:posOffset>4156710</wp:posOffset>
                </wp:positionH>
                <wp:positionV relativeFrom="page">
                  <wp:posOffset>6129655</wp:posOffset>
                </wp:positionV>
                <wp:extent cx="1464945" cy="8255"/>
                <wp:effectExtent l="5715" t="571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13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13" path="m0,0l2293,0e" stroked="t" o:allowincell="f" style="position:absolute;margin-left:327.3pt;margin-top:482.65pt;width:115.3pt;height: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131310</wp:posOffset>
                </wp:positionH>
                <wp:positionV relativeFrom="page">
                  <wp:posOffset>6332855</wp:posOffset>
                </wp:positionV>
                <wp:extent cx="186690" cy="635"/>
                <wp:effectExtent l="5080" t="5715" r="13335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25.3pt;margin-top:498.65pt;width:14.6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309110</wp:posOffset>
                </wp:positionH>
                <wp:positionV relativeFrom="page">
                  <wp:posOffset>6324600</wp:posOffset>
                </wp:positionV>
                <wp:extent cx="50800" cy="372110"/>
                <wp:effectExtent l="0" t="0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6">
                              <a:moveTo>
                                <a:pt x="53" y="13"/>
                              </a:moveTo>
                              <a:lnTo>
                                <a:pt x="53" y="546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4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80" y="546"/>
                              </a:lnTo>
                              <a:lnTo>
                                <a:pt x="80" y="560"/>
                              </a:lnTo>
                              <a:lnTo>
                                <a:pt x="66" y="573"/>
                              </a:lnTo>
                              <a:lnTo>
                                <a:pt x="53" y="586"/>
                              </a:lnTo>
                              <a:lnTo>
                                <a:pt x="40" y="586"/>
                              </a:lnTo>
                              <a:lnTo>
                                <a:pt x="26" y="586"/>
                              </a:lnTo>
                              <a:lnTo>
                                <a:pt x="13" y="573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13" y="520"/>
                              </a:lnTo>
                              <a:lnTo>
                                <a:pt x="26" y="506"/>
                              </a:lnTo>
                              <a:lnTo>
                                <a:pt x="40" y="506"/>
                              </a:lnTo>
                              <a:lnTo>
                                <a:pt x="53" y="506"/>
                              </a:lnTo>
                              <a:lnTo>
                                <a:pt x="66" y="520"/>
                              </a:lnTo>
                              <a:lnTo>
                                <a:pt x="80" y="533"/>
                              </a:lnTo>
                              <a:lnTo>
                                <a:pt x="80" y="54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86" path="m53,13l53,546l40,560l40,560l40,560l40,546l40,0l40,0l40,0l53,13l80,546l80,560l66,573l53,586l40,586l26,586l13,573l0,560l0,546l0,533l13,520l26,506l40,506l53,506l66,520l80,533l80,546l53,13l53,13xe" fillcolor="black" stroked="f" o:allowincell="f" style="position:absolute;margin-left:339.3pt;margin-top:498pt;width:3.95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621655</wp:posOffset>
                </wp:positionH>
                <wp:positionV relativeFrom="page">
                  <wp:posOffset>6129655</wp:posOffset>
                </wp:positionV>
                <wp:extent cx="635" cy="541655"/>
                <wp:effectExtent l="5715" t="5715" r="381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3e" stroked="t" o:allowincell="f" style="position:absolute;margin-left:442.65pt;margin-top:482.65pt;width:0pt;height:4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367655</wp:posOffset>
                </wp:positionH>
                <wp:positionV relativeFrom="page">
                  <wp:posOffset>6688455</wp:posOffset>
                </wp:positionV>
                <wp:extent cx="254000" cy="635"/>
                <wp:effectExtent l="5080" t="5715" r="5715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22.65pt;margin-top:526.65pt;width:1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343400</wp:posOffset>
                </wp:positionH>
                <wp:positionV relativeFrom="page">
                  <wp:posOffset>7010400</wp:posOffset>
                </wp:positionV>
                <wp:extent cx="635" cy="465455"/>
                <wp:effectExtent l="5715" t="5715" r="381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e" stroked="t" o:allowincell="f" style="position:absolute;margin-left:342pt;margin-top:552pt;width:0pt;height:3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827655</wp:posOffset>
                </wp:positionH>
                <wp:positionV relativeFrom="page">
                  <wp:posOffset>7475855</wp:posOffset>
                </wp:positionV>
                <wp:extent cx="1524000" cy="635"/>
                <wp:effectExtent l="5080" t="5715" r="5715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222.65pt;margin-top:588.65pt;width:11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988310</wp:posOffset>
                </wp:positionH>
                <wp:positionV relativeFrom="page">
                  <wp:posOffset>6993255</wp:posOffset>
                </wp:positionV>
                <wp:extent cx="50800" cy="499745"/>
                <wp:effectExtent l="635" t="635" r="63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87">
                              <a:moveTo>
                                <a:pt x="40" y="13"/>
                              </a:moveTo>
                              <a:lnTo>
                                <a:pt x="53" y="746"/>
                              </a:lnTo>
                              <a:lnTo>
                                <a:pt x="40" y="746"/>
                              </a:lnTo>
                              <a:lnTo>
                                <a:pt x="40" y="746"/>
                              </a:lnTo>
                              <a:lnTo>
                                <a:pt x="40" y="746"/>
                              </a:lnTo>
                              <a:lnTo>
                                <a:pt x="26" y="746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80" y="746"/>
                              </a:lnTo>
                              <a:lnTo>
                                <a:pt x="80" y="760"/>
                              </a:lnTo>
                              <a:lnTo>
                                <a:pt x="66" y="773"/>
                              </a:lnTo>
                              <a:lnTo>
                                <a:pt x="53" y="786"/>
                              </a:lnTo>
                              <a:lnTo>
                                <a:pt x="40" y="786"/>
                              </a:lnTo>
                              <a:lnTo>
                                <a:pt x="26" y="786"/>
                              </a:lnTo>
                              <a:lnTo>
                                <a:pt x="13" y="773"/>
                              </a:lnTo>
                              <a:lnTo>
                                <a:pt x="0" y="760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13" y="706"/>
                              </a:lnTo>
                              <a:lnTo>
                                <a:pt x="26" y="706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33"/>
                              </a:lnTo>
                              <a:lnTo>
                                <a:pt x="80" y="74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87" path="m40,13l53,746l40,746l40,746l40,746l26,746l26,13l40,0l40,0l40,0l40,13l80,746l80,760l66,773l53,786l40,786l26,786l13,773l0,760l0,746l0,733l13,706l26,706l40,706l53,706l66,706l80,733l80,746l40,13l40,13xe" fillcolor="black" stroked="f" o:allowincell="f" style="position:absolute;margin-left:235.3pt;margin-top:550.65pt;width:3.95pt;height:3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2560" w:leader="none"/>
          <w:tab w:val="left" w:pos="2760" w:leader="none"/>
          <w:tab w:val="left" w:pos="3506" w:leader="none"/>
          <w:tab w:val="left" w:pos="5266" w:leader="none"/>
        </w:tabs>
        <w:autoSpaceDE w:val="false"/>
        <w:spacing w:lineRule="exact" w:line="213"/>
        <w:ind w:left="1853" w:hanging="0"/>
        <w:rPr/>
      </w:pPr>
      <w:r>
        <w:rPr>
          <w:color w:val="000000"/>
          <w:sz w:val="20"/>
          <w:szCs w:val="20"/>
        </w:rPr>
        <w:t xml:space="preserve">(A) </w:t>
        <w:tab/>
        <w:t>X</w:t>
        <w:tab/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0"/>
          <w:szCs w:val="20"/>
        </w:rPr>
        <w:t>A B C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A B C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A B C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A B C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2560" w:leader="none"/>
          <w:tab w:val="left" w:pos="2760" w:leader="none"/>
          <w:tab w:val="left" w:pos="3493" w:leader="none"/>
          <w:tab w:val="left" w:pos="3680" w:leader="none"/>
          <w:tab w:val="left" w:pos="4333" w:leader="none"/>
          <w:tab w:val="left" w:pos="5253" w:leader="none"/>
        </w:tabs>
        <w:autoSpaceDE w:val="false"/>
        <w:spacing w:lineRule="exact" w:line="386"/>
        <w:ind w:left="1853" w:hanging="0"/>
        <w:rPr/>
      </w:pPr>
      <w:r>
        <w:rPr>
          <w:color w:val="000000"/>
          <w:sz w:val="18"/>
          <w:szCs w:val="18"/>
        </w:rPr>
        <w:t xml:space="preserve">(B) </w:t>
        <w:tab/>
        <w:t>X</w:t>
        <w:tab/>
      </w:r>
      <w:r>
        <w:rPr>
          <w:rFonts w:cs="Symbol" w:ascii="Symbol" w:hAnsi="Symbol"/>
          <w:color w:val="000000"/>
          <w:sz w:val="18"/>
          <w:szCs w:val="18"/>
        </w:rPr>
        <w:t></w:t>
        <w:tab/>
      </w:r>
      <w:r>
        <w:rPr>
          <w:color w:val="000000"/>
          <w:sz w:val="18"/>
          <w:szCs w:val="18"/>
        </w:rPr>
        <w:t>A B C</w:t>
        <w:tab/>
      </w:r>
      <w:r>
        <w:rPr>
          <w:rFonts w:cs="Symbol" w:ascii="Symbol" w:hAnsi="Symbol"/>
          <w:color w:val="000000"/>
          <w:sz w:val="18"/>
          <w:szCs w:val="18"/>
        </w:rPr>
        <w:t></w:t>
        <w:tab/>
      </w:r>
      <w:r>
        <w:rPr>
          <w:color w:val="000000"/>
          <w:sz w:val="18"/>
          <w:szCs w:val="18"/>
        </w:rPr>
        <w:t>A B C</w:t>
        <w:tab/>
      </w:r>
      <w:r>
        <w:rPr>
          <w:rFonts w:cs="Symbol" w:ascii="Symbol" w:hAnsi="Symbol"/>
          <w:color w:val="000000"/>
          <w:sz w:val="18"/>
          <w:szCs w:val="18"/>
        </w:rPr>
        <w:t></w:t>
      </w:r>
      <w:r>
        <w:rPr>
          <w:color w:val="000000"/>
          <w:sz w:val="18"/>
          <w:szCs w:val="18"/>
        </w:rPr>
        <w:t>A B C</w:t>
        <w:tab/>
      </w:r>
      <w:r>
        <w:rPr>
          <w:rFonts w:cs="Symbol" w:ascii="Symbol" w:hAnsi="Symbol"/>
          <w:color w:val="000000"/>
          <w:sz w:val="18"/>
          <w:szCs w:val="18"/>
        </w:rPr>
        <w:t></w:t>
      </w:r>
      <w:r>
        <w:rPr>
          <w:color w:val="000000"/>
          <w:sz w:val="18"/>
          <w:szCs w:val="18"/>
        </w:rPr>
        <w:t>A B C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2760" w:leader="none"/>
        </w:tabs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>(C)  X</w:t>
        <w:tab/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0"/>
          <w:szCs w:val="20"/>
        </w:rPr>
        <w:t xml:space="preserve">AB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BC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AC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2760" w:leader="none"/>
          <w:tab w:val="left" w:pos="3266" w:leader="none"/>
          <w:tab w:val="left" w:pos="3520" w:leader="none"/>
        </w:tabs>
        <w:autoSpaceDE w:val="false"/>
        <w:spacing w:lineRule="exact" w:line="386"/>
        <w:ind w:left="1853" w:hanging="0"/>
        <w:rPr/>
      </w:pPr>
      <w:r>
        <w:rPr>
          <w:color w:val="000000"/>
          <w:sz w:val="20"/>
          <w:szCs w:val="20"/>
        </w:rPr>
        <w:t>(D)  X</w:t>
        <w:tab/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0"/>
          <w:szCs w:val="20"/>
        </w:rPr>
        <w:t>A B</w:t>
        <w:tab/>
      </w:r>
      <w:r>
        <w:rPr>
          <w:rFonts w:cs="Symbol" w:ascii="Symbol" w:hAnsi="Symbol"/>
          <w:color w:val="000000"/>
          <w:sz w:val="20"/>
          <w:szCs w:val="20"/>
        </w:rPr>
        <w:t></w:t>
        <w:tab/>
      </w:r>
      <w:r>
        <w:rPr>
          <w:color w:val="000000"/>
          <w:sz w:val="20"/>
          <w:szCs w:val="20"/>
        </w:rPr>
        <w:t xml:space="preserve">B C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A C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4. </w:t>
        <w:tab/>
        <w:t xml:space="preserve">The following binary values were applied to the X and Y inputs of the NAND latch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 xml:space="preserve">shown in the figure in the sequence indicated below: 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986" w:leader="none"/>
          <w:tab w:val="left" w:pos="5360" w:leader="none"/>
        </w:tabs>
        <w:autoSpaceDE w:val="false"/>
        <w:spacing w:lineRule="exact" w:line="306"/>
        <w:ind w:left="2333" w:hanging="0"/>
        <w:rPr/>
      </w:pPr>
      <w:r>
        <w:rPr>
          <w:color w:val="000000"/>
          <w:sz w:val="20"/>
          <w:szCs w:val="20"/>
        </w:rPr>
        <w:t>X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, Y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;   X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0,Y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;  X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1,Y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rresponding stable P, Q outputs will</w:t>
      </w:r>
    </w:p>
    <w:p>
      <w:pPr>
        <w:pStyle w:val="Normal"/>
        <w:widowControl w:val="false"/>
        <w:autoSpaceDE w:val="false"/>
        <w:spacing w:lineRule="exact" w:line="213"/>
        <w:ind w:left="4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X </w:t>
      </w:r>
    </w:p>
    <w:p>
      <w:pPr>
        <w:pStyle w:val="Normal"/>
        <w:widowControl w:val="false"/>
        <w:autoSpaceDE w:val="false"/>
        <w:spacing w:lineRule="exact" w:line="160"/>
        <w:ind w:left="6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 </w:t>
      </w:r>
    </w:p>
    <w:p>
      <w:pPr>
        <w:pStyle w:val="Normal"/>
        <w:widowControl w:val="false"/>
        <w:autoSpaceDE w:val="false"/>
        <w:spacing w:lineRule="exact" w:line="213"/>
        <w:ind w:left="6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 </w:t>
      </w:r>
    </w:p>
    <w:p>
      <w:pPr>
        <w:pStyle w:val="Normal"/>
        <w:widowControl w:val="false"/>
        <w:autoSpaceDE w:val="false"/>
        <w:spacing w:lineRule="exact" w:line="17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 P = 1, Q = 0;</w:t>
        <w:tab/>
        <w:t>P = 1, Q = 0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 = 1, Q = 0 or P = 0, Q = 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 P = 1, Q = 0;</w:t>
        <w:tab/>
        <w:t xml:space="preserve">P = 0, Q = 1; or P = 0, Q = 1;           P = 0, Q = 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P = 1, Q = 0;</w:t>
        <w:tab/>
        <w:t>P = 1, Q = 1;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)  P = 1, Q = 0;</w:t>
        <w:tab/>
        <w:t>P = 1, Q = 1;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P = 1, Q = 0 or P = 0, Q = 1 </w:t>
      </w:r>
    </w:p>
    <w:p>
      <w:pPr>
        <w:pStyle w:val="Normal"/>
        <w:widowControl w:val="false"/>
        <w:autoSpaceDE w:val="false"/>
        <w:spacing w:lineRule="exact" w:line="32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 xml:space="preserve">P = 1, Q = 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506"/>
        <w:ind w:left="1133" w:hanging="0"/>
        <w:rPr/>
      </w:pPr>
      <w:r>
        <w:rPr>
          <w:color w:val="000000"/>
          <w:sz w:val="20"/>
          <w:szCs w:val="20"/>
        </w:rPr>
        <w:t xml:space="preserve">45. </w:t>
        <w:tab/>
        <w:t xml:space="preserve">For the circuit shown, the counter state 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</w:rPr>
        <w:t>Q Q</w:t>
      </w:r>
      <w:r>
        <w:rPr>
          <w:color w:val="000000"/>
          <w:sz w:val="16"/>
          <w:szCs w:val="16"/>
          <w:vertAlign w:val="subscript"/>
        </w:rPr>
        <w:t>1 0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color w:val="000000"/>
          <w:sz w:val="20"/>
          <w:szCs w:val="20"/>
        </w:rPr>
        <w:t xml:space="preserve">follows the sequence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lock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573" w:space="0"/>
            <w:col w:w="786" w:space="0"/>
            <w:col w:w="1306" w:space="0"/>
            <w:col w:w="880" w:space="0"/>
            <w:col w:w="3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0, 01, 10, 11, 00 …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 00, 01, 11, 00, 01 …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00, 01, 10, 00, 01 …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00, 10, 11, 00, 10 …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6. </w:t>
        <w:tab/>
        <w:t xml:space="preserve">An 8255 chip is interfaced to an 8085 microprocessor system as an I/O mapped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18"/>
          <w:szCs w:val="18"/>
        </w:rPr>
        <w:t>I/O as shown in the figure. The address lines  A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8"/>
          <w:szCs w:val="18"/>
        </w:rPr>
        <w:t>and  A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8"/>
          <w:szCs w:val="18"/>
        </w:rPr>
        <w:t xml:space="preserve"> of the 8085 are used by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 8255  chip  to  decode  internally  its three  ports and  the  Control  register.  Th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1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69">
                <wp:simplePos x="0" y="0"/>
                <wp:positionH relativeFrom="page">
                  <wp:posOffset>4258310</wp:posOffset>
                </wp:positionH>
                <wp:positionV relativeFrom="page">
                  <wp:posOffset>948055</wp:posOffset>
                </wp:positionV>
                <wp:extent cx="110490" cy="635"/>
                <wp:effectExtent l="3175" t="3810" r="0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35.3pt;margin-top:74.65pt;width: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199255</wp:posOffset>
                </wp:positionH>
                <wp:positionV relativeFrom="page">
                  <wp:posOffset>948055</wp:posOffset>
                </wp:positionV>
                <wp:extent cx="50800" cy="152400"/>
                <wp:effectExtent l="3175" t="3175" r="381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0">
                              <a:moveTo>
                                <a:pt x="8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40" path="m80,0l0,240e" stroked="t" o:allowincell="f" style="position:absolute;margin-left:330.65pt;margin-top:74.65pt;width:3.95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896110</wp:posOffset>
                </wp:positionH>
                <wp:positionV relativeFrom="page">
                  <wp:posOffset>3818255</wp:posOffset>
                </wp:positionV>
                <wp:extent cx="169545" cy="635"/>
                <wp:effectExtent l="3810" t="3810" r="1905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49.3pt;margin-top:300.65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318510</wp:posOffset>
                </wp:positionH>
                <wp:positionV relativeFrom="page">
                  <wp:posOffset>3818255</wp:posOffset>
                </wp:positionV>
                <wp:extent cx="161290" cy="635"/>
                <wp:effectExtent l="3175" t="3810" r="11430" b="190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61.3pt;margin-top:300.65pt;width:1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606800</wp:posOffset>
                </wp:positionH>
                <wp:positionV relativeFrom="page">
                  <wp:posOffset>3810000</wp:posOffset>
                </wp:positionV>
                <wp:extent cx="8255" cy="8255"/>
                <wp:effectExtent l="1270" t="1270" r="1016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26,0e" stroked="t" o:allowincell="f" style="position:absolute;margin-left:284pt;margin-top:300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615055</wp:posOffset>
                </wp:positionH>
                <wp:positionV relativeFrom="page">
                  <wp:posOffset>3810000</wp:posOffset>
                </wp:positionV>
                <wp:extent cx="33655" cy="50800"/>
                <wp:effectExtent l="1905" t="1270" r="635" b="127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284.65pt;margin-top:300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648710</wp:posOffset>
                </wp:positionH>
                <wp:positionV relativeFrom="page">
                  <wp:posOffset>3724910</wp:posOffset>
                </wp:positionV>
                <wp:extent cx="34290" cy="135890"/>
                <wp:effectExtent l="635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4" path="m0,213l53,0e" stroked="t" o:allowincell="f" style="position:absolute;margin-left:287.3pt;margin-top:293.3pt;width:2.65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683000</wp:posOffset>
                </wp:positionH>
                <wp:positionV relativeFrom="page">
                  <wp:posOffset>3724910</wp:posOffset>
                </wp:positionV>
                <wp:extent cx="76200" cy="635"/>
                <wp:effectExtent l="635" t="1270" r="952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90pt;margin-top:293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606800</wp:posOffset>
                </wp:positionH>
                <wp:positionV relativeFrom="page">
                  <wp:posOffset>3724910</wp:posOffset>
                </wp:positionV>
                <wp:extent cx="152400" cy="135890"/>
                <wp:effectExtent l="0" t="0" r="889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4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4" path="m0,146l26,133l66,200l120,0l253,0l253,13l133,13l80,213l66,213l13,146l0,146l0,146l0,146xe" fillcolor="black" stroked="f" o:allowincell="f" style="position:absolute;margin-left:284pt;margin-top:293.3pt;width:11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521710</wp:posOffset>
                </wp:positionH>
                <wp:positionV relativeFrom="page">
                  <wp:posOffset>3801110</wp:posOffset>
                </wp:positionV>
                <wp:extent cx="8890" cy="17145"/>
                <wp:effectExtent l="635" t="127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13l13,0e" stroked="t" o:allowincell="f" style="position:absolute;margin-left:277.3pt;margin-top:299.3pt;width:0.6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530600</wp:posOffset>
                </wp:positionH>
                <wp:positionV relativeFrom="page">
                  <wp:posOffset>3801110</wp:posOffset>
                </wp:positionV>
                <wp:extent cx="33655" cy="67945"/>
                <wp:effectExtent l="1270" t="127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0,0l53,106e" stroked="t" o:allowincell="f" style="position:absolute;margin-left:278pt;margin-top:299.3pt;width:2.6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564255</wp:posOffset>
                </wp:positionH>
                <wp:positionV relativeFrom="page">
                  <wp:posOffset>3699510</wp:posOffset>
                </wp:positionV>
                <wp:extent cx="33655" cy="169545"/>
                <wp:effectExtent l="1905" t="1905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7">
                              <a:moveTo>
                                <a:pt x="0" y="26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7" path="m0,266l53,0e" stroked="t" o:allowincell="f" style="position:absolute;margin-left:280.65pt;margin-top:291.3pt;width:2.6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597910</wp:posOffset>
                </wp:positionH>
                <wp:positionV relativeFrom="page">
                  <wp:posOffset>3699510</wp:posOffset>
                </wp:positionV>
                <wp:extent cx="372745" cy="635"/>
                <wp:effectExtent l="1270" t="1270" r="889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83.3pt;margin-top:291.3pt;width:29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513455</wp:posOffset>
                </wp:positionH>
                <wp:positionV relativeFrom="page">
                  <wp:posOffset>3691255</wp:posOffset>
                </wp:positionV>
                <wp:extent cx="457200" cy="177800"/>
                <wp:effectExtent l="0" t="0" r="127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80">
                              <a:moveTo>
                                <a:pt x="0" y="186"/>
                              </a:moveTo>
                              <a:lnTo>
                                <a:pt x="26" y="160"/>
                              </a:lnTo>
                              <a:lnTo>
                                <a:pt x="66" y="253"/>
                              </a:lnTo>
                              <a:lnTo>
                                <a:pt x="120" y="0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133" y="13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80" path="m0,186l26,160l66,253l120,0l720,0l720,13l133,13l80,280l66,280l13,186l0,186l0,186l0,186xe" fillcolor="black" stroked="f" o:allowincell="f" style="position:absolute;margin-left:276.65pt;margin-top:290.65pt;width:35.9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223510</wp:posOffset>
                </wp:positionH>
                <wp:positionV relativeFrom="page">
                  <wp:posOffset>5833110</wp:posOffset>
                </wp:positionV>
                <wp:extent cx="59690" cy="635"/>
                <wp:effectExtent l="1905" t="2540" r="127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11.3pt;margin-top:459.3pt;width:4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84">
                <wp:simplePos x="0" y="0"/>
                <wp:positionH relativeFrom="page">
                  <wp:posOffset>1896110</wp:posOffset>
                </wp:positionH>
                <wp:positionV relativeFrom="page">
                  <wp:posOffset>6451600</wp:posOffset>
                </wp:positionV>
                <wp:extent cx="85090" cy="635"/>
                <wp:effectExtent l="3175" t="3810" r="0" b="190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49.3pt;margin-top:508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85">
                <wp:simplePos x="0" y="0"/>
                <wp:positionH relativeFrom="page">
                  <wp:posOffset>4732655</wp:posOffset>
                </wp:positionH>
                <wp:positionV relativeFrom="page">
                  <wp:posOffset>6442710</wp:posOffset>
                </wp:positionV>
                <wp:extent cx="84455" cy="635"/>
                <wp:effectExtent l="3810" t="3810" r="0" b="190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72.65pt;margin-top:507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248910</wp:posOffset>
                </wp:positionH>
                <wp:positionV relativeFrom="page">
                  <wp:posOffset>6350000</wp:posOffset>
                </wp:positionV>
                <wp:extent cx="50800" cy="635"/>
                <wp:effectExtent l="1905" t="2540" r="254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13.3pt;margin-top:500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437255</wp:posOffset>
                </wp:positionH>
                <wp:positionV relativeFrom="page">
                  <wp:posOffset>1498600</wp:posOffset>
                </wp:positionV>
                <wp:extent cx="635" cy="914400"/>
                <wp:effectExtent l="5715" t="5080" r="3810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270.65pt;margin-top:118pt;width:0pt;height:7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437255</wp:posOffset>
                </wp:positionH>
                <wp:positionV relativeFrom="page">
                  <wp:posOffset>1837055</wp:posOffset>
                </wp:positionV>
                <wp:extent cx="474345" cy="330200"/>
                <wp:effectExtent l="5715" t="5080" r="3810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20">
                              <a:moveTo>
                                <a:pt x="373" y="0"/>
                              </a:moveTo>
                              <a:lnTo>
                                <a:pt x="400" y="0"/>
                              </a:lnTo>
                              <a:lnTo>
                                <a:pt x="440" y="0"/>
                              </a:lnTo>
                              <a:lnTo>
                                <a:pt x="466" y="13"/>
                              </a:lnTo>
                              <a:lnTo>
                                <a:pt x="493" y="13"/>
                              </a:lnTo>
                              <a:lnTo>
                                <a:pt x="520" y="26"/>
                              </a:lnTo>
                              <a:lnTo>
                                <a:pt x="546" y="26"/>
                              </a:lnTo>
                              <a:lnTo>
                                <a:pt x="573" y="40"/>
                              </a:lnTo>
                              <a:lnTo>
                                <a:pt x="600" y="53"/>
                              </a:lnTo>
                              <a:lnTo>
                                <a:pt x="613" y="66"/>
                              </a:lnTo>
                              <a:lnTo>
                                <a:pt x="640" y="80"/>
                              </a:lnTo>
                              <a:lnTo>
                                <a:pt x="666" y="93"/>
                              </a:lnTo>
                              <a:lnTo>
                                <a:pt x="680" y="106"/>
                              </a:lnTo>
                              <a:lnTo>
                                <a:pt x="693" y="120"/>
                              </a:lnTo>
                              <a:lnTo>
                                <a:pt x="706" y="146"/>
                              </a:lnTo>
                              <a:lnTo>
                                <a:pt x="720" y="160"/>
                              </a:lnTo>
                              <a:lnTo>
                                <a:pt x="733" y="173"/>
                              </a:lnTo>
                              <a:lnTo>
                                <a:pt x="746" y="200"/>
                              </a:lnTo>
                              <a:lnTo>
                                <a:pt x="746" y="213"/>
                              </a:lnTo>
                              <a:lnTo>
                                <a:pt x="746" y="240"/>
                              </a:lnTo>
                              <a:lnTo>
                                <a:pt x="746" y="266"/>
                              </a:lnTo>
                              <a:lnTo>
                                <a:pt x="746" y="280"/>
                              </a:lnTo>
                              <a:lnTo>
                                <a:pt x="746" y="306"/>
                              </a:lnTo>
                              <a:lnTo>
                                <a:pt x="746" y="320"/>
                              </a:lnTo>
                              <a:lnTo>
                                <a:pt x="733" y="346"/>
                              </a:lnTo>
                              <a:lnTo>
                                <a:pt x="720" y="360"/>
                              </a:lnTo>
                              <a:lnTo>
                                <a:pt x="706" y="386"/>
                              </a:lnTo>
                              <a:lnTo>
                                <a:pt x="693" y="400"/>
                              </a:lnTo>
                              <a:lnTo>
                                <a:pt x="680" y="413"/>
                              </a:lnTo>
                              <a:lnTo>
                                <a:pt x="666" y="440"/>
                              </a:lnTo>
                              <a:lnTo>
                                <a:pt x="640" y="453"/>
                              </a:lnTo>
                              <a:lnTo>
                                <a:pt x="613" y="466"/>
                              </a:lnTo>
                              <a:lnTo>
                                <a:pt x="600" y="480"/>
                              </a:lnTo>
                              <a:lnTo>
                                <a:pt x="573" y="480"/>
                              </a:lnTo>
                              <a:lnTo>
                                <a:pt x="546" y="493"/>
                              </a:lnTo>
                              <a:lnTo>
                                <a:pt x="520" y="506"/>
                              </a:lnTo>
                              <a:lnTo>
                                <a:pt x="493" y="506"/>
                              </a:lnTo>
                              <a:lnTo>
                                <a:pt x="466" y="520"/>
                              </a:lnTo>
                              <a:lnTo>
                                <a:pt x="440" y="520"/>
                              </a:lnTo>
                              <a:lnTo>
                                <a:pt x="400" y="520"/>
                              </a:lnTo>
                              <a:lnTo>
                                <a:pt x="373" y="520"/>
                              </a:lnTo>
                              <a:lnTo>
                                <a:pt x="0" y="520"/>
                              </a:lnTo>
                              <a:lnTo>
                                <a:pt x="0" y="0"/>
                              </a:lnTo>
                              <a:lnTo>
                                <a:pt x="3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20" path="m373,0l400,0l440,0l466,13l493,13l520,26l546,26l573,40l600,53l613,66l640,80l666,93l680,106l693,120l706,146l720,160l733,173l746,200l746,213l746,240l746,266l746,280l746,306l746,320l733,346l720,360l706,386l693,400l680,413l666,440l640,453l613,466l600,480l573,480l546,493l520,506l493,506l466,520l440,520l400,520l373,520l0,520l0,0l373,0xe" stroked="t" o:allowincell="f" style="position:absolute;margin-left:270.65pt;margin-top:144.65pt;width:37.3pt;height:2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056255</wp:posOffset>
                </wp:positionH>
                <wp:positionV relativeFrom="page">
                  <wp:posOffset>1600200</wp:posOffset>
                </wp:positionV>
                <wp:extent cx="381000" cy="635"/>
                <wp:effectExtent l="5080" t="5715" r="5715" b="381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40.65pt;margin-top:126pt;width:2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056255</wp:posOffset>
                </wp:positionH>
                <wp:positionV relativeFrom="page">
                  <wp:posOffset>1752600</wp:posOffset>
                </wp:positionV>
                <wp:extent cx="381000" cy="635"/>
                <wp:effectExtent l="5080" t="5715" r="5715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40.65pt;margin-top:138pt;width:2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056255</wp:posOffset>
                </wp:positionH>
                <wp:positionV relativeFrom="page">
                  <wp:posOffset>1913255</wp:posOffset>
                </wp:positionV>
                <wp:extent cx="381000" cy="635"/>
                <wp:effectExtent l="5080" t="5715" r="5715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40.65pt;margin-top:150.65pt;width:2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056255</wp:posOffset>
                </wp:positionH>
                <wp:positionV relativeFrom="page">
                  <wp:posOffset>2073910</wp:posOffset>
                </wp:positionV>
                <wp:extent cx="381000" cy="635"/>
                <wp:effectExtent l="5080" t="5715" r="5715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40.65pt;margin-top:163.3pt;width:2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039110</wp:posOffset>
                </wp:positionH>
                <wp:positionV relativeFrom="page">
                  <wp:posOffset>2226310</wp:posOffset>
                </wp:positionV>
                <wp:extent cx="381000" cy="635"/>
                <wp:effectExtent l="5080" t="5715" r="5715" b="381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39.3pt;margin-top:175.3pt;width:2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056255</wp:posOffset>
                </wp:positionH>
                <wp:positionV relativeFrom="page">
                  <wp:posOffset>2370455</wp:posOffset>
                </wp:positionV>
                <wp:extent cx="381000" cy="635"/>
                <wp:effectExtent l="5080" t="5715" r="5715" b="381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40.65pt;margin-top:186.65pt;width:2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902710</wp:posOffset>
                </wp:positionH>
                <wp:positionV relativeFrom="page">
                  <wp:posOffset>1955800</wp:posOffset>
                </wp:positionV>
                <wp:extent cx="85090" cy="92710"/>
                <wp:effectExtent l="6350" t="6985" r="571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66,0l66,0l53,0l53,0l53,0l40,0l40,13l26,13l26,13l26,13l26,26l13,26l13,26l13,26l13,40l0,40l0,53l0,53l0,53l0,66l0,66l0,80l0,80l0,80l0,93l0,93l13,93l13,106l13,106l13,106l26,120l26,120l26,120l26,120l40,133l40,133l53,133l53,133l53,133l66,133l66,133l80,133l80,133l80,133l93,133l93,133l93,133l106,120l106,120l106,120l120,120l120,106l120,106l120,106l133,93l133,93l133,93l133,80l133,80l133,80l133,66l133,66l133,53l133,53l133,53l133,40l133,40l120,26l120,26l120,26l120,26l106,13l106,13l106,13l93,13l93,0l93,0l80,0l80,0l80,0l66,0xe" stroked="t" o:allowincell="f" style="position:absolute;margin-left:307.3pt;margin-top:154pt;width:6.6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004310</wp:posOffset>
                </wp:positionH>
                <wp:positionV relativeFrom="page">
                  <wp:posOffset>1997710</wp:posOffset>
                </wp:positionV>
                <wp:extent cx="516890" cy="635"/>
                <wp:effectExtent l="6350" t="6985" r="571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0">
                              <a:moveTo>
                                <a:pt x="0" y="0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3,0e" stroked="t" o:allowincell="f" style="position:absolute;margin-left:315.3pt;margin-top:157.3pt;width:40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521200</wp:posOffset>
                </wp:positionH>
                <wp:positionV relativeFrom="page">
                  <wp:posOffset>1464310</wp:posOffset>
                </wp:positionV>
                <wp:extent cx="863600" cy="1151890"/>
                <wp:effectExtent l="5080" t="5080" r="13970" b="444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814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73" y="18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814" path="m0,0l0,1813l1373,1813l1373,0l0,0xe" stroked="t" o:allowincell="f" style="position:absolute;margin-left:356pt;margin-top:115.3pt;width:67.95pt;height:90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427855</wp:posOffset>
                </wp:positionH>
                <wp:positionV relativeFrom="page">
                  <wp:posOffset>1955800</wp:posOffset>
                </wp:positionV>
                <wp:extent cx="84455" cy="92710"/>
                <wp:effectExtent l="6985" t="6985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6" path="m66,0l66,0l53,0l53,0l40,0l40,0l40,13l26,13l26,13l26,13l26,26l13,26l13,26l13,26l13,40l0,40l0,53l0,53l0,53l0,66l0,66l0,80l0,80l0,80l0,93l0,93l13,93l13,106l13,106l13,106l26,120l26,120l26,120l26,120l40,133l40,133l40,133l53,133l53,133l66,133l66,133l66,133l80,133l80,133l93,133l93,133l93,133l106,120l106,120l106,120l120,120l120,106l120,106l120,106l133,93l133,93l133,93l133,80l133,80l133,80l133,66l133,66l133,53l133,53l133,53l133,40l133,40l120,26l120,26l120,26l120,26l106,13l106,13l106,13l93,13l93,0l93,0l80,0l80,0l66,0l66,0xe" stroked="t" o:allowincell="f" style="position:absolute;margin-left:348.65pt;margin-top:154pt;width:6.6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140200</wp:posOffset>
                </wp:positionH>
                <wp:positionV relativeFrom="page">
                  <wp:posOffset>2260600</wp:posOffset>
                </wp:positionV>
                <wp:extent cx="381000" cy="8255"/>
                <wp:effectExtent l="5080" t="5715" r="571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3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3" path="m0,0l600,0e" stroked="t" o:allowincell="f" style="position:absolute;margin-left:326pt;margin-top:178pt;width:29.95pt;height: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140200</wp:posOffset>
                </wp:positionH>
                <wp:positionV relativeFrom="page">
                  <wp:posOffset>2454910</wp:posOffset>
                </wp:positionV>
                <wp:extent cx="381000" cy="635"/>
                <wp:effectExtent l="5080" t="5715" r="5715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26pt;margin-top:193.3pt;width:2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802255</wp:posOffset>
                </wp:positionH>
                <wp:positionV relativeFrom="page">
                  <wp:posOffset>2286000</wp:posOffset>
                </wp:positionV>
                <wp:extent cx="84455" cy="635"/>
                <wp:effectExtent l="3175" t="3175" r="2540" b="127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20.65pt;margin-top:180pt;width:6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02">
                <wp:simplePos x="0" y="0"/>
                <wp:positionH relativeFrom="page">
                  <wp:posOffset>2751455</wp:posOffset>
                </wp:positionH>
                <wp:positionV relativeFrom="page">
                  <wp:posOffset>2286000</wp:posOffset>
                </wp:positionV>
                <wp:extent cx="42545" cy="118110"/>
                <wp:effectExtent l="3175" t="2540" r="0" b="317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6">
                              <a:moveTo>
                                <a:pt x="5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86" path="m53,0l0,186e" stroked="t" o:allowincell="f" style="position:absolute;margin-left:216.65pt;margin-top:180pt;width:3.3pt;height:9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588510</wp:posOffset>
                </wp:positionH>
                <wp:positionV relativeFrom="page">
                  <wp:posOffset>1938655</wp:posOffset>
                </wp:positionV>
                <wp:extent cx="135890" cy="635"/>
                <wp:effectExtent l="2540" t="3175" r="1905" b="127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61.3pt;margin-top:152.65pt;width:1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address lines  A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20"/>
          <w:szCs w:val="20"/>
        </w:rPr>
        <w:t xml:space="preserve"> to  A</w:t>
      </w:r>
      <w:r>
        <w:rPr>
          <w:color w:val="000000"/>
          <w:sz w:val="16"/>
          <w:szCs w:val="16"/>
          <w:vertAlign w:val="subscript"/>
        </w:rPr>
        <w:t>7</w:t>
      </w:r>
      <w:r>
        <w:rPr>
          <w:color w:val="000000"/>
          <w:sz w:val="20"/>
          <w:szCs w:val="20"/>
        </w:rPr>
        <w:t xml:space="preserve">as well as the  IO M  signal are used for address decoding.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range of addresses for which the 8255 chip would get selected is: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  <w:vertAlign w:val="subscript"/>
        </w:rPr>
        <w:t>7</w:t>
      </w:r>
    </w:p>
    <w:p>
      <w:pPr>
        <w:pStyle w:val="Normal"/>
        <w:widowControl w:val="false"/>
        <w:autoSpaceDE w:val="false"/>
        <w:spacing w:lineRule="exact" w:line="240"/>
        <w:ind w:left="3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  <w:vertAlign w:val="subscript"/>
        </w:rPr>
        <w:t>6</w:t>
      </w:r>
    </w:p>
    <w:p>
      <w:pPr>
        <w:pStyle w:val="Normal"/>
        <w:widowControl w:val="false"/>
        <w:autoSpaceDE w:val="false"/>
        <w:spacing w:lineRule="exact" w:line="25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66"/>
        <w:ind w:left="3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240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186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O M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255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600" w:space="0"/>
            <w:col w:w="920" w:space="0"/>
            <w:col w:w="440" w:space="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F8H - FBH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F8H - FCH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F8H - FFH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F0H œ F7H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  <w:tab w:val="left" w:pos="6933" w:leader="none"/>
        </w:tabs>
        <w:autoSpaceDE w:val="false"/>
        <w:spacing w:lineRule="exact" w:line="546"/>
        <w:ind w:left="1133" w:hanging="0"/>
        <w:rPr/>
      </w:pPr>
      <w:r>
        <w:rPr>
          <w:color w:val="000000"/>
          <w:sz w:val="20"/>
          <w:szCs w:val="20"/>
        </w:rPr>
        <w:t xml:space="preserve">47. </w:t>
        <w:tab/>
        <w:t>The  3-dB  bandwidth  of  the  low-pass signale u t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t</w:t>
        <w:tab/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>, where  u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is the  unit  step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unction, is given by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1853" w:hanging="0"/>
        <w:rPr/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Hz</w:t>
      </w:r>
    </w:p>
    <w:p>
      <w:pPr>
        <w:pStyle w:val="Normal"/>
        <w:widowControl w:val="false"/>
        <w:autoSpaceDE w:val="false"/>
        <w:spacing w:lineRule="exact" w:line="280"/>
        <w:ind w:left="2320" w:hanging="0"/>
        <w:rPr/>
      </w:pPr>
      <w:r>
        <w:rPr>
          <w:color w:val="000000"/>
          <w:sz w:val="20"/>
          <w:szCs w:val="20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453"/>
        <w:rPr/>
      </w:pPr>
      <w:r>
        <w:br w:type="column"/>
      </w: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2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1 Hz</w:t>
      </w:r>
    </w:p>
    <w:p>
      <w:pPr>
        <w:pStyle w:val="Normal"/>
        <w:widowControl w:val="false"/>
        <w:autoSpaceDE w:val="false"/>
        <w:spacing w:lineRule="exact" w:line="280"/>
        <w:ind w:left="480" w:hanging="0"/>
        <w:rPr/>
      </w:pPr>
      <w:r>
        <w:rPr>
          <w:color w:val="000000"/>
          <w:sz w:val="20"/>
          <w:szCs w:val="20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color w:val="000000"/>
          <w:sz w:val="20"/>
          <w:szCs w:val="20"/>
        </w:rPr>
        <w:t xml:space="preserve">(C)  </w:t>
      </w:r>
      <w:r>
        <w:rPr>
          <w:rFonts w:cs="Symbol" w:ascii="Symbol" w:hAnsi="Symbol"/>
          <w:color w:val="000000"/>
          <w:sz w:val="20"/>
          <w:szCs w:val="20"/>
        </w:rPr>
        <w:t>∞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1 Hz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8. </w:t>
        <w:tab/>
        <w:t xml:space="preserve">A Hilbert transformer is a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non-linear system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time-varying system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non-causal system 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low-pass system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. </w:t>
        <w:tab/>
        <w:t xml:space="preserve">The frequency response of a linear, time-invariant system is given by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0"/>
        <w:ind w:left="208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</w:t>
      </w:r>
    </w:p>
    <w:p>
      <w:pPr>
        <w:pStyle w:val="Normal"/>
        <w:widowControl w:val="false"/>
        <w:autoSpaceDE w:val="false"/>
        <w:spacing w:lineRule="exact" w:line="16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 f</w:t>
      </w:r>
    </w:p>
    <w:p>
      <w:pPr>
        <w:pStyle w:val="Normal"/>
        <w:widowControl w:val="false"/>
        <w:autoSpaceDE w:val="false"/>
        <w:spacing w:lineRule="exact" w:line="466"/>
        <w:ind w:left="400" w:hanging="0"/>
        <w:rPr/>
      </w:pPr>
      <w:r>
        <w:br w:type="column"/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vertAlign w:val="subscript"/>
        </w:rPr>
        <w:t>.</w:t>
      </w:r>
      <w:r>
        <w:rPr>
          <w:color w:val="000000"/>
          <w:sz w:val="20"/>
          <w:szCs w:val="20"/>
        </w:rPr>
        <w:t xml:space="preserve"> The step response of the system is: 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</w:t>
        <w:tab/>
      </w:r>
      <w:r>
        <w:rPr>
          <w:color w:val="000000"/>
          <w:sz w:val="20"/>
          <w:szCs w:val="20"/>
        </w:rPr>
        <w:t>j10</w:t>
      </w:r>
      <w:r>
        <w:rPr>
          <w:rFonts w:cs="Symbol" w:ascii="Symbol" w:hAnsi="Symbol"/>
          <w:color w:val="000000"/>
          <w:sz w:val="22"/>
          <w:szCs w:val="22"/>
          <w:u w:val="single"/>
        </w:rPr>
        <w:t></w:t>
      </w: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600" w:space="0"/>
            <w:col w:w="4973" w:space="0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480"/>
        <w:ind w:left="1853" w:hanging="0"/>
        <w:rPr/>
      </w:pPr>
      <w:r>
        <w:rPr>
          <w:color w:val="000000"/>
          <w:sz w:val="20"/>
          <w:szCs w:val="20"/>
        </w:rPr>
        <w:t xml:space="preserve">(A) </w:t>
        <w:tab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color w:val="000000"/>
          <w:sz w:val="20"/>
          <w:szCs w:val="20"/>
        </w:rPr>
        <w:t xml:space="preserve">5 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e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4"/>
          <w:szCs w:val="14"/>
        </w:rPr>
        <w:t xml:space="preserve">t </w:t>
      </w:r>
      <w:r>
        <w:rPr>
          <w:rFonts w:cs="Symbol" w:ascii="Symbol" w:hAnsi="Symbol"/>
          <w:color w:val="000000"/>
          <w:sz w:val="38"/>
          <w:szCs w:val="38"/>
        </w:rPr>
        <w:t></w:t>
      </w:r>
      <w:r>
        <w:rPr>
          <w:color w:val="000000"/>
          <w:sz w:val="20"/>
          <w:szCs w:val="20"/>
          <w:vertAlign w:val="subscript"/>
        </w:rPr>
        <w:t>u 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373" w:leader="none"/>
        </w:tabs>
        <w:autoSpaceDE w:val="false"/>
        <w:spacing w:lineRule="exact" w:line="226"/>
        <w:ind w:left="613" w:hanging="0"/>
        <w:rPr/>
      </w:pPr>
      <w:r>
        <w:br w:type="column"/>
      </w:r>
      <w:r>
        <w:rPr>
          <w:color w:val="000000"/>
          <w:sz w:val="20"/>
          <w:szCs w:val="20"/>
        </w:rPr>
        <w:t>≈</w:t>
      </w:r>
      <w:r>
        <w:rPr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14"/>
          <w:szCs w:val="14"/>
        </w:rPr>
        <w:t>−</w:t>
        <w:tab/>
      </w:r>
      <w:r>
        <w:rPr>
          <w:color w:val="000000"/>
          <w:sz w:val="20"/>
          <w:szCs w:val="20"/>
        </w:rPr>
        <w:t>’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413"/>
        <w:ind w:left="613" w:hanging="0"/>
        <w:rPr/>
      </w:pPr>
      <w:r>
        <w:rPr>
          <w:color w:val="000000"/>
          <w:sz w:val="20"/>
          <w:szCs w:val="20"/>
        </w:rPr>
        <w:t>∆</w:t>
      </w:r>
      <w:r>
        <w:rPr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perscript"/>
        </w:rPr>
        <w:t>5</w:t>
      </w:r>
      <w:r>
        <w:rPr>
          <w:color w:val="000000"/>
          <w:sz w:val="20"/>
          <w:szCs w:val="20"/>
        </w:rPr>
        <w:t>÷</w:t>
      </w:r>
      <w:r>
        <w:rPr>
          <w:color w:val="000000"/>
          <w:sz w:val="20"/>
          <w:szCs w:val="20"/>
          <w:vertAlign w:val="superscript"/>
        </w:rPr>
        <w:t>÷</w:t>
      </w:r>
      <w:r>
        <w:rPr>
          <w:color w:val="000000"/>
          <w:sz w:val="20"/>
          <w:szCs w:val="20"/>
        </w:rPr>
        <w:t>u 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 5 1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00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  <w:tab/>
        <w:t>◊</w:t>
      </w:r>
    </w:p>
    <w:p>
      <w:pPr>
        <w:pStyle w:val="Normal"/>
        <w:widowControl w:val="false"/>
        <w:autoSpaceDE w:val="false"/>
        <w:spacing w:lineRule="exact" w:line="133"/>
        <w:ind w:left="1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306" w:space="0"/>
            <w:col w:w="4013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853" w:hanging="0"/>
        <w:rPr/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tbl>
      <w:tblPr>
        <w:tblW w:w="1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</w:tblGrid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autoSpaceDE w:val="false"/>
              <w:spacing w:lineRule="exact" w:line="333"/>
              <w:rPr/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−</w:t>
            </w:r>
            <w:r>
              <w:rPr>
                <w:color w:val="000000"/>
                <w:sz w:val="14"/>
                <w:szCs w:val="14"/>
              </w:rPr>
              <w:t>t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−</w:t>
            </w:r>
            <w:r>
              <w:rPr>
                <w:color w:val="000000"/>
                <w:sz w:val="20"/>
                <w:szCs w:val="20"/>
              </w:rPr>
              <w:t>eu t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</w:t>
            </w:r>
            <w:r>
              <w:rPr>
                <w:color w:val="000000"/>
                <w:sz w:val="14"/>
                <w:szCs w:val="14"/>
              </w:rPr>
              <w:t>5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1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946" w:leader="none"/>
        </w:tabs>
        <w:autoSpaceDE w:val="false"/>
        <w:spacing w:lineRule="exact" w:line="226"/>
        <w:ind w:left="173" w:hanging="0"/>
        <w:rPr/>
      </w:pPr>
      <w:r>
        <w:br w:type="column"/>
      </w:r>
      <w:r>
        <w:rPr>
          <w:color w:val="000000"/>
          <w:sz w:val="20"/>
          <w:szCs w:val="20"/>
        </w:rPr>
        <w:t>≈</w:t>
      </w:r>
      <w:r>
        <w:rPr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14"/>
          <w:szCs w:val="14"/>
        </w:rPr>
        <w:t>−</w:t>
        <w:tab/>
      </w:r>
      <w:r>
        <w:rPr>
          <w:color w:val="000000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color w:val="000000"/>
          <w:sz w:val="20"/>
          <w:szCs w:val="20"/>
        </w:rPr>
        <w:t>1 ∆∆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perscript"/>
        </w:rPr>
        <w:t>5</w:t>
      </w:r>
      <w:r>
        <w:rPr>
          <w:color w:val="000000"/>
          <w:sz w:val="20"/>
          <w:szCs w:val="20"/>
        </w:rPr>
        <w:t>÷</w:t>
      </w:r>
      <w:r>
        <w:rPr>
          <w:color w:val="000000"/>
          <w:sz w:val="20"/>
          <w:szCs w:val="20"/>
          <w:vertAlign w:val="superscript"/>
        </w:rPr>
        <w:t>÷</w:t>
      </w:r>
      <w:r>
        <w:rPr>
          <w:color w:val="000000"/>
          <w:sz w:val="20"/>
          <w:szCs w:val="20"/>
        </w:rPr>
        <w:t>u 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320" w:space="0"/>
            <w:col w:w="4000" w:space="0"/>
            <w:col w:w="466" w:space="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6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0. </w:t>
        <w:tab/>
        <w:t xml:space="preserve">A 5-point sequence  x n» ÿ  is given as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6786" w:space="0"/>
            <w:col w:w="173" w:space="0"/>
            <w:col w:w="773" w:space="0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93" w:leader="none"/>
          <w:tab w:val="left" w:pos="4066" w:leader="none"/>
          <w:tab w:val="left" w:pos="5053" w:leader="none"/>
          <w:tab w:val="left" w:pos="5773" w:leader="none"/>
          <w:tab w:val="left" w:pos="6626" w:leader="none"/>
        </w:tabs>
        <w:autoSpaceDE w:val="false"/>
        <w:spacing w:lineRule="exact" w:line="440"/>
        <w:ind w:left="2333" w:hanging="0"/>
        <w:rPr/>
      </w:pPr>
      <w:r>
        <w:rPr>
          <w:color w:val="000000"/>
          <w:sz w:val="20"/>
          <w:szCs w:val="20"/>
        </w:rPr>
        <w:t>x »  ⁄</w:t>
      </w:r>
      <w:r>
        <w:rPr>
          <w:rFonts w:cs="Symbol" w:ascii="Symbol" w:hAnsi="Symbol"/>
          <w:color w:val="000000"/>
          <w:sz w:val="20"/>
          <w:szCs w:val="20"/>
        </w:rPr>
        <w:t>−</w:t>
      </w:r>
      <w:r>
        <w:rPr>
          <w:color w:val="000000"/>
          <w:sz w:val="20"/>
          <w:szCs w:val="20"/>
        </w:rPr>
        <w:t>3</w:t>
        <w:tab/>
        <w:t>1, x »  ⁄</w:t>
      </w:r>
      <w:r>
        <w:rPr>
          <w:rFonts w:cs="Symbol" w:ascii="Symbol" w:hAnsi="Symbol"/>
          <w:color w:val="000000"/>
          <w:sz w:val="20"/>
          <w:szCs w:val="20"/>
        </w:rPr>
        <w:t>−</w:t>
      </w:r>
      <w:r>
        <w:rPr>
          <w:color w:val="000000"/>
          <w:sz w:val="20"/>
          <w:szCs w:val="20"/>
        </w:rPr>
        <w:t>2ÿ</w:t>
        <w:tab/>
        <w:t>1, x »  ⁄</w:t>
      </w:r>
      <w:r>
        <w:rPr>
          <w:rFonts w:cs="Symbol" w:ascii="Symbol" w:hAnsi="Symbol"/>
          <w:color w:val="000000"/>
          <w:sz w:val="20"/>
          <w:szCs w:val="20"/>
        </w:rPr>
        <w:t>−</w:t>
      </w:r>
      <w:r>
        <w:rPr>
          <w:color w:val="000000"/>
          <w:sz w:val="20"/>
          <w:szCs w:val="20"/>
        </w:rPr>
        <w:t>1ÿ</w:t>
        <w:tab/>
        <w:t>0, x » ÿ0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5, x » ÿ1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.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533"/>
        <w:ind w:left="1853" w:hanging="0"/>
        <w:rPr/>
      </w:pPr>
      <w:r>
        <w:rPr>
          <w:color w:val="000000"/>
          <w:sz w:val="20"/>
          <w:szCs w:val="20"/>
        </w:rPr>
        <w:t xml:space="preserve">Let </w:t>
        <w:tab/>
        <w:t>X e</w:t>
      </w:r>
      <w:r>
        <w:rPr>
          <w:rFonts w:cs="Symbol" w:ascii="Symbol" w:hAnsi="Symbol"/>
          <w:color w:val="000000"/>
          <w:sz w:val="38"/>
          <w:szCs w:val="38"/>
        </w:rPr>
        <w:t></w:t>
      </w:r>
      <w:r>
        <w:rPr>
          <w:color w:val="000000"/>
          <w:sz w:val="20"/>
          <w:szCs w:val="20"/>
        </w:rPr>
        <w:t>denote  the  discrete-time  Fourier  transform  of x n» ÿ  ⁄.   The  value  of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</w:t>
      </w:r>
    </w:p>
    <w:p>
      <w:pPr>
        <w:pStyle w:val="Normal"/>
        <w:widowControl w:val="false"/>
        <w:autoSpaceDE w:val="false"/>
        <w:spacing w:lineRule="exact" w:line="480"/>
        <w:ind w:left="1933" w:hanging="0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20"/>
          <w:szCs w:val="20"/>
        </w:rPr>
        <w:t>X e</w:t>
      </w:r>
      <w:r>
        <w:rPr>
          <w:rFonts w:cs="Symbol" w:ascii="Symbol" w:hAnsi="Symbol"/>
          <w:color w:val="000000"/>
          <w:sz w:val="38"/>
          <w:szCs w:val="38"/>
        </w:rPr>
        <w:t></w:t>
      </w:r>
      <w:r>
        <w:rPr>
          <w:color w:val="000000"/>
          <w:sz w:val="20"/>
          <w:szCs w:val="20"/>
          <w:vertAlign w:val="subscript"/>
        </w:rPr>
        <w:t>d</w:t>
      </w:r>
      <w:r>
        <w:rPr>
          <w:rFonts w:cs="Symbol" w:ascii="Symbol" w:hAnsi="Symbol"/>
          <w:color w:val="000000"/>
          <w:sz w:val="22"/>
          <w:szCs w:val="22"/>
        </w:rPr>
        <w:t></w:t>
      </w:r>
      <w:r>
        <w:rPr>
          <w:color w:val="000000"/>
          <w:sz w:val="20"/>
          <w:szCs w:val="20"/>
        </w:rPr>
        <w:t xml:space="preserve"> is: </w:t>
      </w:r>
    </w:p>
    <w:p>
      <w:pPr>
        <w:pStyle w:val="Normal"/>
        <w:widowControl w:val="false"/>
        <w:autoSpaceDE w:val="false"/>
        <w:spacing w:lineRule="exact" w:line="186"/>
        <w:ind w:left="1893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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0"/>
          <w:szCs w:val="20"/>
        </w:rPr>
        <w:t xml:space="preserve">(A)  5 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(B)  10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(C)  16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(D) 5 + j10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2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604510</wp:posOffset>
                </wp:positionH>
                <wp:positionV relativeFrom="page">
                  <wp:posOffset>1108710</wp:posOffset>
                </wp:positionV>
                <wp:extent cx="482600" cy="635"/>
                <wp:effectExtent l="3175" t="3810" r="3810" b="19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,0e" stroked="t" o:allowincell="f" style="position:absolute;margin-left:441.3pt;margin-top:87.3pt;width:3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478655</wp:posOffset>
                </wp:positionH>
                <wp:positionV relativeFrom="page">
                  <wp:posOffset>4808855</wp:posOffset>
                </wp:positionV>
                <wp:extent cx="1058545" cy="635"/>
                <wp:effectExtent l="3810" t="3810" r="11430" b="190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352.65pt;margin-top:378.65pt;width:8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732655</wp:posOffset>
                </wp:positionH>
                <wp:positionV relativeFrom="page">
                  <wp:posOffset>5520055</wp:posOffset>
                </wp:positionV>
                <wp:extent cx="567055" cy="635"/>
                <wp:effectExtent l="3810" t="3810" r="3175" b="190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372.65pt;margin-top:43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969000</wp:posOffset>
                </wp:positionH>
                <wp:positionV relativeFrom="page">
                  <wp:posOffset>5520055</wp:posOffset>
                </wp:positionV>
                <wp:extent cx="567055" cy="635"/>
                <wp:effectExtent l="3810" t="3810" r="3175" b="190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70pt;margin-top:43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528310</wp:posOffset>
                </wp:positionH>
                <wp:positionV relativeFrom="page">
                  <wp:posOffset>6172200</wp:posOffset>
                </wp:positionV>
                <wp:extent cx="347345" cy="635"/>
                <wp:effectExtent l="3810" t="3810" r="1905" b="190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435.3pt;margin-top:486pt;width:2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896110</wp:posOffset>
                </wp:positionH>
                <wp:positionV relativeFrom="page">
                  <wp:posOffset>6925310</wp:posOffset>
                </wp:positionV>
                <wp:extent cx="550545" cy="635"/>
                <wp:effectExtent l="4445" t="3810" r="1905" b="190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149.3pt;margin-top:545.3pt;width:4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318510</wp:posOffset>
                </wp:positionH>
                <wp:positionV relativeFrom="page">
                  <wp:posOffset>6925310</wp:posOffset>
                </wp:positionV>
                <wp:extent cx="567690" cy="635"/>
                <wp:effectExtent l="3175" t="3810" r="2540" b="190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261.3pt;margin-top:545.3pt;width:4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732655</wp:posOffset>
                </wp:positionH>
                <wp:positionV relativeFrom="page">
                  <wp:posOffset>6925310</wp:posOffset>
                </wp:positionV>
                <wp:extent cx="567055" cy="635"/>
                <wp:effectExtent l="3810" t="3810" r="3175" b="190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372.65pt;margin-top:54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969000</wp:posOffset>
                </wp:positionH>
                <wp:positionV relativeFrom="page">
                  <wp:posOffset>6925310</wp:posOffset>
                </wp:positionV>
                <wp:extent cx="490855" cy="635"/>
                <wp:effectExtent l="3810" t="3810" r="3810" b="19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0" y="0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,0e" stroked="t" o:allowincell="f" style="position:absolute;margin-left:470pt;margin-top:545.3pt;width: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091055</wp:posOffset>
                </wp:positionH>
                <wp:positionV relativeFrom="page">
                  <wp:posOffset>3124200</wp:posOffset>
                </wp:positionV>
                <wp:extent cx="381000" cy="50800"/>
                <wp:effectExtent l="0" t="0" r="127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80">
                              <a:moveTo>
                                <a:pt x="0" y="26"/>
                              </a:moveTo>
                              <a:lnTo>
                                <a:pt x="546" y="26"/>
                              </a:lnTo>
                              <a:lnTo>
                                <a:pt x="54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520" y="0"/>
                              </a:lnTo>
                              <a:lnTo>
                                <a:pt x="600" y="40"/>
                              </a:lnTo>
                              <a:lnTo>
                                <a:pt x="52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80" path="m0,26l546,26l546,53l0,53l0,26l520,0l600,40l520,80l0,26l0,26xe" fillcolor="black" stroked="f" o:allowincell="f" style="position:absolute;margin-left:164.65pt;margin-top:246pt;width:2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472055</wp:posOffset>
                </wp:positionH>
                <wp:positionV relativeFrom="page">
                  <wp:posOffset>2997200</wp:posOffset>
                </wp:positionV>
                <wp:extent cx="313055" cy="321310"/>
                <wp:effectExtent l="6985" t="6350" r="6350" b="762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506">
                              <a:moveTo>
                                <a:pt x="253" y="0"/>
                              </a:move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13" y="146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13" y="306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26" y="360"/>
                              </a:lnTo>
                              <a:lnTo>
                                <a:pt x="40" y="386"/>
                              </a:lnTo>
                              <a:lnTo>
                                <a:pt x="53" y="400"/>
                              </a:lnTo>
                              <a:lnTo>
                                <a:pt x="66" y="413"/>
                              </a:lnTo>
                              <a:lnTo>
                                <a:pt x="80" y="426"/>
                              </a:lnTo>
                              <a:lnTo>
                                <a:pt x="93" y="440"/>
                              </a:lnTo>
                              <a:lnTo>
                                <a:pt x="106" y="453"/>
                              </a:lnTo>
                              <a:lnTo>
                                <a:pt x="120" y="466"/>
                              </a:lnTo>
                              <a:lnTo>
                                <a:pt x="133" y="480"/>
                              </a:lnTo>
                              <a:lnTo>
                                <a:pt x="146" y="480"/>
                              </a:lnTo>
                              <a:lnTo>
                                <a:pt x="173" y="493"/>
                              </a:lnTo>
                              <a:lnTo>
                                <a:pt x="186" y="493"/>
                              </a:lnTo>
                              <a:lnTo>
                                <a:pt x="213" y="493"/>
                              </a:lnTo>
                              <a:lnTo>
                                <a:pt x="226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93" y="493"/>
                              </a:lnTo>
                              <a:lnTo>
                                <a:pt x="306" y="493"/>
                              </a:lnTo>
                              <a:lnTo>
                                <a:pt x="333" y="493"/>
                              </a:lnTo>
                              <a:lnTo>
                                <a:pt x="346" y="480"/>
                              </a:lnTo>
                              <a:lnTo>
                                <a:pt x="360" y="480"/>
                              </a:lnTo>
                              <a:lnTo>
                                <a:pt x="386" y="466"/>
                              </a:lnTo>
                              <a:lnTo>
                                <a:pt x="400" y="453"/>
                              </a:lnTo>
                              <a:lnTo>
                                <a:pt x="413" y="440"/>
                              </a:lnTo>
                              <a:lnTo>
                                <a:pt x="426" y="426"/>
                              </a:lnTo>
                              <a:lnTo>
                                <a:pt x="440" y="413"/>
                              </a:lnTo>
                              <a:lnTo>
                                <a:pt x="453" y="400"/>
                              </a:lnTo>
                              <a:lnTo>
                                <a:pt x="466" y="386"/>
                              </a:lnTo>
                              <a:lnTo>
                                <a:pt x="466" y="360"/>
                              </a:lnTo>
                              <a:lnTo>
                                <a:pt x="480" y="346"/>
                              </a:lnTo>
                              <a:lnTo>
                                <a:pt x="480" y="333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493" y="266"/>
                              </a:lnTo>
                              <a:lnTo>
                                <a:pt x="493" y="253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186"/>
                              </a:lnTo>
                              <a:lnTo>
                                <a:pt x="480" y="173"/>
                              </a:lnTo>
                              <a:lnTo>
                                <a:pt x="480" y="146"/>
                              </a:lnTo>
                              <a:lnTo>
                                <a:pt x="466" y="133"/>
                              </a:lnTo>
                              <a:lnTo>
                                <a:pt x="466" y="120"/>
                              </a:lnTo>
                              <a:lnTo>
                                <a:pt x="453" y="106"/>
                              </a:lnTo>
                              <a:lnTo>
                                <a:pt x="440" y="93"/>
                              </a:lnTo>
                              <a:lnTo>
                                <a:pt x="426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506" path="m253,0l226,0l213,0l186,13l173,13l146,13l133,26l120,40l106,53l93,66l80,80l66,93l53,106l40,120l26,133l13,146l13,173l13,186l0,213l0,226l0,253l0,266l0,293l13,306l13,333l13,346l26,360l40,386l53,400l66,413l80,426l93,440l106,453l120,466l133,480l146,480l173,493l186,493l213,493l226,506l253,506l266,506l293,493l306,493l333,493l346,480l360,480l386,466l400,453l413,440l426,426l440,413l453,400l466,386l466,360l480,346l480,333l493,306l493,293l493,266l493,253l493,226l493,213l493,186l480,173l480,146l466,133l466,120l453,106l440,93l426,80l413,66l400,53l386,40l360,26l346,13l333,13l306,13l293,0l266,0l253,0xe" stroked="t" o:allowincell="f" style="position:absolute;margin-left:194.65pt;margin-top:236pt;width:24.6pt;height:2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17">
                <wp:simplePos x="0" y="0"/>
                <wp:positionH relativeFrom="page">
                  <wp:posOffset>2785110</wp:posOffset>
                </wp:positionH>
                <wp:positionV relativeFrom="page">
                  <wp:posOffset>3124200</wp:posOffset>
                </wp:positionV>
                <wp:extent cx="516890" cy="50800"/>
                <wp:effectExtent l="0" t="0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80">
                              <a:moveTo>
                                <a:pt x="0" y="26"/>
                              </a:moveTo>
                              <a:lnTo>
                                <a:pt x="746" y="26"/>
                              </a:lnTo>
                              <a:lnTo>
                                <a:pt x="74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720" y="0"/>
                              </a:lnTo>
                              <a:lnTo>
                                <a:pt x="800" y="40"/>
                              </a:lnTo>
                              <a:lnTo>
                                <a:pt x="72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80" path="m0,26l746,26l746,53l0,53l0,26l720,0l800,40l720,80l0,26l0,26xe" fillcolor="black" stroked="f" o:allowincell="f" style="position:absolute;margin-left:219.3pt;margin-top:246pt;width:40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302000</wp:posOffset>
                </wp:positionH>
                <wp:positionV relativeFrom="page">
                  <wp:posOffset>2954655</wp:posOffset>
                </wp:positionV>
                <wp:extent cx="939800" cy="389255"/>
                <wp:effectExtent l="6350" t="6985" r="7620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480" y="6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613" path="m0,0l0,613l1480,613l1480,0l0,0xe" stroked="t" o:allowincell="f" style="position:absolute;margin-left:260pt;margin-top:232.65pt;width:73.95pt;height:3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250055</wp:posOffset>
                </wp:positionH>
                <wp:positionV relativeFrom="page">
                  <wp:posOffset>3124200</wp:posOffset>
                </wp:positionV>
                <wp:extent cx="381000" cy="50800"/>
                <wp:effectExtent l="0" t="0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80">
                              <a:moveTo>
                                <a:pt x="0" y="26"/>
                              </a:moveTo>
                              <a:lnTo>
                                <a:pt x="546" y="26"/>
                              </a:lnTo>
                              <a:lnTo>
                                <a:pt x="54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520" y="0"/>
                              </a:lnTo>
                              <a:lnTo>
                                <a:pt x="600" y="40"/>
                              </a:lnTo>
                              <a:lnTo>
                                <a:pt x="52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80" path="m0,26l546,26l546,53l0,53l0,26l520,0l600,40l520,80l0,26l0,26xe" fillcolor="black" stroked="f" o:allowincell="f" style="position:absolute;margin-left:334.65pt;margin-top:246pt;width:2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631055</wp:posOffset>
                </wp:positionH>
                <wp:positionV relativeFrom="page">
                  <wp:posOffset>2946400</wp:posOffset>
                </wp:positionV>
                <wp:extent cx="939800" cy="389255"/>
                <wp:effectExtent l="6350" t="6985" r="7620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480" y="6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613" path="m0,0l0,613l1480,613l1480,0l0,0xe" stroked="t" o:allowincell="f" style="position:absolute;margin-left:364.65pt;margin-top:232pt;width:73.95pt;height:3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876800</wp:posOffset>
                </wp:positionH>
                <wp:positionV relativeFrom="page">
                  <wp:posOffset>3124200</wp:posOffset>
                </wp:positionV>
                <wp:extent cx="440055" cy="635"/>
                <wp:effectExtent l="3175" t="3175" r="10795" b="127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384pt;margin-top:246pt;width:34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570855</wp:posOffset>
                </wp:positionH>
                <wp:positionV relativeFrom="page">
                  <wp:posOffset>3124200</wp:posOffset>
                </wp:positionV>
                <wp:extent cx="508000" cy="50800"/>
                <wp:effectExtent l="0" t="0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80">
                              <a:moveTo>
                                <a:pt x="0" y="26"/>
                              </a:moveTo>
                              <a:lnTo>
                                <a:pt x="746" y="26"/>
                              </a:lnTo>
                              <a:lnTo>
                                <a:pt x="74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720" y="0"/>
                              </a:lnTo>
                              <a:lnTo>
                                <a:pt x="800" y="40"/>
                              </a:lnTo>
                              <a:lnTo>
                                <a:pt x="72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80" path="m0,26l746,26l746,53l0,53l0,26l720,0l800,40l720,80l0,26l0,26xe" fillcolor="black" stroked="f" o:allowincell="f" style="position:absolute;margin-left:438.65pt;margin-top:246pt;width:3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590800</wp:posOffset>
                </wp:positionH>
                <wp:positionV relativeFrom="page">
                  <wp:posOffset>3327400</wp:posOffset>
                </wp:positionV>
                <wp:extent cx="50800" cy="457200"/>
                <wp:effectExtent l="635" t="0" r="635" b="889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20">
                              <a:moveTo>
                                <a:pt x="26" y="720"/>
                              </a:move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33"/>
                              </a:lnTo>
                              <a:lnTo>
                                <a:pt x="40" y="720"/>
                              </a:lnTo>
                              <a:lnTo>
                                <a:pt x="26" y="72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20" path="m26,720l26,66l40,53l40,53l40,53l40,720l40,720l40,733l40,720l26,720l0,80l40,0l80,80l26,720l26,720xe" fillcolor="black" stroked="f" o:allowincell="f" style="position:absolute;margin-left:204pt;margin-top:262pt;width:3.95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816600</wp:posOffset>
                </wp:positionH>
                <wp:positionV relativeFrom="page">
                  <wp:posOffset>3124200</wp:posOffset>
                </wp:positionV>
                <wp:extent cx="41910" cy="643255"/>
                <wp:effectExtent l="0" t="635" r="952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13">
                              <a:moveTo>
                                <a:pt x="53" y="40"/>
                              </a:move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40" y="1000"/>
                              </a:lnTo>
                              <a:lnTo>
                                <a:pt x="40" y="100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13" path="m53,40l53,1000l53,1000l40,1000l40,1000l26,40l40,40l40,26l40,40l53,40l0,40l0,26l13,13l26,0l40,0l53,0l66,13l80,26l80,40l80,53l66,66l53,80l40,80l26,80l13,66l0,53l0,40l53,40l53,40xe" fillcolor="black" stroked="f" o:allowincell="f" style="position:absolute;margin-left:458pt;margin-top:246pt;width:3.25pt;height:5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616200</wp:posOffset>
                </wp:positionH>
                <wp:positionV relativeFrom="page">
                  <wp:posOffset>3775710</wp:posOffset>
                </wp:positionV>
                <wp:extent cx="3216910" cy="635"/>
                <wp:effectExtent l="5080" t="5715" r="5715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6" h="0">
                              <a:moveTo>
                                <a:pt x="0" y="0"/>
                              </a:moveTo>
                              <a:lnTo>
                                <a:pt x="50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6,0e" stroked="t" o:allowincell="f" style="position:absolute;margin-left:206pt;margin-top:297.3pt;width:253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51. </w:t>
        <w:tab/>
        <w:t>The z-transform  X z» ÿ  of a sequence  x n» ÿ is given by  X 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 ÿ  ⁄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ind w:left="226" w:hanging="0"/>
        <w:rPr/>
      </w:pPr>
      <w:r>
        <w:rPr>
          <w:color w:val="000000"/>
          <w:sz w:val="20"/>
          <w:szCs w:val="20"/>
        </w:rPr>
        <w:t>0.5</w:t>
      </w:r>
      <w:r>
        <w:rPr>
          <w:color w:val="000000"/>
          <w:sz w:val="20"/>
          <w:szCs w:val="20"/>
          <w:vertAlign w:val="subscript"/>
        </w:rPr>
        <w:t>.</w:t>
      </w:r>
      <w:r>
        <w:rPr>
          <w:color w:val="000000"/>
          <w:sz w:val="20"/>
          <w:szCs w:val="20"/>
        </w:rPr>
        <w:t xml:space="preserve"> It is given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z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2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3" w:equalWidth="false" w:sep="false">
            <w:col w:w="7640" w:space="0"/>
            <w:col w:w="506" w:space="0"/>
            <w:col w:w="3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0"/>
          <w:szCs w:val="20"/>
        </w:rPr>
        <w:t>that the region of convergence ofX z</w:t>
      </w:r>
      <w:r>
        <w:rPr>
          <w:color w:val="000000"/>
          <w:sz w:val="22"/>
          <w:szCs w:val="22"/>
        </w:rPr>
        <w:t xml:space="preserve">» ÿ </w:t>
      </w:r>
      <w:r>
        <w:rPr>
          <w:color w:val="000000"/>
          <w:sz w:val="20"/>
          <w:szCs w:val="20"/>
        </w:rPr>
        <w:t xml:space="preserve">includes the unit circle. The value ofx </w:t>
      </w:r>
      <w:r>
        <w:rPr>
          <w:color w:val="000000"/>
          <w:sz w:val="22"/>
          <w:szCs w:val="22"/>
        </w:rPr>
        <w:t>» ÿ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: 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-0.5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0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0.25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0.5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2. </w:t>
        <w:tab/>
        <w:t xml:space="preserve">A control system with a PD controller is shown in the figure. If the velocity erro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tant </w:t>
      </w:r>
    </w:p>
    <w:p>
      <w:pPr>
        <w:pStyle w:val="Normal"/>
        <w:widowControl w:val="false"/>
        <w:tabs>
          <w:tab w:val="clear" w:pos="720"/>
          <w:tab w:val="left" w:pos="4026" w:leader="none"/>
          <w:tab w:val="left" w:pos="4240" w:leader="none"/>
        </w:tabs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K</w:t>
      </w:r>
      <w:r>
        <w:rPr>
          <w:color w:val="000000"/>
          <w:sz w:val="14"/>
          <w:szCs w:val="14"/>
          <w:vertAlign w:val="subscript"/>
        </w:rPr>
        <w:t>v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1000   and  the  damping  ratio </w:t>
        <w:tab/>
      </w:r>
      <w:r>
        <w:rPr>
          <w:rFonts w:cs="Symbol" w:ascii="Symbol" w:hAnsi="Symbol"/>
          <w:color w:val="000000"/>
          <w:sz w:val="22"/>
          <w:szCs w:val="22"/>
        </w:rPr>
        <w:t>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.5,   then  the  values  of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933" w:space="0"/>
            <w:col w:w="8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2026" w:hanging="0"/>
        <w:rPr/>
      </w:pPr>
      <w:r>
        <w:rPr>
          <w:color w:val="000000"/>
          <w:sz w:val="20"/>
          <w:szCs w:val="20"/>
        </w:rPr>
        <w:t>K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 xml:space="preserve"> and K</w:t>
      </w:r>
      <w:r>
        <w:rPr>
          <w:color w:val="000000"/>
          <w:sz w:val="14"/>
          <w:szCs w:val="14"/>
          <w:vertAlign w:val="subscript"/>
        </w:rPr>
        <w:t>D</w:t>
      </w:r>
      <w:r>
        <w:rPr>
          <w:color w:val="000000"/>
          <w:sz w:val="20"/>
          <w:szCs w:val="20"/>
        </w:rPr>
        <w:t xml:space="preserve">are: </w:t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13" w:leader="none"/>
        </w:tabs>
        <w:autoSpaceDE w:val="false"/>
        <w:spacing w:lineRule="exact" w:line="226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  <w:tab/>
        <w:t>ƒ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</w:t>
      </w:r>
      <w:r>
        <w:rPr>
          <w:color w:val="000000"/>
          <w:sz w:val="12"/>
          <w:szCs w:val="12"/>
          <w:vertAlign w:val="subscript"/>
        </w:rPr>
        <w:t>P</w:t>
      </w:r>
      <w:r>
        <w:rPr>
          <w:rFonts w:cs="Symbol" w:ascii="Symbol" w:hAnsi="Symbol"/>
          <w:color w:val="000000"/>
          <w:sz w:val="18"/>
          <w:szCs w:val="18"/>
        </w:rPr>
        <w:t></w:t>
      </w:r>
      <w:r>
        <w:rPr>
          <w:color w:val="000000"/>
          <w:sz w:val="16"/>
          <w:szCs w:val="16"/>
        </w:rPr>
        <w:t>K s</w:t>
      </w:r>
      <w:r>
        <w:rPr>
          <w:color w:val="000000"/>
          <w:sz w:val="12"/>
          <w:szCs w:val="12"/>
          <w:vertAlign w:val="subscript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840" w:space="0"/>
            <w:col w:w="2293" w:space="0"/>
            <w:col w:w="66" w:space="0"/>
            <w:col w:w="453" w:space="0"/>
            <w:col w:w="3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>(A)  K</w:t>
      </w:r>
      <w:r>
        <w:rPr>
          <w:color w:val="000000"/>
          <w:sz w:val="14"/>
          <w:szCs w:val="14"/>
          <w:vertAlign w:val="subscript"/>
        </w:rPr>
        <w:t>P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00, K</w:t>
      </w:r>
      <w:r>
        <w:rPr>
          <w:color w:val="000000"/>
          <w:sz w:val="14"/>
          <w:szCs w:val="14"/>
          <w:vertAlign w:val="subscript"/>
        </w:rPr>
        <w:t>D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.09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s s </w:t>
      </w:r>
      <w:r>
        <w:rPr>
          <w:rFonts w:cs="Symbol" w:ascii="Symbol" w:hAnsi="Symbol"/>
          <w:color w:val="000000"/>
          <w:sz w:val="18"/>
          <w:szCs w:val="18"/>
        </w:rPr>
        <w:t></w:t>
      </w: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color w:val="000000"/>
          <w:sz w:val="20"/>
          <w:szCs w:val="20"/>
        </w:rPr>
        <w:t>(B)  K</w:t>
      </w:r>
      <w:r>
        <w:rPr>
          <w:color w:val="000000"/>
          <w:sz w:val="14"/>
          <w:szCs w:val="14"/>
          <w:vertAlign w:val="subscript"/>
        </w:rPr>
        <w:t>P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00, K</w:t>
      </w:r>
      <w:r>
        <w:rPr>
          <w:color w:val="000000"/>
          <w:sz w:val="14"/>
          <w:szCs w:val="14"/>
          <w:vertAlign w:val="subscript"/>
        </w:rPr>
        <w:t>D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.9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K</w:t>
      </w:r>
      <w:r>
        <w:rPr>
          <w:color w:val="000000"/>
          <w:sz w:val="14"/>
          <w:szCs w:val="14"/>
          <w:vertAlign w:val="subscript"/>
        </w:rPr>
        <w:t>P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0, K</w:t>
      </w:r>
      <w:r>
        <w:rPr>
          <w:color w:val="000000"/>
          <w:sz w:val="14"/>
          <w:szCs w:val="14"/>
          <w:vertAlign w:val="subscript"/>
        </w:rPr>
        <w:t>D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.09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0, K</w:t>
      </w:r>
      <w:r>
        <w:rPr>
          <w:color w:val="000000"/>
          <w:sz w:val="14"/>
          <w:szCs w:val="14"/>
          <w:vertAlign w:val="subscript"/>
        </w:rPr>
        <w:t>D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.9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653" w:space="0"/>
            <w:col w:w="1026" w:space="0"/>
            <w:col w:w="2640" w:space="0"/>
            <w:col w:w="466" w:space="0"/>
            <w:col w:w="146" w:space="0"/>
            <w:col w:w="186" w:space="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40"/>
        <w:ind w:left="1133" w:hanging="0"/>
        <w:rPr/>
      </w:pPr>
      <w:r>
        <w:rPr>
          <w:color w:val="000000"/>
          <w:sz w:val="20"/>
          <w:szCs w:val="20"/>
        </w:rPr>
        <w:t xml:space="preserve">53. </w:t>
        <w:tab/>
        <w:t>The  transfer  function  of  a  plant  is  T s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ind w:left="133" w:hanging="0"/>
        <w:rPr/>
      </w:pP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color w:val="000000"/>
          <w:sz w:val="20"/>
          <w:szCs w:val="20"/>
          <w:vertAlign w:val="subscript"/>
        </w:rPr>
        <w:t>s</w:t>
      </w:r>
      <w:r>
        <w:rPr>
          <w:color w:val="000000"/>
          <w:sz w:val="14"/>
          <w:szCs w:val="14"/>
        </w:rPr>
        <w:t>2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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80"/>
        <w:ind w:left="120" w:hanging="0"/>
        <w:rPr>
          <w:rFonts w:ascii="Symbol" w:hAnsi="Symbol" w:cs="Symbol"/>
          <w:color w:val="000000"/>
          <w:sz w:val="38"/>
          <w:szCs w:val="38"/>
        </w:rPr>
      </w:pP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The  second-orde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6386" w:space="0"/>
            <w:col w:w="80" w:space="0"/>
            <w:col w:w="173" w:space="0"/>
            <w:col w:w="146" w:space="0"/>
            <w:col w:w="1080" w:space="0"/>
            <w:col w:w="226" w:space="0"/>
            <w:col w:w="93" w:space="0"/>
            <w:col w:w="3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>approximation ofT s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using dominant pole concept is: </w:t>
      </w:r>
    </w:p>
    <w:p>
      <w:pPr>
        <w:pStyle w:val="Normal"/>
        <w:widowControl w:val="false"/>
        <w:tabs>
          <w:tab w:val="clear" w:pos="720"/>
          <w:tab w:val="left" w:pos="5106" w:leader="none"/>
          <w:tab w:val="left" w:pos="7173" w:leader="none"/>
        </w:tabs>
        <w:autoSpaceDE w:val="false"/>
        <w:spacing w:lineRule="exact" w:line="333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5</w:t>
        <w:tab/>
        <w:t>5</w:t>
      </w:r>
    </w:p>
    <w:tbl>
      <w:tblPr>
        <w:tblW w:w="5293" w:type="dxa"/>
        <w:jc w:val="left"/>
        <w:tblInd w:w="1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autoSpaceDE w:val="false"/>
              <w:spacing w:lineRule="exact" w:line="1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(B) (C)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u w:val="single"/>
              </w:rPr>
              <w:t>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</w:t>
            </w:r>
            <w:r>
              <w:rPr>
                <w:color w:val="000000"/>
                <w:sz w:val="20"/>
                <w:szCs w:val="20"/>
              </w:rPr>
              <w:t>ss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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20"/>
                <w:szCs w:val="20"/>
              </w:rPr>
              <w:t>s515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8333" w:space="0"/>
            <w:col w:w="520" w:space="0"/>
            <w:col w:w="253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66" w:leader="none"/>
          <w:tab w:val="left" w:pos="7560" w:leader="none"/>
        </w:tabs>
        <w:autoSpaceDE w:val="false"/>
        <w:spacing w:lineRule="exact" w:line="266"/>
        <w:ind w:left="6800" w:hanging="0"/>
        <w:rPr/>
      </w:pP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</w:t>
      </w:r>
      <w:r>
        <w:rPr>
          <w:color w:val="000000"/>
          <w:sz w:val="20"/>
          <w:szCs w:val="20"/>
        </w:rPr>
        <w:t>s</w:t>
        <w:tab/>
        <w:t>1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13"/>
        <w:ind w:left="1133" w:hanging="0"/>
        <w:rPr/>
      </w:pPr>
      <w:r>
        <w:rPr>
          <w:color w:val="000000"/>
          <w:sz w:val="20"/>
          <w:szCs w:val="20"/>
        </w:rPr>
        <w:t xml:space="preserve">54. </w:t>
        <w:tab/>
        <w:t>The open-loop transfer function of a plant is given as G s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color w:val="000000"/>
          <w:sz w:val="20"/>
          <w:szCs w:val="20"/>
          <w:vertAlign w:val="subscript"/>
        </w:rPr>
        <w:t>s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760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</w:t>
      </w:r>
      <w:r>
        <w:rPr>
          <w:color w:val="000000"/>
          <w:sz w:val="20"/>
          <w:szCs w:val="20"/>
        </w:rPr>
        <w:t>s</w:t>
        <w:tab/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746" w:space="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8320" w:hanging="0"/>
        <w:rPr/>
      </w:pP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vertAlign w:val="superscript"/>
        </w:rPr>
        <w:t xml:space="preserve"> If</w:t>
      </w:r>
      <w:r>
        <w:rPr>
          <w:color w:val="000000"/>
          <w:sz w:val="20"/>
          <w:szCs w:val="20"/>
        </w:rPr>
        <w:t xml:space="preserve"> the plant is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erated  in  a  unity  feedback  configuration,  then  the  lead  compensator  that  an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bilize this control system i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  <w:vertAlign w:val="subscript"/>
        </w:rPr>
        <w:t>s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1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  <w:vertAlign w:val="subscript"/>
        </w:rPr>
        <w:t>s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4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  <w:vertAlign w:val="subscript"/>
        </w:rPr>
        <w:t>s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346"/>
        <w:ind w:left="40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  <w:vertAlign w:val="subscript"/>
        </w:rPr>
        <w:t>s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1" w:equalWidth="false" w:sep="false">
            <w:col w:w="2320" w:space="0"/>
            <w:col w:w="280" w:space="0"/>
            <w:col w:w="1480" w:space="0"/>
            <w:col w:w="466" w:space="0"/>
            <w:col w:w="293" w:space="0"/>
            <w:col w:w="1480" w:space="0"/>
            <w:col w:w="466" w:space="0"/>
            <w:col w:w="280" w:space="0"/>
            <w:col w:w="1266" w:space="0"/>
            <w:col w:w="560" w:space="0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533" w:hanging="0"/>
        <w:rPr/>
      </w:pP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786" w:space="0"/>
            <w:col w:w="2160" w:space="0"/>
            <w:col w:w="1893" w:space="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5. </w:t>
        <w:tab/>
        <w:t xml:space="preserve">A  unity  feedback  control  system  has  an  open-loop  transfer  function </w:t>
      </w:r>
    </w:p>
    <w:p>
      <w:pPr>
        <w:pStyle w:val="Normal"/>
        <w:widowControl w:val="false"/>
        <w:autoSpaceDE w:val="false"/>
        <w:spacing w:lineRule="exact" w:line="253"/>
        <w:ind w:left="3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600"/>
        <w:ind w:left="2080" w:hanging="0"/>
        <w:rPr/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Symbol" w:ascii="Symbol" w:hAnsi="Symbol"/>
          <w:color w:val="000000"/>
          <w:sz w:val="38"/>
          <w:szCs w:val="38"/>
          <w:u w:val="single"/>
          <w:vertAlign w:val="subscript"/>
        </w:rPr>
        <w:t></w:t>
      </w:r>
      <w:r>
        <w:rPr>
          <w:color w:val="000000"/>
          <w:sz w:val="20"/>
          <w:szCs w:val="20"/>
        </w:rPr>
        <w:t xml:space="preserve">.   The  gain  K  for  which  s </w:t>
      </w:r>
      <w:r>
        <w:rPr>
          <w:rFonts w:cs="Symbol" w:ascii="Symbol" w:hAnsi="Symbol"/>
          <w:color w:val="000000"/>
          <w:sz w:val="20"/>
          <w:szCs w:val="20"/>
        </w:rPr>
        <w:t>−</w:t>
      </w:r>
      <w:r>
        <w:rPr>
          <w:color w:val="000000"/>
          <w:sz w:val="20"/>
          <w:szCs w:val="20"/>
        </w:rPr>
        <w:t>1</w:t>
        <w:tab/>
        <w:t xml:space="preserve">j1 willie  on  the  root  locus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493"/>
        <w:ind w:left="1880" w:hanging="0"/>
        <w:rPr/>
      </w:pPr>
      <w:r>
        <w:rPr>
          <w:color w:val="000000"/>
          <w:sz w:val="20"/>
          <w:szCs w:val="20"/>
        </w:rPr>
        <w:t>G s</w:t>
      </w:r>
      <w:r>
        <w:rPr>
          <w:color w:val="000000"/>
          <w:sz w:val="20"/>
          <w:szCs w:val="20"/>
          <w:vertAlign w:val="subscript"/>
        </w:rPr>
        <w:t>s s</w:t>
      </w:r>
      <w:r>
        <w:rPr>
          <w:color w:val="000000"/>
          <w:sz w:val="14"/>
          <w:szCs w:val="14"/>
        </w:rPr>
        <w:t>2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7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2</w:t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this system i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4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5.5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6.5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1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3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28">
                <wp:simplePos x="0" y="0"/>
                <wp:positionH relativeFrom="page">
                  <wp:posOffset>1896110</wp:posOffset>
                </wp:positionH>
                <wp:positionV relativeFrom="page">
                  <wp:posOffset>3784600</wp:posOffset>
                </wp:positionV>
                <wp:extent cx="872490" cy="635"/>
                <wp:effectExtent l="3810" t="3810" r="0" b="190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149.3pt;margin-top:298pt;width:6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732655</wp:posOffset>
                </wp:positionH>
                <wp:positionV relativeFrom="page">
                  <wp:posOffset>3784600</wp:posOffset>
                </wp:positionV>
                <wp:extent cx="965200" cy="635"/>
                <wp:effectExtent l="3175" t="3810" r="3810" b="190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1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0,0e" stroked="t" o:allowincell="f" style="position:absolute;margin-left:372.65pt;margin-top:298pt;width:7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896110</wp:posOffset>
                </wp:positionH>
                <wp:positionV relativeFrom="page">
                  <wp:posOffset>4224655</wp:posOffset>
                </wp:positionV>
                <wp:extent cx="965200" cy="635"/>
                <wp:effectExtent l="3175" t="3810" r="3810" b="190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1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0,0e" stroked="t" o:allowincell="f" style="position:absolute;margin-left:149.3pt;margin-top:332.65pt;width:7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732655</wp:posOffset>
                </wp:positionH>
                <wp:positionV relativeFrom="page">
                  <wp:posOffset>4224655</wp:posOffset>
                </wp:positionV>
                <wp:extent cx="1151255" cy="635"/>
                <wp:effectExtent l="3810" t="3810" r="3175" b="190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372.65pt;margin-top:332.65pt;width:9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32">
                <wp:simplePos x="0" y="0"/>
                <wp:positionH relativeFrom="page">
                  <wp:posOffset>1896110</wp:posOffset>
                </wp:positionH>
                <wp:positionV relativeFrom="page">
                  <wp:posOffset>6010910</wp:posOffset>
                </wp:positionV>
                <wp:extent cx="796290" cy="635"/>
                <wp:effectExtent l="3175" t="3810" r="0" b="190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0">
                              <a:moveTo>
                                <a:pt x="0" y="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0,0e" stroked="t" o:allowincell="f" style="position:absolute;margin-left:149.3pt;margin-top:473.3pt;width:6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318510</wp:posOffset>
                </wp:positionH>
                <wp:positionV relativeFrom="page">
                  <wp:posOffset>6010910</wp:posOffset>
                </wp:positionV>
                <wp:extent cx="787400" cy="635"/>
                <wp:effectExtent l="3175" t="3810" r="3810" b="19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0,0e" stroked="t" o:allowincell="f" style="position:absolute;margin-left:261.3pt;margin-top:473.3pt;width:6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34">
                <wp:simplePos x="0" y="0"/>
                <wp:positionH relativeFrom="page">
                  <wp:posOffset>4732655</wp:posOffset>
                </wp:positionH>
                <wp:positionV relativeFrom="page">
                  <wp:posOffset>6010910</wp:posOffset>
                </wp:positionV>
                <wp:extent cx="795655" cy="635"/>
                <wp:effectExtent l="3810" t="3810" r="0" b="190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0,0e" stroked="t" o:allowincell="f" style="position:absolute;margin-left:372.65pt;margin-top:473.3pt;width:6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69000</wp:posOffset>
                </wp:positionH>
                <wp:positionV relativeFrom="page">
                  <wp:posOffset>6010910</wp:posOffset>
                </wp:positionV>
                <wp:extent cx="567055" cy="635"/>
                <wp:effectExtent l="3810" t="3810" r="3175" b="190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70pt;margin-top:47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655310</wp:posOffset>
                </wp:positionH>
                <wp:positionV relativeFrom="page">
                  <wp:posOffset>7670800</wp:posOffset>
                </wp:positionV>
                <wp:extent cx="1117600" cy="635"/>
                <wp:effectExtent l="3810" t="3810" r="3175" b="190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0">
                              <a:moveTo>
                                <a:pt x="0" y="0"/>
                              </a:moveTo>
                              <a:lnTo>
                                <a:pt x="1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0,0e" stroked="t" o:allowincell="f" style="position:absolute;margin-left:445.3pt;margin-top:604pt;width: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183255</wp:posOffset>
                </wp:positionH>
                <wp:positionV relativeFrom="page">
                  <wp:posOffset>8119110</wp:posOffset>
                </wp:positionV>
                <wp:extent cx="211455" cy="635"/>
                <wp:effectExtent l="3810" t="3810" r="3175" b="190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250.65pt;margin-top:639.3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590800</wp:posOffset>
                </wp:positionH>
                <wp:positionV relativeFrom="page">
                  <wp:posOffset>2810510</wp:posOffset>
                </wp:positionV>
                <wp:extent cx="2734310" cy="50800"/>
                <wp:effectExtent l="0" t="0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6" h="80">
                              <a:moveTo>
                                <a:pt x="0" y="26"/>
                              </a:moveTo>
                              <a:lnTo>
                                <a:pt x="4240" y="26"/>
                              </a:lnTo>
                              <a:lnTo>
                                <a:pt x="424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4213" y="0"/>
                              </a:lnTo>
                              <a:lnTo>
                                <a:pt x="4306" y="40"/>
                              </a:lnTo>
                              <a:lnTo>
                                <a:pt x="4213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6,80" path="m0,26l4240,26l4240,53l0,53l0,26l4213,0l4306,40l4213,80l0,26l0,26xe" fillcolor="black" stroked="f" o:allowincell="f" style="position:absolute;margin-left:204pt;margin-top:221.3pt;width:215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692400</wp:posOffset>
                </wp:positionH>
                <wp:positionV relativeFrom="page">
                  <wp:posOffset>1464310</wp:posOffset>
                </wp:positionV>
                <wp:extent cx="50800" cy="1718945"/>
                <wp:effectExtent l="0" t="635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07">
                              <a:moveTo>
                                <a:pt x="26" y="2706"/>
                              </a:move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2706"/>
                              </a:lnTo>
                              <a:lnTo>
                                <a:pt x="26" y="2706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2706"/>
                              </a:lnTo>
                              <a:lnTo>
                                <a:pt x="26" y="2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07" path="m26,2706l26,66l53,66l53,2706l26,2706l0,80l40,0l80,80l26,2706l26,2706xe" fillcolor="black" stroked="f" o:allowincell="f" style="position:absolute;margin-left:212pt;margin-top:115.3pt;width:3.95pt;height:13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692400</wp:posOffset>
                </wp:positionH>
                <wp:positionV relativeFrom="page">
                  <wp:posOffset>2378710</wp:posOffset>
                </wp:positionV>
                <wp:extent cx="59055" cy="635"/>
                <wp:effectExtent l="6985" t="6985" r="635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12pt;margin-top:187.3pt;width: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841">
                <wp:simplePos x="0" y="0"/>
                <wp:positionH relativeFrom="page">
                  <wp:posOffset>2692400</wp:posOffset>
                </wp:positionH>
                <wp:positionV relativeFrom="page">
                  <wp:posOffset>1692910</wp:posOffset>
                </wp:positionV>
                <wp:extent cx="67310" cy="635"/>
                <wp:effectExtent l="6350" t="6985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12pt;margin-top:133.3pt;width: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717800</wp:posOffset>
                </wp:positionH>
                <wp:positionV relativeFrom="page">
                  <wp:posOffset>2040255</wp:posOffset>
                </wp:positionV>
                <wp:extent cx="762000" cy="635"/>
                <wp:effectExtent l="6350" t="6985" r="698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14pt;margin-top:160.65pt;width:59.95pt;height:0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479800</wp:posOffset>
                </wp:positionH>
                <wp:positionV relativeFrom="page">
                  <wp:posOffset>2040255</wp:posOffset>
                </wp:positionV>
                <wp:extent cx="635" cy="795655"/>
                <wp:effectExtent l="6985" t="6985" r="5080" b="146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3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6e" stroked="t" o:allowincell="f" style="position:absolute;margin-left:274pt;margin-top:160.65pt;width:0pt;height:62.6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44">
                <wp:simplePos x="0" y="0"/>
                <wp:positionH relativeFrom="page">
                  <wp:posOffset>3479800</wp:posOffset>
                </wp:positionH>
                <wp:positionV relativeFrom="page">
                  <wp:posOffset>2819400</wp:posOffset>
                </wp:positionV>
                <wp:extent cx="8255" cy="84455"/>
                <wp:effectExtent l="6985" t="6985" r="0" b="635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3" path="m0,0l0,133e" stroked="t" o:allowincell="f" style="position:absolute;margin-left:274pt;margin-top:222pt;width:0.6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199255</wp:posOffset>
                </wp:positionH>
                <wp:positionV relativeFrom="page">
                  <wp:posOffset>2802255</wp:posOffset>
                </wp:positionV>
                <wp:extent cx="635" cy="84455"/>
                <wp:effectExtent l="6985" t="6985" r="5080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330.65pt;margin-top:220.65pt;width:0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46">
                <wp:simplePos x="0" y="0"/>
                <wp:positionH relativeFrom="page">
                  <wp:posOffset>4394200</wp:posOffset>
                </wp:positionH>
                <wp:positionV relativeFrom="page">
                  <wp:posOffset>2810510</wp:posOffset>
                </wp:positionV>
                <wp:extent cx="8255" cy="85090"/>
                <wp:effectExtent l="6985" t="6350" r="0" b="571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" path="m0,0l0,133e" stroked="t" o:allowincell="f" style="position:absolute;margin-left:346pt;margin-top:221.3pt;width:0.6pt;height: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969510</wp:posOffset>
                </wp:positionH>
                <wp:positionV relativeFrom="page">
                  <wp:posOffset>2802255</wp:posOffset>
                </wp:positionV>
                <wp:extent cx="635" cy="84455"/>
                <wp:effectExtent l="6985" t="6985" r="5080" b="635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391.3pt;margin-top:220.65pt;width:0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692400</wp:posOffset>
                </wp:positionH>
                <wp:positionV relativeFrom="page">
                  <wp:posOffset>3064510</wp:posOffset>
                </wp:positionV>
                <wp:extent cx="59055" cy="635"/>
                <wp:effectExtent l="6985" t="6985" r="635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12pt;margin-top:241.3pt;width: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717800</wp:posOffset>
                </wp:positionH>
                <wp:positionV relativeFrom="page">
                  <wp:posOffset>1692910</wp:posOffset>
                </wp:positionV>
                <wp:extent cx="778510" cy="355600"/>
                <wp:effectExtent l="9525" t="9525" r="1270" b="1016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560">
                              <a:moveTo>
                                <a:pt x="0" y="0"/>
                              </a:moveTo>
                              <a:lnTo>
                                <a:pt x="1213" y="5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560" path="m0,0l1213,560e" stroked="t" o:allowincell="f" style="position:absolute;margin-left:214pt;margin-top:133.3pt;width:61.25pt;height:27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479800</wp:posOffset>
                </wp:positionH>
                <wp:positionV relativeFrom="page">
                  <wp:posOffset>2040255</wp:posOffset>
                </wp:positionV>
                <wp:extent cx="948055" cy="1049655"/>
                <wp:effectExtent l="10160" t="10795" r="9525" b="177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653">
                              <a:moveTo>
                                <a:pt x="0" y="0"/>
                              </a:moveTo>
                              <a:lnTo>
                                <a:pt x="1493" y="166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653" path="m0,0l1493,1666e" stroked="t" o:allowincell="f" style="position:absolute;margin-left:274pt;margin-top:160.65pt;width:74.6pt;height:82.6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410710</wp:posOffset>
                </wp:positionH>
                <wp:positionV relativeFrom="page">
                  <wp:posOffset>3064510</wp:posOffset>
                </wp:positionV>
                <wp:extent cx="127000" cy="254000"/>
                <wp:effectExtent l="9525" t="10160" r="19050" b="1016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00">
                              <a:moveTo>
                                <a:pt x="0" y="0"/>
                              </a:moveTo>
                              <a:lnTo>
                                <a:pt x="213" y="4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400" path="m0,0l213,400e" stroked="t" o:allowincell="f" style="position:absolute;margin-left:347.3pt;margin-top:241.3pt;width:9.95pt;height:19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394200</wp:posOffset>
                </wp:positionH>
                <wp:positionV relativeFrom="page">
                  <wp:posOffset>2835910</wp:posOffset>
                </wp:positionV>
                <wp:extent cx="635" cy="228600"/>
                <wp:effectExtent l="5715" t="5080" r="3810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46pt;margin-top:223.3pt;width:0pt;height:17.9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835910</wp:posOffset>
                </wp:positionH>
                <wp:positionV relativeFrom="page">
                  <wp:posOffset>1430655</wp:posOffset>
                </wp:positionV>
                <wp:extent cx="635" cy="135255"/>
                <wp:effectExtent l="3175" t="3175" r="1270" b="1079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23.3pt;margin-top:112.65pt;width:0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157855</wp:posOffset>
                </wp:positionH>
                <wp:positionV relativeFrom="page">
                  <wp:posOffset>1430655</wp:posOffset>
                </wp:positionV>
                <wp:extent cx="635" cy="135255"/>
                <wp:effectExtent l="3175" t="3175" r="1270" b="1079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48.65pt;margin-top:112.65pt;width:0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56. </w:t>
        <w:tab/>
        <w:t xml:space="preserve">The  asymptotic  Bode  plot  of  a  transfer  function  is as shown  in  the  figure.  The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>transfer function G s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corresponding to this Bode plot is: </w:t>
      </w:r>
    </w:p>
    <w:p>
      <w:pPr>
        <w:pStyle w:val="Normal"/>
        <w:widowControl w:val="false"/>
        <w:autoSpaceDE w:val="false"/>
        <w:spacing w:lineRule="exact" w:line="413"/>
        <w:ind w:left="3813" w:hanging="0"/>
        <w:rPr/>
      </w:pPr>
      <w:r>
        <w:rPr>
          <w:color w:val="000000"/>
          <w:sz w:val="16"/>
          <w:szCs w:val="16"/>
        </w:rPr>
        <w:t>G j</w:t>
      </w:r>
      <w:r>
        <w:rPr>
          <w:rFonts w:cs="Symbol" w:ascii="Symbol" w:hAnsi="Symbol"/>
          <w:color w:val="000000"/>
        </w:rPr>
        <w:t></w:t>
      </w:r>
      <w:r>
        <w:rPr>
          <w:color w:val="000000"/>
          <w:sz w:val="16"/>
          <w:szCs w:val="16"/>
        </w:rPr>
        <w:t>dB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0 </w:t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40 </w:t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 </w:t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.1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-20 dB/decade 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40 dB/decade 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 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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666" w:space="0"/>
            <w:col w:w="426" w:space="0"/>
            <w:col w:w="1373" w:space="0"/>
            <w:col w:w="1520" w:space="0"/>
            <w:col w:w="773" w:space="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rFonts w:cs="Symbol" w:ascii="Symbol" w:hAnsi="Symbol"/>
          <w:color w:val="000000"/>
          <w:sz w:val="28"/>
          <w:szCs w:val="28"/>
          <w:vertAlign w:val="subscript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33"/>
        <w:ind w:left="1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-60 dB/decade </w:t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vertAlign w:val="subscript"/>
        </w:rPr>
        <w:t xml:space="preserve">B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946" w:space="0"/>
            <w:col w:w="3373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85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</w:t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</w:t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613" w:space="0"/>
            <w:col w:w="3333" w:space="0"/>
            <w:col w:w="520" w:space="0"/>
            <w:col w:w="773" w:space="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49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</w:t>
      </w:r>
      <w:r>
        <w:rPr>
          <w:rFonts w:cs="Symbol" w:ascii="Symbol" w:hAnsi="Symbol"/>
          <w:color w:val="000000"/>
          <w:sz w:val="26"/>
          <w:szCs w:val="26"/>
          <w:vertAlign w:val="subscript"/>
        </w:rPr>
        <w:t>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</w:t>
        <w:tab/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173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360"/>
        <w:ind w:left="42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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vertAlign w:val="subscript"/>
        </w:rPr>
        <w:t xml:space="preserve">D) 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s 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</w:t>
        <w:tab/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173"/>
        <w:ind w:left="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60"/>
        <w:ind w:left="14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8"/>
          <w:szCs w:val="28"/>
        </w:rPr>
        <w:tab/>
        <w:t>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573" w:space="0"/>
            <w:col w:w="786" w:space="0"/>
            <w:col w:w="413" w:space="0"/>
            <w:col w:w="2546" w:space="0"/>
            <w:col w:w="480" w:space="0"/>
            <w:col w:w="1733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86" w:leader="none"/>
        </w:tabs>
        <w:autoSpaceDE w:val="false"/>
        <w:spacing w:lineRule="exact" w:line="266"/>
        <w:ind w:left="2333" w:hanging="0"/>
        <w:rPr/>
      </w:pPr>
      <w:r>
        <w:rPr>
          <w:color w:val="000000"/>
          <w:sz w:val="20"/>
          <w:szCs w:val="20"/>
        </w:rPr>
        <w:t xml:space="preserve">s 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</w:t>
        <w:tab/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s 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1 1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0.05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800" w:space="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7. </w:t>
        <w:tab/>
        <w:t xml:space="preserve">The state space representation of a separately excited DC servo motor dynamic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given as </w:t>
      </w:r>
    </w:p>
    <w:p>
      <w:pPr>
        <w:pStyle w:val="Normal"/>
        <w:widowControl w:val="false"/>
        <w:autoSpaceDE w:val="false"/>
        <w:spacing w:lineRule="exact" w:line="373"/>
        <w:ind w:left="43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</w:t>
      </w:r>
    </w:p>
    <w:p>
      <w:pPr>
        <w:pStyle w:val="Normal"/>
        <w:widowControl w:val="false"/>
        <w:tabs>
          <w:tab w:val="clear" w:pos="720"/>
          <w:tab w:val="left" w:pos="4533" w:leader="none"/>
        </w:tabs>
        <w:autoSpaceDE w:val="false"/>
        <w:spacing w:lineRule="exact" w:line="226"/>
        <w:ind w:left="4120" w:hanging="0"/>
        <w:rPr/>
      </w:pP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0"/>
          <w:szCs w:val="20"/>
        </w:rPr>
        <w:t>d</w:t>
        <w:tab/>
      </w: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tabs>
          <w:tab w:val="clear" w:pos="720"/>
          <w:tab w:val="left" w:pos="4533" w:leader="none"/>
          <w:tab w:val="left" w:pos="4866" w:leader="none"/>
          <w:tab w:val="left" w:pos="5946" w:leader="none"/>
        </w:tabs>
        <w:autoSpaceDE w:val="false"/>
        <w:spacing w:lineRule="exact" w:line="306"/>
        <w:ind w:left="4120" w:hanging="0"/>
        <w:rPr/>
      </w:pPr>
      <w:r>
        <w:rPr>
          <w:color w:val="000000"/>
          <w:sz w:val="22"/>
          <w:szCs w:val="22"/>
          <w:u w:val="single"/>
        </w:rPr>
        <w:t>…</w:t>
      </w:r>
      <w:r>
        <w:rPr>
          <w:color w:val="000000"/>
          <w:sz w:val="22"/>
          <w:szCs w:val="22"/>
        </w:rPr>
        <w:tab/>
        <w:t>Ÿ</w:t>
        <w:tab/>
        <w:t>»</w:t>
      </w:r>
      <w:r>
        <w:rPr>
          <w:rFonts w:cs="Symbol" w:ascii="Symbol" w:hAnsi="Symbol"/>
          <w:color w:val="000000"/>
          <w:sz w:val="20"/>
          <w:szCs w:val="20"/>
        </w:rPr>
        <w:t>−</w:t>
        <w:tab/>
      </w:r>
      <w:r>
        <w:rPr>
          <w:rFonts w:cs="Symbol" w:ascii="Symbol" w:hAnsi="Symbol"/>
          <w:color w:val="000000"/>
          <w:sz w:val="22"/>
          <w:szCs w:val="22"/>
        </w:rPr>
        <w:t></w:t>
      </w:r>
    </w:p>
    <w:p>
      <w:pPr>
        <w:pStyle w:val="Normal"/>
        <w:widowControl w:val="false"/>
        <w:tabs>
          <w:tab w:val="clear" w:pos="720"/>
          <w:tab w:val="left" w:pos="5066" w:leader="none"/>
          <w:tab w:val="left" w:pos="5480" w:leader="none"/>
          <w:tab w:val="left" w:pos="5733" w:leader="none"/>
          <w:tab w:val="left" w:pos="6426" w:leader="none"/>
        </w:tabs>
        <w:autoSpaceDE w:val="false"/>
        <w:spacing w:lineRule="exact" w:line="266"/>
        <w:ind w:left="4253" w:hanging="0"/>
        <w:rPr/>
      </w:pPr>
      <w:r>
        <w:rPr>
          <w:color w:val="000000"/>
          <w:sz w:val="20"/>
          <w:szCs w:val="20"/>
        </w:rPr>
        <w:t>dt</w:t>
        <w:tab/>
        <w:t>1</w:t>
        <w:tab/>
        <w:t>1</w:t>
        <w:tab/>
      </w:r>
      <w:r>
        <w:rPr>
          <w:color w:val="000000"/>
          <w:sz w:val="22"/>
          <w:szCs w:val="22"/>
        </w:rPr>
        <w:t>ÿ » ÿ</w:t>
        <w:tab/>
        <w:t xml:space="preserve">» 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z w:val="22"/>
          <w:szCs w:val="22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33" w:leader="none"/>
        </w:tabs>
        <w:autoSpaceDE w:val="false"/>
        <w:spacing w:lineRule="exact" w:line="293"/>
        <w:ind w:left="4120" w:hanging="0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ab/>
        <w:t xml:space="preserve">Ÿ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2"/>
          <w:szCs w:val="22"/>
        </w:rPr>
        <w:t>Ÿ… Ÿ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>… Ÿ</w:t>
      </w:r>
      <w:r>
        <w:rPr>
          <w:color w:val="000000"/>
          <w:sz w:val="20"/>
          <w:szCs w:val="20"/>
        </w:rPr>
        <w:t>u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733" w:space="0"/>
            <w:col w:w="5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20" w:hanging="0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0"/>
          <w:szCs w:val="20"/>
        </w:rPr>
        <w:t>di</w:t>
      </w:r>
      <w:r>
        <w:rPr>
          <w:color w:val="000000"/>
          <w:sz w:val="14"/>
          <w:szCs w:val="14"/>
          <w:vertAlign w:val="subscript"/>
        </w:rPr>
        <w:t>a</w:t>
      </w: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00"/>
        <w:ind w:left="106" w:hanging="0"/>
        <w:rPr/>
      </w:pPr>
      <w:r>
        <w:rPr>
          <w:color w:val="000000"/>
          <w:sz w:val="20"/>
          <w:szCs w:val="20"/>
        </w:rPr>
        <w:t>1</w:t>
        <w:tab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bscript"/>
        </w:rPr>
        <w:t>a</w:t>
      </w:r>
      <w:r>
        <w:rPr>
          <w:color w:val="000000"/>
          <w:sz w:val="20"/>
          <w:szCs w:val="20"/>
        </w:rPr>
        <w:t>1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960" w:space="0"/>
            <w:col w:w="1040" w:space="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33" w:leader="none"/>
        </w:tabs>
        <w:autoSpaceDE w:val="false"/>
        <w:spacing w:lineRule="exact" w:line="213"/>
        <w:ind w:left="4120" w:hanging="0"/>
        <w:rPr/>
      </w:pPr>
      <w:r>
        <w:rPr>
          <w:color w:val="000000"/>
          <w:sz w:val="22"/>
          <w:szCs w:val="22"/>
          <w:u w:val="single"/>
        </w:rPr>
        <w:t>…</w:t>
      </w:r>
      <w:r>
        <w:rPr>
          <w:color w:val="000000"/>
          <w:sz w:val="22"/>
          <w:szCs w:val="22"/>
        </w:rPr>
        <w:tab/>
        <w:t>Ÿ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⁄  ⁄</w:t>
      </w:r>
      <w:r>
        <w:rPr>
          <w:color w:val="000000"/>
          <w:sz w:val="22"/>
          <w:szCs w:val="22"/>
        </w:rPr>
        <w:tab/>
        <w:t xml:space="preserve">  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733" w:space="0"/>
            <w:col w:w="5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t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20"/>
          <w:szCs w:val="20"/>
        </w:rPr>
        <w:t xml:space="preserve">10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1" w:equalWidth="false" w:sep="false">
            <w:col w:w="2440" w:space="0"/>
            <w:col w:w="373" w:space="0"/>
            <w:col w:w="1266" w:space="0"/>
            <w:col w:w="600" w:space="0"/>
            <w:col w:w="426" w:space="0"/>
            <w:col w:w="1213" w:space="0"/>
            <w:col w:w="586" w:space="0"/>
            <w:col w:w="1186" w:space="0"/>
            <w:col w:w="760" w:space="0"/>
            <w:col w:w="253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13" w:leader="none"/>
        </w:tabs>
        <w:autoSpaceDE w:val="false"/>
        <w:spacing w:lineRule="exact" w:line="200"/>
        <w:ind w:left="2333" w:hanging="0"/>
        <w:rPr/>
      </w:pP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11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11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11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760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</w:t>
      </w:r>
      <w:r>
        <w:rPr>
          <w:color w:val="000000"/>
          <w:sz w:val="20"/>
          <w:szCs w:val="20"/>
        </w:rPr>
        <w:t>s</w:t>
        <w:tab/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573" w:space="0"/>
            <w:col w:w="2226" w:space="0"/>
            <w:col w:w="1946" w:space="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8. </w:t>
        <w:tab/>
        <w:t xml:space="preserve">In delta modulation, the slope overload distortion can be reduced by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decreasing the step size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decreasing the sampling rate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decreasing the granular noise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increasing the step size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506"/>
        <w:ind w:left="1133" w:hanging="0"/>
        <w:rPr/>
      </w:pPr>
      <w:r>
        <w:rPr>
          <w:color w:val="000000"/>
          <w:sz w:val="20"/>
          <w:szCs w:val="20"/>
        </w:rPr>
        <w:t xml:space="preserve">59. </w:t>
        <w:tab/>
        <w:t>The raised cosine pulse  p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 is used for zero  ISI in digital communications. Th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1853" w:hanging="0"/>
        <w:rPr/>
      </w:pPr>
      <w:r>
        <w:rPr>
          <w:color w:val="000000"/>
          <w:sz w:val="20"/>
          <w:szCs w:val="20"/>
        </w:rPr>
        <w:t>expression for  p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 with unity roll-off factor is given by  p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1853" w:hanging="0"/>
        <w:rPr/>
      </w:pPr>
      <w:r>
        <w:rPr>
          <w:color w:val="000000"/>
          <w:sz w:val="20"/>
          <w:szCs w:val="20"/>
        </w:rPr>
        <w:t>The value ofp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 at t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is: </w:t>
      </w:r>
    </w:p>
    <w:p>
      <w:pPr>
        <w:pStyle w:val="Normal"/>
        <w:widowControl w:val="false"/>
        <w:autoSpaceDE w:val="false"/>
        <w:spacing w:lineRule="exact" w:line="306"/>
        <w:ind w:left="453" w:hanging="0"/>
        <w:rPr/>
      </w:pPr>
      <w:r>
        <w:br w:type="column"/>
      </w:r>
      <w:r>
        <w:rPr>
          <w:color w:val="000000"/>
          <w:sz w:val="20"/>
          <w:szCs w:val="20"/>
        </w:rPr>
        <w:t>sin4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0"/>
          <w:szCs w:val="20"/>
        </w:rPr>
        <w:t>Wt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color w:val="000000"/>
          <w:sz w:val="20"/>
          <w:szCs w:val="20"/>
        </w:rPr>
        <w:t>4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0"/>
          <w:szCs w:val="20"/>
        </w:rPr>
        <w:t xml:space="preserve">Wt </w:t>
      </w: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color w:val="000000"/>
          <w:sz w:val="20"/>
          <w:szCs w:val="20"/>
        </w:rPr>
        <w:t>1 1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color w:val="000000"/>
          <w:sz w:val="20"/>
          <w:szCs w:val="20"/>
        </w:rPr>
        <w:t>W t</w:t>
      </w:r>
      <w:r>
        <w:rPr>
          <w:color w:val="000000"/>
          <w:sz w:val="14"/>
          <w:szCs w:val="14"/>
          <w:vertAlign w:val="superscript"/>
        </w:rPr>
        <w:t>2 2</w:t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8253" w:space="0"/>
            <w:col w:w="1373" w:space="0"/>
            <w:col w:w="40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-0.5 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W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0.5 </w:t>
      </w:r>
    </w:p>
    <w:p>
      <w:pPr>
        <w:pStyle w:val="Normal"/>
        <w:widowControl w:val="false"/>
        <w:autoSpaceDE w:val="false"/>
        <w:spacing w:lineRule="exact" w:line="453"/>
        <w:rPr/>
      </w:pPr>
      <w:r>
        <w:br w:type="column"/>
      </w:r>
      <w:r>
        <w:rPr>
          <w:color w:val="000000"/>
          <w:sz w:val="20"/>
          <w:szCs w:val="20"/>
        </w:rPr>
        <w:t xml:space="preserve">(D) </w:t>
      </w:r>
      <w:r>
        <w:rPr>
          <w:rFonts w:cs="Symbol" w:ascii="Symbol" w:hAnsi="Symbol"/>
          <w:color w:val="000000"/>
          <w:sz w:val="20"/>
          <w:szCs w:val="20"/>
        </w:rPr>
        <w:t>∞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4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759710</wp:posOffset>
                </wp:positionH>
                <wp:positionV relativeFrom="page">
                  <wp:posOffset>7340600</wp:posOffset>
                </wp:positionV>
                <wp:extent cx="76200" cy="635"/>
                <wp:effectExtent l="3175" t="3810" r="3810" b="190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17.3pt;margin-top:578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667510</wp:posOffset>
                </wp:positionH>
                <wp:positionV relativeFrom="page">
                  <wp:posOffset>1828800</wp:posOffset>
                </wp:positionV>
                <wp:extent cx="1075690" cy="575310"/>
                <wp:effectExtent l="9525" t="9525" r="8890" b="1016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906">
                              <a:moveTo>
                                <a:pt x="853" y="0"/>
                              </a:moveTo>
                              <a:lnTo>
                                <a:pt x="0" y="906"/>
                              </a:lnTo>
                              <a:lnTo>
                                <a:pt x="1693" y="906"/>
                              </a:lnTo>
                              <a:lnTo>
                                <a:pt x="853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906" path="m853,0l0,906l1693,906l853,0xe" stroked="t" o:allowincell="f" style="position:absolute;margin-left:131.3pt;margin-top:144pt;width:84.65pt;height:45.2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489710</wp:posOffset>
                </wp:positionH>
                <wp:positionV relativeFrom="page">
                  <wp:posOffset>2378710</wp:posOffset>
                </wp:positionV>
                <wp:extent cx="1583690" cy="50800"/>
                <wp:effectExtent l="635" t="0" r="825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80">
                              <a:moveTo>
                                <a:pt x="0" y="26"/>
                              </a:moveTo>
                              <a:lnTo>
                                <a:pt x="2440" y="26"/>
                              </a:lnTo>
                              <a:lnTo>
                                <a:pt x="244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2413" y="0"/>
                              </a:lnTo>
                              <a:lnTo>
                                <a:pt x="2506" y="40"/>
                              </a:lnTo>
                              <a:lnTo>
                                <a:pt x="2413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4,80" path="m0,26l2440,26l2440,53l0,53l0,26l2413,0l2506,40l2413,80l0,26l0,26xe" fillcolor="black" stroked="f" o:allowincell="f" style="position:absolute;margin-left:117.3pt;margin-top:187.3pt;width:12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175510</wp:posOffset>
                </wp:positionH>
                <wp:positionV relativeFrom="page">
                  <wp:posOffset>1600200</wp:posOffset>
                </wp:positionV>
                <wp:extent cx="50800" cy="914400"/>
                <wp:effectExtent l="635" t="0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40">
                              <a:moveTo>
                                <a:pt x="26" y="1440"/>
                              </a:move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1440"/>
                              </a:lnTo>
                              <a:lnTo>
                                <a:pt x="26" y="144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1440"/>
                              </a:lnTo>
                              <a:lnTo>
                                <a:pt x="26" y="1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40" path="m26,1440l26,66l53,66l53,1440l26,1440l0,80l40,0l80,80l26,1440l26,1440xe" fillcolor="black" stroked="f" o:allowincell="f" style="position:absolute;margin-left:171.3pt;margin-top:126pt;width:3.95pt;height:7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538855</wp:posOffset>
                </wp:positionH>
                <wp:positionV relativeFrom="page">
                  <wp:posOffset>1591310</wp:posOffset>
                </wp:positionV>
                <wp:extent cx="177800" cy="76200"/>
                <wp:effectExtent l="0" t="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20">
                              <a:moveTo>
                                <a:pt x="0" y="53"/>
                              </a:move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86" y="0"/>
                              </a:lnTo>
                              <a:lnTo>
                                <a:pt x="280" y="5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20" path="m0,53l253,53l253,66l0,66l0,53l186,0l280,53l186,120l186,120l186,120l186,120l186,120l186,120l186,120l173,120l173,120l173,120l173,120l173,120l173,120l173,120l173,120l173,120l173,120l173,120l173,120l173,120l173,120l173,120l173,106l173,106l173,106l173,106l173,106l173,106l173,106l173,106l173,106l173,106l173,106l173,106l173,106l173,106l173,106l173,106l173,106l173,106l173,93l253,53l253,66l173,13l173,13l173,13l173,13l173,13l173,13l173,13l173,13l173,13l173,13l173,13l173,13l173,13l173,13l173,13l173,13l173,13l173,0l173,0l173,0l173,0l173,0l173,0l173,0l173,0l173,0l173,0l173,0l173,0l173,0l173,0l173,0l173,0l173,0l186,0l186,0l186,0l186,0l186,0l186,0l186,0l0,53l0,53xe" fillcolor="black" stroked="f" o:allowincell="f" style="position:absolute;margin-left:278.65pt;margin-top:125.3pt;width:1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648710</wp:posOffset>
                </wp:positionH>
                <wp:positionV relativeFrom="page">
                  <wp:posOffset>1600200</wp:posOffset>
                </wp:positionV>
                <wp:extent cx="1769745" cy="50800"/>
                <wp:effectExtent l="635" t="0" r="825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80">
                              <a:moveTo>
                                <a:pt x="0" y="26"/>
                              </a:moveTo>
                              <a:lnTo>
                                <a:pt x="2733" y="26"/>
                              </a:lnTo>
                              <a:lnTo>
                                <a:pt x="273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2720" y="0"/>
                              </a:lnTo>
                              <a:lnTo>
                                <a:pt x="2800" y="40"/>
                              </a:lnTo>
                              <a:lnTo>
                                <a:pt x="272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80" path="m0,26l2733,26l2733,53l0,53l0,26l2720,0l2800,40l2720,80l0,26l0,26xe" fillcolor="black" stroked="f" o:allowincell="f" style="position:absolute;margin-left:287.3pt;margin-top:126pt;width:139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418455</wp:posOffset>
                </wp:positionH>
                <wp:positionV relativeFrom="page">
                  <wp:posOffset>1540510</wp:posOffset>
                </wp:positionV>
                <wp:extent cx="194945" cy="194945"/>
                <wp:effectExtent l="6985" t="6985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46" y="306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146,0l133,0l120,0l120,0l106,13l93,13l80,13l66,26l66,26l53,40l40,40l40,53l26,66l26,66l13,80l13,93l13,106l0,106l0,120l0,133l0,146l0,160l0,173l0,186l13,200l13,213l13,213l26,226l26,240l40,253l40,253l53,266l66,266l66,280l80,280l93,293l106,293l120,293l120,293l133,293l146,306l160,293l173,293l186,293l200,293l213,293l213,280l226,280l240,266l253,266l253,253l266,253l266,240l280,226l280,213l293,213l293,200l293,186l293,173l293,160l306,146l293,133l293,120l293,106l293,106l293,93l280,80l280,66l266,66l266,53l253,40l253,40l240,26l226,26l213,13l213,13l200,13l186,0l173,0l160,0l146,0xe" stroked="t" o:allowincell="f" style="position:absolute;margin-left:426.65pt;margin-top:121.3pt;width:15.3pt;height:1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452110</wp:posOffset>
                </wp:positionH>
                <wp:positionV relativeFrom="page">
                  <wp:posOffset>1565910</wp:posOffset>
                </wp:positionV>
                <wp:extent cx="135890" cy="135890"/>
                <wp:effectExtent l="6985" t="6985" r="5715" b="571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4">
                              <a:moveTo>
                                <a:pt x="0" y="0"/>
                              </a:moveTo>
                              <a:lnTo>
                                <a:pt x="213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4" path="m0,0l213,213e" stroked="t" o:allowincell="f" style="position:absolute;margin-left:429.3pt;margin-top:123.3pt;width:10.65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452110</wp:posOffset>
                </wp:positionH>
                <wp:positionV relativeFrom="page">
                  <wp:posOffset>1565910</wp:posOffset>
                </wp:positionV>
                <wp:extent cx="135890" cy="135890"/>
                <wp:effectExtent l="6985" t="6350" r="5715" b="635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4">
                              <a:moveTo>
                                <a:pt x="0" y="213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4" path="m0,213l213,0e" stroked="t" o:allowincell="f" style="position:absolute;margin-left:429.3pt;margin-top:123.3pt;width:10.65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477510</wp:posOffset>
                </wp:positionH>
                <wp:positionV relativeFrom="page">
                  <wp:posOffset>1405255</wp:posOffset>
                </wp:positionV>
                <wp:extent cx="50800" cy="118745"/>
                <wp:effectExtent l="0" t="635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7">
                              <a:moveTo>
                                <a:pt x="53" y="0"/>
                              </a:move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106"/>
                              </a:lnTo>
                              <a:lnTo>
                                <a:pt x="40" y="186"/>
                              </a:lnTo>
                              <a:lnTo>
                                <a:pt x="0" y="10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7" path="m53,0l53,120l26,120l26,0l53,0l80,106l40,186l0,106l53,0l53,0xe" fillcolor="black" stroked="f" o:allowincell="f" style="position:absolute;margin-left:431.3pt;margin-top:110.65pt;width:3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613400</wp:posOffset>
                </wp:positionH>
                <wp:positionV relativeFrom="page">
                  <wp:posOffset>1625600</wp:posOffset>
                </wp:positionV>
                <wp:extent cx="321310" cy="635"/>
                <wp:effectExtent l="6350" t="6985" r="762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442pt;margin-top:128pt;width:2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909310</wp:posOffset>
                </wp:positionH>
                <wp:positionV relativeFrom="page">
                  <wp:posOffset>1625600</wp:posOffset>
                </wp:positionV>
                <wp:extent cx="42545" cy="346710"/>
                <wp:effectExtent l="1270" t="0" r="825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6">
                              <a:moveTo>
                                <a:pt x="53" y="0"/>
                              </a:moveTo>
                              <a:lnTo>
                                <a:pt x="53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466"/>
                              </a:lnTo>
                              <a:lnTo>
                                <a:pt x="40" y="546"/>
                              </a:lnTo>
                              <a:lnTo>
                                <a:pt x="0" y="46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6" path="m53,0l53,480l26,480l26,0l53,0l80,466l40,546l0,466l53,0l53,0xe" fillcolor="black" stroked="f" o:allowincell="f" style="position:absolute;margin-left:465.3pt;margin-top:128pt;width:3.3pt;height:2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850255</wp:posOffset>
                </wp:positionH>
                <wp:positionV relativeFrom="page">
                  <wp:posOffset>1981200</wp:posOffset>
                </wp:positionV>
                <wp:extent cx="186055" cy="186055"/>
                <wp:effectExtent l="6985" t="6985" r="14605" b="1460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46" y="306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0l133,0l120,0l120,0l106,13l93,13l80,13l66,26l66,26l53,40l40,40l40,53l26,66l26,66l13,80l13,93l13,106l0,120l0,120l0,133l0,146l0,160l0,173l0,186l13,200l13,213l13,213l26,226l26,240l40,253l40,253l53,266l66,266l66,280l80,280l93,293l106,293l120,293l120,293l133,293l146,306l160,293l173,293l186,293l200,293l213,293l213,280l226,280l240,266l253,266l253,253l266,253l266,240l280,226l280,213l293,213l293,200l293,186l293,173l293,160l306,146l293,133l293,120l293,120l293,106l293,93l280,80l280,66l266,66l266,53l253,40l253,40l240,26l226,26l213,13l213,13l200,13l186,0l173,0l160,0l146,0xe" stroked="t" o:allowincell="f" style="position:absolute;margin-left:460.65pt;margin-top:156pt;width:14.6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918200</wp:posOffset>
                </wp:positionH>
                <wp:positionV relativeFrom="page">
                  <wp:posOffset>2175510</wp:posOffset>
                </wp:positionV>
                <wp:extent cx="50800" cy="347345"/>
                <wp:effectExtent l="635" t="635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7">
                              <a:moveTo>
                                <a:pt x="26" y="533"/>
                              </a:move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533"/>
                              </a:lnTo>
                              <a:lnTo>
                                <a:pt x="26" y="533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7" path="m26,533l26,66l53,66l53,533l26,533l0,80l40,0l80,80l26,533l26,533xe" fillcolor="black" stroked="f" o:allowincell="f" style="position:absolute;margin-left:466pt;margin-top:171.3pt;width:3.95pt;height:2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71">
                <wp:simplePos x="0" y="0"/>
                <wp:positionH relativeFrom="page">
                  <wp:posOffset>5621655</wp:posOffset>
                </wp:positionH>
                <wp:positionV relativeFrom="page">
                  <wp:posOffset>2531110</wp:posOffset>
                </wp:positionV>
                <wp:extent cx="321945" cy="635"/>
                <wp:effectExtent l="6985" t="6985" r="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442.65pt;margin-top:199.3pt;width:2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418455</wp:posOffset>
                </wp:positionH>
                <wp:positionV relativeFrom="page">
                  <wp:posOffset>2438400</wp:posOffset>
                </wp:positionV>
                <wp:extent cx="194945" cy="186055"/>
                <wp:effectExtent l="6985" t="6985" r="5080" b="1460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46" y="306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146,0l133,0l120,0l120,0l106,13l93,13l80,13l66,26l66,26l53,40l40,40l40,53l26,66l26,66l13,80l13,93l13,106l0,120l0,120l0,133l0,146l0,160l0,173l0,186l13,200l13,213l13,213l26,226l26,240l40,253l40,253l53,266l66,266l66,280l80,280l93,293l106,293l120,293l120,293l133,293l146,306l160,293l173,293l186,293l200,293l213,293l213,280l226,280l240,266l253,266l253,253l266,253l266,240l280,226l280,213l293,213l293,200l293,186l293,173l293,160l306,146l293,133l293,120l293,120l293,106l293,93l280,80l280,66l266,66l266,53l253,40l253,40l240,26l226,26l213,13l213,13l200,13l186,0l173,0l160,0l146,0xe" stroked="t" o:allowincell="f" style="position:absolute;margin-left:426.65pt;margin-top:192pt;width:15.3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452110</wp:posOffset>
                </wp:positionH>
                <wp:positionV relativeFrom="page">
                  <wp:posOffset>2463800</wp:posOffset>
                </wp:positionV>
                <wp:extent cx="127000" cy="135255"/>
                <wp:effectExtent l="6985" t="7620" r="15240" b="635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3">
                              <a:moveTo>
                                <a:pt x="0" y="0"/>
                              </a:moveTo>
                              <a:lnTo>
                                <a:pt x="213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3" path="m0,0l213,213e" stroked="t" o:allowincell="f" style="position:absolute;margin-left:429.3pt;margin-top:194pt;width:9.95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452110</wp:posOffset>
                </wp:positionH>
                <wp:positionV relativeFrom="page">
                  <wp:posOffset>2463800</wp:posOffset>
                </wp:positionV>
                <wp:extent cx="127000" cy="135255"/>
                <wp:effectExtent l="6350" t="7620" r="15240" b="635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3">
                              <a:moveTo>
                                <a:pt x="0" y="213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3" path="m0,213l213,0e" stroked="t" o:allowincell="f" style="position:absolute;margin-left:429.3pt;margin-top:194pt;width:9.95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037455</wp:posOffset>
                </wp:positionH>
                <wp:positionV relativeFrom="page">
                  <wp:posOffset>2514600</wp:posOffset>
                </wp:positionV>
                <wp:extent cx="381000" cy="50800"/>
                <wp:effectExtent l="0" t="0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80">
                              <a:moveTo>
                                <a:pt x="0" y="26"/>
                              </a:moveTo>
                              <a:lnTo>
                                <a:pt x="546" y="26"/>
                              </a:lnTo>
                              <a:lnTo>
                                <a:pt x="54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520" y="0"/>
                              </a:lnTo>
                              <a:lnTo>
                                <a:pt x="600" y="40"/>
                              </a:lnTo>
                              <a:lnTo>
                                <a:pt x="52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80" path="m0,26l546,26l546,53l0,53l0,26l520,0l600,40l520,80l0,26l0,26xe" fillcolor="black" stroked="f" o:allowincell="f" style="position:absolute;margin-left:396.65pt;margin-top:198pt;width:2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232910</wp:posOffset>
                </wp:positionH>
                <wp:positionV relativeFrom="page">
                  <wp:posOffset>2370455</wp:posOffset>
                </wp:positionV>
                <wp:extent cx="812800" cy="338455"/>
                <wp:effectExtent l="6350" t="6985" r="6985" b="1460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280" y="54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533" path="m0,0l0,546l1280,546l1280,0l0,0xe" stroked="t" o:allowincell="f" style="position:absolute;margin-left:333.3pt;margin-top:186.65pt;width:63.95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038600</wp:posOffset>
                </wp:positionH>
                <wp:positionV relativeFrom="page">
                  <wp:posOffset>2505710</wp:posOffset>
                </wp:positionV>
                <wp:extent cx="177800" cy="76200"/>
                <wp:effectExtent l="635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20">
                              <a:moveTo>
                                <a:pt x="0" y="53"/>
                              </a:move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86" y="0"/>
                              </a:lnTo>
                              <a:lnTo>
                                <a:pt x="280" y="5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20" path="m0,53l253,53l253,66l0,66l0,53l186,0l280,53l186,120l186,120l186,120l186,120l186,120l186,120l186,120l173,120l173,120l173,120l173,120l173,120l173,120l173,120l173,120l173,120l173,120l173,120l173,120l173,120l173,120l173,120l173,106l173,106l173,106l173,106l173,106l173,106l173,106l173,106l173,106l173,106l173,106l173,106l173,106l173,106l173,106l173,106l173,106l173,106l173,93l253,53l253,66l173,13l173,13l173,13l173,13l173,13l173,13l173,13l173,13l173,13l173,13l173,13l173,13l173,13l173,13l173,13l173,13l173,13l173,0l173,0l173,0l173,0l173,0l173,0l173,0l173,0l173,0l173,0l173,0l173,0l173,0l173,0l173,0l173,0l173,0l186,0l186,0l186,0l186,0l186,0l186,0l186,0l0,53l0,53xe" fillcolor="black" stroked="f" o:allowincell="f" style="position:absolute;margin-left:318pt;margin-top:197.3pt;width:1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004310</wp:posOffset>
                </wp:positionH>
                <wp:positionV relativeFrom="page">
                  <wp:posOffset>1600200</wp:posOffset>
                </wp:positionV>
                <wp:extent cx="42545" cy="939800"/>
                <wp:effectExtent l="635" t="0" r="825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80">
                              <a:moveTo>
                                <a:pt x="53" y="40"/>
                              </a:moveTo>
                              <a:lnTo>
                                <a:pt x="53" y="1480"/>
                              </a:lnTo>
                              <a:lnTo>
                                <a:pt x="26" y="148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80" path="m53,40l53,1480l26,1480l26,40l53,40l0,40l0,40l0,40l0,26l0,26l0,26l0,26l0,13l13,13l13,13l13,13l13,13l13,13l13,0l26,0l26,0l26,0l26,0l26,0l40,0l40,0l40,0l40,0l53,0l53,0l53,0l53,0l53,0l66,13l66,13l66,13l66,13l66,13l66,13l80,26l80,26l80,26l80,26l80,40l80,40l80,40l80,40l80,53l80,53l80,53l80,53l80,53l66,66l66,66l66,66l66,66l66,66l66,80l53,80l53,80l53,80l53,80l53,80l40,80l40,80l40,80l40,80l26,80l26,80l26,80l26,80l26,80l13,80l13,80l13,66l13,66l13,66l13,66l0,66l0,53l0,53l0,53l0,53l0,53l0,40l0,40l53,40l53,40xe" fillcolor="black" stroked="f" o:allowincell="f" style="position:absolute;margin-left:315.3pt;margin-top:126pt;width:3.3pt;height:7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9">
                <wp:simplePos x="0" y="0"/>
                <wp:positionH relativeFrom="page">
                  <wp:posOffset>2065655</wp:posOffset>
                </wp:positionH>
                <wp:positionV relativeFrom="page">
                  <wp:posOffset>3632200</wp:posOffset>
                </wp:positionV>
                <wp:extent cx="1591945" cy="50800"/>
                <wp:effectExtent l="635" t="0" r="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80">
                              <a:moveTo>
                                <a:pt x="0" y="26"/>
                              </a:moveTo>
                              <a:lnTo>
                                <a:pt x="2440" y="26"/>
                              </a:lnTo>
                              <a:lnTo>
                                <a:pt x="244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2426" y="0"/>
                              </a:lnTo>
                              <a:lnTo>
                                <a:pt x="2506" y="40"/>
                              </a:lnTo>
                              <a:lnTo>
                                <a:pt x="2426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80" path="m0,26l2440,26l2440,53l0,53l0,26l2426,0l2506,40l2426,80l0,26l0,26xe" fillcolor="black" stroked="f" o:allowincell="f" style="position:absolute;margin-left:162.65pt;margin-top:286pt;width:12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768600</wp:posOffset>
                </wp:positionH>
                <wp:positionV relativeFrom="page">
                  <wp:posOffset>3098800</wp:posOffset>
                </wp:positionV>
                <wp:extent cx="50800" cy="685800"/>
                <wp:effectExtent l="0" t="0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80">
                              <a:moveTo>
                                <a:pt x="26" y="1080"/>
                              </a:move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1080"/>
                              </a:lnTo>
                              <a:lnTo>
                                <a:pt x="26" y="10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1080"/>
                              </a:lnTo>
                              <a:lnTo>
                                <a:pt x="26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80" path="m26,1080l26,66l53,66l53,1080l26,1080l0,80l40,0l80,80l26,1080l26,1080xe" fillcolor="black" stroked="f" o:allowincell="f" style="position:absolute;margin-left:218pt;margin-top:244pt;width:3.95pt;height:5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260600</wp:posOffset>
                </wp:positionH>
                <wp:positionV relativeFrom="page">
                  <wp:posOffset>3208655</wp:posOffset>
                </wp:positionV>
                <wp:extent cx="635" cy="457200"/>
                <wp:effectExtent l="10160" t="9525" r="8255" b="1016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178pt;margin-top:252.65pt;width:0pt;height:35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327400</wp:posOffset>
                </wp:positionH>
                <wp:positionV relativeFrom="page">
                  <wp:posOffset>3208655</wp:posOffset>
                </wp:positionV>
                <wp:extent cx="635" cy="457200"/>
                <wp:effectExtent l="10160" t="9525" r="8255" b="1016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262pt;margin-top:252.65pt;width:0pt;height:35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260600</wp:posOffset>
                </wp:positionH>
                <wp:positionV relativeFrom="page">
                  <wp:posOffset>3200400</wp:posOffset>
                </wp:positionV>
                <wp:extent cx="533400" cy="448310"/>
                <wp:effectExtent l="9525" t="9525" r="10795" b="1079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706">
                              <a:moveTo>
                                <a:pt x="0" y="0"/>
                              </a:moveTo>
                              <a:lnTo>
                                <a:pt x="840" y="70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706" path="m0,0l840,706e" stroked="t" o:allowincell="f" style="position:absolute;margin-left:178pt;margin-top:252pt;width:41.95pt;height:35.2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794000</wp:posOffset>
                </wp:positionH>
                <wp:positionV relativeFrom="page">
                  <wp:posOffset>3225800</wp:posOffset>
                </wp:positionV>
                <wp:extent cx="541655" cy="431800"/>
                <wp:effectExtent l="10160" t="10160" r="9525" b="184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680">
                              <a:moveTo>
                                <a:pt x="853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680" path="m853,0l0,693e" stroked="t" o:allowincell="f" style="position:absolute;margin-left:220pt;margin-top:254pt;width:42.6pt;height:33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5">
                <wp:simplePos x="0" y="0"/>
                <wp:positionH relativeFrom="page">
                  <wp:posOffset>4656455</wp:posOffset>
                </wp:positionH>
                <wp:positionV relativeFrom="page">
                  <wp:posOffset>3843655</wp:posOffset>
                </wp:positionV>
                <wp:extent cx="2277745" cy="50800"/>
                <wp:effectExtent l="635" t="0" r="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80">
                              <a:moveTo>
                                <a:pt x="0" y="26"/>
                              </a:moveTo>
                              <a:lnTo>
                                <a:pt x="3520" y="26"/>
                              </a:lnTo>
                              <a:lnTo>
                                <a:pt x="352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3506" y="0"/>
                              </a:lnTo>
                              <a:lnTo>
                                <a:pt x="3586" y="40"/>
                              </a:lnTo>
                              <a:lnTo>
                                <a:pt x="3506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7,80" path="m0,26l3520,26l3520,53l0,53l0,26l3506,0l3586,40l3506,80l0,26l0,26xe" fillcolor="black" stroked="f" o:allowincell="f" style="position:absolute;margin-left:366.65pt;margin-top:302.65pt;width:179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715000</wp:posOffset>
                </wp:positionH>
                <wp:positionV relativeFrom="page">
                  <wp:posOffset>3310255</wp:posOffset>
                </wp:positionV>
                <wp:extent cx="50800" cy="685800"/>
                <wp:effectExtent l="635" t="0" r="635" b="127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80">
                              <a:moveTo>
                                <a:pt x="26" y="1080"/>
                              </a:move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1080"/>
                              </a:lnTo>
                              <a:lnTo>
                                <a:pt x="26" y="10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1080"/>
                              </a:lnTo>
                              <a:lnTo>
                                <a:pt x="26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80" path="m26,1080l26,66l53,66l53,1080l26,1080l0,80l40,0l80,80l26,1080l26,1080xe" fillcolor="black" stroked="f" o:allowincell="f" style="position:absolute;margin-left:450pt;margin-top:260.65pt;width:3.95pt;height:5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775200</wp:posOffset>
                </wp:positionH>
                <wp:positionV relativeFrom="page">
                  <wp:posOffset>3411855</wp:posOffset>
                </wp:positionV>
                <wp:extent cx="635" cy="457200"/>
                <wp:effectExtent l="10160" t="9525" r="8255" b="1016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376pt;margin-top:268.65pt;width:0pt;height:35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747510</wp:posOffset>
                </wp:positionH>
                <wp:positionV relativeFrom="page">
                  <wp:posOffset>3411855</wp:posOffset>
                </wp:positionV>
                <wp:extent cx="635" cy="457200"/>
                <wp:effectExtent l="10160" t="9525" r="8890" b="1016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531.3pt;margin-top:268.65pt;width:0pt;height:35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775200</wp:posOffset>
                </wp:positionH>
                <wp:positionV relativeFrom="page">
                  <wp:posOffset>3403600</wp:posOffset>
                </wp:positionV>
                <wp:extent cx="533400" cy="448310"/>
                <wp:effectExtent l="10160" t="10160" r="10160" b="1016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706">
                              <a:moveTo>
                                <a:pt x="0" y="0"/>
                              </a:moveTo>
                              <a:lnTo>
                                <a:pt x="840" y="70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706" path="m0,0l840,706e" stroked="t" o:allowincell="f" style="position:absolute;margin-left:376pt;margin-top:268pt;width:41.95pt;height:35.2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205855</wp:posOffset>
                </wp:positionH>
                <wp:positionV relativeFrom="page">
                  <wp:posOffset>3420110</wp:posOffset>
                </wp:positionV>
                <wp:extent cx="541655" cy="440690"/>
                <wp:effectExtent l="10160" t="9525" r="10160" b="889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694">
                              <a:moveTo>
                                <a:pt x="853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694" path="m853,0l0,693e" stroked="t" o:allowincell="f" style="position:absolute;margin-left:488.65pt;margin-top:269.3pt;width:42.6pt;height:34.6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1">
                <wp:simplePos x="0" y="0"/>
                <wp:positionH relativeFrom="page">
                  <wp:posOffset>4504055</wp:posOffset>
                </wp:positionH>
                <wp:positionV relativeFrom="page">
                  <wp:posOffset>5121910</wp:posOffset>
                </wp:positionV>
                <wp:extent cx="2277745" cy="50800"/>
                <wp:effectExtent l="635" t="635" r="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80">
                              <a:moveTo>
                                <a:pt x="0" y="26"/>
                              </a:moveTo>
                              <a:lnTo>
                                <a:pt x="3520" y="26"/>
                              </a:lnTo>
                              <a:lnTo>
                                <a:pt x="352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3506" y="0"/>
                              </a:lnTo>
                              <a:lnTo>
                                <a:pt x="3586" y="40"/>
                              </a:lnTo>
                              <a:lnTo>
                                <a:pt x="3506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7,80" path="m0,26l3520,26l3520,53l0,53l0,26l3506,0l3586,40l3506,80l0,26l0,26xe" fillcolor="black" stroked="f" o:allowincell="f" style="position:absolute;margin-left:354.65pt;margin-top:403.3pt;width:179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562600</wp:posOffset>
                </wp:positionH>
                <wp:positionV relativeFrom="page">
                  <wp:posOffset>4580255</wp:posOffset>
                </wp:positionV>
                <wp:extent cx="50800" cy="685800"/>
                <wp:effectExtent l="635" t="0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80">
                              <a:moveTo>
                                <a:pt x="26" y="1080"/>
                              </a:move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1080"/>
                              </a:lnTo>
                              <a:lnTo>
                                <a:pt x="26" y="10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1080"/>
                              </a:lnTo>
                              <a:lnTo>
                                <a:pt x="26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80" path="m26,1080l26,66l53,66l53,1080l26,1080l0,80l40,0l80,80l26,1080l26,1080xe" fillcolor="black" stroked="f" o:allowincell="f" style="position:absolute;margin-left:438pt;margin-top:360.65pt;width:3.95pt;height:5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147310</wp:posOffset>
                </wp:positionH>
                <wp:positionV relativeFrom="page">
                  <wp:posOffset>4690110</wp:posOffset>
                </wp:positionV>
                <wp:extent cx="8890" cy="457200"/>
                <wp:effectExtent l="9525" t="9525" r="635" b="1016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720l0,0e" stroked="t" o:allowincell="f" style="position:absolute;margin-left:405.3pt;margin-top:369.3pt;width:0.65pt;height:35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622800</wp:posOffset>
                </wp:positionH>
                <wp:positionV relativeFrom="page">
                  <wp:posOffset>4681855</wp:posOffset>
                </wp:positionV>
                <wp:extent cx="533400" cy="440055"/>
                <wp:effectExtent l="9525" t="10160" r="10160" b="1841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93">
                              <a:moveTo>
                                <a:pt x="84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93" path="m840,0l0,706e" stroked="t" o:allowincell="f" style="position:absolute;margin-left:364pt;margin-top:368.65pt;width:41.95pt;height:34.6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061710</wp:posOffset>
                </wp:positionH>
                <wp:positionV relativeFrom="page">
                  <wp:posOffset>4690110</wp:posOffset>
                </wp:positionV>
                <wp:extent cx="635" cy="457200"/>
                <wp:effectExtent l="10160" t="9525" r="8255" b="1016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477.3pt;margin-top:369.3pt;width:0pt;height:35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061710</wp:posOffset>
                </wp:positionH>
                <wp:positionV relativeFrom="page">
                  <wp:posOffset>4699000</wp:posOffset>
                </wp:positionV>
                <wp:extent cx="542290" cy="440055"/>
                <wp:effectExtent l="9525" t="10160" r="8890" b="889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693">
                              <a:moveTo>
                                <a:pt x="0" y="0"/>
                              </a:moveTo>
                              <a:lnTo>
                                <a:pt x="853" y="6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693" path="m0,0l853,693e" stroked="t" o:allowincell="f" style="position:absolute;margin-left:477.3pt;margin-top:370pt;width:42.65pt;height:34.6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235200</wp:posOffset>
                </wp:positionH>
                <wp:positionV relativeFrom="page">
                  <wp:posOffset>4631055</wp:posOffset>
                </wp:positionV>
                <wp:extent cx="1083310" cy="567055"/>
                <wp:effectExtent l="9525" t="10160" r="1270" b="177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893">
                              <a:moveTo>
                                <a:pt x="853" y="0"/>
                              </a:moveTo>
                              <a:lnTo>
                                <a:pt x="0" y="906"/>
                              </a:lnTo>
                              <a:lnTo>
                                <a:pt x="1693" y="906"/>
                              </a:lnTo>
                              <a:lnTo>
                                <a:pt x="853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893" path="m853,0l0,906l1693,906l853,0xe" stroked="t" o:allowincell="f" style="position:absolute;margin-left:176pt;margin-top:364.65pt;width:85.25pt;height:44.6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057400</wp:posOffset>
                </wp:positionH>
                <wp:positionV relativeFrom="page">
                  <wp:posOffset>5172710</wp:posOffset>
                </wp:positionV>
                <wp:extent cx="1591310" cy="50800"/>
                <wp:effectExtent l="0" t="0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80">
                              <a:moveTo>
                                <a:pt x="0" y="26"/>
                              </a:moveTo>
                              <a:lnTo>
                                <a:pt x="2440" y="26"/>
                              </a:lnTo>
                              <a:lnTo>
                                <a:pt x="244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2413" y="0"/>
                              </a:lnTo>
                              <a:lnTo>
                                <a:pt x="2506" y="40"/>
                              </a:lnTo>
                              <a:lnTo>
                                <a:pt x="2413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6,80" path="m0,26l2440,26l2440,53l0,53l0,26l2413,0l2506,40l2413,80l0,26l0,26xe" fillcolor="black" stroked="f" o:allowincell="f" style="position:absolute;margin-left:162pt;margin-top:407.3pt;width:125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743200</wp:posOffset>
                </wp:positionH>
                <wp:positionV relativeFrom="page">
                  <wp:posOffset>4402455</wp:posOffset>
                </wp:positionV>
                <wp:extent cx="50800" cy="914400"/>
                <wp:effectExtent l="635" t="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40">
                              <a:moveTo>
                                <a:pt x="26" y="1440"/>
                              </a:move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1440"/>
                              </a:lnTo>
                              <a:lnTo>
                                <a:pt x="26" y="144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1440"/>
                              </a:lnTo>
                              <a:lnTo>
                                <a:pt x="26" y="1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40" path="m26,1440l26,66l53,66l53,1440l26,1440l0,80l40,0l80,80l26,1440l26,1440xe" fillcolor="black" stroked="f" o:allowincell="f" style="position:absolute;margin-left:216pt;margin-top:346.65pt;width:3.95pt;height:7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60. </w:t>
        <w:tab/>
        <w:t>In  the  following  scheme,  if  the  spectrum  M(f)  of m t</w:t>
      </w:r>
      <w:r>
        <w:rPr>
          <w:rFonts w:cs="Symbol" w:ascii="Symbol" w:hAnsi="Symbol"/>
          <w:color w:val="000000"/>
          <w:sz w:val="28"/>
          <w:szCs w:val="28"/>
          <w:u w:val="single"/>
        </w:rPr>
        <w:t>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0"/>
          <w:szCs w:val="20"/>
        </w:rPr>
        <w:t xml:space="preserve">is  as  shown,  then  the </w:t>
      </w:r>
    </w:p>
    <w:p>
      <w:pPr>
        <w:pStyle w:val="Normal"/>
        <w:widowControl w:val="false"/>
        <w:tabs>
          <w:tab w:val="clear" w:pos="720"/>
          <w:tab w:val="left" w:pos="7746" w:leader="none"/>
          <w:tab w:val="left" w:pos="8173" w:leader="none"/>
        </w:tabs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>spectrum  Y f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 ofy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 will be: </w:t>
        <w:tab/>
      </w:r>
      <w:r>
        <w:rPr>
          <w:color w:val="000000"/>
          <w:sz w:val="18"/>
          <w:szCs w:val="18"/>
        </w:rPr>
        <w:t>cos2</w:t>
      </w:r>
      <w:r>
        <w:rPr>
          <w:rFonts w:cs="Symbol" w:ascii="Symbol" w:hAnsi="Symbol"/>
          <w:color w:val="000000"/>
          <w:sz w:val="22"/>
          <w:szCs w:val="22"/>
        </w:rPr>
        <w:t></w:t>
        <w:tab/>
      </w:r>
      <w:r>
        <w:rPr>
          <w:rFonts w:cs="Symbol" w:ascii="Symbol" w:hAnsi="Symbol"/>
          <w:color w:val="000000"/>
          <w:sz w:val="16"/>
          <w:szCs w:val="16"/>
        </w:rPr>
        <w:t></w:t>
      </w:r>
      <w:r>
        <w:rPr>
          <w:color w:val="000000"/>
          <w:sz w:val="16"/>
          <w:szCs w:val="16"/>
        </w:rPr>
        <w:t xml:space="preserve">Bt </w:t>
      </w:r>
      <w:r>
        <w:rPr>
          <w:rFonts w:cs="Symbol" w:ascii="Symbol" w:hAnsi="Symbol"/>
          <w:color w:val="000000"/>
          <w:sz w:val="22"/>
          <w:szCs w:val="22"/>
        </w:rPr>
        <w:t>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(f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(t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ƒ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(t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480" w:space="0"/>
            <w:col w:w="3920" w:space="0"/>
            <w:col w:w="226" w:space="0"/>
            <w:col w:w="293" w:space="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B 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(f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Hilbert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ransformer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426"/>
        <w:rPr/>
      </w:pPr>
      <w:r>
        <w:rPr>
          <w:color w:val="000000"/>
          <w:sz w:val="18"/>
          <w:szCs w:val="18"/>
        </w:rPr>
        <w:t>sin2</w:t>
      </w:r>
      <w:r>
        <w:rPr>
          <w:rFonts w:cs="Symbol" w:ascii="Symbol" w:hAnsi="Symbol"/>
          <w:color w:val="000000"/>
          <w:sz w:val="22"/>
          <w:szCs w:val="22"/>
        </w:rPr>
        <w:t></w:t>
        <w:tab/>
      </w:r>
      <w:r>
        <w:rPr>
          <w:rFonts w:cs="Symbol" w:ascii="Symbol" w:hAnsi="Symbol"/>
          <w:color w:val="000000"/>
          <w:sz w:val="16"/>
          <w:szCs w:val="16"/>
        </w:rPr>
        <w:t></w:t>
      </w:r>
      <w:r>
        <w:rPr>
          <w:color w:val="000000"/>
          <w:sz w:val="16"/>
          <w:szCs w:val="16"/>
        </w:rPr>
        <w:t xml:space="preserve">Bt </w:t>
      </w:r>
      <w:r>
        <w:rPr>
          <w:rFonts w:cs="Symbol" w:ascii="Symbol" w:hAnsi="Symbol"/>
          <w:color w:val="000000"/>
          <w:sz w:val="22"/>
          <w:szCs w:val="22"/>
        </w:rPr>
        <w:t>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+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880" w:space="0"/>
            <w:col w:w="640" w:space="0"/>
            <w:col w:w="720" w:space="0"/>
            <w:col w:w="1893" w:space="0"/>
            <w:col w:w="1493" w:space="0"/>
            <w:col w:w="800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2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B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Y(f) 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2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2" w:equalWidth="false" w:sep="false">
            <w:col w:w="2760" w:space="0"/>
            <w:col w:w="1053" w:space="0"/>
            <w:col w:w="626" w:space="0"/>
            <w:col w:w="693" w:space="0"/>
            <w:col w:w="1186" w:space="0"/>
            <w:col w:w="413" w:space="0"/>
            <w:col w:w="800" w:space="0"/>
            <w:col w:w="826" w:space="0"/>
            <w:col w:w="546" w:space="0"/>
            <w:col w:w="880" w:space="0"/>
            <w:col w:w="573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B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(f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2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(f) 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2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1" w:equalWidth="false" w:sep="false">
            <w:col w:w="2813" w:space="0"/>
            <w:col w:w="973" w:space="0"/>
            <w:col w:w="640" w:space="0"/>
            <w:col w:w="720" w:space="0"/>
            <w:col w:w="1173" w:space="0"/>
            <w:col w:w="986" w:space="0"/>
            <w:col w:w="826" w:space="0"/>
            <w:col w:w="533" w:space="0"/>
            <w:col w:w="893" w:space="0"/>
            <w:col w:w="573" w:space="0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/>
      </w:pPr>
      <w:r>
        <w:rPr>
          <w:color w:val="000000"/>
          <w:sz w:val="20"/>
          <w:szCs w:val="20"/>
        </w:rPr>
        <w:t xml:space="preserve">61. </w:t>
        <w:tab/>
        <w:t xml:space="preserve">During transmission over a certain  binary  communication  channel,  bit  error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ccurs independently  with  probability  .p   The  probability  of  AT  MOST  one  bit  in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rror in a block ofn bits is given by 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37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  <w:tab/>
        <w:t>p</w:t>
      </w:r>
      <w:r>
        <w:rPr>
          <w:color w:val="000000"/>
          <w:sz w:val="14"/>
          <w:szCs w:val="14"/>
          <w:vertAlign w:val="superscript"/>
        </w:rPr>
        <w:t>n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1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0"/>
        <w:ind w:left="1853" w:hanging="0"/>
        <w:rPr/>
      </w:pPr>
      <w:r>
        <w:rPr>
          <w:color w:val="000000"/>
          <w:sz w:val="20"/>
          <w:szCs w:val="20"/>
        </w:rPr>
        <w:t xml:space="preserve">(C)  </w:t>
      </w:r>
      <w:r>
        <w:rPr>
          <w:color w:val="000000"/>
          <w:sz w:val="22"/>
          <w:szCs w:val="22"/>
        </w:rPr>
        <w:t xml:space="preserve">np </w:t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00"/>
        <w:ind w:left="2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52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p</w:t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6"/>
          <w:szCs w:val="16"/>
          <w:vertAlign w:val="superscript"/>
        </w:rPr>
        <w:t>n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1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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133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520"/>
        <w:ind w:left="840" w:hanging="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p</w:t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6"/>
          <w:szCs w:val="16"/>
          <w:vertAlign w:val="superscript"/>
        </w:rPr>
        <w:t>n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2"/>
          <w:szCs w:val="22"/>
        </w:rPr>
        <w:t xml:space="preserve">(D)  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840" w:space="0"/>
            <w:col w:w="1280" w:space="0"/>
            <w:col w:w="133" w:space="0"/>
            <w:col w:w="206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2. </w:t>
        <w:tab/>
        <w:t xml:space="preserve">In a GSM system, 8 channels can co-exist in 200 KHz bandwidth using TDMA. A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SM based cell ar operator is allocated 5 MHz bandwidth. Assuming a frequency 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/>
      </w:pPr>
      <w:r>
        <w:rPr>
          <w:color w:val="000000"/>
          <w:sz w:val="22"/>
          <w:szCs w:val="22"/>
        </w:rPr>
        <w:t>reuse  factor  of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, i.e.  a  five-cell  repeat  pattern,  the  maximum  number  of</w:t>
      </w:r>
    </w:p>
    <w:p>
      <w:pPr>
        <w:pStyle w:val="Normal"/>
        <w:widowControl w:val="false"/>
        <w:autoSpaceDE w:val="false"/>
        <w:spacing w:lineRule="exact" w:line="200"/>
        <w:ind w:left="36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multaneous channels that can exist in one cell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200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40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25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5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/>
      </w:pPr>
      <w:r>
        <w:rPr>
          <w:color w:val="000000"/>
          <w:sz w:val="22"/>
          <w:szCs w:val="22"/>
        </w:rPr>
        <w:t xml:space="preserve">63. </w:t>
        <w:tab/>
        <w:t xml:space="preserve">In  a  Direct  Sequence  CDMA  system  the  chip  rate  is  1.2288  </w:t>
      </w:r>
      <w:r>
        <w:rPr>
          <w:rFonts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16"/>
          <w:szCs w:val="16"/>
          <w:vertAlign w:val="superscript"/>
        </w:rPr>
        <w:t>6</w:t>
      </w:r>
      <w:r>
        <w:rPr>
          <w:color w:val="000000"/>
          <w:sz w:val="22"/>
          <w:szCs w:val="22"/>
        </w:rPr>
        <w:t xml:space="preserve">  chips  per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ond. If the processing gain is desired to be AT LEAST 100, the data rate 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/>
      </w:pPr>
      <w:r>
        <w:rPr>
          <w:color w:val="000000"/>
          <w:sz w:val="22"/>
          <w:szCs w:val="22"/>
        </w:rPr>
        <w:t xml:space="preserve">(A)  must be less than or equal to 12.288  </w:t>
      </w:r>
      <w:r>
        <w:rPr>
          <w:rFonts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22"/>
          <w:szCs w:val="22"/>
        </w:rPr>
        <w:t xml:space="preserve"> bits per sec </w:t>
      </w: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2"/>
          <w:szCs w:val="22"/>
        </w:rPr>
        <w:t xml:space="preserve">(B)  must be greater than 12.288  </w:t>
      </w:r>
      <w:r>
        <w:rPr>
          <w:rFonts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22"/>
          <w:szCs w:val="22"/>
        </w:rPr>
        <w:t xml:space="preserve"> bits per sec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rFonts w:ascii="Helvetica" w:hAnsi="Helvetica" w:cs="Helvetica"/>
          <w:color w:val="000000"/>
          <w:sz w:val="12"/>
          <w:szCs w:val="12"/>
          <w:lang w:val="en-US" w:eastAsia="en-US"/>
        </w:rPr>
      </w:pPr>
      <w:r>
        <w:rPr>
          <w:rFonts w:cs="Helvetica" w:ascii="Helvetica" w:hAnsi="Helvetica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156335</wp:posOffset>
                </wp:positionH>
                <wp:positionV relativeFrom="page">
                  <wp:posOffset>9108440</wp:posOffset>
                </wp:positionV>
                <wp:extent cx="5748655" cy="8890"/>
                <wp:effectExtent l="5715" t="5080" r="5080" b="444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91.05pt;margin-top:717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5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091055</wp:posOffset>
                </wp:positionH>
                <wp:positionV relativeFrom="page">
                  <wp:posOffset>2997200</wp:posOffset>
                </wp:positionV>
                <wp:extent cx="33655" cy="50800"/>
                <wp:effectExtent l="1270" t="635" r="635" b="127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164.65pt;margin-top:236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124710</wp:posOffset>
                </wp:positionH>
                <wp:positionV relativeFrom="page">
                  <wp:posOffset>2912110</wp:posOffset>
                </wp:positionV>
                <wp:extent cx="34290" cy="135890"/>
                <wp:effectExtent l="635" t="635" r="6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4" path="m0,213l53,0e" stroked="t" o:allowincell="f" style="position:absolute;margin-left:167.3pt;margin-top:229.3pt;width:2.65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159000</wp:posOffset>
                </wp:positionH>
                <wp:positionV relativeFrom="page">
                  <wp:posOffset>2912110</wp:posOffset>
                </wp:positionV>
                <wp:extent cx="76200" cy="635"/>
                <wp:effectExtent l="635" t="1270" r="127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70pt;margin-top:229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082800</wp:posOffset>
                </wp:positionH>
                <wp:positionV relativeFrom="page">
                  <wp:posOffset>2912110</wp:posOffset>
                </wp:positionV>
                <wp:extent cx="152400" cy="135890"/>
                <wp:effectExtent l="0" t="0" r="8890" b="889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4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4" path="m0,146l26,133l66,200l120,0l253,0l253,13l133,13l80,226l66,226l13,146l0,160l0,146l0,146xe" fillcolor="black" stroked="f" o:allowincell="f" style="position:absolute;margin-left:164pt;margin-top:229.3pt;width:11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997710</wp:posOffset>
                </wp:positionH>
                <wp:positionV relativeFrom="page">
                  <wp:posOffset>3089910</wp:posOffset>
                </wp:positionV>
                <wp:extent cx="245745" cy="635"/>
                <wp:effectExtent l="3810" t="3810" r="1905" b="190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157.3pt;margin-top:243.3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318510</wp:posOffset>
                </wp:positionH>
                <wp:positionV relativeFrom="page">
                  <wp:posOffset>3089910</wp:posOffset>
                </wp:positionV>
                <wp:extent cx="144145" cy="635"/>
                <wp:effectExtent l="3810" t="3810" r="1905" b="190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261.3pt;margin-top:243.3pt;width:1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351655</wp:posOffset>
                </wp:positionH>
                <wp:positionV relativeFrom="page">
                  <wp:posOffset>3089910</wp:posOffset>
                </wp:positionV>
                <wp:extent cx="93345" cy="635"/>
                <wp:effectExtent l="4445" t="3810" r="1905" b="190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42.65pt;margin-top:243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09">
                <wp:simplePos x="0" y="0"/>
                <wp:positionH relativeFrom="page">
                  <wp:posOffset>1896110</wp:posOffset>
                </wp:positionH>
                <wp:positionV relativeFrom="page">
                  <wp:posOffset>3724910</wp:posOffset>
                </wp:positionV>
                <wp:extent cx="245745" cy="635"/>
                <wp:effectExtent l="3810" t="3810" r="0" b="190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49.3pt;margin-top:293.3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318510</wp:posOffset>
                </wp:positionH>
                <wp:positionV relativeFrom="page">
                  <wp:posOffset>3724910</wp:posOffset>
                </wp:positionV>
                <wp:extent cx="237490" cy="635"/>
                <wp:effectExtent l="3175" t="3810" r="3175" b="190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61.3pt;margin-top:293.3pt;width:1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056255</wp:posOffset>
                </wp:positionH>
                <wp:positionV relativeFrom="page">
                  <wp:posOffset>4639310</wp:posOffset>
                </wp:positionV>
                <wp:extent cx="245745" cy="635"/>
                <wp:effectExtent l="3810" t="3810" r="11430" b="190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40.65pt;margin-top:365.3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048510</wp:posOffset>
                </wp:positionH>
                <wp:positionV relativeFrom="page">
                  <wp:posOffset>7493000</wp:posOffset>
                </wp:positionV>
                <wp:extent cx="85090" cy="635"/>
                <wp:effectExtent l="3175" t="3810" r="2540" b="190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61.3pt;margin-top:590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311400</wp:posOffset>
                </wp:positionH>
                <wp:positionV relativeFrom="page">
                  <wp:posOffset>7493000</wp:posOffset>
                </wp:positionV>
                <wp:extent cx="84455" cy="635"/>
                <wp:effectExtent l="3810" t="3810" r="3175" b="190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82pt;margin-top:590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006600</wp:posOffset>
                </wp:positionH>
                <wp:positionV relativeFrom="page">
                  <wp:posOffset>7839710</wp:posOffset>
                </wp:positionV>
                <wp:extent cx="84455" cy="635"/>
                <wp:effectExtent l="3810" t="3810" r="3175" b="190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58pt;margin-top:617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362200</wp:posOffset>
                </wp:positionH>
                <wp:positionV relativeFrom="page">
                  <wp:posOffset>7839710</wp:posOffset>
                </wp:positionV>
                <wp:extent cx="84455" cy="635"/>
                <wp:effectExtent l="3810" t="3810" r="3175" b="19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86pt;margin-top:617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048510</wp:posOffset>
                </wp:positionH>
                <wp:positionV relativeFrom="page">
                  <wp:posOffset>8255000</wp:posOffset>
                </wp:positionV>
                <wp:extent cx="85090" cy="635"/>
                <wp:effectExtent l="3175" t="3810" r="2540" b="19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61.3pt;margin-top:650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311400</wp:posOffset>
                </wp:positionH>
                <wp:positionV relativeFrom="page">
                  <wp:posOffset>8255000</wp:posOffset>
                </wp:positionV>
                <wp:extent cx="76200" cy="635"/>
                <wp:effectExtent l="3175" t="3810" r="12065" b="190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82pt;margin-top:650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006600</wp:posOffset>
                </wp:positionH>
                <wp:positionV relativeFrom="page">
                  <wp:posOffset>8601710</wp:posOffset>
                </wp:positionV>
                <wp:extent cx="76200" cy="635"/>
                <wp:effectExtent l="3175" t="3810" r="12065" b="190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58pt;margin-top:677.3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353310</wp:posOffset>
                </wp:positionH>
                <wp:positionV relativeFrom="page">
                  <wp:posOffset>8601710</wp:posOffset>
                </wp:positionV>
                <wp:extent cx="85090" cy="635"/>
                <wp:effectExtent l="3810" t="3810" r="2540" b="190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85.3pt;margin-top:677.3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842510</wp:posOffset>
                </wp:positionH>
                <wp:positionV relativeFrom="page">
                  <wp:posOffset>8255000</wp:posOffset>
                </wp:positionV>
                <wp:extent cx="85090" cy="635"/>
                <wp:effectExtent l="3810" t="3810" r="2540" b="190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81.3pt;margin-top:650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198110</wp:posOffset>
                </wp:positionH>
                <wp:positionV relativeFrom="page">
                  <wp:posOffset>8255000</wp:posOffset>
                </wp:positionV>
                <wp:extent cx="93345" cy="635"/>
                <wp:effectExtent l="3810" t="3810" r="1905" b="190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409.3pt;margin-top:650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885055</wp:posOffset>
                </wp:positionH>
                <wp:positionV relativeFrom="page">
                  <wp:posOffset>8601710</wp:posOffset>
                </wp:positionV>
                <wp:extent cx="93345" cy="635"/>
                <wp:effectExtent l="4445" t="3810" r="1905" b="190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84.65pt;margin-top:677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156200</wp:posOffset>
                </wp:positionH>
                <wp:positionV relativeFrom="page">
                  <wp:posOffset>8601710</wp:posOffset>
                </wp:positionV>
                <wp:extent cx="84455" cy="635"/>
                <wp:effectExtent l="3810" t="3810" r="11430" b="190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406pt;margin-top:677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208655</wp:posOffset>
                </wp:positionH>
                <wp:positionV relativeFrom="page">
                  <wp:posOffset>6527800</wp:posOffset>
                </wp:positionV>
                <wp:extent cx="1397000" cy="635"/>
                <wp:effectExtent l="6350" t="6985" r="6985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252.65pt;margin-top:514pt;width:10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208655</wp:posOffset>
                </wp:positionH>
                <wp:positionV relativeFrom="page">
                  <wp:posOffset>6985000</wp:posOffset>
                </wp:positionV>
                <wp:extent cx="1397000" cy="635"/>
                <wp:effectExtent l="6350" t="6985" r="6985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252.65pt;margin-top:550pt;width:10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877310</wp:posOffset>
                </wp:positionH>
                <wp:positionV relativeFrom="page">
                  <wp:posOffset>6502400</wp:posOffset>
                </wp:positionV>
                <wp:extent cx="50800" cy="143510"/>
                <wp:effectExtent l="635" t="0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26">
                              <a:moveTo>
                                <a:pt x="53" y="40"/>
                              </a:moveTo>
                              <a:lnTo>
                                <a:pt x="53" y="226"/>
                              </a:lnTo>
                              <a:lnTo>
                                <a:pt x="26" y="2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26" path="m53,40l53,226l26,226l26,40l53,40l0,40l0,40l0,40l0,26l0,26l0,26l0,26l0,13l13,13l13,13l13,13l13,13l13,13l13,0l26,0l26,0l26,0l26,0l26,0l40,0l40,0l40,0l40,0l53,0l53,0l53,0l53,0l66,0l66,13l66,13l66,13l66,13l66,13l80,13l80,26l80,26l80,26l80,26l80,40l80,40l80,40l80,40l80,53l80,53l80,53l80,53l80,53l80,66l66,66l66,66l66,66l66,66l66,80l66,80l53,80l53,80l53,80l53,80l40,80l40,80l40,80l40,80l26,80l26,80l26,80l26,80l26,80l13,80l13,80l13,66l13,66l13,66l13,66l0,66l0,53l0,53l0,53l0,53l0,53l0,40l0,40l53,40l53,40xe" fillcolor="black" stroked="f" o:allowincell="f" style="position:absolute;margin-left:305.3pt;margin-top:512pt;width:3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911600</wp:posOffset>
                </wp:positionH>
                <wp:positionV relativeFrom="page">
                  <wp:posOffset>6620510</wp:posOffset>
                </wp:positionV>
                <wp:extent cx="635" cy="42545"/>
                <wp:effectExtent l="6985" t="6985" r="508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08pt;margin-top:521.3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911600</wp:posOffset>
                </wp:positionH>
                <wp:positionV relativeFrom="page">
                  <wp:posOffset>6663055</wp:posOffset>
                </wp:positionV>
                <wp:extent cx="41910" cy="17145"/>
                <wp:effectExtent l="6350" t="6985" r="6985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66,26e" stroked="t" o:allowincell="f" style="position:absolute;margin-left:308pt;margin-top:524.65pt;width:3.2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886200</wp:posOffset>
                </wp:positionH>
                <wp:positionV relativeFrom="page">
                  <wp:posOffset>6680200</wp:posOffset>
                </wp:positionV>
                <wp:extent cx="67310" cy="33655"/>
                <wp:effectExtent l="6985" t="6985" r="698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10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106,0l0,40e" stroked="t" o:allowincell="f" style="position:absolute;margin-left:306pt;margin-top:526pt;width:5.2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886200</wp:posOffset>
                </wp:positionH>
                <wp:positionV relativeFrom="page">
                  <wp:posOffset>6713855</wp:posOffset>
                </wp:positionV>
                <wp:extent cx="50800" cy="17145"/>
                <wp:effectExtent l="6350" t="6985" r="6985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26e" stroked="t" o:allowincell="f" style="position:absolute;margin-left:306pt;margin-top:528.65pt;width:3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869055</wp:posOffset>
                </wp:positionH>
                <wp:positionV relativeFrom="page">
                  <wp:posOffset>6731000</wp:posOffset>
                </wp:positionV>
                <wp:extent cx="67945" cy="25400"/>
                <wp:effectExtent l="6985" t="6350" r="5080" b="698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0l0,40e" stroked="t" o:allowincell="f" style="position:absolute;margin-left:304.65pt;margin-top:530pt;width:5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869055</wp:posOffset>
                </wp:positionH>
                <wp:positionV relativeFrom="page">
                  <wp:posOffset>6764655</wp:posOffset>
                </wp:positionV>
                <wp:extent cx="67945" cy="25400"/>
                <wp:effectExtent l="6985" t="6350" r="5080" b="762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0l106,40e" stroked="t" o:allowincell="f" style="position:absolute;margin-left:304.65pt;margin-top:532.65pt;width:5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877310</wp:posOffset>
                </wp:positionH>
                <wp:positionV relativeFrom="page">
                  <wp:posOffset>6790055</wp:posOffset>
                </wp:positionV>
                <wp:extent cx="59690" cy="25400"/>
                <wp:effectExtent l="6985" t="6350" r="14605" b="698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10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106,0l0,40e" stroked="t" o:allowincell="f" style="position:absolute;margin-left:305.3pt;margin-top:534.65pt;width:4.6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934">
                <wp:simplePos x="0" y="0"/>
                <wp:positionH relativeFrom="page">
                  <wp:posOffset>3877310</wp:posOffset>
                </wp:positionH>
                <wp:positionV relativeFrom="page">
                  <wp:posOffset>6815455</wp:posOffset>
                </wp:positionV>
                <wp:extent cx="34290" cy="17145"/>
                <wp:effectExtent l="6350" t="762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0"/>
                              </a:moveTo>
                              <a:lnTo>
                                <a:pt x="4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0l40,26e" stroked="t" o:allowincell="f" style="position:absolute;margin-left:305.3pt;margin-top:536.65pt;width:2.6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911600</wp:posOffset>
                </wp:positionH>
                <wp:positionV relativeFrom="page">
                  <wp:posOffset>6832600</wp:posOffset>
                </wp:positionV>
                <wp:extent cx="635" cy="33655"/>
                <wp:effectExtent l="7620" t="6985" r="5080" b="635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08pt;margin-top:538pt;width:0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886200</wp:posOffset>
                </wp:positionH>
                <wp:positionV relativeFrom="page">
                  <wp:posOffset>6874510</wp:posOffset>
                </wp:positionV>
                <wp:extent cx="50800" cy="135890"/>
                <wp:effectExtent l="0" t="0" r="635" b="889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4">
                              <a:moveTo>
                                <a:pt x="26" y="186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186"/>
                              </a:lnTo>
                              <a:lnTo>
                                <a:pt x="2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4" path="m26,186l26,0l53,0l53,186l26,186l80,186l80,186l80,186l80,186l80,186l80,200l80,200l80,200l66,200l66,200l66,213l66,213l66,213l66,213l53,213l53,213l53,213l53,213l53,226l40,226l40,226l40,226l40,226l26,213l26,213l26,213l26,213l13,213l13,213l13,213l13,213l13,200l13,200l0,200l0,200l0,200l0,186l0,186l0,186l0,186l0,186l0,173l0,173l0,173l0,173l0,160l0,160l0,160l13,160l13,160l13,146l13,146l13,146l13,146l26,146l26,146l26,146l26,146l40,133l40,133l40,133l40,133l53,133l53,146l53,146l53,146l53,146l66,146l66,146l66,146l66,146l66,160l66,160l80,160l80,160l80,160l80,173l80,173l80,173l80,173l80,186l26,186l26,186xe" fillcolor="black" stroked="f" o:allowincell="f" style="position:absolute;margin-left:306pt;margin-top:541.3pt;width:3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(C)  must be exactly equal to 12.288 </w:t>
      </w:r>
      <w:r>
        <w:rPr>
          <w:rFonts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22"/>
          <w:szCs w:val="22"/>
        </w:rPr>
        <w:t xml:space="preserve"> bits per sec </w:t>
      </w: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2"/>
          <w:szCs w:val="22"/>
        </w:rPr>
        <w:t xml:space="preserve">(D)  can take any value less than 122.88  </w:t>
      </w:r>
      <w:r>
        <w:rPr>
          <w:rFonts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22"/>
          <w:szCs w:val="22"/>
        </w:rPr>
        <w:t xml:space="preserve"> bits per sec.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66"/>
        <w:ind w:left="1133" w:hanging="0"/>
        <w:rPr/>
      </w:pPr>
      <w:r>
        <w:rPr>
          <w:color w:val="000000"/>
          <w:sz w:val="22"/>
          <w:szCs w:val="22"/>
        </w:rPr>
        <w:t xml:space="preserve">64. </w:t>
        <w:tab/>
        <w:t xml:space="preserve">An  air-filed  rectangular  waveguide  has  inner  dimensions  of  3  cm  </w:t>
      </w:r>
      <w:r>
        <w:rPr>
          <w:rFonts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 xml:space="preserve">  2  cm.  The </w:t>
      </w:r>
    </w:p>
    <w:p>
      <w:pPr>
        <w:pStyle w:val="Normal"/>
        <w:widowControl w:val="false"/>
        <w:tabs>
          <w:tab w:val="clear" w:pos="720"/>
          <w:tab w:val="left" w:pos="4613" w:leader="none"/>
        </w:tabs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 xml:space="preserve">wave  impedance  of  the </w:t>
        <w:tab/>
        <w:t>TE</w:t>
      </w:r>
      <w:r>
        <w:rPr>
          <w:color w:val="000000"/>
          <w:sz w:val="14"/>
          <w:szCs w:val="14"/>
          <w:vertAlign w:val="subscript"/>
        </w:rPr>
        <w:t>20</w:t>
      </w:r>
      <w:r>
        <w:rPr>
          <w:color w:val="000000"/>
          <w:sz w:val="20"/>
          <w:szCs w:val="20"/>
        </w:rPr>
        <w:t xml:space="preserve">  mode  of  propagation  in  the  waveguide  at  a </w:t>
      </w:r>
    </w:p>
    <w:p>
      <w:pPr>
        <w:pStyle w:val="Normal"/>
        <w:widowControl w:val="false"/>
        <w:autoSpaceDE w:val="false"/>
        <w:spacing w:lineRule="exact" w:line="293"/>
        <w:ind w:left="1853" w:hanging="0"/>
        <w:rPr/>
      </w:pPr>
      <w:r>
        <w:rPr>
          <w:color w:val="000000"/>
          <w:sz w:val="22"/>
          <w:szCs w:val="22"/>
        </w:rPr>
        <w:t xml:space="preserve">frequency of 30 GHz is (free space impedance </w:t>
      </w:r>
      <w:r>
        <w:rPr>
          <w:rFonts w:cs="Symbol" w:ascii="Symbol" w:hAnsi="Symbol"/>
          <w:color w:val="000000"/>
          <w:sz w:val="22"/>
          <w:szCs w:val="22"/>
        </w:rPr>
        <w:t></w:t>
      </w:r>
      <w:r>
        <w:rPr>
          <w:color w:val="000000"/>
          <w:sz w:val="16"/>
          <w:szCs w:val="16"/>
          <w:vertAlign w:val="subscript"/>
        </w:rPr>
        <w:t>0</w:t>
      </w:r>
      <w:r>
        <w:rPr>
          <w:color w:val="000000"/>
          <w:sz w:val="22"/>
          <w:szCs w:val="22"/>
        </w:rPr>
        <w:t>377</w:t>
      </w:r>
      <w:r>
        <w:rPr>
          <w:rFonts w:cs="Symbol" w:ascii="Symbol" w:hAnsi="Symbol"/>
          <w:color w:val="000000"/>
          <w:sz w:val="22"/>
          <w:szCs w:val="22"/>
        </w:rPr>
        <w:t>Ω</w:t>
      </w:r>
      <w:r>
        <w:rPr>
          <w:color w:val="000000"/>
          <w:sz w:val="22"/>
          <w:szCs w:val="22"/>
        </w:rPr>
        <w:t xml:space="preserve">)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853" w:hanging="0"/>
        <w:rPr/>
      </w:pPr>
      <w:r>
        <w:rPr>
          <w:color w:val="000000"/>
          <w:sz w:val="22"/>
          <w:szCs w:val="22"/>
        </w:rPr>
        <w:t xml:space="preserve">(A)  308 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23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2"/>
          <w:szCs w:val="22"/>
        </w:rPr>
        <w:t xml:space="preserve">(B)  355 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2"/>
          <w:szCs w:val="22"/>
        </w:rPr>
        <w:t xml:space="preserve">(C)  400 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2"/>
          <w:szCs w:val="22"/>
        </w:rPr>
        <w:t xml:space="preserve">(D) 461 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5. </w:t>
        <w:tab/>
        <w:t xml:space="preserve">The  H fi d (in A/m) of a plane wave propagating in free space is given by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0"/>
          <w:szCs w:val="20"/>
        </w:rPr>
        <w:t xml:space="preserve">ä </w:t>
      </w:r>
      <w:r>
        <w:rPr>
          <w:color w:val="000000"/>
          <w:sz w:val="22"/>
          <w:szCs w:val="22"/>
          <w:u w:val="single"/>
        </w:rPr>
        <w:t>5 3</w:t>
      </w:r>
    </w:p>
    <w:p>
      <w:pPr>
        <w:pStyle w:val="Normal"/>
        <w:widowControl w:val="false"/>
        <w:autoSpaceDE w:val="false"/>
        <w:spacing w:lineRule="exact" w:line="56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56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20"/>
          <w:szCs w:val="20"/>
          <w:vertAlign w:val="superscript"/>
        </w:rPr>
        <w:t>ä</w:t>
      </w: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≈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506"/>
        <w:rPr/>
      </w:pPr>
      <w:r>
        <w:br w:type="column"/>
      </w:r>
      <w:r>
        <w:rPr>
          <w:color w:val="000000"/>
          <w:sz w:val="22"/>
          <w:szCs w:val="22"/>
        </w:rPr>
        <w:t xml:space="preserve">t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rFonts w:cs="Symbol" w:ascii="Symbol" w:hAnsi="Symbol"/>
          <w:color w:val="000000"/>
          <w:sz w:val="20"/>
          <w:szCs w:val="20"/>
        </w:rPr>
        <w:t></w:t>
      </w:r>
      <w:r>
        <w:rPr>
          <w:color w:val="000000"/>
          <w:sz w:val="22"/>
          <w:szCs w:val="22"/>
        </w:rPr>
        <w:t>z</w:t>
        <w:tab/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’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320" w:space="0"/>
            <w:col w:w="960" w:space="0"/>
            <w:col w:w="813" w:space="0"/>
            <w:col w:w="1040" w:space="0"/>
            <w:col w:w="240" w:space="0"/>
            <w:col w:w="986" w:space="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93" w:hanging="0"/>
        <w:rPr/>
      </w:pPr>
      <w:r>
        <w:rPr>
          <w:color w:val="000000"/>
          <w:sz w:val="22"/>
          <w:szCs w:val="22"/>
        </w:rPr>
        <w:t xml:space="preserve">H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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2"/>
          <w:szCs w:val="22"/>
        </w:rPr>
        <w:t>cos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22"/>
          <w:szCs w:val="22"/>
        </w:rPr>
        <w:t xml:space="preserve">t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rFonts w:cs="Symbol" w:ascii="Symbol" w:hAnsi="Symbol"/>
          <w:color w:val="000000"/>
          <w:sz w:val="20"/>
          <w:szCs w:val="20"/>
        </w:rPr>
        <w:t></w:t>
      </w:r>
      <w:r>
        <w:rPr>
          <w:color w:val="000000"/>
          <w:sz w:val="22"/>
          <w:szCs w:val="22"/>
        </w:rPr>
        <w:t>z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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2"/>
          <w:szCs w:val="22"/>
        </w:rPr>
        <w:t>sin</w:t>
      </w:r>
      <w:r>
        <w:rPr>
          <w:color w:val="000000"/>
          <w:sz w:val="20"/>
          <w:szCs w:val="20"/>
        </w:rPr>
        <w:t>∆</w:t>
      </w:r>
      <w:r>
        <w:rPr>
          <w:rFonts w:cs="Symbol" w:ascii="Symbol" w:hAnsi="Symbol"/>
          <w:color w:val="000000"/>
          <w:sz w:val="20"/>
          <w:szCs w:val="20"/>
        </w:rPr>
        <w:t>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560" w:space="0"/>
            <w:col w:w="360" w:space="0"/>
            <w:col w:w="1626" w:space="0"/>
            <w:col w:w="280" w:space="0"/>
            <w:col w:w="1186" w:space="0"/>
            <w:col w:w="346" w:space="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«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0"/>
          <w:szCs w:val="20"/>
        </w:rPr>
        <w:t>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666" w:space="0"/>
            <w:col w:w="466" w:space="0"/>
            <w:col w:w="1066" w:space="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time average power flow density in Watts is: </w:t>
      </w:r>
    </w:p>
    <w:p>
      <w:pPr>
        <w:pStyle w:val="Normal"/>
        <w:widowControl w:val="false"/>
        <w:autoSpaceDE w:val="false"/>
        <w:spacing w:lineRule="exact" w:line="333"/>
        <w:ind w:left="45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733" w:space="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40"/>
        <w:ind w:left="1853" w:hanging="0"/>
        <w:rPr>
          <w:rFonts w:ascii="Symbol" w:hAnsi="Symbol" w:cs="Symbo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(A) </w:t>
        <w:tab/>
      </w:r>
      <w:r>
        <w:rPr>
          <w:rFonts w:cs="Symbol" w:ascii="Symbol" w:hAnsi="Symbol"/>
          <w:color w:val="000000"/>
          <w:sz w:val="20"/>
          <w:szCs w:val="20"/>
        </w:rPr>
        <w:t></w:t>
      </w:r>
      <w:r>
        <w:rPr>
          <w:color w:val="000000"/>
          <w:sz w:val="16"/>
          <w:szCs w:val="16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</w:t>
      </w:r>
      <w:r>
        <w:rPr>
          <w:color w:val="000000"/>
          <w:sz w:val="16"/>
          <w:szCs w:val="16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2"/>
          <w:szCs w:val="22"/>
        </w:rPr>
        <w:t>(C)  50</w:t>
      </w:r>
      <w:r>
        <w:rPr>
          <w:rFonts w:cs="Symbol" w:ascii="Symbol" w:hAnsi="Symbol"/>
          <w:color w:val="000000"/>
          <w:sz w:val="20"/>
          <w:szCs w:val="20"/>
        </w:rPr>
        <w:t></w:t>
      </w:r>
      <w:r>
        <w:rPr>
          <w:color w:val="000000"/>
          <w:sz w:val="16"/>
          <w:szCs w:val="16"/>
          <w:vertAlign w:val="subscript"/>
        </w:rPr>
        <w:t>0</w:t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306"/>
        <w:ind w:left="40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u w:val="single"/>
        </w:rPr>
        <w:t></w:t>
      </w:r>
      <w:r>
        <w:rPr>
          <w:color w:val="000000"/>
          <w:sz w:val="16"/>
          <w:szCs w:val="16"/>
          <w:vertAlign w:val="subscript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546" w:space="0"/>
            <w:col w:w="1693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/>
      </w:pPr>
      <w:r>
        <w:rPr>
          <w:color w:val="000000"/>
          <w:sz w:val="22"/>
          <w:szCs w:val="22"/>
        </w:rPr>
        <w:t xml:space="preserve">66. </w:t>
        <w:tab/>
        <w:t xml:space="preserve">The  E  fi d in a rectangular waveguide of inner dimensions a </w:t>
      </w:r>
      <w:r>
        <w:rPr>
          <w:rFonts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 xml:space="preserve"> b is given by  </w:t>
      </w:r>
    </w:p>
    <w:p>
      <w:pPr>
        <w:pStyle w:val="Normal"/>
        <w:widowControl w:val="false"/>
        <w:autoSpaceDE w:val="false"/>
        <w:spacing w:lineRule="exact" w:line="160"/>
        <w:ind w:left="46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d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  <w:u w:val="single"/>
        </w:rPr>
        <w:t>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≈ ’</w:t>
      </w:r>
    </w:p>
    <w:p>
      <w:pPr>
        <w:pStyle w:val="Normal"/>
        <w:widowControl w:val="false"/>
        <w:autoSpaceDE w:val="false"/>
        <w:spacing w:lineRule="exact" w:line="280"/>
        <w:ind w:left="226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≈</w:t>
      </w:r>
      <w:r>
        <w:rPr>
          <w:color w:val="000000"/>
          <w:sz w:val="22"/>
          <w:szCs w:val="22"/>
        </w:rPr>
        <w:t>2</w:t>
        <w:tab/>
      </w:r>
      <w:r>
        <w:rPr>
          <w:color w:val="000000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20"/>
          <w:szCs w:val="20"/>
          <w:vertAlign w:val="superscript"/>
        </w:rPr>
        <w:t>ä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720" w:space="0"/>
            <w:col w:w="1306" w:space="0"/>
            <w:col w:w="1066" w:space="0"/>
            <w:col w:w="813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33" w:leader="none"/>
          <w:tab w:val="left" w:pos="3040" w:leader="none"/>
        </w:tabs>
        <w:autoSpaceDE w:val="false"/>
        <w:spacing w:lineRule="exact" w:line="280"/>
        <w:ind w:left="2320" w:hanging="0"/>
        <w:rPr/>
      </w:pPr>
      <w:r>
        <w:rPr>
          <w:color w:val="000000"/>
          <w:sz w:val="22"/>
          <w:szCs w:val="22"/>
        </w:rPr>
        <w:t>E</w:t>
        <w:tab/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20"/>
          <w:szCs w:val="20"/>
        </w:rPr>
        <w:t>∆ ÷</w:t>
      </w:r>
      <w:r>
        <w:rPr>
          <w:color w:val="000000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in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2"/>
          <w:szCs w:val="22"/>
        </w:rPr>
        <w:t>x</w:t>
      </w:r>
      <w:r>
        <w:rPr>
          <w:color w:val="000000"/>
          <w:sz w:val="20"/>
          <w:szCs w:val="20"/>
          <w:vertAlign w:val="subscript"/>
        </w:rPr>
        <w:t>÷</w:t>
      </w:r>
      <w:r>
        <w:rPr>
          <w:color w:val="000000"/>
          <w:sz w:val="22"/>
          <w:szCs w:val="22"/>
        </w:rPr>
        <w:t>sin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22"/>
          <w:szCs w:val="22"/>
        </w:rPr>
        <w:t xml:space="preserve">t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rFonts w:cs="Symbol" w:ascii="Symbol" w:hAnsi="Symbol"/>
          <w:color w:val="000000"/>
          <w:sz w:val="20"/>
          <w:szCs w:val="20"/>
        </w:rPr>
        <w:t></w:t>
      </w:r>
      <w:r>
        <w:rPr>
          <w:color w:val="000000"/>
          <w:sz w:val="22"/>
          <w:szCs w:val="22"/>
        </w:rPr>
        <w:t>z y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720" w:space="0"/>
            <w:col w:w="680" w:space="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« ◊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∆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  <w:tab/>
        <w:t>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040" w:space="0"/>
            <w:col w:w="533" w:space="0"/>
            <w:col w:w="453" w:space="0"/>
            <w:col w:w="7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a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160" w:space="0"/>
            <w:col w:w="1133" w:space="0"/>
            <w:col w:w="7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2"/>
          <w:szCs w:val="22"/>
        </w:rPr>
        <w:t>Where  H</w:t>
      </w:r>
      <w:r>
        <w:rPr>
          <w:color w:val="000000"/>
          <w:sz w:val="16"/>
          <w:szCs w:val="16"/>
          <w:vertAlign w:val="subscript"/>
        </w:rPr>
        <w:t>0</w:t>
      </w:r>
      <w:r>
        <w:rPr>
          <w:color w:val="000000"/>
          <w:sz w:val="22"/>
          <w:szCs w:val="22"/>
        </w:rPr>
        <w:t xml:space="preserve">is a constant, and a and b are the dimensions along the x-axis and th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-axis respectively. The mode of propagation in the waveguide i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TE</w:t>
      </w:r>
      <w:r>
        <w:rPr>
          <w:color w:val="000000"/>
          <w:sz w:val="16"/>
          <w:szCs w:val="16"/>
          <w:vertAlign w:val="subscript"/>
        </w:rPr>
        <w:t>2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TM</w:t>
      </w:r>
      <w:r>
        <w:rPr>
          <w:color w:val="000000"/>
          <w:sz w:val="16"/>
          <w:szCs w:val="16"/>
          <w:vertAlign w:val="subscript"/>
        </w:rPr>
        <w:t>1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C)  TM</w:t>
      </w:r>
      <w:r>
        <w:rPr>
          <w:color w:val="000000"/>
          <w:sz w:val="16"/>
          <w:szCs w:val="16"/>
          <w:vertAlign w:val="subscript"/>
        </w:rPr>
        <w:t>2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D) TE</w:t>
      </w:r>
      <w:r>
        <w:rPr>
          <w:color w:val="000000"/>
          <w:sz w:val="16"/>
          <w:szCs w:val="16"/>
          <w:vertAlign w:val="subscript"/>
        </w:rPr>
        <w:t>1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93"/>
        <w:ind w:left="1133" w:hanging="0"/>
        <w:rPr/>
      </w:pPr>
      <w:r>
        <w:rPr>
          <w:color w:val="000000"/>
          <w:sz w:val="22"/>
          <w:szCs w:val="22"/>
        </w:rPr>
        <w:t xml:space="preserve">67. </w:t>
        <w:tab/>
        <w:t>A load of 50</w:t>
      </w:r>
      <w:r>
        <w:rPr>
          <w:rFonts w:cs="Symbol" w:ascii="Symbol" w:hAnsi="Symbol"/>
          <w:color w:val="000000"/>
          <w:sz w:val="22"/>
          <w:szCs w:val="22"/>
        </w:rPr>
        <w:t>Ω</w:t>
      </w:r>
      <w:r>
        <w:rPr>
          <w:color w:val="000000"/>
          <w:sz w:val="22"/>
          <w:szCs w:val="22"/>
        </w:rPr>
        <w:t xml:space="preserve"> is connected in shunt in a 2-wire transmission line ofZ</w:t>
      </w:r>
      <w:r>
        <w:rPr>
          <w:color w:val="000000"/>
          <w:sz w:val="16"/>
          <w:szCs w:val="16"/>
          <w:vertAlign w:val="subscript"/>
        </w:rPr>
        <w:t>0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50</w:t>
      </w:r>
      <w:r>
        <w:rPr>
          <w:rFonts w:cs="Symbol" w:ascii="Symbol" w:hAnsi="Symbol"/>
          <w:color w:val="000000"/>
          <w:sz w:val="22"/>
          <w:szCs w:val="22"/>
        </w:rPr>
        <w:t>Ω</w:t>
      </w:r>
      <w:r>
        <w:rPr>
          <w:color w:val="000000"/>
          <w:sz w:val="22"/>
          <w:szCs w:val="22"/>
        </w:rPr>
        <w:t xml:space="preserve"> as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hown  in  the  figure.  The  2-port  scattering  parameter  matrix  (S-matrix)  of  th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unt element i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6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1</w:t>
        <w:tab/>
        <w:t>ÿ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Z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5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8"/>
          <w:szCs w:val="18"/>
        </w:rPr>
        <w:t>5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Z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5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560" w:space="0"/>
            <w:col w:w="1813" w:space="0"/>
            <w:col w:w="1426" w:space="0"/>
            <w:col w:w="373" w:space="0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320" w:hanging="0"/>
        <w:rPr/>
      </w:pPr>
      <w:r>
        <w:rPr>
          <w:color w:val="000000"/>
          <w:sz w:val="18"/>
          <w:szCs w:val="18"/>
        </w:rPr>
        <w:t>…</w:t>
      </w: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/>
      </w:pPr>
      <w:r>
        <w:rPr>
          <w:color w:val="000000"/>
          <w:sz w:val="22"/>
          <w:szCs w:val="22"/>
        </w:rPr>
        <w:t xml:space="preserve">(A)  </w:t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  <w:tab/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»0 1ÿ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 …</w:t>
        <w:tab/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560" w:space="0"/>
            <w:col w:w="640" w:space="0"/>
            <w:col w:w="31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 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Ÿ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Ÿ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 0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893" w:space="0"/>
            <w:col w:w="160" w:space="0"/>
            <w:col w:w="3813" w:space="0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053" w:space="0"/>
            <w:col w:w="8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80"/>
        <w:ind w:left="2320" w:hanging="0"/>
        <w:rPr/>
      </w:pPr>
      <w:r>
        <w:rPr>
          <w:color w:val="000000"/>
          <w:sz w:val="18"/>
          <w:szCs w:val="18"/>
        </w:rPr>
        <w:t>…</w:t>
      </w: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  <w:tab/>
        <w:t>2 ÿ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»</w:t>
        <w:tab/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ÿ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560" w:space="0"/>
            <w:col w:w="4226" w:space="0"/>
            <w:col w:w="586" w:space="0"/>
            <w:col w:w="160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…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  <w:tab/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Ÿ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D)  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560" w:space="0"/>
            <w:col w:w="626" w:space="0"/>
            <w:col w:w="3133" w:space="0"/>
            <w:col w:w="640" w:space="0"/>
            <w:col w:w="573" w:space="0"/>
            <w:col w:w="146" w:space="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 </w:t>
      </w:r>
      <w:r>
        <w:rPr>
          <w:color w:val="000000"/>
          <w:sz w:val="20"/>
          <w:szCs w:val="20"/>
        </w:rPr>
        <w:t>2</w:t>
        <w:tab/>
        <w:t>1Ÿ</w:t>
      </w:r>
    </w:p>
    <w:p>
      <w:pPr>
        <w:pStyle w:val="Normal"/>
        <w:widowControl w:val="false"/>
        <w:tabs>
          <w:tab w:val="clear" w:pos="720"/>
          <w:tab w:val="left" w:pos="253" w:leader="none"/>
          <w:tab w:val="left" w:pos="666" w:leader="none"/>
          <w:tab w:val="left" w:pos="893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ab/>
        <w:t>3</w:t>
        <w:tab/>
        <w:t>1</w:t>
        <w:tab/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786" w:space="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…</w:t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893" w:space="0"/>
            <w:col w:w="293" w:space="0"/>
            <w:col w:w="3600" w:space="0"/>
            <w:col w:w="893" w:space="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00"/>
        <w:ind w:left="2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</w:t>
        <w:tab/>
        <w:t>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040" w:space="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6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39">
                <wp:simplePos x="0" y="0"/>
                <wp:positionH relativeFrom="page">
                  <wp:posOffset>4512310</wp:posOffset>
                </wp:positionH>
                <wp:positionV relativeFrom="page">
                  <wp:posOffset>1422400</wp:posOffset>
                </wp:positionV>
                <wp:extent cx="93345" cy="635"/>
                <wp:effectExtent l="3810" t="3810" r="0" b="190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55.3pt;margin-top:112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065655</wp:posOffset>
                </wp:positionH>
                <wp:positionV relativeFrom="page">
                  <wp:posOffset>4013200</wp:posOffset>
                </wp:positionV>
                <wp:extent cx="84455" cy="635"/>
                <wp:effectExtent l="3810" t="3810" r="3175" b="190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62.65pt;margin-top:316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318510</wp:posOffset>
                </wp:positionH>
                <wp:positionV relativeFrom="page">
                  <wp:posOffset>4013200</wp:posOffset>
                </wp:positionV>
                <wp:extent cx="161290" cy="635"/>
                <wp:effectExtent l="3175" t="3810" r="2540" b="190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61.3pt;margin-top:316pt;width:1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834255</wp:posOffset>
                </wp:positionH>
                <wp:positionV relativeFrom="page">
                  <wp:posOffset>4013200</wp:posOffset>
                </wp:positionV>
                <wp:extent cx="84455" cy="635"/>
                <wp:effectExtent l="3810" t="3810" r="3175" b="190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80.65pt;margin-top:316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43">
                <wp:simplePos x="0" y="0"/>
                <wp:positionH relativeFrom="page">
                  <wp:posOffset>1778000</wp:posOffset>
                </wp:positionH>
                <wp:positionV relativeFrom="page">
                  <wp:posOffset>4631055</wp:posOffset>
                </wp:positionV>
                <wp:extent cx="92710" cy="635"/>
                <wp:effectExtent l="3810" t="3810" r="0" b="190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0pt;margin-top:364.65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699000</wp:posOffset>
                </wp:positionH>
                <wp:positionV relativeFrom="page">
                  <wp:posOffset>4631055</wp:posOffset>
                </wp:positionV>
                <wp:extent cx="143510" cy="635"/>
                <wp:effectExtent l="3175" t="3810" r="3175" b="190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370pt;margin-top:364.65pt;width:1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5">
                <wp:simplePos x="0" y="0"/>
                <wp:positionH relativeFrom="page">
                  <wp:posOffset>2861310</wp:posOffset>
                </wp:positionH>
                <wp:positionV relativeFrom="page">
                  <wp:posOffset>2353310</wp:posOffset>
                </wp:positionV>
                <wp:extent cx="1134745" cy="59690"/>
                <wp:effectExtent l="635" t="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94">
                              <a:moveTo>
                                <a:pt x="40" y="26"/>
                              </a:moveTo>
                              <a:lnTo>
                                <a:pt x="1746" y="26"/>
                              </a:lnTo>
                              <a:lnTo>
                                <a:pt x="1746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746" y="0"/>
                              </a:lnTo>
                              <a:lnTo>
                                <a:pt x="1746" y="0"/>
                              </a:lnTo>
                              <a:lnTo>
                                <a:pt x="1746" y="0"/>
                              </a:lnTo>
                              <a:lnTo>
                                <a:pt x="1746" y="0"/>
                              </a:lnTo>
                              <a:lnTo>
                                <a:pt x="1746" y="0"/>
                              </a:lnTo>
                              <a:lnTo>
                                <a:pt x="1760" y="0"/>
                              </a:lnTo>
                              <a:lnTo>
                                <a:pt x="1760" y="0"/>
                              </a:lnTo>
                              <a:lnTo>
                                <a:pt x="1760" y="0"/>
                              </a:lnTo>
                              <a:lnTo>
                                <a:pt x="1760" y="13"/>
                              </a:lnTo>
                              <a:lnTo>
                                <a:pt x="1760" y="13"/>
                              </a:lnTo>
                              <a:lnTo>
                                <a:pt x="1773" y="13"/>
                              </a:lnTo>
                              <a:lnTo>
                                <a:pt x="1773" y="13"/>
                              </a:lnTo>
                              <a:lnTo>
                                <a:pt x="1773" y="13"/>
                              </a:lnTo>
                              <a:lnTo>
                                <a:pt x="1773" y="13"/>
                              </a:lnTo>
                              <a:lnTo>
                                <a:pt x="1773" y="26"/>
                              </a:lnTo>
                              <a:lnTo>
                                <a:pt x="1773" y="26"/>
                              </a:lnTo>
                              <a:lnTo>
                                <a:pt x="1773" y="26"/>
                              </a:lnTo>
                              <a:lnTo>
                                <a:pt x="1773" y="26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786" y="53"/>
                              </a:lnTo>
                              <a:lnTo>
                                <a:pt x="1773" y="53"/>
                              </a:lnTo>
                              <a:lnTo>
                                <a:pt x="1773" y="53"/>
                              </a:lnTo>
                              <a:lnTo>
                                <a:pt x="1773" y="53"/>
                              </a:lnTo>
                              <a:lnTo>
                                <a:pt x="1773" y="53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60" y="66"/>
                              </a:lnTo>
                              <a:lnTo>
                                <a:pt x="1760" y="80"/>
                              </a:lnTo>
                              <a:lnTo>
                                <a:pt x="1760" y="80"/>
                              </a:lnTo>
                              <a:lnTo>
                                <a:pt x="1760" y="80"/>
                              </a:lnTo>
                              <a:lnTo>
                                <a:pt x="1760" y="80"/>
                              </a:lnTo>
                              <a:lnTo>
                                <a:pt x="1746" y="80"/>
                              </a:lnTo>
                              <a:lnTo>
                                <a:pt x="1746" y="80"/>
                              </a:lnTo>
                              <a:lnTo>
                                <a:pt x="1746" y="80"/>
                              </a:lnTo>
                              <a:lnTo>
                                <a:pt x="1746" y="80"/>
                              </a:lnTo>
                              <a:lnTo>
                                <a:pt x="1733" y="80"/>
                              </a:lnTo>
                              <a:lnTo>
                                <a:pt x="1733" y="80"/>
                              </a:lnTo>
                              <a:lnTo>
                                <a:pt x="1733" y="80"/>
                              </a:lnTo>
                              <a:lnTo>
                                <a:pt x="1733" y="80"/>
                              </a:lnTo>
                              <a:lnTo>
                                <a:pt x="1733" y="80"/>
                              </a:lnTo>
                              <a:lnTo>
                                <a:pt x="1720" y="80"/>
                              </a:lnTo>
                              <a:lnTo>
                                <a:pt x="1720" y="80"/>
                              </a:lnTo>
                              <a:lnTo>
                                <a:pt x="1720" y="80"/>
                              </a:lnTo>
                              <a:lnTo>
                                <a:pt x="1720" y="80"/>
                              </a:lnTo>
                              <a:lnTo>
                                <a:pt x="1720" y="66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693" y="53"/>
                              </a:lnTo>
                              <a:lnTo>
                                <a:pt x="1693" y="40"/>
                              </a:lnTo>
                              <a:lnTo>
                                <a:pt x="1693" y="40"/>
                              </a:lnTo>
                              <a:lnTo>
                                <a:pt x="1693" y="40"/>
                              </a:lnTo>
                              <a:lnTo>
                                <a:pt x="1693" y="40"/>
                              </a:lnTo>
                              <a:lnTo>
                                <a:pt x="1706" y="26"/>
                              </a:lnTo>
                              <a:lnTo>
                                <a:pt x="1706" y="26"/>
                              </a:lnTo>
                              <a:lnTo>
                                <a:pt x="1706" y="26"/>
                              </a:lnTo>
                              <a:lnTo>
                                <a:pt x="1706" y="26"/>
                              </a:lnTo>
                              <a:lnTo>
                                <a:pt x="1706" y="13"/>
                              </a:lnTo>
                              <a:lnTo>
                                <a:pt x="1706" y="13"/>
                              </a:lnTo>
                              <a:lnTo>
                                <a:pt x="1706" y="13"/>
                              </a:lnTo>
                              <a:lnTo>
                                <a:pt x="1706" y="13"/>
                              </a:lnTo>
                              <a:lnTo>
                                <a:pt x="172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1720" y="0"/>
                              </a:lnTo>
                              <a:lnTo>
                                <a:pt x="1720" y="0"/>
                              </a:lnTo>
                              <a:lnTo>
                                <a:pt x="1733" y="0"/>
                              </a:lnTo>
                              <a:lnTo>
                                <a:pt x="1733" y="0"/>
                              </a:lnTo>
                              <a:lnTo>
                                <a:pt x="1733" y="0"/>
                              </a:lnTo>
                              <a:lnTo>
                                <a:pt x="1733" y="0"/>
                              </a:lnTo>
                              <a:lnTo>
                                <a:pt x="1746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94" path="m40,26l1746,26l1746,53l40,53l40,26l40,80l40,80l40,80l26,80l26,80l26,80l26,80l13,80l13,80l13,66l13,66l13,66l13,66l0,66l0,53l0,53l0,53l0,53l0,53l0,40l0,40l0,40l0,40l0,26l0,26l0,26l0,26l0,13l13,13l13,13l13,13l13,13l13,13l13,0l26,0l26,0l26,0l26,0l40,0l40,0l40,0l40,0l53,0l53,0l53,0l53,0l53,0l66,0l66,13l66,13l66,13l66,13l66,13l80,13l80,26l80,26l80,26l80,26l80,40l80,40l80,40l80,40l80,53l80,53l80,53l80,53l80,53l80,66l66,66l66,66l66,66l66,66l66,80l66,80l53,80l53,80l53,80l53,80l53,80l40,80l40,80l40,26l40,26l1746,0l1746,0l1746,0l1746,0l1746,0l1760,0l1760,0l1760,0l1760,13l1760,13l1773,13l1773,13l1773,13l1773,13l1773,26l1773,26l1773,26l1773,26l1786,40l1786,40l1786,40l1786,40l1786,53l1773,53l1773,53l1773,53l1773,53l1773,66l1773,66l1773,66l1773,66l1760,66l1760,80l1760,80l1760,80l1760,80l1746,80l1746,80l1746,80l1746,80l1733,80l1733,80l1733,80l1733,80l1733,80l1720,80l1720,80l1720,80l1720,80l1720,66l1706,66l1706,66l1706,66l1706,66l1706,53l1706,53l1706,53l1706,53l1693,53l1693,40l1693,40l1693,40l1693,40l1706,26l1706,26l1706,26l1706,26l1706,13l1706,13l1706,13l1706,13l1720,13l1720,13l1720,0l1720,0l1720,0l1733,0l1733,0l1733,0l1733,0l1746,0l40,26l40,26xe" fillcolor="black" stroked="f" o:allowincell="f" style="position:absolute;margin-left:225.3pt;margin-top:185.3pt;width:89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6">
                <wp:simplePos x="0" y="0"/>
                <wp:positionH relativeFrom="page">
                  <wp:posOffset>2861310</wp:posOffset>
                </wp:positionH>
                <wp:positionV relativeFrom="page">
                  <wp:posOffset>2929255</wp:posOffset>
                </wp:positionV>
                <wp:extent cx="1134745" cy="50800"/>
                <wp:effectExtent l="635" t="635" r="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80">
                              <a:moveTo>
                                <a:pt x="40" y="26"/>
                              </a:moveTo>
                              <a:lnTo>
                                <a:pt x="1746" y="26"/>
                              </a:lnTo>
                              <a:lnTo>
                                <a:pt x="1746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746" y="0"/>
                              </a:lnTo>
                              <a:lnTo>
                                <a:pt x="1746" y="0"/>
                              </a:lnTo>
                              <a:lnTo>
                                <a:pt x="1746" y="0"/>
                              </a:lnTo>
                              <a:lnTo>
                                <a:pt x="1746" y="0"/>
                              </a:lnTo>
                              <a:lnTo>
                                <a:pt x="1746" y="0"/>
                              </a:lnTo>
                              <a:lnTo>
                                <a:pt x="1760" y="0"/>
                              </a:lnTo>
                              <a:lnTo>
                                <a:pt x="1760" y="13"/>
                              </a:lnTo>
                              <a:lnTo>
                                <a:pt x="1760" y="13"/>
                              </a:lnTo>
                              <a:lnTo>
                                <a:pt x="1760" y="13"/>
                              </a:lnTo>
                              <a:lnTo>
                                <a:pt x="1760" y="13"/>
                              </a:lnTo>
                              <a:lnTo>
                                <a:pt x="1773" y="13"/>
                              </a:lnTo>
                              <a:lnTo>
                                <a:pt x="1773" y="13"/>
                              </a:lnTo>
                              <a:lnTo>
                                <a:pt x="1773" y="13"/>
                              </a:lnTo>
                              <a:lnTo>
                                <a:pt x="1773" y="26"/>
                              </a:lnTo>
                              <a:lnTo>
                                <a:pt x="1773" y="26"/>
                              </a:lnTo>
                              <a:lnTo>
                                <a:pt x="1773" y="26"/>
                              </a:lnTo>
                              <a:lnTo>
                                <a:pt x="1773" y="26"/>
                              </a:lnTo>
                              <a:lnTo>
                                <a:pt x="1773" y="26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786" y="53"/>
                              </a:lnTo>
                              <a:lnTo>
                                <a:pt x="1773" y="53"/>
                              </a:lnTo>
                              <a:lnTo>
                                <a:pt x="1773" y="53"/>
                              </a:lnTo>
                              <a:lnTo>
                                <a:pt x="1773" y="53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60" y="66"/>
                              </a:lnTo>
                              <a:lnTo>
                                <a:pt x="1760" y="80"/>
                              </a:lnTo>
                              <a:lnTo>
                                <a:pt x="1760" y="80"/>
                              </a:lnTo>
                              <a:lnTo>
                                <a:pt x="1760" y="80"/>
                              </a:lnTo>
                              <a:lnTo>
                                <a:pt x="1760" y="80"/>
                              </a:lnTo>
                              <a:lnTo>
                                <a:pt x="1746" y="80"/>
                              </a:lnTo>
                              <a:lnTo>
                                <a:pt x="1746" y="80"/>
                              </a:lnTo>
                              <a:lnTo>
                                <a:pt x="1746" y="80"/>
                              </a:lnTo>
                              <a:lnTo>
                                <a:pt x="1746" y="80"/>
                              </a:lnTo>
                              <a:lnTo>
                                <a:pt x="1733" y="80"/>
                              </a:lnTo>
                              <a:lnTo>
                                <a:pt x="1733" y="80"/>
                              </a:lnTo>
                              <a:lnTo>
                                <a:pt x="1733" y="80"/>
                              </a:lnTo>
                              <a:lnTo>
                                <a:pt x="1733" y="80"/>
                              </a:lnTo>
                              <a:lnTo>
                                <a:pt x="1733" y="80"/>
                              </a:lnTo>
                              <a:lnTo>
                                <a:pt x="1720" y="80"/>
                              </a:lnTo>
                              <a:lnTo>
                                <a:pt x="1720" y="80"/>
                              </a:lnTo>
                              <a:lnTo>
                                <a:pt x="1720" y="80"/>
                              </a:lnTo>
                              <a:lnTo>
                                <a:pt x="1720" y="80"/>
                              </a:lnTo>
                              <a:lnTo>
                                <a:pt x="1720" y="66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693" y="53"/>
                              </a:lnTo>
                              <a:lnTo>
                                <a:pt x="1693" y="40"/>
                              </a:lnTo>
                              <a:lnTo>
                                <a:pt x="1693" y="40"/>
                              </a:lnTo>
                              <a:lnTo>
                                <a:pt x="1693" y="40"/>
                              </a:lnTo>
                              <a:lnTo>
                                <a:pt x="1693" y="40"/>
                              </a:lnTo>
                              <a:lnTo>
                                <a:pt x="1706" y="26"/>
                              </a:lnTo>
                              <a:lnTo>
                                <a:pt x="1706" y="26"/>
                              </a:lnTo>
                              <a:lnTo>
                                <a:pt x="1706" y="26"/>
                              </a:lnTo>
                              <a:lnTo>
                                <a:pt x="1706" y="26"/>
                              </a:lnTo>
                              <a:lnTo>
                                <a:pt x="1706" y="26"/>
                              </a:lnTo>
                              <a:lnTo>
                                <a:pt x="1706" y="13"/>
                              </a:lnTo>
                              <a:lnTo>
                                <a:pt x="1706" y="13"/>
                              </a:lnTo>
                              <a:lnTo>
                                <a:pt x="1706" y="13"/>
                              </a:lnTo>
                              <a:lnTo>
                                <a:pt x="1720" y="13"/>
                              </a:lnTo>
                              <a:lnTo>
                                <a:pt x="1720" y="13"/>
                              </a:lnTo>
                              <a:lnTo>
                                <a:pt x="172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1733" y="0"/>
                              </a:lnTo>
                              <a:lnTo>
                                <a:pt x="1733" y="0"/>
                              </a:lnTo>
                              <a:lnTo>
                                <a:pt x="1733" y="0"/>
                              </a:lnTo>
                              <a:lnTo>
                                <a:pt x="1733" y="0"/>
                              </a:lnTo>
                              <a:lnTo>
                                <a:pt x="1746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80" path="m40,26l1746,26l1746,53l40,53l40,26l40,80l40,80l40,80l26,80l26,80l26,80l26,80l13,80l13,80l13,66l13,66l13,66l13,66l0,66l0,53l0,53l0,53l0,53l0,53l0,40l0,40l0,40l0,40l0,26l0,26l0,26l0,26l0,13l13,13l13,13l13,13l13,13l13,13l13,0l26,0l26,0l26,0l26,0l40,0l40,0l40,0l40,0l53,0l53,0l53,0l53,0l53,0l66,0l66,13l66,13l66,13l66,13l66,13l80,13l80,26l80,26l80,26l80,26l80,40l80,40l80,40l80,40l80,53l80,53l80,53l80,53l80,53l80,66l66,66l66,66l66,66l66,66l66,80l66,80l53,80l53,80l53,80l53,80l53,80l40,80l40,80l40,26l40,26l1746,0l1746,0l1746,0l1746,0l1746,0l1760,0l1760,13l1760,13l1760,13l1760,13l1773,13l1773,13l1773,13l1773,26l1773,26l1773,26l1773,26l1773,26l1786,40l1786,40l1786,40l1786,40l1786,53l1773,53l1773,53l1773,53l1773,66l1773,66l1773,66l1773,66l1773,66l1760,66l1760,80l1760,80l1760,80l1760,80l1746,80l1746,80l1746,80l1746,80l1733,80l1733,80l1733,80l1733,80l1733,80l1720,80l1720,80l1720,80l1720,80l1720,66l1706,66l1706,66l1706,66l1706,66l1706,66l1706,53l1706,53l1706,53l1693,53l1693,40l1693,40l1693,40l1693,40l1706,26l1706,26l1706,26l1706,26l1706,26l1706,13l1706,13l1706,13l1720,13l1720,13l1720,13l1720,13l1720,0l1733,0l1733,0l1733,0l1733,0l1746,0l40,26l40,26xe" fillcolor="black" stroked="f" o:allowincell="f" style="position:absolute;margin-left:225.3pt;margin-top:230.65pt;width:89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47">
                <wp:simplePos x="0" y="0"/>
                <wp:positionH relativeFrom="page">
                  <wp:posOffset>3962400</wp:posOffset>
                </wp:positionH>
                <wp:positionV relativeFrom="page">
                  <wp:posOffset>1905000</wp:posOffset>
                </wp:positionV>
                <wp:extent cx="922655" cy="482600"/>
                <wp:effectExtent l="635" t="0" r="0" b="889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760">
                              <a:moveTo>
                                <a:pt x="0" y="746"/>
                              </a:moveTo>
                              <a:lnTo>
                                <a:pt x="1400" y="26"/>
                              </a:lnTo>
                              <a:lnTo>
                                <a:pt x="1413" y="53"/>
                              </a:lnTo>
                              <a:lnTo>
                                <a:pt x="13" y="773"/>
                              </a:lnTo>
                              <a:lnTo>
                                <a:pt x="0" y="746"/>
                              </a:lnTo>
                              <a:lnTo>
                                <a:pt x="1386" y="0"/>
                              </a:lnTo>
                              <a:lnTo>
                                <a:pt x="1386" y="0"/>
                              </a:lnTo>
                              <a:lnTo>
                                <a:pt x="1386" y="0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1413" y="0"/>
                              </a:lnTo>
                              <a:lnTo>
                                <a:pt x="1413" y="0"/>
                              </a:lnTo>
                              <a:lnTo>
                                <a:pt x="1413" y="0"/>
                              </a:lnTo>
                              <a:lnTo>
                                <a:pt x="1413" y="0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lnTo>
                                <a:pt x="1426" y="13"/>
                              </a:lnTo>
                              <a:lnTo>
                                <a:pt x="1426" y="13"/>
                              </a:lnTo>
                              <a:lnTo>
                                <a:pt x="1426" y="13"/>
                              </a:lnTo>
                              <a:lnTo>
                                <a:pt x="1440" y="13"/>
                              </a:lnTo>
                              <a:lnTo>
                                <a:pt x="1440" y="13"/>
                              </a:lnTo>
                              <a:lnTo>
                                <a:pt x="1440" y="26"/>
                              </a:lnTo>
                              <a:lnTo>
                                <a:pt x="1440" y="26"/>
                              </a:lnTo>
                              <a:lnTo>
                                <a:pt x="1440" y="26"/>
                              </a:lnTo>
                              <a:lnTo>
                                <a:pt x="1440" y="26"/>
                              </a:lnTo>
                              <a:lnTo>
                                <a:pt x="1440" y="26"/>
                              </a:lnTo>
                              <a:lnTo>
                                <a:pt x="1440" y="40"/>
                              </a:lnTo>
                              <a:lnTo>
                                <a:pt x="1440" y="40"/>
                              </a:lnTo>
                              <a:lnTo>
                                <a:pt x="1440" y="40"/>
                              </a:lnTo>
                              <a:lnTo>
                                <a:pt x="1440" y="40"/>
                              </a:lnTo>
                              <a:lnTo>
                                <a:pt x="1440" y="53"/>
                              </a:lnTo>
                              <a:lnTo>
                                <a:pt x="1440" y="53"/>
                              </a:lnTo>
                              <a:lnTo>
                                <a:pt x="1440" y="53"/>
                              </a:lnTo>
                              <a:lnTo>
                                <a:pt x="1440" y="53"/>
                              </a:lnTo>
                              <a:lnTo>
                                <a:pt x="1440" y="53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26" y="66"/>
                              </a:lnTo>
                              <a:lnTo>
                                <a:pt x="1426" y="66"/>
                              </a:lnTo>
                              <a:lnTo>
                                <a:pt x="1426" y="66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13" y="80"/>
                              </a:lnTo>
                              <a:lnTo>
                                <a:pt x="1413" y="80"/>
                              </a:lnTo>
                              <a:lnTo>
                                <a:pt x="1413" y="80"/>
                              </a:lnTo>
                              <a:lnTo>
                                <a:pt x="1413" y="80"/>
                              </a:lnTo>
                              <a:lnTo>
                                <a:pt x="1400" y="80"/>
                              </a:lnTo>
                              <a:lnTo>
                                <a:pt x="1400" y="80"/>
                              </a:lnTo>
                              <a:lnTo>
                                <a:pt x="1400" y="80"/>
                              </a:lnTo>
                              <a:lnTo>
                                <a:pt x="1400" y="80"/>
                              </a:lnTo>
                              <a:lnTo>
                                <a:pt x="1386" y="80"/>
                              </a:lnTo>
                              <a:lnTo>
                                <a:pt x="1386" y="80"/>
                              </a:lnTo>
                              <a:lnTo>
                                <a:pt x="1386" y="80"/>
                              </a:lnTo>
                              <a:lnTo>
                                <a:pt x="1386" y="80"/>
                              </a:lnTo>
                              <a:lnTo>
                                <a:pt x="1386" y="66"/>
                              </a:lnTo>
                              <a:lnTo>
                                <a:pt x="1373" y="66"/>
                              </a:lnTo>
                              <a:lnTo>
                                <a:pt x="1373" y="66"/>
                              </a:lnTo>
                              <a:lnTo>
                                <a:pt x="1373" y="66"/>
                              </a:lnTo>
                              <a:lnTo>
                                <a:pt x="1373" y="66"/>
                              </a:lnTo>
                              <a:lnTo>
                                <a:pt x="1373" y="66"/>
                              </a:lnTo>
                              <a:lnTo>
                                <a:pt x="1373" y="53"/>
                              </a:lnTo>
                              <a:lnTo>
                                <a:pt x="1373" y="53"/>
                              </a:lnTo>
                              <a:lnTo>
                                <a:pt x="1373" y="53"/>
                              </a:lnTo>
                              <a:lnTo>
                                <a:pt x="1360" y="53"/>
                              </a:lnTo>
                              <a:lnTo>
                                <a:pt x="1360" y="53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26"/>
                              </a:lnTo>
                              <a:lnTo>
                                <a:pt x="1373" y="26"/>
                              </a:lnTo>
                              <a:lnTo>
                                <a:pt x="1373" y="26"/>
                              </a:lnTo>
                              <a:lnTo>
                                <a:pt x="1373" y="26"/>
                              </a:lnTo>
                              <a:lnTo>
                                <a:pt x="1373" y="26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86" y="13"/>
                              </a:lnTo>
                              <a:lnTo>
                                <a:pt x="1386" y="0"/>
                              </a:lnTo>
                              <a:lnTo>
                                <a:pt x="1386" y="0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760" path="m0,746l1400,26l1413,53l13,773l0,746l1386,0l1386,0l1386,0l1400,0l1400,0l1400,0l1400,0l1413,0l1413,0l1413,0l1413,0l1426,0l1426,0l1426,0l1426,13l1426,13l1426,13l1440,13l1440,13l1440,26l1440,26l1440,26l1440,26l1440,26l1440,40l1440,40l1440,40l1440,40l1440,53l1440,53l1440,53l1440,53l1440,53l1440,66l1440,66l1440,66l1426,66l1426,66l1426,66l1426,80l1426,80l1426,80l1413,80l1413,80l1413,80l1413,80l1400,80l1400,80l1400,80l1400,80l1386,80l1386,80l1386,80l1386,80l1386,66l1373,66l1373,66l1373,66l1373,66l1373,66l1373,53l1373,53l1373,53l1360,53l1360,53l1360,40l1360,40l1360,40l1360,40l1360,26l1373,26l1373,26l1373,26l1373,26l1373,13l1373,13l1373,13l1373,13l1386,13l1386,0l1386,0l0,746l0,746xe" fillcolor="black" stroked="f" o:allowincell="f" style="position:absolute;margin-left:312pt;margin-top:150pt;width:72.6pt;height:3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48">
                <wp:simplePos x="0" y="0"/>
                <wp:positionH relativeFrom="page">
                  <wp:posOffset>3962400</wp:posOffset>
                </wp:positionH>
                <wp:positionV relativeFrom="page">
                  <wp:posOffset>2946400</wp:posOffset>
                </wp:positionV>
                <wp:extent cx="922655" cy="490855"/>
                <wp:effectExtent l="635" t="635" r="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773">
                              <a:moveTo>
                                <a:pt x="13" y="0"/>
                              </a:moveTo>
                              <a:lnTo>
                                <a:pt x="1413" y="720"/>
                              </a:lnTo>
                              <a:lnTo>
                                <a:pt x="1400" y="73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706"/>
                              </a:lnTo>
                              <a:lnTo>
                                <a:pt x="1440" y="706"/>
                              </a:lnTo>
                              <a:lnTo>
                                <a:pt x="1440" y="706"/>
                              </a:lnTo>
                              <a:lnTo>
                                <a:pt x="1440" y="706"/>
                              </a:lnTo>
                              <a:lnTo>
                                <a:pt x="1440" y="706"/>
                              </a:lnTo>
                              <a:lnTo>
                                <a:pt x="1440" y="720"/>
                              </a:lnTo>
                              <a:lnTo>
                                <a:pt x="1440" y="720"/>
                              </a:lnTo>
                              <a:lnTo>
                                <a:pt x="1440" y="720"/>
                              </a:lnTo>
                              <a:lnTo>
                                <a:pt x="1440" y="720"/>
                              </a:lnTo>
                              <a:lnTo>
                                <a:pt x="1440" y="733"/>
                              </a:lnTo>
                              <a:lnTo>
                                <a:pt x="1440" y="733"/>
                              </a:lnTo>
                              <a:lnTo>
                                <a:pt x="1440" y="733"/>
                              </a:lnTo>
                              <a:lnTo>
                                <a:pt x="1440" y="733"/>
                              </a:lnTo>
                              <a:lnTo>
                                <a:pt x="1440" y="733"/>
                              </a:lnTo>
                              <a:lnTo>
                                <a:pt x="1440" y="746"/>
                              </a:lnTo>
                              <a:lnTo>
                                <a:pt x="1440" y="746"/>
                              </a:lnTo>
                              <a:lnTo>
                                <a:pt x="1440" y="746"/>
                              </a:lnTo>
                              <a:lnTo>
                                <a:pt x="1440" y="746"/>
                              </a:lnTo>
                              <a:lnTo>
                                <a:pt x="1440" y="760"/>
                              </a:lnTo>
                              <a:lnTo>
                                <a:pt x="1440" y="760"/>
                              </a:lnTo>
                              <a:lnTo>
                                <a:pt x="1426" y="760"/>
                              </a:lnTo>
                              <a:lnTo>
                                <a:pt x="1426" y="760"/>
                              </a:lnTo>
                              <a:lnTo>
                                <a:pt x="1426" y="760"/>
                              </a:lnTo>
                              <a:lnTo>
                                <a:pt x="1426" y="760"/>
                              </a:lnTo>
                              <a:lnTo>
                                <a:pt x="1426" y="760"/>
                              </a:lnTo>
                              <a:lnTo>
                                <a:pt x="1426" y="773"/>
                              </a:lnTo>
                              <a:lnTo>
                                <a:pt x="1413" y="773"/>
                              </a:lnTo>
                              <a:lnTo>
                                <a:pt x="1413" y="773"/>
                              </a:lnTo>
                              <a:lnTo>
                                <a:pt x="1413" y="773"/>
                              </a:lnTo>
                              <a:lnTo>
                                <a:pt x="1413" y="773"/>
                              </a:lnTo>
                              <a:lnTo>
                                <a:pt x="1400" y="773"/>
                              </a:lnTo>
                              <a:lnTo>
                                <a:pt x="1400" y="773"/>
                              </a:lnTo>
                              <a:lnTo>
                                <a:pt x="1400" y="773"/>
                              </a:lnTo>
                              <a:lnTo>
                                <a:pt x="1400" y="773"/>
                              </a:lnTo>
                              <a:lnTo>
                                <a:pt x="1386" y="773"/>
                              </a:lnTo>
                              <a:lnTo>
                                <a:pt x="1386" y="773"/>
                              </a:lnTo>
                              <a:lnTo>
                                <a:pt x="1386" y="760"/>
                              </a:lnTo>
                              <a:lnTo>
                                <a:pt x="1386" y="760"/>
                              </a:lnTo>
                              <a:lnTo>
                                <a:pt x="1386" y="760"/>
                              </a:lnTo>
                              <a:lnTo>
                                <a:pt x="1373" y="760"/>
                              </a:lnTo>
                              <a:lnTo>
                                <a:pt x="1373" y="760"/>
                              </a:lnTo>
                              <a:lnTo>
                                <a:pt x="1373" y="760"/>
                              </a:lnTo>
                              <a:lnTo>
                                <a:pt x="1373" y="760"/>
                              </a:lnTo>
                              <a:lnTo>
                                <a:pt x="1373" y="746"/>
                              </a:lnTo>
                              <a:lnTo>
                                <a:pt x="1373" y="746"/>
                              </a:lnTo>
                              <a:lnTo>
                                <a:pt x="1373" y="746"/>
                              </a:lnTo>
                              <a:lnTo>
                                <a:pt x="1373" y="746"/>
                              </a:lnTo>
                              <a:lnTo>
                                <a:pt x="1360" y="733"/>
                              </a:lnTo>
                              <a:lnTo>
                                <a:pt x="1360" y="733"/>
                              </a:lnTo>
                              <a:lnTo>
                                <a:pt x="1360" y="733"/>
                              </a:lnTo>
                              <a:lnTo>
                                <a:pt x="1360" y="733"/>
                              </a:lnTo>
                              <a:lnTo>
                                <a:pt x="1360" y="733"/>
                              </a:lnTo>
                              <a:lnTo>
                                <a:pt x="1360" y="720"/>
                              </a:lnTo>
                              <a:lnTo>
                                <a:pt x="1360" y="720"/>
                              </a:lnTo>
                              <a:lnTo>
                                <a:pt x="1373" y="720"/>
                              </a:lnTo>
                              <a:lnTo>
                                <a:pt x="1373" y="720"/>
                              </a:lnTo>
                              <a:lnTo>
                                <a:pt x="1373" y="706"/>
                              </a:lnTo>
                              <a:lnTo>
                                <a:pt x="1373" y="706"/>
                              </a:lnTo>
                              <a:lnTo>
                                <a:pt x="1373" y="706"/>
                              </a:lnTo>
                              <a:lnTo>
                                <a:pt x="1373" y="706"/>
                              </a:lnTo>
                              <a:lnTo>
                                <a:pt x="1373" y="706"/>
                              </a:lnTo>
                              <a:lnTo>
                                <a:pt x="1373" y="693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lnTo>
                                <a:pt x="1400" y="693"/>
                              </a:lnTo>
                              <a:lnTo>
                                <a:pt x="1400" y="693"/>
                              </a:lnTo>
                              <a:lnTo>
                                <a:pt x="1400" y="693"/>
                              </a:lnTo>
                              <a:lnTo>
                                <a:pt x="1400" y="693"/>
                              </a:lnTo>
                              <a:lnTo>
                                <a:pt x="1413" y="693"/>
                              </a:lnTo>
                              <a:lnTo>
                                <a:pt x="1413" y="693"/>
                              </a:lnTo>
                              <a:lnTo>
                                <a:pt x="1413" y="693"/>
                              </a:lnTo>
                              <a:lnTo>
                                <a:pt x="1413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773" path="m13,0l1413,720l1400,733l0,13l13,0l1426,693l1426,693l1426,693l1426,693l1426,706l1440,706l1440,706l1440,706l1440,706l1440,720l1440,720l1440,720l1440,720l1440,733l1440,733l1440,733l1440,733l1440,733l1440,746l1440,746l1440,746l1440,746l1440,760l1440,760l1426,760l1426,760l1426,760l1426,760l1426,760l1426,773l1413,773l1413,773l1413,773l1413,773l1400,773l1400,773l1400,773l1400,773l1386,773l1386,773l1386,760l1386,760l1386,760l1373,760l1373,760l1373,760l1373,760l1373,746l1373,746l1373,746l1373,746l1360,733l1360,733l1360,733l1360,733l1360,733l1360,720l1360,720l1373,720l1373,720l1373,706l1373,706l1373,706l1373,706l1373,706l1373,693l1386,693l1386,693l1386,693l1386,693l1386,693l1400,693l1400,693l1400,693l1400,693l1413,693l1413,693l1413,693l1413,693l1426,693l1426,693l13,0l13,0xe" fillcolor="black" stroked="f" o:allowincell="f" style="position:absolute;margin-left:312pt;margin-top:232pt;width:72.6pt;height:3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49">
                <wp:simplePos x="0" y="0"/>
                <wp:positionH relativeFrom="page">
                  <wp:posOffset>3962400</wp:posOffset>
                </wp:positionH>
                <wp:positionV relativeFrom="page">
                  <wp:posOffset>2378710</wp:posOffset>
                </wp:positionV>
                <wp:extent cx="922655" cy="491490"/>
                <wp:effectExtent l="635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774">
                              <a:moveTo>
                                <a:pt x="13" y="0"/>
                              </a:moveTo>
                              <a:lnTo>
                                <a:pt x="1413" y="720"/>
                              </a:lnTo>
                              <a:lnTo>
                                <a:pt x="1400" y="73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706"/>
                              </a:lnTo>
                              <a:lnTo>
                                <a:pt x="1440" y="706"/>
                              </a:lnTo>
                              <a:lnTo>
                                <a:pt x="1440" y="706"/>
                              </a:lnTo>
                              <a:lnTo>
                                <a:pt x="1440" y="706"/>
                              </a:lnTo>
                              <a:lnTo>
                                <a:pt x="1440" y="706"/>
                              </a:lnTo>
                              <a:lnTo>
                                <a:pt x="1440" y="720"/>
                              </a:lnTo>
                              <a:lnTo>
                                <a:pt x="1440" y="720"/>
                              </a:lnTo>
                              <a:lnTo>
                                <a:pt x="1440" y="720"/>
                              </a:lnTo>
                              <a:lnTo>
                                <a:pt x="1440" y="720"/>
                              </a:lnTo>
                              <a:lnTo>
                                <a:pt x="1440" y="733"/>
                              </a:lnTo>
                              <a:lnTo>
                                <a:pt x="1440" y="733"/>
                              </a:lnTo>
                              <a:lnTo>
                                <a:pt x="1440" y="733"/>
                              </a:lnTo>
                              <a:lnTo>
                                <a:pt x="1440" y="733"/>
                              </a:lnTo>
                              <a:lnTo>
                                <a:pt x="1440" y="733"/>
                              </a:lnTo>
                              <a:lnTo>
                                <a:pt x="1440" y="746"/>
                              </a:lnTo>
                              <a:lnTo>
                                <a:pt x="1440" y="746"/>
                              </a:lnTo>
                              <a:lnTo>
                                <a:pt x="1440" y="746"/>
                              </a:lnTo>
                              <a:lnTo>
                                <a:pt x="1440" y="746"/>
                              </a:lnTo>
                              <a:lnTo>
                                <a:pt x="1440" y="760"/>
                              </a:lnTo>
                              <a:lnTo>
                                <a:pt x="1440" y="760"/>
                              </a:lnTo>
                              <a:lnTo>
                                <a:pt x="1426" y="760"/>
                              </a:lnTo>
                              <a:lnTo>
                                <a:pt x="1426" y="760"/>
                              </a:lnTo>
                              <a:lnTo>
                                <a:pt x="1426" y="760"/>
                              </a:lnTo>
                              <a:lnTo>
                                <a:pt x="1426" y="760"/>
                              </a:lnTo>
                              <a:lnTo>
                                <a:pt x="1426" y="760"/>
                              </a:lnTo>
                              <a:lnTo>
                                <a:pt x="1426" y="773"/>
                              </a:lnTo>
                              <a:lnTo>
                                <a:pt x="1413" y="773"/>
                              </a:lnTo>
                              <a:lnTo>
                                <a:pt x="1413" y="773"/>
                              </a:lnTo>
                              <a:lnTo>
                                <a:pt x="1413" y="773"/>
                              </a:lnTo>
                              <a:lnTo>
                                <a:pt x="1413" y="773"/>
                              </a:lnTo>
                              <a:lnTo>
                                <a:pt x="1400" y="773"/>
                              </a:lnTo>
                              <a:lnTo>
                                <a:pt x="1400" y="773"/>
                              </a:lnTo>
                              <a:lnTo>
                                <a:pt x="1400" y="773"/>
                              </a:lnTo>
                              <a:lnTo>
                                <a:pt x="1400" y="773"/>
                              </a:lnTo>
                              <a:lnTo>
                                <a:pt x="1386" y="773"/>
                              </a:lnTo>
                              <a:lnTo>
                                <a:pt x="1386" y="773"/>
                              </a:lnTo>
                              <a:lnTo>
                                <a:pt x="1386" y="760"/>
                              </a:lnTo>
                              <a:lnTo>
                                <a:pt x="1386" y="760"/>
                              </a:lnTo>
                              <a:lnTo>
                                <a:pt x="1386" y="760"/>
                              </a:lnTo>
                              <a:lnTo>
                                <a:pt x="1373" y="760"/>
                              </a:lnTo>
                              <a:lnTo>
                                <a:pt x="1373" y="760"/>
                              </a:lnTo>
                              <a:lnTo>
                                <a:pt x="1373" y="760"/>
                              </a:lnTo>
                              <a:lnTo>
                                <a:pt x="1373" y="760"/>
                              </a:lnTo>
                              <a:lnTo>
                                <a:pt x="1373" y="746"/>
                              </a:lnTo>
                              <a:lnTo>
                                <a:pt x="1373" y="746"/>
                              </a:lnTo>
                              <a:lnTo>
                                <a:pt x="1373" y="746"/>
                              </a:lnTo>
                              <a:lnTo>
                                <a:pt x="1373" y="746"/>
                              </a:lnTo>
                              <a:lnTo>
                                <a:pt x="1360" y="733"/>
                              </a:lnTo>
                              <a:lnTo>
                                <a:pt x="1360" y="733"/>
                              </a:lnTo>
                              <a:lnTo>
                                <a:pt x="1360" y="733"/>
                              </a:lnTo>
                              <a:lnTo>
                                <a:pt x="1360" y="733"/>
                              </a:lnTo>
                              <a:lnTo>
                                <a:pt x="1360" y="733"/>
                              </a:lnTo>
                              <a:lnTo>
                                <a:pt x="1360" y="720"/>
                              </a:lnTo>
                              <a:lnTo>
                                <a:pt x="1360" y="720"/>
                              </a:lnTo>
                              <a:lnTo>
                                <a:pt x="1373" y="720"/>
                              </a:lnTo>
                              <a:lnTo>
                                <a:pt x="1373" y="720"/>
                              </a:lnTo>
                              <a:lnTo>
                                <a:pt x="1373" y="706"/>
                              </a:lnTo>
                              <a:lnTo>
                                <a:pt x="1373" y="706"/>
                              </a:lnTo>
                              <a:lnTo>
                                <a:pt x="1373" y="706"/>
                              </a:lnTo>
                              <a:lnTo>
                                <a:pt x="1373" y="706"/>
                              </a:lnTo>
                              <a:lnTo>
                                <a:pt x="1373" y="706"/>
                              </a:lnTo>
                              <a:lnTo>
                                <a:pt x="1373" y="693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lnTo>
                                <a:pt x="1400" y="693"/>
                              </a:lnTo>
                              <a:lnTo>
                                <a:pt x="1400" y="693"/>
                              </a:lnTo>
                              <a:lnTo>
                                <a:pt x="1400" y="693"/>
                              </a:lnTo>
                              <a:lnTo>
                                <a:pt x="1400" y="693"/>
                              </a:lnTo>
                              <a:lnTo>
                                <a:pt x="1413" y="693"/>
                              </a:lnTo>
                              <a:lnTo>
                                <a:pt x="1413" y="693"/>
                              </a:lnTo>
                              <a:lnTo>
                                <a:pt x="1413" y="693"/>
                              </a:lnTo>
                              <a:lnTo>
                                <a:pt x="1413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774" path="m13,0l1413,720l1400,733l0,13l13,0l1426,693l1426,693l1426,693l1426,693l1426,706l1440,706l1440,706l1440,706l1440,706l1440,720l1440,720l1440,720l1440,720l1440,733l1440,733l1440,733l1440,733l1440,733l1440,746l1440,746l1440,746l1440,746l1440,760l1440,760l1426,760l1426,760l1426,760l1426,760l1426,760l1426,773l1413,773l1413,773l1413,773l1413,773l1400,773l1400,773l1400,773l1400,773l1386,773l1386,773l1386,760l1386,760l1386,760l1373,760l1373,760l1373,760l1373,760l1373,746l1373,746l1373,746l1373,746l1360,733l1360,733l1360,733l1360,733l1360,733l1360,720l1360,720l1373,720l1373,720l1373,706l1373,706l1373,706l1373,706l1373,706l1373,693l1386,693l1386,693l1386,693l1386,693l1386,693l1400,693l1400,693l1400,693l1400,693l1413,693l1413,693l1413,693l1413,693l1426,693l1426,693l13,0l13,0xe" fillcolor="black" stroked="f" o:allowincell="f" style="position:absolute;margin-left:312pt;margin-top:187.3pt;width:72.6pt;height:3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50">
                <wp:simplePos x="0" y="0"/>
                <wp:positionH relativeFrom="page">
                  <wp:posOffset>3962400</wp:posOffset>
                </wp:positionH>
                <wp:positionV relativeFrom="page">
                  <wp:posOffset>2472055</wp:posOffset>
                </wp:positionV>
                <wp:extent cx="922655" cy="490855"/>
                <wp:effectExtent l="635" t="635" r="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773">
                              <a:moveTo>
                                <a:pt x="0" y="746"/>
                              </a:moveTo>
                              <a:lnTo>
                                <a:pt x="1400" y="26"/>
                              </a:lnTo>
                              <a:lnTo>
                                <a:pt x="1413" y="53"/>
                              </a:lnTo>
                              <a:lnTo>
                                <a:pt x="13" y="773"/>
                              </a:lnTo>
                              <a:lnTo>
                                <a:pt x="0" y="746"/>
                              </a:lnTo>
                              <a:lnTo>
                                <a:pt x="1386" y="0"/>
                              </a:lnTo>
                              <a:lnTo>
                                <a:pt x="1386" y="0"/>
                              </a:lnTo>
                              <a:lnTo>
                                <a:pt x="1386" y="0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1413" y="0"/>
                              </a:lnTo>
                              <a:lnTo>
                                <a:pt x="1413" y="0"/>
                              </a:lnTo>
                              <a:lnTo>
                                <a:pt x="1413" y="0"/>
                              </a:lnTo>
                              <a:lnTo>
                                <a:pt x="1413" y="0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lnTo>
                                <a:pt x="1426" y="13"/>
                              </a:lnTo>
                              <a:lnTo>
                                <a:pt x="1426" y="13"/>
                              </a:lnTo>
                              <a:lnTo>
                                <a:pt x="1426" y="13"/>
                              </a:lnTo>
                              <a:lnTo>
                                <a:pt x="1440" y="13"/>
                              </a:lnTo>
                              <a:lnTo>
                                <a:pt x="1440" y="13"/>
                              </a:lnTo>
                              <a:lnTo>
                                <a:pt x="1440" y="26"/>
                              </a:lnTo>
                              <a:lnTo>
                                <a:pt x="1440" y="26"/>
                              </a:lnTo>
                              <a:lnTo>
                                <a:pt x="1440" y="26"/>
                              </a:lnTo>
                              <a:lnTo>
                                <a:pt x="1440" y="26"/>
                              </a:lnTo>
                              <a:lnTo>
                                <a:pt x="1440" y="26"/>
                              </a:lnTo>
                              <a:lnTo>
                                <a:pt x="1440" y="40"/>
                              </a:lnTo>
                              <a:lnTo>
                                <a:pt x="1440" y="40"/>
                              </a:lnTo>
                              <a:lnTo>
                                <a:pt x="1440" y="40"/>
                              </a:lnTo>
                              <a:lnTo>
                                <a:pt x="1440" y="40"/>
                              </a:lnTo>
                              <a:lnTo>
                                <a:pt x="1440" y="53"/>
                              </a:lnTo>
                              <a:lnTo>
                                <a:pt x="1440" y="53"/>
                              </a:lnTo>
                              <a:lnTo>
                                <a:pt x="1440" y="53"/>
                              </a:lnTo>
                              <a:lnTo>
                                <a:pt x="1440" y="53"/>
                              </a:lnTo>
                              <a:lnTo>
                                <a:pt x="1440" y="53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26" y="66"/>
                              </a:lnTo>
                              <a:lnTo>
                                <a:pt x="1426" y="66"/>
                              </a:lnTo>
                              <a:lnTo>
                                <a:pt x="1426" y="66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13" y="80"/>
                              </a:lnTo>
                              <a:lnTo>
                                <a:pt x="1413" y="80"/>
                              </a:lnTo>
                              <a:lnTo>
                                <a:pt x="1413" y="80"/>
                              </a:lnTo>
                              <a:lnTo>
                                <a:pt x="1413" y="80"/>
                              </a:lnTo>
                              <a:lnTo>
                                <a:pt x="1400" y="80"/>
                              </a:lnTo>
                              <a:lnTo>
                                <a:pt x="1400" y="80"/>
                              </a:lnTo>
                              <a:lnTo>
                                <a:pt x="1400" y="80"/>
                              </a:lnTo>
                              <a:lnTo>
                                <a:pt x="1400" y="80"/>
                              </a:lnTo>
                              <a:lnTo>
                                <a:pt x="1386" y="80"/>
                              </a:lnTo>
                              <a:lnTo>
                                <a:pt x="1386" y="80"/>
                              </a:lnTo>
                              <a:lnTo>
                                <a:pt x="1386" y="80"/>
                              </a:lnTo>
                              <a:lnTo>
                                <a:pt x="1386" y="80"/>
                              </a:lnTo>
                              <a:lnTo>
                                <a:pt x="1386" y="66"/>
                              </a:lnTo>
                              <a:lnTo>
                                <a:pt x="1373" y="66"/>
                              </a:lnTo>
                              <a:lnTo>
                                <a:pt x="1373" y="66"/>
                              </a:lnTo>
                              <a:lnTo>
                                <a:pt x="1373" y="66"/>
                              </a:lnTo>
                              <a:lnTo>
                                <a:pt x="1373" y="66"/>
                              </a:lnTo>
                              <a:lnTo>
                                <a:pt x="1373" y="66"/>
                              </a:lnTo>
                              <a:lnTo>
                                <a:pt x="1373" y="53"/>
                              </a:lnTo>
                              <a:lnTo>
                                <a:pt x="1373" y="53"/>
                              </a:lnTo>
                              <a:lnTo>
                                <a:pt x="1373" y="53"/>
                              </a:lnTo>
                              <a:lnTo>
                                <a:pt x="1360" y="53"/>
                              </a:lnTo>
                              <a:lnTo>
                                <a:pt x="1360" y="53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26"/>
                              </a:lnTo>
                              <a:lnTo>
                                <a:pt x="1373" y="26"/>
                              </a:lnTo>
                              <a:lnTo>
                                <a:pt x="1373" y="26"/>
                              </a:lnTo>
                              <a:lnTo>
                                <a:pt x="1373" y="26"/>
                              </a:lnTo>
                              <a:lnTo>
                                <a:pt x="1373" y="26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86" y="13"/>
                              </a:lnTo>
                              <a:lnTo>
                                <a:pt x="1386" y="0"/>
                              </a:lnTo>
                              <a:lnTo>
                                <a:pt x="1386" y="0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773" path="m0,746l1400,26l1413,53l13,773l0,746l1386,0l1386,0l1386,0l1400,0l1400,0l1400,0l1400,0l1413,0l1413,0l1413,0l1413,0l1426,0l1426,0l1426,0l1426,13l1426,13l1426,13l1440,13l1440,13l1440,26l1440,26l1440,26l1440,26l1440,26l1440,40l1440,40l1440,40l1440,40l1440,53l1440,53l1440,53l1440,53l1440,53l1440,66l1440,66l1440,66l1426,66l1426,66l1426,66l1426,80l1426,80l1426,80l1413,80l1413,80l1413,80l1413,80l1400,80l1400,80l1400,80l1400,80l1386,80l1386,80l1386,80l1386,80l1386,66l1373,66l1373,66l1373,66l1373,66l1373,66l1373,53l1373,53l1373,53l1360,53l1360,53l1360,40l1360,40l1360,40l1360,40l1360,26l1373,26l1373,26l1373,26l1373,26l1373,13l1373,13l1373,13l1373,13l1386,13l1386,0l1386,0l0,746l0,746xe" fillcolor="black" stroked="f" o:allowincell="f" style="position:absolute;margin-left:312pt;margin-top:194.65pt;width:72.6pt;height:3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859655</wp:posOffset>
                </wp:positionH>
                <wp:positionV relativeFrom="page">
                  <wp:posOffset>1930400</wp:posOffset>
                </wp:positionV>
                <wp:extent cx="635" cy="109855"/>
                <wp:effectExtent l="7620" t="6985" r="5080" b="1460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82.65pt;margin-top:152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867910</wp:posOffset>
                </wp:positionH>
                <wp:positionV relativeFrom="page">
                  <wp:posOffset>2023110</wp:posOffset>
                </wp:positionV>
                <wp:extent cx="635" cy="34290"/>
                <wp:effectExtent l="7620" t="6350" r="5080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3.3pt;margin-top:159.3pt;width:0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867910</wp:posOffset>
                </wp:positionH>
                <wp:positionV relativeFrom="page">
                  <wp:posOffset>2057400</wp:posOffset>
                </wp:positionV>
                <wp:extent cx="42545" cy="25400"/>
                <wp:effectExtent l="7620" t="6985" r="14605" b="698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80,40e" stroked="t" o:allowincell="f" style="position:absolute;margin-left:383.3pt;margin-top:162pt;width:3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842510</wp:posOffset>
                </wp:positionH>
                <wp:positionV relativeFrom="page">
                  <wp:posOffset>2082800</wp:posOffset>
                </wp:positionV>
                <wp:extent cx="76200" cy="33655"/>
                <wp:effectExtent l="6985" t="6985" r="6985" b="635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2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20,0l0,53e" stroked="t" o:allowincell="f" style="position:absolute;margin-left:381.3pt;margin-top:164pt;width:5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842510</wp:posOffset>
                </wp:positionH>
                <wp:positionV relativeFrom="page">
                  <wp:posOffset>2116455</wp:posOffset>
                </wp:positionV>
                <wp:extent cx="50800" cy="17145"/>
                <wp:effectExtent l="6350" t="6985" r="1524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93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93,26e" stroked="t" o:allowincell="f" style="position:absolute;margin-left:381.3pt;margin-top:166.65pt;width:3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826000</wp:posOffset>
                </wp:positionH>
                <wp:positionV relativeFrom="page">
                  <wp:posOffset>2133600</wp:posOffset>
                </wp:positionV>
                <wp:extent cx="76200" cy="33655"/>
                <wp:effectExtent l="6350" t="6985" r="7620" b="635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2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20,0l0,53e" stroked="t" o:allowincell="f" style="position:absolute;margin-left:380pt;margin-top:168pt;width:5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826000</wp:posOffset>
                </wp:positionH>
                <wp:positionV relativeFrom="page">
                  <wp:posOffset>2167255</wp:posOffset>
                </wp:positionV>
                <wp:extent cx="76200" cy="25400"/>
                <wp:effectExtent l="6985" t="6985" r="6985" b="698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120,40e" stroked="t" o:allowincell="f" style="position:absolute;margin-left:380pt;margin-top:170.65pt;width:5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826000</wp:posOffset>
                </wp:positionH>
                <wp:positionV relativeFrom="page">
                  <wp:posOffset>2200910</wp:posOffset>
                </wp:positionV>
                <wp:extent cx="76200" cy="25400"/>
                <wp:effectExtent l="6350" t="6985" r="6985" b="698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20,0l0,40e" stroked="t" o:allowincell="f" style="position:absolute;margin-left:380pt;margin-top:173.3pt;width:5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834255</wp:posOffset>
                </wp:positionH>
                <wp:positionV relativeFrom="page">
                  <wp:posOffset>2226310</wp:posOffset>
                </wp:positionV>
                <wp:extent cx="33655" cy="17145"/>
                <wp:effectExtent l="7620" t="7620" r="635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53,26e" stroked="t" o:allowincell="f" style="position:absolute;margin-left:380.65pt;margin-top:175.3pt;width:2.6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867910</wp:posOffset>
                </wp:positionH>
                <wp:positionV relativeFrom="page">
                  <wp:posOffset>2243455</wp:posOffset>
                </wp:positionV>
                <wp:extent cx="635" cy="42545"/>
                <wp:effectExtent l="7620" t="6985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3.3pt;margin-top:176.65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867910</wp:posOffset>
                </wp:positionH>
                <wp:positionV relativeFrom="page">
                  <wp:posOffset>2268855</wp:posOffset>
                </wp:positionV>
                <wp:extent cx="635" cy="228600"/>
                <wp:effectExtent l="6985" t="6350" r="5080" b="698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83.3pt;margin-top:178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859655</wp:posOffset>
                </wp:positionH>
                <wp:positionV relativeFrom="page">
                  <wp:posOffset>2853055</wp:posOffset>
                </wp:positionV>
                <wp:extent cx="635" cy="109855"/>
                <wp:effectExtent l="7620" t="6985" r="5080" b="1460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82.65pt;margin-top:224.65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867910</wp:posOffset>
                </wp:positionH>
                <wp:positionV relativeFrom="page">
                  <wp:posOffset>2946400</wp:posOffset>
                </wp:positionV>
                <wp:extent cx="635" cy="33655"/>
                <wp:effectExtent l="7620" t="6985" r="5080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3.3pt;margin-top:232pt;width:0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867910</wp:posOffset>
                </wp:positionH>
                <wp:positionV relativeFrom="page">
                  <wp:posOffset>2980055</wp:posOffset>
                </wp:positionV>
                <wp:extent cx="42545" cy="25400"/>
                <wp:effectExtent l="7620" t="6985" r="14605" b="698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80,40e" stroked="t" o:allowincell="f" style="position:absolute;margin-left:383.3pt;margin-top:234.65pt;width:3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842510</wp:posOffset>
                </wp:positionH>
                <wp:positionV relativeFrom="page">
                  <wp:posOffset>3005455</wp:posOffset>
                </wp:positionV>
                <wp:extent cx="76200" cy="33655"/>
                <wp:effectExtent l="6350" t="6985" r="6985" b="63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2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20,0l0,53e" stroked="t" o:allowincell="f" style="position:absolute;margin-left:381.3pt;margin-top:236.65pt;width:5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842510</wp:posOffset>
                </wp:positionH>
                <wp:positionV relativeFrom="page">
                  <wp:posOffset>3039110</wp:posOffset>
                </wp:positionV>
                <wp:extent cx="50800" cy="17145"/>
                <wp:effectExtent l="6350" t="6985" r="1587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93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93,26e" stroked="t" o:allowincell="f" style="position:absolute;margin-left:381.3pt;margin-top:239.3pt;width:3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826000</wp:posOffset>
                </wp:positionH>
                <wp:positionV relativeFrom="page">
                  <wp:posOffset>3056255</wp:posOffset>
                </wp:positionV>
                <wp:extent cx="76200" cy="33655"/>
                <wp:effectExtent l="6350" t="6985" r="6985" b="635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2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20,0l0,53e" stroked="t" o:allowincell="f" style="position:absolute;margin-left:380pt;margin-top:240.65pt;width:5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826000</wp:posOffset>
                </wp:positionH>
                <wp:positionV relativeFrom="page">
                  <wp:posOffset>3089910</wp:posOffset>
                </wp:positionV>
                <wp:extent cx="76200" cy="25400"/>
                <wp:effectExtent l="6985" t="6985" r="6985" b="698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120,40e" stroked="t" o:allowincell="f" style="position:absolute;margin-left:380pt;margin-top:243.3pt;width:5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826000</wp:posOffset>
                </wp:positionH>
                <wp:positionV relativeFrom="page">
                  <wp:posOffset>3124200</wp:posOffset>
                </wp:positionV>
                <wp:extent cx="76200" cy="25400"/>
                <wp:effectExtent l="6350" t="6985" r="7620" b="698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20,0l0,40e" stroked="t" o:allowincell="f" style="position:absolute;margin-left:380pt;margin-top:246pt;width:5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834255</wp:posOffset>
                </wp:positionH>
                <wp:positionV relativeFrom="page">
                  <wp:posOffset>3149600</wp:posOffset>
                </wp:positionV>
                <wp:extent cx="33655" cy="16510"/>
                <wp:effectExtent l="7620" t="6985" r="6350" b="698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0,0l53,26e" stroked="t" o:allowincell="f" style="position:absolute;margin-left:380.65pt;margin-top:248pt;width:2.6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867910</wp:posOffset>
                </wp:positionH>
                <wp:positionV relativeFrom="page">
                  <wp:posOffset>3166110</wp:posOffset>
                </wp:positionV>
                <wp:extent cx="635" cy="42545"/>
                <wp:effectExtent l="6985" t="6985" r="508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83.3pt;margin-top:249.3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867910</wp:posOffset>
                </wp:positionH>
                <wp:positionV relativeFrom="page">
                  <wp:posOffset>3191510</wp:posOffset>
                </wp:positionV>
                <wp:extent cx="635" cy="228600"/>
                <wp:effectExtent l="6985" t="6350" r="5080" b="698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83.3pt;margin-top:251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886710</wp:posOffset>
                </wp:positionH>
                <wp:positionV relativeFrom="page">
                  <wp:posOffset>2159000</wp:posOffset>
                </wp:positionV>
                <wp:extent cx="635" cy="109855"/>
                <wp:effectExtent l="6985" t="6985" r="5080" b="1460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27.3pt;margin-top:170pt;width:0pt;height:8.6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970655</wp:posOffset>
                </wp:positionH>
                <wp:positionV relativeFrom="page">
                  <wp:posOffset>2167255</wp:posOffset>
                </wp:positionV>
                <wp:extent cx="635" cy="109855"/>
                <wp:effectExtent l="6985" t="6985" r="5080" b="1460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12.65pt;margin-top:170.65pt;width:0pt;height:8.6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886710</wp:posOffset>
                </wp:positionH>
                <wp:positionV relativeFrom="page">
                  <wp:posOffset>2184400</wp:posOffset>
                </wp:positionV>
                <wp:extent cx="381000" cy="50800"/>
                <wp:effectExtent l="0" t="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80">
                              <a:moveTo>
                                <a:pt x="600" y="53"/>
                              </a:moveTo>
                              <a:lnTo>
                                <a:pt x="66" y="53"/>
                              </a:lnTo>
                              <a:lnTo>
                                <a:pt x="66" y="26"/>
                              </a:lnTo>
                              <a:lnTo>
                                <a:pt x="600" y="26"/>
                              </a:lnTo>
                              <a:lnTo>
                                <a:pt x="600" y="53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80" path="m600,53l66,53l66,26l600,26l600,53l80,80l0,40l80,0l600,53l600,53xe" fillcolor="black" stroked="f" o:allowincell="f" style="position:absolute;margin-left:227.3pt;margin-top:172pt;width:2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572510</wp:posOffset>
                </wp:positionH>
                <wp:positionV relativeFrom="page">
                  <wp:posOffset>2184400</wp:posOffset>
                </wp:positionV>
                <wp:extent cx="381000" cy="50800"/>
                <wp:effectExtent l="0" t="0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80">
                              <a:moveTo>
                                <a:pt x="0" y="26"/>
                              </a:moveTo>
                              <a:lnTo>
                                <a:pt x="546" y="26"/>
                              </a:lnTo>
                              <a:lnTo>
                                <a:pt x="54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520" y="0"/>
                              </a:lnTo>
                              <a:lnTo>
                                <a:pt x="600" y="40"/>
                              </a:lnTo>
                              <a:lnTo>
                                <a:pt x="52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80" path="m0,26l546,26l546,53l0,53l0,26l520,0l600,40l520,80l0,26l0,26xe" fillcolor="black" stroked="f" o:allowincell="f" style="position:absolute;margin-left:281.3pt;margin-top:172pt;width:2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7">
                <wp:simplePos x="0" y="0"/>
                <wp:positionH relativeFrom="page">
                  <wp:posOffset>3970655</wp:posOffset>
                </wp:positionH>
                <wp:positionV relativeFrom="page">
                  <wp:posOffset>2057400</wp:posOffset>
                </wp:positionV>
                <wp:extent cx="296545" cy="160655"/>
                <wp:effectExtent l="635" t="635" r="0" b="825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53">
                              <a:moveTo>
                                <a:pt x="466" y="13"/>
                              </a:move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53" y="0"/>
                              </a:lnTo>
                              <a:lnTo>
                                <a:pt x="466" y="13"/>
                              </a:lnTo>
                              <a:lnTo>
                                <a:pt x="93" y="266"/>
                              </a:lnTo>
                              <a:lnTo>
                                <a:pt x="0" y="266"/>
                              </a:lnTo>
                              <a:lnTo>
                                <a:pt x="53" y="186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53" path="m466,13l53,240l53,226l453,0l466,13l93,266l0,266l53,186l466,13l466,13xe" fillcolor="black" stroked="f" o:allowincell="f" style="position:absolute;margin-left:312.65pt;margin-top:162pt;width:23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859655</wp:posOffset>
                </wp:positionH>
                <wp:positionV relativeFrom="page">
                  <wp:posOffset>1701800</wp:posOffset>
                </wp:positionV>
                <wp:extent cx="635" cy="109855"/>
                <wp:effectExtent l="7620" t="6985" r="5080" b="1460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82.65pt;margin-top:134pt;width:0pt;height:8.6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295910" cy="168910"/>
                <wp:effectExtent l="0" t="0" r="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66">
                              <a:moveTo>
                                <a:pt x="0" y="253"/>
                              </a:moveTo>
                              <a:lnTo>
                                <a:pt x="413" y="13"/>
                              </a:lnTo>
                              <a:lnTo>
                                <a:pt x="413" y="4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373" y="0"/>
                              </a:lnTo>
                              <a:lnTo>
                                <a:pt x="466" y="0"/>
                              </a:lnTo>
                              <a:lnTo>
                                <a:pt x="413" y="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66" path="m0,253l413,13l413,40l13,266l0,253l373,0l466,0l413,66l0,253l0,253xe" fillcolor="black" stroked="f" o:allowincell="f" style="position:absolute;margin-left:358pt;margin-top:138pt;width:23.25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962400</wp:posOffset>
                </wp:positionH>
                <wp:positionV relativeFrom="page">
                  <wp:posOffset>3030855</wp:posOffset>
                </wp:positionV>
                <wp:extent cx="635" cy="118745"/>
                <wp:effectExtent l="6985" t="6985" r="508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12pt;margin-top:238.65pt;width:0pt;height:9.3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859655</wp:posOffset>
                </wp:positionH>
                <wp:positionV relativeFrom="page">
                  <wp:posOffset>3470910</wp:posOffset>
                </wp:positionV>
                <wp:extent cx="635" cy="110490"/>
                <wp:effectExtent l="7620" t="6350" r="5080" b="1460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82.65pt;margin-top:273.3pt;width:0pt;height:8.6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970655</wp:posOffset>
                </wp:positionH>
                <wp:positionV relativeFrom="page">
                  <wp:posOffset>3081655</wp:posOffset>
                </wp:positionV>
                <wp:extent cx="304800" cy="152400"/>
                <wp:effectExtent l="0" t="0" r="635" b="889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40">
                              <a:moveTo>
                                <a:pt x="466" y="253"/>
                              </a:move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480" y="226"/>
                              </a:lnTo>
                              <a:lnTo>
                                <a:pt x="466" y="253"/>
                              </a:lnTo>
                              <a:lnTo>
                                <a:pt x="53" y="66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40" path="m466,253l53,40l53,13l480,226l466,253l53,66l0,0l93,0l466,253l466,253xe" fillcolor="black" stroked="f" o:allowincell="f" style="position:absolute;margin-left:312.65pt;margin-top:242.65pt;width:23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83">
                <wp:simplePos x="0" y="0"/>
                <wp:positionH relativeFrom="page">
                  <wp:posOffset>4597400</wp:posOffset>
                </wp:positionH>
                <wp:positionV relativeFrom="page">
                  <wp:posOffset>3403600</wp:posOffset>
                </wp:positionV>
                <wp:extent cx="262255" cy="127000"/>
                <wp:effectExtent l="635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00">
                              <a:moveTo>
                                <a:pt x="13" y="0"/>
                              </a:move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346" y="120"/>
                              </a:lnTo>
                              <a:lnTo>
                                <a:pt x="400" y="186"/>
                              </a:lnTo>
                              <a:lnTo>
                                <a:pt x="320" y="20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00" path="m13,0l346,160l346,173l0,13l13,0l346,120l400,186l320,200l13,0l13,0xe" fillcolor="black" stroked="f" o:allowincell="f" style="position:absolute;margin-left:362pt;margin-top:268pt;width:20.6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632710</wp:posOffset>
                </wp:positionH>
                <wp:positionV relativeFrom="page">
                  <wp:posOffset>2726055</wp:posOffset>
                </wp:positionV>
                <wp:extent cx="635" cy="347345"/>
                <wp:effectExtent l="6985" t="6985" r="508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207.3pt;margin-top:214.65pt;width:0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5">
                <wp:simplePos x="0" y="0"/>
                <wp:positionH relativeFrom="page">
                  <wp:posOffset>2632710</wp:posOffset>
                </wp:positionH>
                <wp:positionV relativeFrom="page">
                  <wp:posOffset>2700655</wp:posOffset>
                </wp:positionV>
                <wp:extent cx="194945" cy="50800"/>
                <wp:effectExtent l="635" t="0" r="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80">
                              <a:moveTo>
                                <a:pt x="0" y="26"/>
                              </a:moveTo>
                              <a:lnTo>
                                <a:pt x="240" y="26"/>
                              </a:lnTo>
                              <a:lnTo>
                                <a:pt x="24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226" y="0"/>
                              </a:lnTo>
                              <a:lnTo>
                                <a:pt x="306" y="40"/>
                              </a:lnTo>
                              <a:lnTo>
                                <a:pt x="226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80" path="m0,26l240,26l240,53l0,53l0,26l226,0l306,40l226,80l0,26l0,26xe" fillcolor="black" stroked="f" o:allowincell="f" style="position:absolute;margin-left:207.3pt;margin-top:212.65pt;width:1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438400</wp:posOffset>
                </wp:positionH>
                <wp:positionV relativeFrom="page">
                  <wp:posOffset>6273800</wp:posOffset>
                </wp:positionV>
                <wp:extent cx="956310" cy="41910"/>
                <wp:effectExtent l="0" t="0" r="635" b="952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66">
                              <a:moveTo>
                                <a:pt x="0" y="26"/>
                              </a:moveTo>
                              <a:lnTo>
                                <a:pt x="1440" y="26"/>
                              </a:lnTo>
                              <a:lnTo>
                                <a:pt x="144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426" y="0"/>
                              </a:lnTo>
                              <a:lnTo>
                                <a:pt x="1506" y="40"/>
                              </a:lnTo>
                              <a:lnTo>
                                <a:pt x="1426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,66" path="m0,26l1440,26l1440,53l0,53l0,26l1426,0l1506,40l1426,80l0,26l0,26xe" fillcolor="black" stroked="f" o:allowincell="f" style="position:absolute;margin-left:192pt;margin-top:494pt;width:75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878455</wp:posOffset>
                </wp:positionH>
                <wp:positionV relativeFrom="page">
                  <wp:posOffset>5494655</wp:posOffset>
                </wp:positionV>
                <wp:extent cx="50800" cy="795655"/>
                <wp:effectExtent l="0" t="635" r="635" b="825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3">
                              <a:moveTo>
                                <a:pt x="26" y="1266"/>
                              </a:move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1266"/>
                              </a:lnTo>
                              <a:lnTo>
                                <a:pt x="26" y="1266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1266"/>
                              </a:lnTo>
                              <a:lnTo>
                                <a:pt x="26" y="1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3" path="m26,1266l26,66l53,66l53,1266l26,1266l0,80l40,0l80,80l26,1266l26,1266xe" fillcolor="black" stroked="f" o:allowincell="f" style="position:absolute;margin-left:226.65pt;margin-top:432.65pt;width:3.95pt;height:6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649855</wp:posOffset>
                </wp:positionH>
                <wp:positionV relativeFrom="page">
                  <wp:posOffset>5791200</wp:posOffset>
                </wp:positionV>
                <wp:extent cx="508000" cy="508000"/>
                <wp:effectExtent l="6350" t="6350" r="6985" b="698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800">
                              <a:moveTo>
                                <a:pt x="293" y="786"/>
                              </a:moveTo>
                              <a:lnTo>
                                <a:pt x="253" y="773"/>
                              </a:lnTo>
                              <a:lnTo>
                                <a:pt x="226" y="760"/>
                              </a:lnTo>
                              <a:lnTo>
                                <a:pt x="200" y="746"/>
                              </a:lnTo>
                              <a:lnTo>
                                <a:pt x="173" y="733"/>
                              </a:lnTo>
                              <a:lnTo>
                                <a:pt x="146" y="706"/>
                              </a:lnTo>
                              <a:lnTo>
                                <a:pt x="120" y="693"/>
                              </a:lnTo>
                              <a:lnTo>
                                <a:pt x="106" y="666"/>
                              </a:lnTo>
                              <a:lnTo>
                                <a:pt x="80" y="640"/>
                              </a:lnTo>
                              <a:lnTo>
                                <a:pt x="66" y="613"/>
                              </a:lnTo>
                              <a:lnTo>
                                <a:pt x="53" y="586"/>
                              </a:lnTo>
                              <a:lnTo>
                                <a:pt x="40" y="560"/>
                              </a:lnTo>
                              <a:lnTo>
                                <a:pt x="26" y="533"/>
                              </a:lnTo>
                              <a:lnTo>
                                <a:pt x="13" y="506"/>
                              </a:lnTo>
                              <a:lnTo>
                                <a:pt x="13" y="480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46"/>
                              </a:lnTo>
                              <a:lnTo>
                                <a:pt x="13" y="320"/>
                              </a:lnTo>
                              <a:lnTo>
                                <a:pt x="13" y="293"/>
                              </a:lnTo>
                              <a:lnTo>
                                <a:pt x="26" y="253"/>
                              </a:lnTo>
                              <a:lnTo>
                                <a:pt x="40" y="226"/>
                              </a:lnTo>
                              <a:lnTo>
                                <a:pt x="53" y="200"/>
                              </a:lnTo>
                              <a:lnTo>
                                <a:pt x="66" y="173"/>
                              </a:lnTo>
                              <a:lnTo>
                                <a:pt x="93" y="146"/>
                              </a:lnTo>
                              <a:lnTo>
                                <a:pt x="106" y="120"/>
                              </a:lnTo>
                              <a:lnTo>
                                <a:pt x="133" y="106"/>
                              </a:lnTo>
                              <a:lnTo>
                                <a:pt x="160" y="80"/>
                              </a:lnTo>
                              <a:lnTo>
                                <a:pt x="186" y="66"/>
                              </a:lnTo>
                              <a:lnTo>
                                <a:pt x="213" y="53"/>
                              </a:lnTo>
                              <a:lnTo>
                                <a:pt x="240" y="40"/>
                              </a:lnTo>
                              <a:lnTo>
                                <a:pt x="266" y="26"/>
                              </a:lnTo>
                              <a:lnTo>
                                <a:pt x="293" y="13"/>
                              </a:lnTo>
                              <a:lnTo>
                                <a:pt x="320" y="13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80" y="13"/>
                              </a:lnTo>
                              <a:lnTo>
                                <a:pt x="506" y="13"/>
                              </a:lnTo>
                              <a:lnTo>
                                <a:pt x="546" y="26"/>
                              </a:lnTo>
                              <a:lnTo>
                                <a:pt x="573" y="40"/>
                              </a:lnTo>
                              <a:lnTo>
                                <a:pt x="600" y="53"/>
                              </a:lnTo>
                              <a:lnTo>
                                <a:pt x="626" y="66"/>
                              </a:lnTo>
                              <a:lnTo>
                                <a:pt x="653" y="93"/>
                              </a:lnTo>
                              <a:lnTo>
                                <a:pt x="680" y="106"/>
                              </a:lnTo>
                              <a:lnTo>
                                <a:pt x="693" y="133"/>
                              </a:lnTo>
                              <a:lnTo>
                                <a:pt x="720" y="160"/>
                              </a:lnTo>
                              <a:lnTo>
                                <a:pt x="733" y="186"/>
                              </a:lnTo>
                              <a:lnTo>
                                <a:pt x="746" y="213"/>
                              </a:lnTo>
                              <a:lnTo>
                                <a:pt x="760" y="240"/>
                              </a:lnTo>
                              <a:lnTo>
                                <a:pt x="773" y="266"/>
                              </a:lnTo>
                              <a:lnTo>
                                <a:pt x="786" y="293"/>
                              </a:lnTo>
                              <a:lnTo>
                                <a:pt x="786" y="320"/>
                              </a:lnTo>
                              <a:lnTo>
                                <a:pt x="800" y="360"/>
                              </a:lnTo>
                              <a:lnTo>
                                <a:pt x="800" y="386"/>
                              </a:lnTo>
                              <a:lnTo>
                                <a:pt x="800" y="413"/>
                              </a:lnTo>
                              <a:lnTo>
                                <a:pt x="800" y="453"/>
                              </a:lnTo>
                              <a:lnTo>
                                <a:pt x="786" y="480"/>
                              </a:lnTo>
                              <a:lnTo>
                                <a:pt x="786" y="506"/>
                              </a:lnTo>
                              <a:lnTo>
                                <a:pt x="773" y="533"/>
                              </a:lnTo>
                              <a:lnTo>
                                <a:pt x="773" y="560"/>
                              </a:lnTo>
                              <a:lnTo>
                                <a:pt x="760" y="573"/>
                              </a:lnTo>
                              <a:lnTo>
                                <a:pt x="746" y="600"/>
                              </a:lnTo>
                              <a:lnTo>
                                <a:pt x="733" y="626"/>
                              </a:lnTo>
                              <a:lnTo>
                                <a:pt x="720" y="640"/>
                              </a:lnTo>
                              <a:lnTo>
                                <a:pt x="706" y="653"/>
                              </a:lnTo>
                              <a:lnTo>
                                <a:pt x="693" y="680"/>
                              </a:lnTo>
                              <a:lnTo>
                                <a:pt x="680" y="693"/>
                              </a:lnTo>
                              <a:lnTo>
                                <a:pt x="653" y="706"/>
                              </a:lnTo>
                              <a:lnTo>
                                <a:pt x="640" y="720"/>
                              </a:lnTo>
                              <a:lnTo>
                                <a:pt x="613" y="733"/>
                              </a:lnTo>
                              <a:lnTo>
                                <a:pt x="600" y="746"/>
                              </a:lnTo>
                              <a:lnTo>
                                <a:pt x="573" y="760"/>
                              </a:lnTo>
                              <a:lnTo>
                                <a:pt x="560" y="773"/>
                              </a:lnTo>
                              <a:lnTo>
                                <a:pt x="533" y="773"/>
                              </a:lnTo>
                              <a:lnTo>
                                <a:pt x="506" y="786"/>
                              </a:lnTo>
                              <a:lnTo>
                                <a:pt x="493" y="786"/>
                              </a:lnTo>
                              <a:lnTo>
                                <a:pt x="466" y="800"/>
                              </a:lnTo>
                              <a:lnTo>
                                <a:pt x="440" y="8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800" path="m293,786l253,773l226,760l200,746l173,733l146,706l120,693l106,666l80,640l66,613l53,586l40,560l26,533l13,506l13,480l0,440l0,413l0,386l0,346l13,320l13,293l26,253l40,226l53,200l66,173l93,146l106,120l133,106l160,80l186,66l213,53l240,40l266,26l293,13l320,13l360,0l386,0l413,0l453,0l480,13l506,13l546,26l573,40l600,53l626,66l653,93l680,106l693,133l720,160l733,186l746,213l760,240l773,266l786,293l786,320l800,360l800,386l800,413l800,453l786,480l786,506l773,533l773,560l760,573l746,600l733,626l720,640l706,653l693,680l680,693l653,706l640,720l613,733l600,746l573,760l560,773l533,773l506,786l493,786l466,800l440,800e" stroked="t" o:allowincell="f" style="position:absolute;margin-left:208.65pt;margin-top:456pt;width:39.95pt;height:3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918710</wp:posOffset>
                </wp:positionH>
                <wp:positionV relativeFrom="page">
                  <wp:posOffset>6282055</wp:posOffset>
                </wp:positionV>
                <wp:extent cx="1524000" cy="50800"/>
                <wp:effectExtent l="0" t="0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80">
                              <a:moveTo>
                                <a:pt x="0" y="26"/>
                              </a:moveTo>
                              <a:lnTo>
                                <a:pt x="2346" y="26"/>
                              </a:lnTo>
                              <a:lnTo>
                                <a:pt x="234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2320" y="0"/>
                              </a:lnTo>
                              <a:lnTo>
                                <a:pt x="2400" y="40"/>
                              </a:lnTo>
                              <a:lnTo>
                                <a:pt x="232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80" path="m0,26l2346,26l2346,53l0,53l0,26l2320,0l2400,40l2320,80l0,26l0,26xe" fillcolor="black" stroked="f" o:allowincell="f" style="position:absolute;margin-left:387.3pt;margin-top:494.65pt;width:11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537200</wp:posOffset>
                </wp:positionH>
                <wp:positionV relativeFrom="page">
                  <wp:posOffset>5494655</wp:posOffset>
                </wp:positionV>
                <wp:extent cx="50800" cy="795655"/>
                <wp:effectExtent l="0" t="635" r="635" b="825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53">
                              <a:moveTo>
                                <a:pt x="26" y="1266"/>
                              </a:move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1266"/>
                              </a:lnTo>
                              <a:lnTo>
                                <a:pt x="26" y="1266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1266"/>
                              </a:lnTo>
                              <a:lnTo>
                                <a:pt x="26" y="1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53" path="m26,1266l26,66l53,66l53,1266l26,1266l0,80l40,0l80,80l26,1266l26,1266xe" fillcolor="black" stroked="f" o:allowincell="f" style="position:absolute;margin-left:436pt;margin-top:432.65pt;width:3.95pt;height:6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994910</wp:posOffset>
                </wp:positionH>
                <wp:positionV relativeFrom="page">
                  <wp:posOffset>5816600</wp:posOffset>
                </wp:positionV>
                <wp:extent cx="1185545" cy="482600"/>
                <wp:effectExtent l="5715" t="5080" r="3810" b="571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760">
                              <a:moveTo>
                                <a:pt x="880" y="733"/>
                              </a:moveTo>
                              <a:lnTo>
                                <a:pt x="866" y="720"/>
                              </a:lnTo>
                              <a:lnTo>
                                <a:pt x="866" y="706"/>
                              </a:lnTo>
                              <a:lnTo>
                                <a:pt x="853" y="693"/>
                              </a:lnTo>
                              <a:lnTo>
                                <a:pt x="853" y="666"/>
                              </a:lnTo>
                              <a:lnTo>
                                <a:pt x="840" y="653"/>
                              </a:lnTo>
                              <a:lnTo>
                                <a:pt x="840" y="626"/>
                              </a:lnTo>
                              <a:lnTo>
                                <a:pt x="826" y="613"/>
                              </a:lnTo>
                              <a:lnTo>
                                <a:pt x="826" y="586"/>
                              </a:lnTo>
                              <a:lnTo>
                                <a:pt x="813" y="560"/>
                              </a:lnTo>
                              <a:lnTo>
                                <a:pt x="800" y="546"/>
                              </a:lnTo>
                              <a:lnTo>
                                <a:pt x="800" y="520"/>
                              </a:lnTo>
                              <a:lnTo>
                                <a:pt x="786" y="493"/>
                              </a:lnTo>
                              <a:lnTo>
                                <a:pt x="773" y="466"/>
                              </a:lnTo>
                              <a:lnTo>
                                <a:pt x="773" y="453"/>
                              </a:lnTo>
                              <a:lnTo>
                                <a:pt x="760" y="426"/>
                              </a:lnTo>
                              <a:lnTo>
                                <a:pt x="746" y="400"/>
                              </a:lnTo>
                              <a:lnTo>
                                <a:pt x="733" y="386"/>
                              </a:lnTo>
                              <a:lnTo>
                                <a:pt x="733" y="360"/>
                              </a:lnTo>
                              <a:lnTo>
                                <a:pt x="720" y="346"/>
                              </a:lnTo>
                              <a:lnTo>
                                <a:pt x="706" y="333"/>
                              </a:lnTo>
                              <a:lnTo>
                                <a:pt x="706" y="306"/>
                              </a:lnTo>
                              <a:lnTo>
                                <a:pt x="693" y="293"/>
                              </a:lnTo>
                              <a:lnTo>
                                <a:pt x="693" y="280"/>
                              </a:lnTo>
                              <a:lnTo>
                                <a:pt x="680" y="266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40" y="213"/>
                              </a:lnTo>
                              <a:lnTo>
                                <a:pt x="626" y="200"/>
                              </a:lnTo>
                              <a:lnTo>
                                <a:pt x="626" y="186"/>
                              </a:lnTo>
                              <a:lnTo>
                                <a:pt x="613" y="173"/>
                              </a:lnTo>
                              <a:lnTo>
                                <a:pt x="600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573" y="146"/>
                              </a:lnTo>
                              <a:lnTo>
                                <a:pt x="560" y="133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06"/>
                              </a:lnTo>
                              <a:lnTo>
                                <a:pt x="506" y="106"/>
                              </a:lnTo>
                              <a:lnTo>
                                <a:pt x="493" y="93"/>
                              </a:lnTo>
                              <a:lnTo>
                                <a:pt x="480" y="80"/>
                              </a:lnTo>
                              <a:lnTo>
                                <a:pt x="466" y="80"/>
                              </a:lnTo>
                              <a:lnTo>
                                <a:pt x="453" y="66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40" y="333"/>
                              </a:lnTo>
                              <a:lnTo>
                                <a:pt x="53" y="346"/>
                              </a:lnTo>
                              <a:lnTo>
                                <a:pt x="53" y="360"/>
                              </a:lnTo>
                              <a:lnTo>
                                <a:pt x="66" y="386"/>
                              </a:lnTo>
                              <a:lnTo>
                                <a:pt x="80" y="400"/>
                              </a:lnTo>
                              <a:lnTo>
                                <a:pt x="106" y="413"/>
                              </a:lnTo>
                              <a:lnTo>
                                <a:pt x="120" y="440"/>
                              </a:lnTo>
                              <a:lnTo>
                                <a:pt x="133" y="453"/>
                              </a:lnTo>
                              <a:lnTo>
                                <a:pt x="146" y="480"/>
                              </a:lnTo>
                              <a:lnTo>
                                <a:pt x="160" y="493"/>
                              </a:lnTo>
                              <a:lnTo>
                                <a:pt x="173" y="506"/>
                              </a:lnTo>
                              <a:lnTo>
                                <a:pt x="186" y="520"/>
                              </a:lnTo>
                              <a:lnTo>
                                <a:pt x="213" y="533"/>
                              </a:lnTo>
                              <a:lnTo>
                                <a:pt x="226" y="560"/>
                              </a:lnTo>
                              <a:lnTo>
                                <a:pt x="240" y="573"/>
                              </a:lnTo>
                              <a:lnTo>
                                <a:pt x="253" y="573"/>
                              </a:lnTo>
                              <a:lnTo>
                                <a:pt x="266" y="586"/>
                              </a:lnTo>
                              <a:lnTo>
                                <a:pt x="280" y="600"/>
                              </a:lnTo>
                              <a:lnTo>
                                <a:pt x="293" y="613"/>
                              </a:lnTo>
                              <a:lnTo>
                                <a:pt x="306" y="626"/>
                              </a:lnTo>
                              <a:lnTo>
                                <a:pt x="320" y="640"/>
                              </a:lnTo>
                              <a:lnTo>
                                <a:pt x="333" y="653"/>
                              </a:lnTo>
                              <a:lnTo>
                                <a:pt x="346" y="653"/>
                              </a:lnTo>
                              <a:lnTo>
                                <a:pt x="360" y="666"/>
                              </a:lnTo>
                              <a:lnTo>
                                <a:pt x="373" y="680"/>
                              </a:lnTo>
                              <a:lnTo>
                                <a:pt x="400" y="680"/>
                              </a:lnTo>
                              <a:lnTo>
                                <a:pt x="413" y="693"/>
                              </a:lnTo>
                              <a:lnTo>
                                <a:pt x="426" y="693"/>
                              </a:lnTo>
                              <a:lnTo>
                                <a:pt x="440" y="706"/>
                              </a:lnTo>
                              <a:lnTo>
                                <a:pt x="453" y="720"/>
                              </a:lnTo>
                              <a:lnTo>
                                <a:pt x="480" y="720"/>
                              </a:lnTo>
                              <a:lnTo>
                                <a:pt x="493" y="720"/>
                              </a:lnTo>
                              <a:lnTo>
                                <a:pt x="506" y="733"/>
                              </a:lnTo>
                              <a:lnTo>
                                <a:pt x="533" y="733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86" y="746"/>
                              </a:lnTo>
                              <a:lnTo>
                                <a:pt x="600" y="760"/>
                              </a:lnTo>
                              <a:lnTo>
                                <a:pt x="626" y="760"/>
                              </a:lnTo>
                              <a:lnTo>
                                <a:pt x="640" y="760"/>
                              </a:lnTo>
                              <a:lnTo>
                                <a:pt x="666" y="760"/>
                              </a:lnTo>
                              <a:lnTo>
                                <a:pt x="680" y="760"/>
                              </a:lnTo>
                              <a:lnTo>
                                <a:pt x="706" y="760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813" y="760"/>
                              </a:lnTo>
                              <a:lnTo>
                                <a:pt x="840" y="760"/>
                              </a:lnTo>
                              <a:lnTo>
                                <a:pt x="853" y="760"/>
                              </a:lnTo>
                              <a:lnTo>
                                <a:pt x="880" y="760"/>
                              </a:lnTo>
                              <a:lnTo>
                                <a:pt x="893" y="760"/>
                              </a:lnTo>
                              <a:lnTo>
                                <a:pt x="920" y="760"/>
                              </a:lnTo>
                              <a:lnTo>
                                <a:pt x="933" y="760"/>
                              </a:lnTo>
                              <a:lnTo>
                                <a:pt x="960" y="760"/>
                              </a:lnTo>
                              <a:lnTo>
                                <a:pt x="986" y="760"/>
                              </a:lnTo>
                              <a:lnTo>
                                <a:pt x="1000" y="746"/>
                              </a:lnTo>
                              <a:lnTo>
                                <a:pt x="1026" y="746"/>
                              </a:lnTo>
                              <a:lnTo>
                                <a:pt x="1040" y="746"/>
                              </a:lnTo>
                              <a:lnTo>
                                <a:pt x="1053" y="746"/>
                              </a:lnTo>
                              <a:lnTo>
                                <a:pt x="1080" y="746"/>
                              </a:lnTo>
                              <a:lnTo>
                                <a:pt x="1093" y="746"/>
                              </a:lnTo>
                              <a:lnTo>
                                <a:pt x="1120" y="733"/>
                              </a:lnTo>
                              <a:lnTo>
                                <a:pt x="1133" y="733"/>
                              </a:lnTo>
                              <a:lnTo>
                                <a:pt x="1160" y="733"/>
                              </a:lnTo>
                              <a:lnTo>
                                <a:pt x="1173" y="733"/>
                              </a:lnTo>
                              <a:lnTo>
                                <a:pt x="1200" y="720"/>
                              </a:lnTo>
                              <a:lnTo>
                                <a:pt x="1213" y="720"/>
                              </a:lnTo>
                              <a:lnTo>
                                <a:pt x="1240" y="720"/>
                              </a:lnTo>
                              <a:lnTo>
                                <a:pt x="1253" y="706"/>
                              </a:lnTo>
                              <a:lnTo>
                                <a:pt x="1280" y="706"/>
                              </a:lnTo>
                              <a:lnTo>
                                <a:pt x="1293" y="693"/>
                              </a:lnTo>
                              <a:lnTo>
                                <a:pt x="1320" y="693"/>
                              </a:lnTo>
                              <a:lnTo>
                                <a:pt x="1346" y="680"/>
                              </a:lnTo>
                              <a:lnTo>
                                <a:pt x="1360" y="680"/>
                              </a:lnTo>
                              <a:lnTo>
                                <a:pt x="1386" y="666"/>
                              </a:lnTo>
                              <a:lnTo>
                                <a:pt x="1400" y="666"/>
                              </a:lnTo>
                              <a:lnTo>
                                <a:pt x="1426" y="653"/>
                              </a:lnTo>
                              <a:lnTo>
                                <a:pt x="1453" y="640"/>
                              </a:lnTo>
                              <a:lnTo>
                                <a:pt x="1480" y="626"/>
                              </a:lnTo>
                              <a:lnTo>
                                <a:pt x="1493" y="626"/>
                              </a:lnTo>
                              <a:lnTo>
                                <a:pt x="1520" y="613"/>
                              </a:lnTo>
                              <a:lnTo>
                                <a:pt x="1546" y="600"/>
                              </a:lnTo>
                              <a:lnTo>
                                <a:pt x="1573" y="586"/>
                              </a:lnTo>
                              <a:lnTo>
                                <a:pt x="1600" y="573"/>
                              </a:lnTo>
                              <a:lnTo>
                                <a:pt x="1613" y="560"/>
                              </a:lnTo>
                              <a:lnTo>
                                <a:pt x="1640" y="546"/>
                              </a:lnTo>
                              <a:lnTo>
                                <a:pt x="1666" y="533"/>
                              </a:lnTo>
                              <a:lnTo>
                                <a:pt x="1680" y="520"/>
                              </a:lnTo>
                              <a:lnTo>
                                <a:pt x="1706" y="506"/>
                              </a:lnTo>
                              <a:lnTo>
                                <a:pt x="1720" y="493"/>
                              </a:lnTo>
                              <a:lnTo>
                                <a:pt x="1746" y="480"/>
                              </a:lnTo>
                              <a:lnTo>
                                <a:pt x="1760" y="466"/>
                              </a:lnTo>
                              <a:lnTo>
                                <a:pt x="1773" y="453"/>
                              </a:lnTo>
                              <a:lnTo>
                                <a:pt x="1786" y="440"/>
                              </a:lnTo>
                              <a:lnTo>
                                <a:pt x="1800" y="426"/>
                              </a:lnTo>
                              <a:lnTo>
                                <a:pt x="1813" y="413"/>
                              </a:lnTo>
                              <a:lnTo>
                                <a:pt x="1826" y="400"/>
                              </a:lnTo>
                              <a:lnTo>
                                <a:pt x="1826" y="373"/>
                              </a:lnTo>
                              <a:lnTo>
                                <a:pt x="1840" y="360"/>
                              </a:lnTo>
                              <a:lnTo>
                                <a:pt x="1840" y="346"/>
                              </a:lnTo>
                              <a:lnTo>
                                <a:pt x="1853" y="320"/>
                              </a:lnTo>
                              <a:lnTo>
                                <a:pt x="1853" y="306"/>
                              </a:lnTo>
                              <a:lnTo>
                                <a:pt x="1853" y="280"/>
                              </a:lnTo>
                              <a:lnTo>
                                <a:pt x="1866" y="266"/>
                              </a:lnTo>
                              <a:lnTo>
                                <a:pt x="1866" y="253"/>
                              </a:lnTo>
                              <a:lnTo>
                                <a:pt x="1866" y="226"/>
                              </a:lnTo>
                              <a:lnTo>
                                <a:pt x="1866" y="213"/>
                              </a:lnTo>
                              <a:lnTo>
                                <a:pt x="1866" y="186"/>
                              </a:lnTo>
                              <a:lnTo>
                                <a:pt x="1866" y="173"/>
                              </a:lnTo>
                              <a:lnTo>
                                <a:pt x="1866" y="160"/>
                              </a:lnTo>
                              <a:lnTo>
                                <a:pt x="1853" y="146"/>
                              </a:lnTo>
                              <a:lnTo>
                                <a:pt x="1853" y="133"/>
                              </a:lnTo>
                              <a:lnTo>
                                <a:pt x="1853" y="120"/>
                              </a:lnTo>
                              <a:lnTo>
                                <a:pt x="1840" y="106"/>
                              </a:lnTo>
                              <a:lnTo>
                                <a:pt x="1840" y="93"/>
                              </a:lnTo>
                              <a:lnTo>
                                <a:pt x="1826" y="93"/>
                              </a:lnTo>
                              <a:lnTo>
                                <a:pt x="1826" y="80"/>
                              </a:lnTo>
                              <a:lnTo>
                                <a:pt x="1813" y="66"/>
                              </a:lnTo>
                              <a:lnTo>
                                <a:pt x="1800" y="66"/>
                              </a:lnTo>
                              <a:lnTo>
                                <a:pt x="1786" y="53"/>
                              </a:lnTo>
                              <a:lnTo>
                                <a:pt x="1773" y="53"/>
                              </a:lnTo>
                              <a:lnTo>
                                <a:pt x="1760" y="53"/>
                              </a:lnTo>
                              <a:lnTo>
                                <a:pt x="1746" y="40"/>
                              </a:lnTo>
                              <a:lnTo>
                                <a:pt x="1733" y="40"/>
                              </a:lnTo>
                              <a:lnTo>
                                <a:pt x="1720" y="40"/>
                              </a:lnTo>
                              <a:lnTo>
                                <a:pt x="1693" y="26"/>
                              </a:lnTo>
                              <a:lnTo>
                                <a:pt x="1680" y="26"/>
                              </a:lnTo>
                              <a:lnTo>
                                <a:pt x="1666" y="26"/>
                              </a:lnTo>
                              <a:lnTo>
                                <a:pt x="1640" y="26"/>
                              </a:lnTo>
                              <a:lnTo>
                                <a:pt x="1626" y="26"/>
                              </a:lnTo>
                              <a:lnTo>
                                <a:pt x="1613" y="26"/>
                              </a:lnTo>
                              <a:lnTo>
                                <a:pt x="1600" y="26"/>
                              </a:lnTo>
                              <a:lnTo>
                                <a:pt x="1573" y="26"/>
                              </a:lnTo>
                              <a:lnTo>
                                <a:pt x="1560" y="26"/>
                              </a:lnTo>
                              <a:lnTo>
                                <a:pt x="1546" y="40"/>
                              </a:lnTo>
                              <a:lnTo>
                                <a:pt x="1520" y="40"/>
                              </a:lnTo>
                              <a:lnTo>
                                <a:pt x="1506" y="40"/>
                              </a:lnTo>
                              <a:lnTo>
                                <a:pt x="1493" y="53"/>
                              </a:lnTo>
                              <a:lnTo>
                                <a:pt x="1466" y="53"/>
                              </a:lnTo>
                              <a:lnTo>
                                <a:pt x="1453" y="66"/>
                              </a:lnTo>
                              <a:lnTo>
                                <a:pt x="1426" y="66"/>
                              </a:lnTo>
                              <a:lnTo>
                                <a:pt x="1413" y="80"/>
                              </a:lnTo>
                              <a:lnTo>
                                <a:pt x="1386" y="93"/>
                              </a:lnTo>
                              <a:lnTo>
                                <a:pt x="1360" y="93"/>
                              </a:lnTo>
                              <a:lnTo>
                                <a:pt x="1346" y="106"/>
                              </a:lnTo>
                              <a:lnTo>
                                <a:pt x="1320" y="120"/>
                              </a:lnTo>
                              <a:lnTo>
                                <a:pt x="1306" y="133"/>
                              </a:lnTo>
                              <a:lnTo>
                                <a:pt x="1280" y="133"/>
                              </a:lnTo>
                              <a:lnTo>
                                <a:pt x="1266" y="146"/>
                              </a:lnTo>
                              <a:lnTo>
                                <a:pt x="1253" y="160"/>
                              </a:lnTo>
                              <a:lnTo>
                                <a:pt x="1226" y="173"/>
                              </a:lnTo>
                              <a:lnTo>
                                <a:pt x="1213" y="173"/>
                              </a:lnTo>
                              <a:lnTo>
                                <a:pt x="1200" y="186"/>
                              </a:lnTo>
                              <a:lnTo>
                                <a:pt x="1186" y="200"/>
                              </a:lnTo>
                              <a:lnTo>
                                <a:pt x="1173" y="200"/>
                              </a:lnTo>
                              <a:lnTo>
                                <a:pt x="1160" y="213"/>
                              </a:lnTo>
                              <a:lnTo>
                                <a:pt x="1146" y="226"/>
                              </a:lnTo>
                              <a:lnTo>
                                <a:pt x="1133" y="226"/>
                              </a:lnTo>
                              <a:lnTo>
                                <a:pt x="1120" y="240"/>
                              </a:lnTo>
                              <a:lnTo>
                                <a:pt x="1120" y="253"/>
                              </a:lnTo>
                              <a:lnTo>
                                <a:pt x="1106" y="253"/>
                              </a:lnTo>
                              <a:lnTo>
                                <a:pt x="1093" y="266"/>
                              </a:lnTo>
                              <a:lnTo>
                                <a:pt x="1093" y="280"/>
                              </a:lnTo>
                              <a:lnTo>
                                <a:pt x="1080" y="280"/>
                              </a:lnTo>
                              <a:lnTo>
                                <a:pt x="1066" y="293"/>
                              </a:lnTo>
                              <a:lnTo>
                                <a:pt x="1066" y="306"/>
                              </a:lnTo>
                              <a:lnTo>
                                <a:pt x="1053" y="306"/>
                              </a:lnTo>
                              <a:lnTo>
                                <a:pt x="1053" y="320"/>
                              </a:lnTo>
                              <a:lnTo>
                                <a:pt x="1040" y="333"/>
                              </a:lnTo>
                              <a:lnTo>
                                <a:pt x="1040" y="346"/>
                              </a:lnTo>
                              <a:lnTo>
                                <a:pt x="1026" y="360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00" y="386"/>
                              </a:lnTo>
                              <a:lnTo>
                                <a:pt x="1000" y="400"/>
                              </a:lnTo>
                              <a:lnTo>
                                <a:pt x="986" y="426"/>
                              </a:lnTo>
                              <a:lnTo>
                                <a:pt x="986" y="440"/>
                              </a:lnTo>
                              <a:lnTo>
                                <a:pt x="973" y="453"/>
                              </a:lnTo>
                              <a:lnTo>
                                <a:pt x="973" y="480"/>
                              </a:lnTo>
                              <a:lnTo>
                                <a:pt x="960" y="493"/>
                              </a:lnTo>
                              <a:lnTo>
                                <a:pt x="960" y="520"/>
                              </a:lnTo>
                              <a:lnTo>
                                <a:pt x="946" y="533"/>
                              </a:lnTo>
                              <a:lnTo>
                                <a:pt x="946" y="560"/>
                              </a:lnTo>
                              <a:lnTo>
                                <a:pt x="933" y="573"/>
                              </a:lnTo>
                              <a:lnTo>
                                <a:pt x="933" y="600"/>
                              </a:lnTo>
                              <a:lnTo>
                                <a:pt x="920" y="626"/>
                              </a:lnTo>
                              <a:lnTo>
                                <a:pt x="920" y="640"/>
                              </a:lnTo>
                              <a:lnTo>
                                <a:pt x="920" y="653"/>
                              </a:lnTo>
                              <a:lnTo>
                                <a:pt x="906" y="680"/>
                              </a:lnTo>
                              <a:lnTo>
                                <a:pt x="906" y="693"/>
                              </a:lnTo>
                              <a:lnTo>
                                <a:pt x="906" y="706"/>
                              </a:lnTo>
                              <a:lnTo>
                                <a:pt x="893" y="720"/>
                              </a:lnTo>
                              <a:lnTo>
                                <a:pt x="893" y="733"/>
                              </a:lnTo>
                              <a:lnTo>
                                <a:pt x="893" y="7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760" path="m880,733l866,720l866,706l853,693l853,666l840,653l840,626l826,613l826,586l813,560l800,546l800,520l786,493l773,466l773,453l760,426l746,400l733,386l733,360l720,346l706,333l706,306l693,293l693,280l680,266l666,253l666,240l653,226l640,226l640,213l626,200l626,186l613,173l600,173l586,160l586,146l573,146l560,133l546,120l533,120l520,106l506,106l493,93l480,80l466,80l453,66l426,53l413,53l400,40l373,40l360,26l346,26l320,13l306,13l293,13l266,0l253,0l240,0l226,0l213,0l200,0l186,13l173,13l160,13l146,26l133,26l106,40l93,53l93,66l80,80l66,93l53,106l40,120l26,133l26,146l13,160l13,173l0,186l0,200l0,213l0,226l0,240l0,253l13,280l13,293l26,306l40,333l53,346l53,360l66,386l80,400l106,413l120,440l133,453l146,480l160,493l173,506l186,520l213,533l226,560l240,573l253,573l266,586l280,600l293,613l306,626l320,640l333,653l346,653l360,666l373,680l400,680l413,693l426,693l440,706l453,720l480,720l493,720l506,733l533,733l546,746l560,746l586,746l600,760l626,760l640,760l666,760l680,760l706,760l733,760l746,760l773,760l786,760l813,760l840,760l853,760l880,760l893,760l920,760l933,760l960,760l986,760l1000,746l1026,746l1040,746l1053,746l1080,746l1093,746l1120,733l1133,733l1160,733l1173,733l1200,720l1213,720l1240,720l1253,706l1280,706l1293,693l1320,693l1346,680l1360,680l1386,666l1400,666l1426,653l1453,640l1480,626l1493,626l1520,613l1546,600l1573,586l1600,573l1613,560l1640,546l1666,533l1680,520l1706,506l1720,493l1746,480l1760,466l1773,453l1786,440l1800,426l1813,413l1826,400l1826,373l1840,360l1840,346l1853,320l1853,306l1853,280l1866,266l1866,253l1866,226l1866,213l1866,186l1866,173l1866,160l1853,146l1853,133l1853,120l1840,106l1840,93l1826,93l1826,80l1813,66l1800,66l1786,53l1773,53l1760,53l1746,40l1733,40l1720,40l1693,26l1680,26l1666,26l1640,26l1626,26l1613,26l1600,26l1573,26l1560,26l1546,40l1520,40l1506,40l1493,53l1466,53l1453,66l1426,66l1413,80l1386,93l1360,93l1346,106l1320,120l1306,133l1280,133l1266,146l1253,160l1226,173l1213,173l1200,186l1186,200l1173,200l1160,213l1146,226l1133,226l1120,240l1120,253l1106,253l1093,266l1093,280l1080,280l1066,293l1066,306l1053,306l1053,320l1040,333l1040,346l1026,360l1013,360l1013,373l1000,386l1000,400l986,426l986,440l973,453l973,480l960,493l960,520l946,533l946,560l933,573l933,600l920,626l920,640l920,653l906,680l906,693l906,706l893,720l893,733l893,746e" stroked="t" o:allowincell="f" style="position:absolute;margin-left:393.3pt;margin-top:458pt;width:93.3pt;height:3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286000</wp:posOffset>
                </wp:positionH>
                <wp:positionV relativeFrom="page">
                  <wp:posOffset>7992110</wp:posOffset>
                </wp:positionV>
                <wp:extent cx="1524000" cy="50800"/>
                <wp:effectExtent l="0" t="0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80">
                              <a:moveTo>
                                <a:pt x="0" y="26"/>
                              </a:moveTo>
                              <a:lnTo>
                                <a:pt x="2346" y="26"/>
                              </a:lnTo>
                              <a:lnTo>
                                <a:pt x="234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2320" y="0"/>
                              </a:lnTo>
                              <a:lnTo>
                                <a:pt x="2400" y="40"/>
                              </a:lnTo>
                              <a:lnTo>
                                <a:pt x="232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80" path="m0,26l2346,26l2346,53l0,53l0,26l2320,0l2400,40l2320,80l0,26l0,26xe" fillcolor="black" stroked="f" o:allowincell="f" style="position:absolute;margin-left:180pt;margin-top:629.3pt;width:11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903855</wp:posOffset>
                </wp:positionH>
                <wp:positionV relativeFrom="page">
                  <wp:posOffset>6866255</wp:posOffset>
                </wp:positionV>
                <wp:extent cx="50800" cy="1143000"/>
                <wp:effectExtent l="635" t="0" r="635" b="127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00">
                              <a:moveTo>
                                <a:pt x="26" y="1800"/>
                              </a:move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1800"/>
                              </a:lnTo>
                              <a:lnTo>
                                <a:pt x="26" y="180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1800"/>
                              </a:lnTo>
                              <a:lnTo>
                                <a:pt x="26" y="1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00" path="m26,1800l26,66l53,66l53,1800l26,1800l0,80l40,0l80,80l26,1800l26,1800xe" fillcolor="black" stroked="f" o:allowincell="f" style="position:absolute;margin-left:228.65pt;margin-top:540.65pt;width:3.95pt;height:8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4">
                <wp:simplePos x="0" y="0"/>
                <wp:positionH relativeFrom="page">
                  <wp:posOffset>2311400</wp:posOffset>
                </wp:positionH>
                <wp:positionV relativeFrom="page">
                  <wp:posOffset>7534910</wp:posOffset>
                </wp:positionV>
                <wp:extent cx="1295400" cy="482600"/>
                <wp:effectExtent l="5080" t="5080" r="0" b="571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60">
                              <a:moveTo>
                                <a:pt x="960" y="733"/>
                              </a:moveTo>
                              <a:lnTo>
                                <a:pt x="946" y="720"/>
                              </a:lnTo>
                              <a:lnTo>
                                <a:pt x="946" y="706"/>
                              </a:lnTo>
                              <a:lnTo>
                                <a:pt x="933" y="693"/>
                              </a:lnTo>
                              <a:lnTo>
                                <a:pt x="933" y="666"/>
                              </a:lnTo>
                              <a:lnTo>
                                <a:pt x="920" y="653"/>
                              </a:lnTo>
                              <a:lnTo>
                                <a:pt x="920" y="626"/>
                              </a:lnTo>
                              <a:lnTo>
                                <a:pt x="906" y="613"/>
                              </a:lnTo>
                              <a:lnTo>
                                <a:pt x="893" y="586"/>
                              </a:lnTo>
                              <a:lnTo>
                                <a:pt x="893" y="560"/>
                              </a:lnTo>
                              <a:lnTo>
                                <a:pt x="880" y="546"/>
                              </a:lnTo>
                              <a:lnTo>
                                <a:pt x="866" y="520"/>
                              </a:lnTo>
                              <a:lnTo>
                                <a:pt x="853" y="493"/>
                              </a:lnTo>
                              <a:lnTo>
                                <a:pt x="853" y="466"/>
                              </a:lnTo>
                              <a:lnTo>
                                <a:pt x="840" y="453"/>
                              </a:lnTo>
                              <a:lnTo>
                                <a:pt x="826" y="426"/>
                              </a:lnTo>
                              <a:lnTo>
                                <a:pt x="813" y="400"/>
                              </a:lnTo>
                              <a:lnTo>
                                <a:pt x="800" y="386"/>
                              </a:lnTo>
                              <a:lnTo>
                                <a:pt x="800" y="360"/>
                              </a:lnTo>
                              <a:lnTo>
                                <a:pt x="786" y="346"/>
                              </a:lnTo>
                              <a:lnTo>
                                <a:pt x="773" y="333"/>
                              </a:lnTo>
                              <a:lnTo>
                                <a:pt x="760" y="306"/>
                              </a:lnTo>
                              <a:lnTo>
                                <a:pt x="760" y="293"/>
                              </a:lnTo>
                              <a:lnTo>
                                <a:pt x="746" y="280"/>
                              </a:lnTo>
                              <a:lnTo>
                                <a:pt x="733" y="266"/>
                              </a:lnTo>
                              <a:lnTo>
                                <a:pt x="733" y="253"/>
                              </a:lnTo>
                              <a:lnTo>
                                <a:pt x="720" y="240"/>
                              </a:lnTo>
                              <a:lnTo>
                                <a:pt x="706" y="226"/>
                              </a:lnTo>
                              <a:lnTo>
                                <a:pt x="706" y="226"/>
                              </a:lnTo>
                              <a:lnTo>
                                <a:pt x="693" y="213"/>
                              </a:lnTo>
                              <a:lnTo>
                                <a:pt x="680" y="200"/>
                              </a:lnTo>
                              <a:lnTo>
                                <a:pt x="680" y="186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40" y="160"/>
                              </a:lnTo>
                              <a:lnTo>
                                <a:pt x="640" y="146"/>
                              </a:lnTo>
                              <a:lnTo>
                                <a:pt x="626" y="146"/>
                              </a:lnTo>
                              <a:lnTo>
                                <a:pt x="613" y="133"/>
                              </a:lnTo>
                              <a:lnTo>
                                <a:pt x="600" y="120"/>
                              </a:lnTo>
                              <a:lnTo>
                                <a:pt x="586" y="120"/>
                              </a:lnTo>
                              <a:lnTo>
                                <a:pt x="573" y="106"/>
                              </a:lnTo>
                              <a:lnTo>
                                <a:pt x="560" y="106"/>
                              </a:lnTo>
                              <a:lnTo>
                                <a:pt x="546" y="93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493" y="66"/>
                              </a:lnTo>
                              <a:lnTo>
                                <a:pt x="466" y="53"/>
                              </a:lnTo>
                              <a:lnTo>
                                <a:pt x="453" y="53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33"/>
                              </a:lnTo>
                              <a:lnTo>
                                <a:pt x="53" y="346"/>
                              </a:lnTo>
                              <a:lnTo>
                                <a:pt x="66" y="360"/>
                              </a:lnTo>
                              <a:lnTo>
                                <a:pt x="80" y="386"/>
                              </a:lnTo>
                              <a:lnTo>
                                <a:pt x="93" y="400"/>
                              </a:lnTo>
                              <a:lnTo>
                                <a:pt x="106" y="413"/>
                              </a:lnTo>
                              <a:lnTo>
                                <a:pt x="120" y="440"/>
                              </a:lnTo>
                              <a:lnTo>
                                <a:pt x="146" y="453"/>
                              </a:lnTo>
                              <a:lnTo>
                                <a:pt x="160" y="480"/>
                              </a:lnTo>
                              <a:lnTo>
                                <a:pt x="173" y="493"/>
                              </a:lnTo>
                              <a:lnTo>
                                <a:pt x="186" y="506"/>
                              </a:lnTo>
                              <a:lnTo>
                                <a:pt x="213" y="520"/>
                              </a:lnTo>
                              <a:lnTo>
                                <a:pt x="226" y="533"/>
                              </a:lnTo>
                              <a:lnTo>
                                <a:pt x="240" y="560"/>
                              </a:lnTo>
                              <a:lnTo>
                                <a:pt x="253" y="573"/>
                              </a:lnTo>
                              <a:lnTo>
                                <a:pt x="266" y="573"/>
                              </a:lnTo>
                              <a:lnTo>
                                <a:pt x="293" y="586"/>
                              </a:lnTo>
                              <a:lnTo>
                                <a:pt x="306" y="600"/>
                              </a:lnTo>
                              <a:lnTo>
                                <a:pt x="320" y="613"/>
                              </a:lnTo>
                              <a:lnTo>
                                <a:pt x="333" y="626"/>
                              </a:lnTo>
                              <a:lnTo>
                                <a:pt x="346" y="640"/>
                              </a:lnTo>
                              <a:lnTo>
                                <a:pt x="360" y="653"/>
                              </a:lnTo>
                              <a:lnTo>
                                <a:pt x="386" y="653"/>
                              </a:lnTo>
                              <a:lnTo>
                                <a:pt x="400" y="666"/>
                              </a:lnTo>
                              <a:lnTo>
                                <a:pt x="413" y="680"/>
                              </a:lnTo>
                              <a:lnTo>
                                <a:pt x="426" y="680"/>
                              </a:lnTo>
                              <a:lnTo>
                                <a:pt x="453" y="693"/>
                              </a:lnTo>
                              <a:lnTo>
                                <a:pt x="466" y="693"/>
                              </a:lnTo>
                              <a:lnTo>
                                <a:pt x="480" y="706"/>
                              </a:lnTo>
                              <a:lnTo>
                                <a:pt x="506" y="720"/>
                              </a:lnTo>
                              <a:lnTo>
                                <a:pt x="520" y="720"/>
                              </a:lnTo>
                              <a:lnTo>
                                <a:pt x="533" y="720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600" y="746"/>
                              </a:lnTo>
                              <a:lnTo>
                                <a:pt x="613" y="746"/>
                              </a:lnTo>
                              <a:lnTo>
                                <a:pt x="640" y="746"/>
                              </a:lnTo>
                              <a:lnTo>
                                <a:pt x="653" y="760"/>
                              </a:lnTo>
                              <a:lnTo>
                                <a:pt x="680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46" y="760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813" y="760"/>
                              </a:lnTo>
                              <a:lnTo>
                                <a:pt x="840" y="760"/>
                              </a:lnTo>
                              <a:lnTo>
                                <a:pt x="866" y="760"/>
                              </a:lnTo>
                              <a:lnTo>
                                <a:pt x="880" y="760"/>
                              </a:lnTo>
                              <a:lnTo>
                                <a:pt x="906" y="760"/>
                              </a:lnTo>
                              <a:lnTo>
                                <a:pt x="933" y="760"/>
                              </a:lnTo>
                              <a:lnTo>
                                <a:pt x="960" y="760"/>
                              </a:lnTo>
                              <a:lnTo>
                                <a:pt x="973" y="760"/>
                              </a:lnTo>
                              <a:lnTo>
                                <a:pt x="1000" y="760"/>
                              </a:lnTo>
                              <a:lnTo>
                                <a:pt x="1026" y="760"/>
                              </a:lnTo>
                              <a:lnTo>
                                <a:pt x="1040" y="760"/>
                              </a:lnTo>
                              <a:lnTo>
                                <a:pt x="1066" y="760"/>
                              </a:lnTo>
                              <a:lnTo>
                                <a:pt x="1093" y="746"/>
                              </a:lnTo>
                              <a:lnTo>
                                <a:pt x="1106" y="746"/>
                              </a:lnTo>
                              <a:lnTo>
                                <a:pt x="1133" y="746"/>
                              </a:lnTo>
                              <a:lnTo>
                                <a:pt x="1160" y="746"/>
                              </a:lnTo>
                              <a:lnTo>
                                <a:pt x="1173" y="746"/>
                              </a:lnTo>
                              <a:lnTo>
                                <a:pt x="1200" y="746"/>
                              </a:lnTo>
                              <a:lnTo>
                                <a:pt x="1213" y="733"/>
                              </a:lnTo>
                              <a:lnTo>
                                <a:pt x="1240" y="733"/>
                              </a:lnTo>
                              <a:lnTo>
                                <a:pt x="1266" y="733"/>
                              </a:lnTo>
                              <a:lnTo>
                                <a:pt x="1280" y="733"/>
                              </a:lnTo>
                              <a:lnTo>
                                <a:pt x="1306" y="720"/>
                              </a:lnTo>
                              <a:lnTo>
                                <a:pt x="1333" y="720"/>
                              </a:lnTo>
                              <a:lnTo>
                                <a:pt x="1346" y="720"/>
                              </a:lnTo>
                              <a:lnTo>
                                <a:pt x="1373" y="706"/>
                              </a:lnTo>
                              <a:lnTo>
                                <a:pt x="1400" y="706"/>
                              </a:lnTo>
                              <a:lnTo>
                                <a:pt x="1413" y="693"/>
                              </a:lnTo>
                              <a:lnTo>
                                <a:pt x="1440" y="693"/>
                              </a:lnTo>
                              <a:lnTo>
                                <a:pt x="1466" y="680"/>
                              </a:lnTo>
                              <a:lnTo>
                                <a:pt x="1480" y="680"/>
                              </a:lnTo>
                              <a:lnTo>
                                <a:pt x="1506" y="666"/>
                              </a:lnTo>
                              <a:lnTo>
                                <a:pt x="1533" y="666"/>
                              </a:lnTo>
                              <a:lnTo>
                                <a:pt x="1560" y="653"/>
                              </a:lnTo>
                              <a:lnTo>
                                <a:pt x="1586" y="640"/>
                              </a:lnTo>
                              <a:lnTo>
                                <a:pt x="1600" y="626"/>
                              </a:lnTo>
                              <a:lnTo>
                                <a:pt x="1626" y="626"/>
                              </a:lnTo>
                              <a:lnTo>
                                <a:pt x="1653" y="613"/>
                              </a:lnTo>
                              <a:lnTo>
                                <a:pt x="1680" y="600"/>
                              </a:lnTo>
                              <a:lnTo>
                                <a:pt x="1706" y="586"/>
                              </a:lnTo>
                              <a:lnTo>
                                <a:pt x="1733" y="573"/>
                              </a:lnTo>
                              <a:lnTo>
                                <a:pt x="1760" y="560"/>
                              </a:lnTo>
                              <a:lnTo>
                                <a:pt x="1786" y="546"/>
                              </a:lnTo>
                              <a:lnTo>
                                <a:pt x="1813" y="533"/>
                              </a:lnTo>
                              <a:lnTo>
                                <a:pt x="1840" y="520"/>
                              </a:lnTo>
                              <a:lnTo>
                                <a:pt x="1853" y="506"/>
                              </a:lnTo>
                              <a:lnTo>
                                <a:pt x="1880" y="493"/>
                              </a:lnTo>
                              <a:lnTo>
                                <a:pt x="1906" y="480"/>
                              </a:lnTo>
                              <a:lnTo>
                                <a:pt x="1920" y="466"/>
                              </a:lnTo>
                              <a:lnTo>
                                <a:pt x="1933" y="453"/>
                              </a:lnTo>
                              <a:lnTo>
                                <a:pt x="1946" y="440"/>
                              </a:lnTo>
                              <a:lnTo>
                                <a:pt x="1960" y="426"/>
                              </a:lnTo>
                              <a:lnTo>
                                <a:pt x="1973" y="413"/>
                              </a:lnTo>
                              <a:lnTo>
                                <a:pt x="1986" y="400"/>
                              </a:lnTo>
                              <a:lnTo>
                                <a:pt x="2000" y="373"/>
                              </a:lnTo>
                              <a:lnTo>
                                <a:pt x="2000" y="360"/>
                              </a:lnTo>
                              <a:lnTo>
                                <a:pt x="2013" y="346"/>
                              </a:lnTo>
                              <a:lnTo>
                                <a:pt x="2013" y="320"/>
                              </a:lnTo>
                              <a:lnTo>
                                <a:pt x="2026" y="306"/>
                              </a:lnTo>
                              <a:lnTo>
                                <a:pt x="2026" y="280"/>
                              </a:lnTo>
                              <a:lnTo>
                                <a:pt x="2026" y="266"/>
                              </a:lnTo>
                              <a:lnTo>
                                <a:pt x="2026" y="253"/>
                              </a:lnTo>
                              <a:lnTo>
                                <a:pt x="2026" y="226"/>
                              </a:lnTo>
                              <a:lnTo>
                                <a:pt x="2026" y="213"/>
                              </a:lnTo>
                              <a:lnTo>
                                <a:pt x="2026" y="186"/>
                              </a:lnTo>
                              <a:lnTo>
                                <a:pt x="2026" y="173"/>
                              </a:lnTo>
                              <a:lnTo>
                                <a:pt x="2026" y="160"/>
                              </a:lnTo>
                              <a:lnTo>
                                <a:pt x="2026" y="146"/>
                              </a:lnTo>
                              <a:lnTo>
                                <a:pt x="2026" y="133"/>
                              </a:lnTo>
                              <a:lnTo>
                                <a:pt x="2013" y="120"/>
                              </a:lnTo>
                              <a:lnTo>
                                <a:pt x="2013" y="106"/>
                              </a:lnTo>
                              <a:lnTo>
                                <a:pt x="2000" y="93"/>
                              </a:lnTo>
                              <a:lnTo>
                                <a:pt x="2000" y="93"/>
                              </a:lnTo>
                              <a:lnTo>
                                <a:pt x="1986" y="80"/>
                              </a:lnTo>
                              <a:lnTo>
                                <a:pt x="1973" y="66"/>
                              </a:lnTo>
                              <a:lnTo>
                                <a:pt x="1960" y="66"/>
                              </a:lnTo>
                              <a:lnTo>
                                <a:pt x="1946" y="53"/>
                              </a:lnTo>
                              <a:lnTo>
                                <a:pt x="1933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880" y="40"/>
                              </a:lnTo>
                              <a:lnTo>
                                <a:pt x="1866" y="40"/>
                              </a:lnTo>
                              <a:lnTo>
                                <a:pt x="1853" y="26"/>
                              </a:lnTo>
                              <a:lnTo>
                                <a:pt x="1826" y="26"/>
                              </a:lnTo>
                              <a:lnTo>
                                <a:pt x="1813" y="26"/>
                              </a:lnTo>
                              <a:lnTo>
                                <a:pt x="1786" y="26"/>
                              </a:lnTo>
                              <a:lnTo>
                                <a:pt x="1773" y="26"/>
                              </a:lnTo>
                              <a:lnTo>
                                <a:pt x="1760" y="26"/>
                              </a:lnTo>
                              <a:lnTo>
                                <a:pt x="1733" y="26"/>
                              </a:lnTo>
                              <a:lnTo>
                                <a:pt x="1720" y="26"/>
                              </a:lnTo>
                              <a:lnTo>
                                <a:pt x="1693" y="26"/>
                              </a:lnTo>
                              <a:lnTo>
                                <a:pt x="1680" y="40"/>
                              </a:lnTo>
                              <a:lnTo>
                                <a:pt x="1666" y="40"/>
                              </a:lnTo>
                              <a:lnTo>
                                <a:pt x="1640" y="40"/>
                              </a:lnTo>
                              <a:lnTo>
                                <a:pt x="1626" y="53"/>
                              </a:lnTo>
                              <a:lnTo>
                                <a:pt x="1600" y="53"/>
                              </a:lnTo>
                              <a:lnTo>
                                <a:pt x="1573" y="66"/>
                              </a:lnTo>
                              <a:lnTo>
                                <a:pt x="1560" y="66"/>
                              </a:lnTo>
                              <a:lnTo>
                                <a:pt x="1533" y="80"/>
                              </a:lnTo>
                              <a:lnTo>
                                <a:pt x="1506" y="93"/>
                              </a:lnTo>
                              <a:lnTo>
                                <a:pt x="1493" y="93"/>
                              </a:lnTo>
                              <a:lnTo>
                                <a:pt x="1466" y="106"/>
                              </a:lnTo>
                              <a:lnTo>
                                <a:pt x="1440" y="120"/>
                              </a:lnTo>
                              <a:lnTo>
                                <a:pt x="1426" y="133"/>
                              </a:lnTo>
                              <a:lnTo>
                                <a:pt x="1400" y="133"/>
                              </a:lnTo>
                              <a:lnTo>
                                <a:pt x="1386" y="146"/>
                              </a:lnTo>
                              <a:lnTo>
                                <a:pt x="1360" y="160"/>
                              </a:lnTo>
                              <a:lnTo>
                                <a:pt x="1346" y="173"/>
                              </a:lnTo>
                              <a:lnTo>
                                <a:pt x="1320" y="173"/>
                              </a:lnTo>
                              <a:lnTo>
                                <a:pt x="1306" y="186"/>
                              </a:lnTo>
                              <a:lnTo>
                                <a:pt x="1293" y="200"/>
                              </a:lnTo>
                              <a:lnTo>
                                <a:pt x="1280" y="200"/>
                              </a:lnTo>
                              <a:lnTo>
                                <a:pt x="1266" y="213"/>
                              </a:lnTo>
                              <a:lnTo>
                                <a:pt x="1253" y="226"/>
                              </a:lnTo>
                              <a:lnTo>
                                <a:pt x="1240" y="226"/>
                              </a:lnTo>
                              <a:lnTo>
                                <a:pt x="1226" y="240"/>
                              </a:lnTo>
                              <a:lnTo>
                                <a:pt x="1213" y="253"/>
                              </a:lnTo>
                              <a:lnTo>
                                <a:pt x="1200" y="253"/>
                              </a:lnTo>
                              <a:lnTo>
                                <a:pt x="1200" y="266"/>
                              </a:lnTo>
                              <a:lnTo>
                                <a:pt x="1186" y="280"/>
                              </a:lnTo>
                              <a:lnTo>
                                <a:pt x="1173" y="280"/>
                              </a:lnTo>
                              <a:lnTo>
                                <a:pt x="1173" y="293"/>
                              </a:lnTo>
                              <a:lnTo>
                                <a:pt x="1160" y="306"/>
                              </a:lnTo>
                              <a:lnTo>
                                <a:pt x="1146" y="306"/>
                              </a:lnTo>
                              <a:lnTo>
                                <a:pt x="1146" y="320"/>
                              </a:lnTo>
                              <a:lnTo>
                                <a:pt x="1133" y="333"/>
                              </a:lnTo>
                              <a:lnTo>
                                <a:pt x="1120" y="346"/>
                              </a:lnTo>
                              <a:lnTo>
                                <a:pt x="1120" y="360"/>
                              </a:lnTo>
                              <a:lnTo>
                                <a:pt x="1106" y="360"/>
                              </a:lnTo>
                              <a:lnTo>
                                <a:pt x="1106" y="373"/>
                              </a:lnTo>
                              <a:lnTo>
                                <a:pt x="1093" y="386"/>
                              </a:lnTo>
                              <a:lnTo>
                                <a:pt x="1080" y="400"/>
                              </a:lnTo>
                              <a:lnTo>
                                <a:pt x="1080" y="426"/>
                              </a:lnTo>
                              <a:lnTo>
                                <a:pt x="1066" y="440"/>
                              </a:lnTo>
                              <a:lnTo>
                                <a:pt x="1066" y="453"/>
                              </a:lnTo>
                              <a:lnTo>
                                <a:pt x="1053" y="480"/>
                              </a:lnTo>
                              <a:lnTo>
                                <a:pt x="1053" y="493"/>
                              </a:lnTo>
                              <a:lnTo>
                                <a:pt x="1040" y="520"/>
                              </a:lnTo>
                              <a:lnTo>
                                <a:pt x="1040" y="533"/>
                              </a:lnTo>
                              <a:lnTo>
                                <a:pt x="1026" y="560"/>
                              </a:lnTo>
                              <a:lnTo>
                                <a:pt x="1026" y="573"/>
                              </a:lnTo>
                              <a:lnTo>
                                <a:pt x="1013" y="600"/>
                              </a:lnTo>
                              <a:lnTo>
                                <a:pt x="1013" y="626"/>
                              </a:lnTo>
                              <a:lnTo>
                                <a:pt x="1000" y="640"/>
                              </a:lnTo>
                              <a:lnTo>
                                <a:pt x="1000" y="653"/>
                              </a:lnTo>
                              <a:lnTo>
                                <a:pt x="986" y="680"/>
                              </a:lnTo>
                              <a:lnTo>
                                <a:pt x="986" y="693"/>
                              </a:lnTo>
                              <a:lnTo>
                                <a:pt x="986" y="706"/>
                              </a:lnTo>
                              <a:lnTo>
                                <a:pt x="973" y="720"/>
                              </a:lnTo>
                              <a:lnTo>
                                <a:pt x="973" y="733"/>
                              </a:lnTo>
                              <a:lnTo>
                                <a:pt x="973" y="7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60" path="m960,733l946,720l946,706l933,693l933,666l920,653l920,626l906,613l893,586l893,560l880,546l866,520l853,493l853,466l840,453l826,426l813,400l800,386l800,360l786,346l773,333l760,306l760,293l746,280l733,266l733,253l720,240l706,226l706,226l693,213l680,200l680,186l666,173l653,173l640,160l640,146l626,146l613,133l600,120l586,120l573,106l560,106l546,93l520,80l506,80l493,66l466,53l453,53l426,40l413,40l386,26l373,26l346,13l333,13l320,13l293,0l280,0l266,0l240,0l226,0l213,0l200,13l186,13l173,13l160,26l133,26l120,40l106,53l93,66l80,80l66,93l53,106l40,120l40,133l26,146l13,160l13,173l0,186l0,200l0,213l0,226l0,240l0,253l13,280l26,293l26,306l40,333l53,346l66,360l80,386l93,400l106,413l120,440l146,453l160,480l173,493l186,506l213,520l226,533l240,560l253,573l266,573l293,586l306,600l320,613l333,626l346,640l360,653l386,653l400,666l413,680l426,680l453,693l466,693l480,706l506,720l520,720l533,720l560,733l573,733l600,746l613,746l640,746l653,760l680,760l706,760l720,760l746,760l773,760l786,760l813,760l840,760l866,760l880,760l906,760l933,760l960,760l973,760l1000,760l1026,760l1040,760l1066,760l1093,746l1106,746l1133,746l1160,746l1173,746l1200,746l1213,733l1240,733l1266,733l1280,733l1306,720l1333,720l1346,720l1373,706l1400,706l1413,693l1440,693l1466,680l1480,680l1506,666l1533,666l1560,653l1586,640l1600,626l1626,626l1653,613l1680,600l1706,586l1733,573l1760,560l1786,546l1813,533l1840,520l1853,506l1880,493l1906,480l1920,466l1933,453l1946,440l1960,426l1973,413l1986,400l2000,373l2000,360l2013,346l2013,320l2026,306l2026,280l2026,266l2026,253l2026,226l2026,213l2026,186l2026,173l2026,160l2026,146l2026,133l2013,120l2013,106l2000,93l2000,93l1986,80l1973,66l1960,66l1946,53l1933,53l1920,53l1906,40l1880,40l1866,40l1853,26l1826,26l1813,26l1786,26l1773,26l1760,26l1733,26l1720,26l1693,26l1680,40l1666,40l1640,40l1626,53l1600,53l1573,66l1560,66l1533,80l1506,93l1493,93l1466,106l1440,120l1426,133l1400,133l1386,146l1360,160l1346,173l1320,173l1306,186l1293,200l1280,200l1266,213l1253,226l1240,226l1226,240l1213,253l1200,253l1200,266l1186,280l1173,280l1173,293l1160,306l1146,306l1146,320l1133,333l1120,346l1120,360l1106,360l1106,373l1093,386l1080,400l1080,426l1066,440l1066,453l1053,480l1053,493l1040,520l1040,533l1026,560l1026,573l1013,600l1013,626l1000,640l1000,653l986,680l986,693l986,706l973,720l973,733l973,746e" stroked="t" o:allowincell="f" style="position:absolute;margin-left:182pt;margin-top:593.3pt;width:101.95pt;height:3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700655</wp:posOffset>
                </wp:positionH>
                <wp:positionV relativeFrom="page">
                  <wp:posOffset>7077710</wp:posOffset>
                </wp:positionV>
                <wp:extent cx="490855" cy="939800"/>
                <wp:effectExtent l="5715" t="5080" r="5080" b="571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480">
                              <a:moveTo>
                                <a:pt x="360" y="1480"/>
                              </a:moveTo>
                              <a:lnTo>
                                <a:pt x="360" y="1466"/>
                              </a:lnTo>
                              <a:lnTo>
                                <a:pt x="346" y="1440"/>
                              </a:lnTo>
                              <a:lnTo>
                                <a:pt x="346" y="1426"/>
                              </a:lnTo>
                              <a:lnTo>
                                <a:pt x="333" y="1400"/>
                              </a:lnTo>
                              <a:lnTo>
                                <a:pt x="320" y="1386"/>
                              </a:lnTo>
                              <a:lnTo>
                                <a:pt x="320" y="1360"/>
                              </a:lnTo>
                              <a:lnTo>
                                <a:pt x="306" y="1333"/>
                              </a:lnTo>
                              <a:lnTo>
                                <a:pt x="306" y="1320"/>
                              </a:lnTo>
                              <a:lnTo>
                                <a:pt x="293" y="1293"/>
                              </a:lnTo>
                              <a:lnTo>
                                <a:pt x="280" y="1280"/>
                              </a:lnTo>
                              <a:lnTo>
                                <a:pt x="266" y="1253"/>
                              </a:lnTo>
                              <a:lnTo>
                                <a:pt x="266" y="1240"/>
                              </a:lnTo>
                              <a:lnTo>
                                <a:pt x="253" y="1213"/>
                              </a:lnTo>
                              <a:lnTo>
                                <a:pt x="240" y="1200"/>
                              </a:lnTo>
                              <a:lnTo>
                                <a:pt x="226" y="1173"/>
                              </a:lnTo>
                              <a:lnTo>
                                <a:pt x="226" y="1160"/>
                              </a:lnTo>
                              <a:lnTo>
                                <a:pt x="213" y="1133"/>
                              </a:lnTo>
                              <a:lnTo>
                                <a:pt x="200" y="1120"/>
                              </a:lnTo>
                              <a:lnTo>
                                <a:pt x="186" y="1106"/>
                              </a:lnTo>
                              <a:lnTo>
                                <a:pt x="186" y="1080"/>
                              </a:lnTo>
                              <a:lnTo>
                                <a:pt x="173" y="1080"/>
                              </a:lnTo>
                              <a:lnTo>
                                <a:pt x="173" y="1080"/>
                              </a:lnTo>
                              <a:lnTo>
                                <a:pt x="173" y="1066"/>
                              </a:lnTo>
                              <a:lnTo>
                                <a:pt x="173" y="1066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40"/>
                              </a:lnTo>
                              <a:lnTo>
                                <a:pt x="146" y="1040"/>
                              </a:lnTo>
                              <a:lnTo>
                                <a:pt x="146" y="1026"/>
                              </a:lnTo>
                              <a:lnTo>
                                <a:pt x="146" y="1013"/>
                              </a:lnTo>
                              <a:lnTo>
                                <a:pt x="133" y="1013"/>
                              </a:lnTo>
                              <a:lnTo>
                                <a:pt x="133" y="1000"/>
                              </a:lnTo>
                              <a:lnTo>
                                <a:pt x="133" y="1000"/>
                              </a:lnTo>
                              <a:lnTo>
                                <a:pt x="120" y="986"/>
                              </a:lnTo>
                              <a:lnTo>
                                <a:pt x="120" y="986"/>
                              </a:lnTo>
                              <a:lnTo>
                                <a:pt x="120" y="973"/>
                              </a:lnTo>
                              <a:lnTo>
                                <a:pt x="106" y="973"/>
                              </a:lnTo>
                              <a:lnTo>
                                <a:pt x="106" y="960"/>
                              </a:lnTo>
                              <a:lnTo>
                                <a:pt x="106" y="960"/>
                              </a:lnTo>
                              <a:lnTo>
                                <a:pt x="106" y="946"/>
                              </a:lnTo>
                              <a:lnTo>
                                <a:pt x="93" y="933"/>
                              </a:lnTo>
                              <a:lnTo>
                                <a:pt x="93" y="920"/>
                              </a:lnTo>
                              <a:lnTo>
                                <a:pt x="93" y="906"/>
                              </a:lnTo>
                              <a:lnTo>
                                <a:pt x="80" y="893"/>
                              </a:lnTo>
                              <a:lnTo>
                                <a:pt x="80" y="880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53" y="840"/>
                              </a:lnTo>
                              <a:lnTo>
                                <a:pt x="53" y="826"/>
                              </a:lnTo>
                              <a:lnTo>
                                <a:pt x="53" y="800"/>
                              </a:lnTo>
                              <a:lnTo>
                                <a:pt x="40" y="786"/>
                              </a:lnTo>
                              <a:lnTo>
                                <a:pt x="40" y="773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26" y="733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13" y="680"/>
                              </a:lnTo>
                              <a:lnTo>
                                <a:pt x="0" y="666"/>
                              </a:lnTo>
                              <a:lnTo>
                                <a:pt x="0" y="653"/>
                              </a:lnTo>
                              <a:lnTo>
                                <a:pt x="0" y="640"/>
                              </a:lnTo>
                              <a:lnTo>
                                <a:pt x="0" y="626"/>
                              </a:ln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53"/>
                              </a:lnTo>
                              <a:lnTo>
                                <a:pt x="13" y="440"/>
                              </a:lnTo>
                              <a:lnTo>
                                <a:pt x="13" y="413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40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93" y="173"/>
                              </a:lnTo>
                              <a:lnTo>
                                <a:pt x="106" y="160"/>
                              </a:lnTo>
                              <a:lnTo>
                                <a:pt x="120" y="146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06"/>
                              </a:lnTo>
                              <a:lnTo>
                                <a:pt x="173" y="93"/>
                              </a:lnTo>
                              <a:lnTo>
                                <a:pt x="186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60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53" y="120"/>
                              </a:lnTo>
                              <a:lnTo>
                                <a:pt x="653" y="120"/>
                              </a:lnTo>
                              <a:lnTo>
                                <a:pt x="653" y="133"/>
                              </a:lnTo>
                              <a:lnTo>
                                <a:pt x="666" y="133"/>
                              </a:lnTo>
                              <a:lnTo>
                                <a:pt x="666" y="146"/>
                              </a:lnTo>
                              <a:lnTo>
                                <a:pt x="680" y="160"/>
                              </a:lnTo>
                              <a:lnTo>
                                <a:pt x="680" y="173"/>
                              </a:lnTo>
                              <a:lnTo>
                                <a:pt x="693" y="173"/>
                              </a:lnTo>
                              <a:lnTo>
                                <a:pt x="693" y="186"/>
                              </a:lnTo>
                              <a:lnTo>
                                <a:pt x="706" y="200"/>
                              </a:lnTo>
                              <a:lnTo>
                                <a:pt x="706" y="226"/>
                              </a:lnTo>
                              <a:lnTo>
                                <a:pt x="720" y="240"/>
                              </a:lnTo>
                              <a:lnTo>
                                <a:pt x="720" y="253"/>
                              </a:lnTo>
                              <a:lnTo>
                                <a:pt x="720" y="266"/>
                              </a:lnTo>
                              <a:lnTo>
                                <a:pt x="733" y="280"/>
                              </a:lnTo>
                              <a:lnTo>
                                <a:pt x="733" y="293"/>
                              </a:lnTo>
                              <a:lnTo>
                                <a:pt x="746" y="306"/>
                              </a:lnTo>
                              <a:lnTo>
                                <a:pt x="746" y="320"/>
                              </a:lnTo>
                              <a:lnTo>
                                <a:pt x="746" y="346"/>
                              </a:lnTo>
                              <a:lnTo>
                                <a:pt x="760" y="360"/>
                              </a:lnTo>
                              <a:lnTo>
                                <a:pt x="760" y="373"/>
                              </a:lnTo>
                              <a:lnTo>
                                <a:pt x="760" y="386"/>
                              </a:lnTo>
                              <a:lnTo>
                                <a:pt x="773" y="400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60" y="560"/>
                              </a:lnTo>
                              <a:lnTo>
                                <a:pt x="760" y="573"/>
                              </a:lnTo>
                              <a:lnTo>
                                <a:pt x="760" y="586"/>
                              </a:lnTo>
                              <a:lnTo>
                                <a:pt x="760" y="600"/>
                              </a:lnTo>
                              <a:lnTo>
                                <a:pt x="760" y="613"/>
                              </a:lnTo>
                              <a:lnTo>
                                <a:pt x="746" y="626"/>
                              </a:lnTo>
                              <a:lnTo>
                                <a:pt x="746" y="640"/>
                              </a:lnTo>
                              <a:lnTo>
                                <a:pt x="746" y="653"/>
                              </a:lnTo>
                              <a:lnTo>
                                <a:pt x="746" y="666"/>
                              </a:lnTo>
                              <a:lnTo>
                                <a:pt x="733" y="680"/>
                              </a:lnTo>
                              <a:lnTo>
                                <a:pt x="733" y="693"/>
                              </a:lnTo>
                              <a:lnTo>
                                <a:pt x="720" y="706"/>
                              </a:lnTo>
                              <a:lnTo>
                                <a:pt x="720" y="720"/>
                              </a:lnTo>
                              <a:lnTo>
                                <a:pt x="720" y="733"/>
                              </a:lnTo>
                              <a:lnTo>
                                <a:pt x="706" y="746"/>
                              </a:lnTo>
                              <a:lnTo>
                                <a:pt x="706" y="760"/>
                              </a:lnTo>
                              <a:lnTo>
                                <a:pt x="693" y="773"/>
                              </a:lnTo>
                              <a:lnTo>
                                <a:pt x="680" y="786"/>
                              </a:lnTo>
                              <a:lnTo>
                                <a:pt x="680" y="800"/>
                              </a:lnTo>
                              <a:lnTo>
                                <a:pt x="666" y="813"/>
                              </a:lnTo>
                              <a:lnTo>
                                <a:pt x="666" y="826"/>
                              </a:lnTo>
                              <a:lnTo>
                                <a:pt x="653" y="840"/>
                              </a:lnTo>
                              <a:lnTo>
                                <a:pt x="640" y="853"/>
                              </a:lnTo>
                              <a:lnTo>
                                <a:pt x="640" y="866"/>
                              </a:lnTo>
                              <a:lnTo>
                                <a:pt x="626" y="880"/>
                              </a:lnTo>
                              <a:lnTo>
                                <a:pt x="613" y="893"/>
                              </a:lnTo>
                              <a:lnTo>
                                <a:pt x="613" y="906"/>
                              </a:lnTo>
                              <a:lnTo>
                                <a:pt x="600" y="920"/>
                              </a:lnTo>
                              <a:lnTo>
                                <a:pt x="586" y="933"/>
                              </a:lnTo>
                              <a:lnTo>
                                <a:pt x="586" y="946"/>
                              </a:lnTo>
                              <a:lnTo>
                                <a:pt x="573" y="973"/>
                              </a:lnTo>
                              <a:lnTo>
                                <a:pt x="573" y="986"/>
                              </a:lnTo>
                              <a:lnTo>
                                <a:pt x="560" y="1000"/>
                              </a:lnTo>
                              <a:lnTo>
                                <a:pt x="546" y="1013"/>
                              </a:lnTo>
                              <a:lnTo>
                                <a:pt x="533" y="1026"/>
                              </a:lnTo>
                              <a:lnTo>
                                <a:pt x="520" y="1053"/>
                              </a:lnTo>
                              <a:lnTo>
                                <a:pt x="506" y="1066"/>
                              </a:lnTo>
                              <a:lnTo>
                                <a:pt x="506" y="1080"/>
                              </a:lnTo>
                              <a:lnTo>
                                <a:pt x="493" y="1106"/>
                              </a:lnTo>
                              <a:lnTo>
                                <a:pt x="480" y="1120"/>
                              </a:lnTo>
                              <a:lnTo>
                                <a:pt x="466" y="1133"/>
                              </a:lnTo>
                              <a:lnTo>
                                <a:pt x="453" y="1160"/>
                              </a:lnTo>
                              <a:lnTo>
                                <a:pt x="453" y="1173"/>
                              </a:lnTo>
                              <a:lnTo>
                                <a:pt x="440" y="1186"/>
                              </a:lnTo>
                              <a:lnTo>
                                <a:pt x="426" y="1213"/>
                              </a:lnTo>
                              <a:lnTo>
                                <a:pt x="426" y="1226"/>
                              </a:lnTo>
                              <a:lnTo>
                                <a:pt x="426" y="1240"/>
                              </a:lnTo>
                              <a:lnTo>
                                <a:pt x="413" y="1253"/>
                              </a:lnTo>
                              <a:lnTo>
                                <a:pt x="413" y="1266"/>
                              </a:lnTo>
                              <a:lnTo>
                                <a:pt x="413" y="1293"/>
                              </a:lnTo>
                              <a:lnTo>
                                <a:pt x="400" y="1306"/>
                              </a:lnTo>
                              <a:lnTo>
                                <a:pt x="400" y="1320"/>
                              </a:lnTo>
                              <a:lnTo>
                                <a:pt x="386" y="1333"/>
                              </a:lnTo>
                              <a:lnTo>
                                <a:pt x="386" y="1360"/>
                              </a:lnTo>
                              <a:lnTo>
                                <a:pt x="386" y="1373"/>
                              </a:lnTo>
                              <a:lnTo>
                                <a:pt x="386" y="1386"/>
                              </a:lnTo>
                              <a:lnTo>
                                <a:pt x="373" y="1400"/>
                              </a:lnTo>
                              <a:lnTo>
                                <a:pt x="373" y="1413"/>
                              </a:lnTo>
                              <a:lnTo>
                                <a:pt x="373" y="1426"/>
                              </a:lnTo>
                              <a:lnTo>
                                <a:pt x="373" y="1440"/>
                              </a:lnTo>
                              <a:lnTo>
                                <a:pt x="373" y="1453"/>
                              </a:lnTo>
                              <a:lnTo>
                                <a:pt x="373" y="1453"/>
                              </a:lnTo>
                              <a:lnTo>
                                <a:pt x="373" y="1466"/>
                              </a:lnTo>
                              <a:lnTo>
                                <a:pt x="373" y="1466"/>
                              </a:lnTo>
                              <a:lnTo>
                                <a:pt x="373" y="1480"/>
                              </a:lnTo>
                              <a:lnTo>
                                <a:pt x="373" y="1480"/>
                              </a:lnTo>
                              <a:lnTo>
                                <a:pt x="373" y="1480"/>
                              </a:lnTo>
                              <a:lnTo>
                                <a:pt x="373" y="1480"/>
                              </a:lnTo>
                              <a:lnTo>
                                <a:pt x="373" y="1480"/>
                              </a:lnTo>
                              <a:lnTo>
                                <a:pt x="360" y="14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480" path="m360,1480l360,1466l346,1440l346,1426l333,1400l320,1386l320,1360l306,1333l306,1320l293,1293l280,1280l266,1253l266,1240l253,1213l240,1200l226,1173l226,1160l213,1133l200,1120l186,1106l186,1080l173,1080l173,1080l173,1066l173,1066l160,1053l160,1053l160,1040l146,1040l146,1026l146,1013l133,1013l133,1000l133,1000l120,986l120,986l120,973l106,973l106,960l106,960l106,946l93,933l93,920l93,906l80,893l80,880l66,866l66,853l53,840l53,826l53,800l40,786l40,773l26,760l26,746l26,733l13,720l13,706l13,680l0,666l0,653l0,640l0,626l0,600l0,586l0,560l0,546l0,520l0,493l0,480l0,453l13,440l13,413l13,386l13,373l26,346l26,333l26,320l40,293l40,280l53,266l53,253l66,240l66,213l80,200l80,186l93,173l106,160l120,146l133,133l133,120l146,120l160,106l173,93l186,80l200,66l200,66l213,53l226,40l240,40l240,26l253,26l266,26l266,13l280,13l293,13l293,13l306,0l320,0l320,0l333,0l346,0l346,0l360,0l373,0l373,0l386,0l400,0l400,0l413,0l413,0l426,0l426,0l440,0l440,0l453,0l453,0l466,0l466,0l480,13l480,13l493,13l493,13l493,13l506,13l506,13l520,26l520,26l533,26l533,26l533,26l546,40l546,40l560,40l573,40l573,40l586,53l586,53l600,53l600,66l613,66l626,66l626,80l626,80l640,93l640,93l653,106l653,106l653,120l653,120l653,133l666,133l666,146l680,160l680,173l693,173l693,186l706,200l706,226l720,240l720,253l720,266l733,280l733,293l746,306l746,320l746,346l760,360l760,373l760,386l773,400l773,413l773,426l773,440l773,453l773,466l773,480l773,493l773,506l773,533l773,546l760,560l760,573l760,586l760,600l760,613l746,626l746,640l746,653l746,666l733,680l733,693l720,706l720,720l720,733l706,746l706,760l693,773l680,786l680,800l666,813l666,826l653,840l640,853l640,866l626,880l613,893l613,906l600,920l586,933l586,946l573,973l573,986l560,1000l546,1013l533,1026l520,1053l506,1066l506,1080l493,1106l480,1120l466,1133l453,1160l453,1173l440,1186l426,1213l426,1226l426,1240l413,1253l413,1266l413,1293l400,1306l400,1320l386,1333l386,1360l386,1373l386,1386l373,1400l373,1413l373,1426l373,1440l373,1453l373,1453l373,1466l373,1466l373,1480l373,1480l373,1480l373,1480l373,1480l360,1480xe" stroked="t" o:allowincell="f" style="position:absolute;margin-left:212.65pt;margin-top:557.3pt;width:38.6pt;height:7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800600</wp:posOffset>
                </wp:positionH>
                <wp:positionV relativeFrom="page">
                  <wp:posOffset>7890510</wp:posOffset>
                </wp:positionV>
                <wp:extent cx="1524000" cy="50800"/>
                <wp:effectExtent l="0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80">
                              <a:moveTo>
                                <a:pt x="0" y="26"/>
                              </a:moveTo>
                              <a:lnTo>
                                <a:pt x="2346" y="26"/>
                              </a:lnTo>
                              <a:lnTo>
                                <a:pt x="234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2320" y="0"/>
                              </a:lnTo>
                              <a:lnTo>
                                <a:pt x="2400" y="40"/>
                              </a:lnTo>
                              <a:lnTo>
                                <a:pt x="232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80" path="m0,26l2346,26l2346,53l0,53l0,26l2320,0l2400,40l2320,80l0,26l0,26xe" fillcolor="black" stroked="f" o:allowincell="f" style="position:absolute;margin-left:378pt;margin-top:621.3pt;width:11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520055</wp:posOffset>
                </wp:positionH>
                <wp:positionV relativeFrom="page">
                  <wp:posOffset>7280910</wp:posOffset>
                </wp:positionV>
                <wp:extent cx="50800" cy="643890"/>
                <wp:effectExtent l="0" t="0" r="63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4">
                              <a:moveTo>
                                <a:pt x="26" y="1013"/>
                              </a:move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1013"/>
                              </a:lnTo>
                              <a:lnTo>
                                <a:pt x="26" y="1013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1013"/>
                              </a:lnTo>
                              <a:lnTo>
                                <a:pt x="26" y="10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14" path="m26,1013l26,66l53,66l53,1013l26,1013l0,80l40,0l80,80l26,1013l26,1013xe" fillcolor="black" stroked="f" o:allowincell="f" style="position:absolute;margin-left:434.65pt;margin-top:573.3pt;width:3.95pt;height:5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910455</wp:posOffset>
                </wp:positionH>
                <wp:positionV relativeFrom="page">
                  <wp:posOffset>7602855</wp:posOffset>
                </wp:positionV>
                <wp:extent cx="635000" cy="313055"/>
                <wp:effectExtent l="5080" t="5715" r="508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493">
                              <a:moveTo>
                                <a:pt x="0" y="493"/>
                              </a:moveTo>
                              <a:lnTo>
                                <a:pt x="0" y="453"/>
                              </a:lnTo>
                              <a:lnTo>
                                <a:pt x="0" y="413"/>
                              </a:lnTo>
                              <a:lnTo>
                                <a:pt x="13" y="373"/>
                              </a:lnTo>
                              <a:lnTo>
                                <a:pt x="26" y="346"/>
                              </a:lnTo>
                              <a:lnTo>
                                <a:pt x="40" y="306"/>
                              </a:lnTo>
                              <a:lnTo>
                                <a:pt x="53" y="266"/>
                              </a:lnTo>
                              <a:lnTo>
                                <a:pt x="80" y="240"/>
                              </a:lnTo>
                              <a:lnTo>
                                <a:pt x="93" y="200"/>
                              </a:lnTo>
                              <a:lnTo>
                                <a:pt x="120" y="173"/>
                              </a:lnTo>
                              <a:lnTo>
                                <a:pt x="146" y="146"/>
                              </a:lnTo>
                              <a:lnTo>
                                <a:pt x="173" y="120"/>
                              </a:lnTo>
                              <a:lnTo>
                                <a:pt x="200" y="93"/>
                              </a:lnTo>
                              <a:lnTo>
                                <a:pt x="240" y="80"/>
                              </a:lnTo>
                              <a:lnTo>
                                <a:pt x="266" y="53"/>
                              </a:lnTo>
                              <a:lnTo>
                                <a:pt x="306" y="40"/>
                              </a:lnTo>
                              <a:lnTo>
                                <a:pt x="346" y="26"/>
                              </a:lnTo>
                              <a:lnTo>
                                <a:pt x="373" y="13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13"/>
                              </a:lnTo>
                              <a:lnTo>
                                <a:pt x="640" y="26"/>
                              </a:lnTo>
                              <a:lnTo>
                                <a:pt x="680" y="26"/>
                              </a:lnTo>
                              <a:lnTo>
                                <a:pt x="706" y="40"/>
                              </a:lnTo>
                              <a:lnTo>
                                <a:pt x="746" y="66"/>
                              </a:lnTo>
                              <a:lnTo>
                                <a:pt x="773" y="80"/>
                              </a:lnTo>
                              <a:lnTo>
                                <a:pt x="800" y="106"/>
                              </a:lnTo>
                              <a:lnTo>
                                <a:pt x="826" y="120"/>
                              </a:lnTo>
                              <a:lnTo>
                                <a:pt x="853" y="146"/>
                              </a:lnTo>
                              <a:lnTo>
                                <a:pt x="880" y="173"/>
                              </a:lnTo>
                              <a:lnTo>
                                <a:pt x="893" y="200"/>
                              </a:lnTo>
                              <a:lnTo>
                                <a:pt x="920" y="226"/>
                              </a:lnTo>
                              <a:lnTo>
                                <a:pt x="933" y="253"/>
                              </a:lnTo>
                              <a:lnTo>
                                <a:pt x="946" y="293"/>
                              </a:lnTo>
                              <a:lnTo>
                                <a:pt x="973" y="320"/>
                              </a:lnTo>
                              <a:lnTo>
                                <a:pt x="973" y="360"/>
                              </a:lnTo>
                              <a:lnTo>
                                <a:pt x="986" y="386"/>
                              </a:lnTo>
                              <a:lnTo>
                                <a:pt x="1000" y="4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493" path="m0,493l0,453l0,413l13,373l26,346l40,306l53,266l80,240l93,200l120,173l146,146l173,120l200,93l240,80l266,53l306,40l346,26l373,13l413,0l453,0l493,0l533,0l573,0l613,13l640,26l680,26l706,40l746,66l773,80l800,106l826,120l853,146l880,173l893,200l920,226l933,253l946,293l973,320l973,360l986,386l1000,426e" stroked="t" o:allowincell="f" style="position:absolute;margin-left:386.65pt;margin-top:598.65pt;width:49.95pt;height:2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553710</wp:posOffset>
                </wp:positionH>
                <wp:positionV relativeFrom="page">
                  <wp:posOffset>7602855</wp:posOffset>
                </wp:positionV>
                <wp:extent cx="626745" cy="304800"/>
                <wp:effectExtent l="5715" t="5080" r="13335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480">
                              <a:moveTo>
                                <a:pt x="0" y="453"/>
                              </a:moveTo>
                              <a:lnTo>
                                <a:pt x="0" y="413"/>
                              </a:lnTo>
                              <a:lnTo>
                                <a:pt x="13" y="373"/>
                              </a:lnTo>
                              <a:lnTo>
                                <a:pt x="26" y="333"/>
                              </a:lnTo>
                              <a:lnTo>
                                <a:pt x="40" y="306"/>
                              </a:lnTo>
                              <a:lnTo>
                                <a:pt x="53" y="266"/>
                              </a:lnTo>
                              <a:lnTo>
                                <a:pt x="80" y="226"/>
                              </a:lnTo>
                              <a:lnTo>
                                <a:pt x="93" y="200"/>
                              </a:lnTo>
                              <a:lnTo>
                                <a:pt x="120" y="173"/>
                              </a:lnTo>
                              <a:lnTo>
                                <a:pt x="146" y="146"/>
                              </a:lnTo>
                              <a:lnTo>
                                <a:pt x="173" y="120"/>
                              </a:lnTo>
                              <a:lnTo>
                                <a:pt x="200" y="93"/>
                              </a:lnTo>
                              <a:lnTo>
                                <a:pt x="240" y="66"/>
                              </a:lnTo>
                              <a:lnTo>
                                <a:pt x="266" y="53"/>
                              </a:lnTo>
                              <a:lnTo>
                                <a:pt x="306" y="40"/>
                              </a:lnTo>
                              <a:lnTo>
                                <a:pt x="346" y="26"/>
                              </a:lnTo>
                              <a:lnTo>
                                <a:pt x="386" y="13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46" y="0"/>
                              </a:lnTo>
                              <a:lnTo>
                                <a:pt x="573" y="0"/>
                              </a:lnTo>
                              <a:lnTo>
                                <a:pt x="613" y="13"/>
                              </a:lnTo>
                              <a:lnTo>
                                <a:pt x="653" y="26"/>
                              </a:lnTo>
                              <a:lnTo>
                                <a:pt x="680" y="40"/>
                              </a:lnTo>
                              <a:lnTo>
                                <a:pt x="720" y="53"/>
                              </a:lnTo>
                              <a:lnTo>
                                <a:pt x="746" y="66"/>
                              </a:lnTo>
                              <a:lnTo>
                                <a:pt x="773" y="80"/>
                              </a:lnTo>
                              <a:lnTo>
                                <a:pt x="800" y="106"/>
                              </a:lnTo>
                              <a:lnTo>
                                <a:pt x="826" y="133"/>
                              </a:lnTo>
                              <a:lnTo>
                                <a:pt x="853" y="146"/>
                              </a:lnTo>
                              <a:lnTo>
                                <a:pt x="880" y="173"/>
                              </a:lnTo>
                              <a:lnTo>
                                <a:pt x="906" y="200"/>
                              </a:lnTo>
                              <a:lnTo>
                                <a:pt x="920" y="240"/>
                              </a:lnTo>
                              <a:lnTo>
                                <a:pt x="933" y="266"/>
                              </a:lnTo>
                              <a:lnTo>
                                <a:pt x="960" y="293"/>
                              </a:lnTo>
                              <a:lnTo>
                                <a:pt x="973" y="333"/>
                              </a:lnTo>
                              <a:lnTo>
                                <a:pt x="973" y="360"/>
                              </a:lnTo>
                              <a:lnTo>
                                <a:pt x="986" y="400"/>
                              </a:lnTo>
                              <a:lnTo>
                                <a:pt x="986" y="440"/>
                              </a:lnTo>
                              <a:lnTo>
                                <a:pt x="100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480" path="m0,453l0,413l13,373l26,333l40,306l53,266l80,226l93,200l120,173l146,146l173,120l200,93l240,66l266,53l306,40l346,26l386,13l413,0l453,0l493,0l546,0l573,0l613,13l653,26l680,40l720,53l746,66l773,80l800,106l826,133l853,146l880,173l906,200l920,240l933,266l960,293l973,333l973,360l986,400l986,440l1000,480e" stroked="t" o:allowincell="f" style="position:absolute;margin-left:437.3pt;margin-top:598.65pt;width:49.3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68. </w:t>
        <w:tab/>
        <w:t>The  parall   branches of  a  2-wire  transmission  line  are  terminated  in  100</w:t>
      </w:r>
      <w:r>
        <w:rPr>
          <w:rFonts w:cs="Symbol" w:ascii="Symbol" w:hAnsi="Symbol"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  and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>200</w:t>
      </w:r>
      <w:r>
        <w:rPr>
          <w:rFonts w:cs="Symbol" w:ascii="Symbol" w:hAnsi="Symbol"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 resistors as shown in the figure. The characteristic impedance of the line is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13" w:leader="none"/>
        </w:tabs>
        <w:autoSpaceDE w:val="false"/>
        <w:spacing w:lineRule="exact" w:line="386"/>
        <w:ind w:left="1893" w:hanging="0"/>
        <w:rPr/>
      </w:pPr>
      <w:r>
        <w:rPr>
          <w:color w:val="000000"/>
          <w:sz w:val="22"/>
          <w:szCs w:val="22"/>
        </w:rPr>
        <w:t>Z</w:t>
      </w:r>
      <w:r>
        <w:rPr>
          <w:color w:val="000000"/>
          <w:sz w:val="16"/>
          <w:szCs w:val="16"/>
          <w:vertAlign w:val="subscript"/>
        </w:rPr>
        <w:t>0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50</w:t>
      </w:r>
      <w:r>
        <w:rPr>
          <w:rFonts w:cs="Symbol" w:ascii="Symbol" w:hAnsi="Symbol"/>
          <w:color w:val="000000"/>
          <w:sz w:val="20"/>
          <w:szCs w:val="20"/>
        </w:rPr>
        <w:t>Ω</w:t>
      </w:r>
      <w:r>
        <w:rPr>
          <w:color w:val="000000"/>
          <w:sz w:val="20"/>
          <w:szCs w:val="20"/>
        </w:rPr>
        <w:t xml:space="preserve">  and each section has a  length of</w:t>
        <w:tab/>
        <w:t>.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38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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 The  voltage  reflection coefficien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453" w:space="0"/>
            <w:col w:w="4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93" w:hanging="0"/>
        <w:rPr/>
      </w:pPr>
      <w:r>
        <w:rPr>
          <w:rFonts w:cs="Symbol" w:ascii="Symbol" w:hAnsi="Symbol"/>
          <w:color w:val="000000"/>
          <w:sz w:val="22"/>
          <w:szCs w:val="22"/>
        </w:rPr>
        <w:t>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t the input is: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  <w:u w:val="single"/>
        </w:rPr>
        <w:t>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  <w:u w:val="single"/>
        </w:rPr>
        <w:t>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8"/>
          <w:szCs w:val="18"/>
        </w:rPr>
        <w:t>10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586" w:space="0"/>
            <w:col w:w="1586" w:space="0"/>
            <w:col w:w="280" w:space="0"/>
            <w:col w:w="773" w:space="0"/>
            <w:col w:w="4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(A) 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j</w:t>
      </w:r>
      <w:r>
        <w:rPr>
          <w:color w:val="000000"/>
          <w:sz w:val="20"/>
          <w:szCs w:val="20"/>
          <w:vertAlign w:val="superscript"/>
        </w:rPr>
        <w:t>7</w:t>
      </w:r>
    </w:p>
    <w:p>
      <w:pPr>
        <w:pStyle w:val="Normal"/>
        <w:widowControl w:val="false"/>
        <w:autoSpaceDE w:val="false"/>
        <w:spacing w:lineRule="exact" w:line="200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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color w:val="000000"/>
          <w:sz w:val="16"/>
          <w:szCs w:val="16"/>
        </w:rPr>
        <w:t>Z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5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346"/>
        <w:ind w:left="13" w:hanging="0"/>
        <w:rPr/>
      </w:pPr>
      <w:r>
        <w:rPr>
          <w:color w:val="000000"/>
          <w:sz w:val="20"/>
          <w:szCs w:val="20"/>
        </w:rPr>
        <w:t xml:space="preserve">(B) </w:t>
        <w:tab/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306"/>
        <w:ind w:left="40" w:hanging="0"/>
        <w:rPr/>
      </w:pPr>
      <w:r>
        <w:br w:type="column"/>
      </w:r>
      <w:r>
        <w:rPr>
          <w:color w:val="000000"/>
          <w:sz w:val="16"/>
          <w:szCs w:val="16"/>
        </w:rPr>
        <w:t>Z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5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Z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5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  <w:u w:val="single"/>
        </w:rPr>
        <w:t>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466"/>
        <w:ind w:left="253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(C) </w:t>
        <w:tab/>
      </w:r>
      <w:r>
        <w:rPr>
          <w:color w:val="000000"/>
          <w:sz w:val="22"/>
          <w:szCs w:val="22"/>
        </w:rPr>
        <w:t>j</w:t>
      </w:r>
      <w:r>
        <w:rPr>
          <w:color w:val="000000"/>
          <w:sz w:val="18"/>
          <w:szCs w:val="18"/>
          <w:vertAlign w:val="superscript"/>
        </w:rPr>
        <w:t>5</w:t>
      </w:r>
    </w:p>
    <w:p>
      <w:pPr>
        <w:pStyle w:val="Normal"/>
        <w:widowControl w:val="false"/>
        <w:autoSpaceDE w:val="false"/>
        <w:spacing w:lineRule="exact" w:line="200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8"/>
          <w:szCs w:val="18"/>
        </w:rPr>
        <w:t>20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u w:val="single"/>
        </w:rPr>
        <w:t xml:space="preserve">D) </w:t>
      </w:r>
      <w:r>
        <w:rPr>
          <w:color w:val="000000"/>
          <w:sz w:val="20"/>
          <w:szCs w:val="20"/>
          <w:vertAlign w:val="superscript"/>
        </w:rPr>
        <w:t>5</w:t>
      </w:r>
    </w:p>
    <w:p>
      <w:pPr>
        <w:pStyle w:val="Normal"/>
        <w:widowControl w:val="false"/>
        <w:autoSpaceDE w:val="false"/>
        <w:spacing w:lineRule="exact" w:line="20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466" w:space="0"/>
            <w:col w:w="600" w:space="0"/>
            <w:col w:w="2000" w:space="0"/>
            <w:col w:w="1053" w:space="0"/>
            <w:col w:w="12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7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9. </w:t>
        <w:tab/>
        <w:t xml:space="preserve">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/>
      </w:pPr>
      <w:r>
        <w:rPr>
          <w:rFonts w:cs="Symbol" w:ascii="Symbol" w:hAnsi="Symbol"/>
          <w:color w:val="000000"/>
          <w:sz w:val="20"/>
          <w:szCs w:val="20"/>
        </w:rPr>
        <w:t></w:t>
      </w:r>
      <w:r>
        <w:rPr>
          <w:color w:val="000000"/>
          <w:sz w:val="20"/>
          <w:szCs w:val="20"/>
          <w:vertAlign w:val="subscript"/>
        </w:rPr>
        <w:t>di</w:t>
      </w:r>
      <w:r>
        <w:rPr>
          <w:color w:val="000000"/>
          <w:sz w:val="20"/>
          <w:szCs w:val="20"/>
        </w:rPr>
        <w:t xml:space="preserve">pole  is kept  horizontally  at  a  height  of </w:t>
      </w:r>
      <w:r>
        <w:rPr>
          <w:rFonts w:cs="Symbol" w:ascii="Symbol" w:hAnsi="Symbol"/>
          <w:color w:val="000000"/>
          <w:sz w:val="20"/>
          <w:szCs w:val="20"/>
        </w:rPr>
        <w:t></w:t>
      </w:r>
      <w:r>
        <w:rPr>
          <w:color w:val="000000"/>
          <w:sz w:val="16"/>
          <w:szCs w:val="16"/>
          <w:vertAlign w:val="subscript"/>
        </w:rPr>
        <w:t>0</w:t>
      </w:r>
      <w:r>
        <w:rPr>
          <w:color w:val="000000"/>
          <w:sz w:val="20"/>
          <w:szCs w:val="20"/>
        </w:rPr>
        <w:t xml:space="preserve">  above  a  perfectly  conducting 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146" w:space="0"/>
            <w:col w:w="9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i te  ground  plane.  The  radiation  pattern  in  the  plane  of  the  dipole </w:t>
      </w:r>
    </w:p>
    <w:p>
      <w:pPr>
        <w:pStyle w:val="Normal"/>
        <w:widowControl w:val="false"/>
        <w:autoSpaceDE w:val="false"/>
        <w:spacing w:lineRule="exact" w:line="520"/>
        <w:ind w:left="1880" w:hanging="0"/>
        <w:rPr/>
      </w:pPr>
      <w:r>
        <w:rPr>
          <w:rFonts w:cs="Symbol" w:ascii="Symbol" w:hAnsi="Symbol"/>
          <w:color w:val="000000"/>
          <w:sz w:val="40"/>
          <w:szCs w:val="40"/>
        </w:rPr>
        <w:t></w:t>
      </w:r>
      <w:r>
        <w:rPr>
          <w:color w:val="000000"/>
          <w:sz w:val="22"/>
          <w:szCs w:val="22"/>
          <w:vertAlign w:val="subscript"/>
        </w:rPr>
        <w:t>E</w:t>
      </w:r>
      <w:r>
        <w:rPr>
          <w:color w:val="000000"/>
          <w:sz w:val="16"/>
          <w:szCs w:val="16"/>
        </w:rPr>
        <w:t>gd</w:t>
      </w:r>
      <w:r>
        <w:rPr>
          <w:color w:val="000000"/>
          <w:sz w:val="20"/>
          <w:szCs w:val="20"/>
          <w:vertAlign w:val="subscript"/>
        </w:rPr>
        <w:t xml:space="preserve"> pl</w:t>
      </w:r>
      <w:r>
        <w:rPr>
          <w:color w:val="000000"/>
          <w:sz w:val="20"/>
          <w:szCs w:val="20"/>
        </w:rPr>
        <w:t>ane</w:t>
      </w:r>
      <w:r>
        <w:rPr>
          <w:rFonts w:cs="Symbol" w:ascii="Symbol" w:hAnsi="Symbol"/>
          <w:color w:val="000000"/>
          <w:sz w:val="40"/>
          <w:szCs w:val="40"/>
        </w:rPr>
        <w:t></w:t>
      </w:r>
      <w:r>
        <w:rPr>
          <w:color w:val="000000"/>
          <w:sz w:val="20"/>
          <w:szCs w:val="20"/>
          <w:vertAlign w:val="subscript"/>
        </w:rPr>
        <w:t>l</w:t>
      </w:r>
      <w:r>
        <w:rPr>
          <w:color w:val="000000"/>
          <w:sz w:val="20"/>
          <w:szCs w:val="20"/>
        </w:rPr>
        <w:t xml:space="preserve">ooks approximately a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 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4013" w:space="0"/>
            <w:col w:w="706" w:space="0"/>
            <w:col w:w="706" w:space="0"/>
            <w:col w:w="893" w:space="0"/>
            <w:col w:w="1853" w:space="0"/>
            <w:col w:w="1173" w:space="0"/>
            <w:col w:w="226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rFonts w:ascii="Helvetica" w:hAnsi="Helvetica" w:cs="Helvetica"/>
          <w:color w:val="000000"/>
          <w:sz w:val="12"/>
          <w:szCs w:val="12"/>
          <w:lang w:val="en-US" w:eastAsia="en-US"/>
        </w:rPr>
      </w:pPr>
      <w:r>
        <w:rPr>
          <w:rFonts w:cs="Helvetica" w:ascii="Helvetica" w:hAnsi="Helvetica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080135</wp:posOffset>
                </wp:positionH>
                <wp:positionV relativeFrom="page">
                  <wp:posOffset>8956040</wp:posOffset>
                </wp:positionV>
                <wp:extent cx="5748655" cy="8890"/>
                <wp:effectExtent l="5715" t="5080" r="5080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05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7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2">
                <wp:simplePos x="0" y="0"/>
                <wp:positionH relativeFrom="page">
                  <wp:posOffset>1896110</wp:posOffset>
                </wp:positionH>
                <wp:positionV relativeFrom="page">
                  <wp:posOffset>3445510</wp:posOffset>
                </wp:positionV>
                <wp:extent cx="17145" cy="8890"/>
                <wp:effectExtent l="1270" t="635" r="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e" stroked="t" o:allowincell="f" style="position:absolute;margin-left:149.3pt;margin-top:271.3pt;width:1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913255</wp:posOffset>
                </wp:positionH>
                <wp:positionV relativeFrom="page">
                  <wp:posOffset>3445510</wp:posOffset>
                </wp:positionV>
                <wp:extent cx="33655" cy="50800"/>
                <wp:effectExtent l="1270" t="1270" r="635" b="127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150.65pt;margin-top:271.3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946910</wp:posOffset>
                </wp:positionH>
                <wp:positionV relativeFrom="page">
                  <wp:posOffset>3361055</wp:posOffset>
                </wp:positionV>
                <wp:extent cx="34290" cy="135255"/>
                <wp:effectExtent l="635" t="1270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3" path="m0,213l53,0e" stroked="t" o:allowincell="f" style="position:absolute;margin-left:153.3pt;margin-top:264.65pt;width:2.65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981200</wp:posOffset>
                </wp:positionH>
                <wp:positionV relativeFrom="page">
                  <wp:posOffset>3361055</wp:posOffset>
                </wp:positionV>
                <wp:extent cx="76200" cy="635"/>
                <wp:effectExtent l="1270" t="1270" r="952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56pt;margin-top:264.65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6">
                <wp:simplePos x="0" y="0"/>
                <wp:positionH relativeFrom="page">
                  <wp:posOffset>1896110</wp:posOffset>
                </wp:positionH>
                <wp:positionV relativeFrom="page">
                  <wp:posOffset>3352800</wp:posOffset>
                </wp:positionV>
                <wp:extent cx="161290" cy="143510"/>
                <wp:effectExtent l="635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6" path="m0,146l26,133l66,200l120,0l253,0l253,13l133,13l80,213l66,213l13,146l0,146l0,146l0,146xe" fillcolor="black" stroked="f" o:allowincell="f" style="position:absolute;margin-left:149.3pt;margin-top:264pt;width:12.6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318510</wp:posOffset>
                </wp:positionH>
                <wp:positionV relativeFrom="page">
                  <wp:posOffset>3445510</wp:posOffset>
                </wp:positionV>
                <wp:extent cx="8890" cy="8890"/>
                <wp:effectExtent l="635" t="635" r="889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26,0e" stroked="t" o:allowincell="f" style="position:absolute;margin-left:261.3pt;margin-top:271.3pt;width: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327400</wp:posOffset>
                </wp:positionH>
                <wp:positionV relativeFrom="page">
                  <wp:posOffset>3445510</wp:posOffset>
                </wp:positionV>
                <wp:extent cx="33655" cy="50800"/>
                <wp:effectExtent l="1270" t="635" r="635" b="127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262pt;margin-top:271.3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361055</wp:posOffset>
                </wp:positionH>
                <wp:positionV relativeFrom="page">
                  <wp:posOffset>3361055</wp:posOffset>
                </wp:positionV>
                <wp:extent cx="33655" cy="135255"/>
                <wp:effectExtent l="1270" t="1905" r="127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13l53,0e" stroked="t" o:allowincell="f" style="position:absolute;margin-left:264.65pt;margin-top:264.65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394710</wp:posOffset>
                </wp:positionH>
                <wp:positionV relativeFrom="page">
                  <wp:posOffset>3361055</wp:posOffset>
                </wp:positionV>
                <wp:extent cx="76200" cy="635"/>
                <wp:effectExtent l="635" t="1270" r="127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67.3pt;margin-top:264.65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318510</wp:posOffset>
                </wp:positionH>
                <wp:positionV relativeFrom="page">
                  <wp:posOffset>3352800</wp:posOffset>
                </wp:positionV>
                <wp:extent cx="152400" cy="143510"/>
                <wp:effectExtent l="0" t="0" r="889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0,146l26,133l66,200l120,0l253,0l253,13l133,13l80,226l66,226l13,146l0,160l0,146l0,146xe" fillcolor="black" stroked="f" o:allowincell="f" style="position:absolute;margin-left:261.3pt;margin-top:264pt;width:11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3056255</wp:posOffset>
            </wp:positionH>
            <wp:positionV relativeFrom="page">
              <wp:posOffset>2548255</wp:posOffset>
            </wp:positionV>
            <wp:extent cx="457200" cy="0"/>
            <wp:effectExtent l="0" t="0" r="0" b="0"/>
            <wp:wrapNone/>
            <wp:docPr id="10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3513455</wp:posOffset>
            </wp:positionH>
            <wp:positionV relativeFrom="page">
              <wp:posOffset>2548255</wp:posOffset>
            </wp:positionV>
            <wp:extent cx="584200" cy="0"/>
            <wp:effectExtent l="0" t="0" r="0" b="0"/>
            <wp:wrapNone/>
            <wp:docPr id="10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4097655</wp:posOffset>
            </wp:positionH>
            <wp:positionV relativeFrom="page">
              <wp:posOffset>2548255</wp:posOffset>
            </wp:positionV>
            <wp:extent cx="584200" cy="0"/>
            <wp:effectExtent l="0" t="0" r="0" b="0"/>
            <wp:wrapNone/>
            <wp:docPr id="10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4681855</wp:posOffset>
            </wp:positionH>
            <wp:positionV relativeFrom="page">
              <wp:posOffset>2548255</wp:posOffset>
            </wp:positionV>
            <wp:extent cx="338455" cy="0"/>
            <wp:effectExtent l="0" t="0" r="0" b="0"/>
            <wp:wrapNone/>
            <wp:docPr id="10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3056255</wp:posOffset>
            </wp:positionH>
            <wp:positionV relativeFrom="page">
              <wp:posOffset>2429510</wp:posOffset>
            </wp:positionV>
            <wp:extent cx="457200" cy="118745"/>
            <wp:effectExtent l="0" t="0" r="0" b="0"/>
            <wp:wrapNone/>
            <wp:docPr id="10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3513455</wp:posOffset>
            </wp:positionH>
            <wp:positionV relativeFrom="page">
              <wp:posOffset>2429510</wp:posOffset>
            </wp:positionV>
            <wp:extent cx="584200" cy="118745"/>
            <wp:effectExtent l="0" t="0" r="0" b="0"/>
            <wp:wrapNone/>
            <wp:docPr id="10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4097655</wp:posOffset>
            </wp:positionH>
            <wp:positionV relativeFrom="page">
              <wp:posOffset>2429510</wp:posOffset>
            </wp:positionV>
            <wp:extent cx="584200" cy="118745"/>
            <wp:effectExtent l="0" t="0" r="0" b="0"/>
            <wp:wrapNone/>
            <wp:docPr id="10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4681855</wp:posOffset>
            </wp:positionH>
            <wp:positionV relativeFrom="page">
              <wp:posOffset>2429510</wp:posOffset>
            </wp:positionV>
            <wp:extent cx="338455" cy="118745"/>
            <wp:effectExtent l="0" t="0" r="0" b="0"/>
            <wp:wrapNone/>
            <wp:docPr id="10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3056255</wp:posOffset>
            </wp:positionH>
            <wp:positionV relativeFrom="page">
              <wp:posOffset>2429510</wp:posOffset>
            </wp:positionV>
            <wp:extent cx="457200" cy="0"/>
            <wp:effectExtent l="0" t="0" r="0" b="0"/>
            <wp:wrapNone/>
            <wp:docPr id="10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3513455</wp:posOffset>
            </wp:positionH>
            <wp:positionV relativeFrom="page">
              <wp:posOffset>2429510</wp:posOffset>
            </wp:positionV>
            <wp:extent cx="584200" cy="0"/>
            <wp:effectExtent l="0" t="0" r="0" b="0"/>
            <wp:wrapNone/>
            <wp:docPr id="10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4097655</wp:posOffset>
            </wp:positionH>
            <wp:positionV relativeFrom="page">
              <wp:posOffset>2429510</wp:posOffset>
            </wp:positionV>
            <wp:extent cx="584200" cy="0"/>
            <wp:effectExtent l="0" t="0" r="0" b="0"/>
            <wp:wrapNone/>
            <wp:docPr id="10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4681855</wp:posOffset>
            </wp:positionH>
            <wp:positionV relativeFrom="page">
              <wp:posOffset>2429510</wp:posOffset>
            </wp:positionV>
            <wp:extent cx="338455" cy="0"/>
            <wp:effectExtent l="0" t="0" r="0" b="0"/>
            <wp:wrapNone/>
            <wp:docPr id="10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056255</wp:posOffset>
                </wp:positionH>
                <wp:positionV relativeFrom="page">
                  <wp:posOffset>2429510</wp:posOffset>
                </wp:positionV>
                <wp:extent cx="1964055" cy="635"/>
                <wp:effectExtent l="6985" t="6985" r="1524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3" h="0">
                              <a:moveTo>
                                <a:pt x="0" y="0"/>
                              </a:moveTo>
                              <a:lnTo>
                                <a:pt x="3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6,0e" stroked="t" o:allowincell="f" style="position:absolute;margin-left:240.65pt;margin-top:191.3pt;width:15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945255</wp:posOffset>
                </wp:positionH>
                <wp:positionV relativeFrom="page">
                  <wp:posOffset>1633855</wp:posOffset>
                </wp:positionV>
                <wp:extent cx="635" cy="1600200"/>
                <wp:effectExtent l="6985" t="6350" r="5080" b="698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20e" stroked="t" o:allowincell="f" style="position:absolute;margin-left:310.65pt;margin-top:128.65pt;width:0pt;height:12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937000</wp:posOffset>
                </wp:positionH>
                <wp:positionV relativeFrom="page">
                  <wp:posOffset>1862455</wp:posOffset>
                </wp:positionV>
                <wp:extent cx="897255" cy="575945"/>
                <wp:effectExtent l="635" t="635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907">
                              <a:moveTo>
                                <a:pt x="0" y="893"/>
                              </a:moveTo>
                              <a:lnTo>
                                <a:pt x="1346" y="13"/>
                              </a:lnTo>
                              <a:lnTo>
                                <a:pt x="1360" y="40"/>
                              </a:lnTo>
                              <a:lnTo>
                                <a:pt x="13" y="906"/>
                              </a:lnTo>
                              <a:lnTo>
                                <a:pt x="0" y="893"/>
                              </a:lnTo>
                              <a:lnTo>
                                <a:pt x="1320" y="13"/>
                              </a:lnTo>
                              <a:lnTo>
                                <a:pt x="1413" y="0"/>
                              </a:lnTo>
                              <a:lnTo>
                                <a:pt x="1360" y="80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907" path="m0,893l1346,13l1360,40l13,906l0,893l1320,13l1413,0l1360,80l0,893l0,893xe" fillcolor="black" stroked="f" o:allowincell="f" style="position:absolute;margin-left:310pt;margin-top:146.65pt;width:70.6pt;height:4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242310</wp:posOffset>
                </wp:positionH>
                <wp:positionV relativeFrom="page">
                  <wp:posOffset>1972310</wp:posOffset>
                </wp:positionV>
                <wp:extent cx="702945" cy="457200"/>
                <wp:effectExtent l="10160" t="9525" r="0" b="1016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720">
                              <a:moveTo>
                                <a:pt x="1093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720" path="m1093,720l0,0e" stroked="t" o:allowincell="f" style="position:absolute;margin-left:255.3pt;margin-top:155.3pt;width:55.3pt;height:35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048000</wp:posOffset>
                </wp:positionH>
                <wp:positionV relativeFrom="page">
                  <wp:posOffset>1854200</wp:posOffset>
                </wp:positionV>
                <wp:extent cx="194310" cy="118110"/>
                <wp:effectExtent l="0" t="0" r="635" b="952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86">
                              <a:moveTo>
                                <a:pt x="13" y="0"/>
                              </a:moveTo>
                              <a:lnTo>
                                <a:pt x="266" y="146"/>
                              </a:lnTo>
                              <a:lnTo>
                                <a:pt x="253" y="17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253" y="120"/>
                              </a:lnTo>
                              <a:lnTo>
                                <a:pt x="306" y="200"/>
                              </a:lnTo>
                              <a:lnTo>
                                <a:pt x="213" y="18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86" path="m13,0l266,146l253,173l0,26l13,0l253,120l306,200l213,186l13,0l13,0xe" fillcolor="black" stroked="f" o:allowincell="f" style="position:absolute;margin-left:240pt;margin-top:146pt;width:15.2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937000</wp:posOffset>
                </wp:positionH>
                <wp:positionV relativeFrom="page">
                  <wp:posOffset>2429510</wp:posOffset>
                </wp:positionV>
                <wp:extent cx="313055" cy="685800"/>
                <wp:effectExtent l="635" t="0" r="0" b="889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080">
                              <a:moveTo>
                                <a:pt x="26" y="0"/>
                              </a:moveTo>
                              <a:lnTo>
                                <a:pt x="480" y="1026"/>
                              </a:lnTo>
                              <a:lnTo>
                                <a:pt x="453" y="1040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493" y="1000"/>
                              </a:lnTo>
                              <a:lnTo>
                                <a:pt x="493" y="1093"/>
                              </a:lnTo>
                              <a:lnTo>
                                <a:pt x="426" y="10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080" path="m26,0l480,1026l453,1040l0,13l26,0l493,1000l493,1093l426,1026l26,0l26,0xe" fillcolor="black" stroked="f" o:allowincell="f" style="position:absolute;margin-left:310pt;margin-top:191.3pt;width:24.6pt;height:5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937000</wp:posOffset>
                </wp:positionH>
                <wp:positionV relativeFrom="page">
                  <wp:posOffset>2141855</wp:posOffset>
                </wp:positionV>
                <wp:extent cx="279400" cy="118745"/>
                <wp:effectExtent l="5080" t="5715" r="5080" b="381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87">
                              <a:moveTo>
                                <a:pt x="0" y="40"/>
                              </a:move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80" y="40"/>
                              </a:lnTo>
                              <a:lnTo>
                                <a:pt x="306" y="53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413" y="146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87" path="m0,40l26,26l40,13l66,13l93,0l120,0l133,0l160,0l186,0l213,13l240,13l253,26l280,40l306,53l333,66l346,80l373,106l386,120l413,146l426,173l440,186e" stroked="t" o:allowincell="f" style="position:absolute;margin-left:310pt;margin-top:168.65pt;width:21.95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759200</wp:posOffset>
                </wp:positionH>
                <wp:positionV relativeFrom="page">
                  <wp:posOffset>2209800</wp:posOffset>
                </wp:positionV>
                <wp:extent cx="177800" cy="92710"/>
                <wp:effectExtent l="5080" t="5080" r="5715" b="571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6">
                              <a:moveTo>
                                <a:pt x="280" y="13"/>
                              </a:moveTo>
                              <a:lnTo>
                                <a:pt x="266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6" path="m280,13l266,13l240,13l226,0l213,0l200,0l186,0l173,0l146,0l133,13l120,13l106,13l93,26l80,26l66,40l53,53l40,66l40,80l26,80l13,93l13,120l13,120l13,120l13,120l13,120l0,120l0,120l0,120l0,133l0,133l0,133l0,133l0,133l0,133l0,133l0,133l0,146l0,146l0,146l0,146l0,146e" stroked="t" o:allowincell="f" style="position:absolute;margin-left:296pt;margin-top:174pt;width:13.95pt;height:7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945255</wp:posOffset>
                </wp:positionH>
                <wp:positionV relativeFrom="page">
                  <wp:posOffset>2743200</wp:posOffset>
                </wp:positionV>
                <wp:extent cx="127000" cy="16510"/>
                <wp:effectExtent l="5080" t="5080" r="13970" b="571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6" path="m0,0l13,0l26,13l26,13l40,13l53,26l66,26l80,26l80,26l93,26l106,26l120,26l133,26l133,26l146,26l160,26l173,13l186,13l186,13l200,0l213,0e" stroked="t" o:allowincell="f" style="position:absolute;margin-left:310.65pt;margin-top:216pt;width:9.95pt;height: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3">
                <wp:simplePos x="0" y="0"/>
                <wp:positionH relativeFrom="page">
                  <wp:posOffset>3496310</wp:posOffset>
                </wp:positionH>
                <wp:positionV relativeFrom="page">
                  <wp:posOffset>6163310</wp:posOffset>
                </wp:positionV>
                <wp:extent cx="1464945" cy="50800"/>
                <wp:effectExtent l="635" t="635" r="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80">
                              <a:moveTo>
                                <a:pt x="13" y="40"/>
                              </a:moveTo>
                              <a:lnTo>
                                <a:pt x="2253" y="40"/>
                              </a:lnTo>
                              <a:lnTo>
                                <a:pt x="2253" y="40"/>
                              </a:lnTo>
                              <a:lnTo>
                                <a:pt x="2240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226" y="0"/>
                              </a:lnTo>
                              <a:lnTo>
                                <a:pt x="2306" y="40"/>
                              </a:lnTo>
                              <a:lnTo>
                                <a:pt x="2226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80" path="m13,40l2253,40l2253,40l2240,53l13,53l0,40l0,40l0,40l13,40l2226,0l2306,40l2226,80l13,40l13,40xe" fillcolor="black" stroked="f" o:allowincell="f" style="position:absolute;margin-left:275.3pt;margin-top:485.3pt;width:11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801110</wp:posOffset>
                </wp:positionH>
                <wp:positionV relativeFrom="page">
                  <wp:posOffset>5164455</wp:posOffset>
                </wp:positionV>
                <wp:extent cx="50800" cy="1143000"/>
                <wp:effectExtent l="635" t="0" r="635" b="889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00">
                              <a:moveTo>
                                <a:pt x="26" y="1800"/>
                              </a:move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800"/>
                              </a:lnTo>
                              <a:lnTo>
                                <a:pt x="40" y="1813"/>
                              </a:lnTo>
                              <a:lnTo>
                                <a:pt x="40" y="1800"/>
                              </a:lnTo>
                              <a:lnTo>
                                <a:pt x="26" y="180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1800"/>
                              </a:lnTo>
                              <a:lnTo>
                                <a:pt x="26" y="1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00" path="m26,1800l26,66l40,53l40,53l40,1800l40,1813l40,1800l26,1800l0,80l40,0l80,80l26,1800l26,1800xe" fillcolor="black" stroked="f" o:allowincell="f" style="position:absolute;margin-left:299.3pt;margin-top:406.65pt;width:3.95pt;height:8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420110</wp:posOffset>
                </wp:positionH>
                <wp:positionV relativeFrom="page">
                  <wp:posOffset>5401310</wp:posOffset>
                </wp:positionV>
                <wp:extent cx="567690" cy="635"/>
                <wp:effectExtent l="9525" t="10160" r="8890" b="825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269.3pt;margin-top:425.3pt;width:44.6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292600</wp:posOffset>
                </wp:positionH>
                <wp:positionV relativeFrom="page">
                  <wp:posOffset>6053455</wp:posOffset>
                </wp:positionV>
                <wp:extent cx="609600" cy="635"/>
                <wp:effectExtent l="9525" t="10160" r="10160" b="825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38pt;margin-top:476.65pt;width:47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937000</wp:posOffset>
                </wp:positionH>
                <wp:positionV relativeFrom="page">
                  <wp:posOffset>5401310</wp:posOffset>
                </wp:positionV>
                <wp:extent cx="346710" cy="652145"/>
                <wp:effectExtent l="9525" t="10160" r="10160" b="177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02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80" y="133"/>
                              </a:lnTo>
                              <a:lnTo>
                                <a:pt x="280" y="160"/>
                              </a:lnTo>
                              <a:lnTo>
                                <a:pt x="280" y="186"/>
                              </a:lnTo>
                              <a:lnTo>
                                <a:pt x="293" y="200"/>
                              </a:lnTo>
                              <a:lnTo>
                                <a:pt x="293" y="226"/>
                              </a:lnTo>
                              <a:lnTo>
                                <a:pt x="293" y="266"/>
                              </a:lnTo>
                              <a:lnTo>
                                <a:pt x="306" y="293"/>
                              </a:lnTo>
                              <a:lnTo>
                                <a:pt x="306" y="320"/>
                              </a:lnTo>
                              <a:lnTo>
                                <a:pt x="306" y="346"/>
                              </a:lnTo>
                              <a:lnTo>
                                <a:pt x="320" y="373"/>
                              </a:lnTo>
                              <a:lnTo>
                                <a:pt x="320" y="400"/>
                              </a:lnTo>
                              <a:lnTo>
                                <a:pt x="320" y="426"/>
                              </a:lnTo>
                              <a:lnTo>
                                <a:pt x="320" y="453"/>
                              </a:lnTo>
                              <a:lnTo>
                                <a:pt x="320" y="480"/>
                              </a:lnTo>
                              <a:lnTo>
                                <a:pt x="333" y="506"/>
                              </a:lnTo>
                              <a:lnTo>
                                <a:pt x="333" y="533"/>
                              </a:lnTo>
                              <a:lnTo>
                                <a:pt x="333" y="560"/>
                              </a:lnTo>
                              <a:lnTo>
                                <a:pt x="333" y="573"/>
                              </a:lnTo>
                              <a:lnTo>
                                <a:pt x="346" y="600"/>
                              </a:lnTo>
                              <a:lnTo>
                                <a:pt x="346" y="626"/>
                              </a:lnTo>
                              <a:lnTo>
                                <a:pt x="346" y="640"/>
                              </a:lnTo>
                              <a:lnTo>
                                <a:pt x="346" y="666"/>
                              </a:lnTo>
                              <a:lnTo>
                                <a:pt x="346" y="680"/>
                              </a:lnTo>
                              <a:lnTo>
                                <a:pt x="346" y="706"/>
                              </a:lnTo>
                              <a:lnTo>
                                <a:pt x="346" y="733"/>
                              </a:lnTo>
                              <a:lnTo>
                                <a:pt x="346" y="746"/>
                              </a:lnTo>
                              <a:lnTo>
                                <a:pt x="360" y="773"/>
                              </a:lnTo>
                              <a:lnTo>
                                <a:pt x="360" y="786"/>
                              </a:lnTo>
                              <a:lnTo>
                                <a:pt x="360" y="800"/>
                              </a:lnTo>
                              <a:lnTo>
                                <a:pt x="360" y="826"/>
                              </a:lnTo>
                              <a:lnTo>
                                <a:pt x="360" y="840"/>
                              </a:lnTo>
                              <a:lnTo>
                                <a:pt x="360" y="853"/>
                              </a:lnTo>
                              <a:lnTo>
                                <a:pt x="360" y="880"/>
                              </a:lnTo>
                              <a:lnTo>
                                <a:pt x="373" y="893"/>
                              </a:lnTo>
                              <a:lnTo>
                                <a:pt x="373" y="906"/>
                              </a:lnTo>
                              <a:lnTo>
                                <a:pt x="373" y="920"/>
                              </a:lnTo>
                              <a:lnTo>
                                <a:pt x="386" y="933"/>
                              </a:lnTo>
                              <a:lnTo>
                                <a:pt x="386" y="946"/>
                              </a:lnTo>
                              <a:lnTo>
                                <a:pt x="400" y="946"/>
                              </a:lnTo>
                              <a:lnTo>
                                <a:pt x="400" y="960"/>
                              </a:lnTo>
                              <a:lnTo>
                                <a:pt x="413" y="973"/>
                              </a:lnTo>
                              <a:lnTo>
                                <a:pt x="413" y="973"/>
                              </a:lnTo>
                              <a:lnTo>
                                <a:pt x="426" y="986"/>
                              </a:lnTo>
                              <a:lnTo>
                                <a:pt x="440" y="986"/>
                              </a:lnTo>
                              <a:lnTo>
                                <a:pt x="440" y="1000"/>
                              </a:lnTo>
                              <a:lnTo>
                                <a:pt x="453" y="1000"/>
                              </a:lnTo>
                              <a:lnTo>
                                <a:pt x="466" y="1000"/>
                              </a:lnTo>
                              <a:lnTo>
                                <a:pt x="466" y="1013"/>
                              </a:lnTo>
                              <a:lnTo>
                                <a:pt x="480" y="1013"/>
                              </a:lnTo>
                              <a:lnTo>
                                <a:pt x="493" y="1013"/>
                              </a:lnTo>
                              <a:lnTo>
                                <a:pt x="506" y="1013"/>
                              </a:lnTo>
                              <a:lnTo>
                                <a:pt x="506" y="1026"/>
                              </a:lnTo>
                              <a:lnTo>
                                <a:pt x="520" y="1026"/>
                              </a:lnTo>
                              <a:lnTo>
                                <a:pt x="520" y="1026"/>
                              </a:lnTo>
                              <a:lnTo>
                                <a:pt x="533" y="1026"/>
                              </a:lnTo>
                              <a:lnTo>
                                <a:pt x="533" y="1026"/>
                              </a:lnTo>
                              <a:lnTo>
                                <a:pt x="546" y="10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027" path="m0,0l13,0l13,0l26,0l40,0l53,0l66,0l80,0l93,0l106,0l120,0l133,0l146,0l160,0l173,13l186,13l200,26l213,26l226,40l240,53l240,66l253,80l266,93l266,106l280,133l280,160l280,186l293,200l293,226l293,266l306,293l306,320l306,346l320,373l320,400l320,426l320,453l320,480l333,506l333,533l333,560l333,573l346,600l346,626l346,640l346,666l346,680l346,706l346,733l346,746l360,773l360,786l360,800l360,826l360,840l360,853l360,880l373,893l373,906l373,920l386,933l386,946l400,946l400,960l413,973l413,973l426,986l440,986l440,1000l453,1000l466,1000l466,1013l480,1013l493,1013l506,1013l506,1026l520,1026l520,1026l533,1026l533,1026l546,1040e" stroked="t" o:allowincell="f" style="position:absolute;margin-left:310pt;margin-top:425.3pt;width:27.25pt;height:51.3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632200</wp:posOffset>
                </wp:positionH>
                <wp:positionV relativeFrom="page">
                  <wp:posOffset>6053455</wp:posOffset>
                </wp:positionV>
                <wp:extent cx="626110" cy="635"/>
                <wp:effectExtent l="5080" t="5715" r="14605" b="381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286pt;margin-top:476.65pt;width:49.25pt;height:0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064000</wp:posOffset>
                </wp:positionH>
                <wp:positionV relativeFrom="page">
                  <wp:posOffset>5393055</wp:posOffset>
                </wp:positionV>
                <wp:extent cx="457200" cy="635"/>
                <wp:effectExtent l="5080" t="5715" r="5715" b="381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20pt;margin-top:424.65pt;width:35.95pt;height:0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0. </w:t>
        <w:tab/>
        <w:t xml:space="preserve">A right circularly polarized (RCP) plane wave is incident at an angle of 60° to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rmal,  on  an  air-dielectric  interface.  If  the  reflected  wave  is linearly  polarized,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0"/>
          <w:szCs w:val="20"/>
        </w:rPr>
        <w:t xml:space="preserve">the relative dielectric constant  </w:t>
      </w:r>
      <w:r>
        <w:rPr>
          <w:rFonts w:cs="Symbol" w:ascii="Symbol" w:hAnsi="Symbol"/>
          <w:color w:val="000000"/>
          <w:sz w:val="20"/>
          <w:szCs w:val="20"/>
        </w:rPr>
        <w:t></w:t>
      </w:r>
      <w:r>
        <w:rPr>
          <w:color w:val="000000"/>
          <w:sz w:val="16"/>
          <w:szCs w:val="16"/>
          <w:vertAlign w:val="subscript"/>
        </w:rPr>
        <w:t>r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0"/>
          <w:szCs w:val="20"/>
          <w:vertAlign w:val="superscript"/>
        </w:rPr>
        <w:t>i</w:t>
      </w:r>
      <w:r>
        <w:rPr>
          <w:color w:val="000000"/>
          <w:sz w:val="20"/>
          <w:szCs w:val="20"/>
        </w:rPr>
        <w:t xml:space="preserve">s: </w:t>
      </w:r>
    </w:p>
    <w:p>
      <w:pPr>
        <w:pStyle w:val="Normal"/>
        <w:widowControl w:val="false"/>
        <w:autoSpaceDE w:val="false"/>
        <w:spacing w:lineRule="exact" w:line="360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inearly </w:t>
      </w:r>
    </w:p>
    <w:p>
      <w:pPr>
        <w:pStyle w:val="Normal"/>
        <w:widowControl w:val="false"/>
        <w:autoSpaceDE w:val="false"/>
        <w:spacing w:lineRule="exact" w:line="200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larized  </w:t>
      </w:r>
    </w:p>
    <w:p>
      <w:pPr>
        <w:pStyle w:val="Normal"/>
        <w:widowControl w:val="false"/>
        <w:autoSpaceDE w:val="false"/>
        <w:spacing w:lineRule="exact" w:line="160"/>
        <w:ind w:left="3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CP </w:t>
      </w:r>
    </w:p>
    <w:p>
      <w:pPr>
        <w:pStyle w:val="Normal"/>
        <w:widowControl w:val="false"/>
        <w:autoSpaceDE w:val="false"/>
        <w:spacing w:lineRule="exact" w:line="213"/>
        <w:ind w:left="5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3" w:leader="none"/>
        </w:tabs>
        <w:autoSpaceDE w:val="false"/>
        <w:spacing w:lineRule="exact" w:line="186"/>
        <w:ind w:left="5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0° </w:t>
        <w:tab/>
        <w:t xml:space="preserve">60°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  <w:tab/>
        <w:t xml:space="preserve">2  </w:t>
      </w:r>
    </w:p>
    <w:p>
      <w:pPr>
        <w:pStyle w:val="Normal"/>
        <w:widowControl w:val="false"/>
        <w:autoSpaceDE w:val="false"/>
        <w:spacing w:lineRule="exact" w:line="360"/>
        <w:ind w:left="1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air 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electric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  <w:tab/>
        <w:t xml:space="preserve">3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</w:t>
      </w:r>
      <w:r>
        <w:rPr>
          <w:color w:val="000000"/>
          <w:sz w:val="12"/>
          <w:szCs w:val="12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/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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12"/>
          <w:szCs w:val="12"/>
        </w:rPr>
        <w:t>1</w:t>
      </w:r>
      <w:r>
        <w:rPr>
          <w:rFonts w:cs="Symbol" w:ascii="Symbol" w:hAnsi="Symbol"/>
          <w:color w:val="000000"/>
          <w:sz w:val="16"/>
          <w:szCs w:val="16"/>
          <w:vertAlign w:val="superscript"/>
        </w:rPr>
        <w:t></w:t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0" w:hanging="0"/>
        <w:rPr/>
      </w:pPr>
      <w:r>
        <w:rPr>
          <w:rFonts w:cs="Symbol" w:ascii="Symbol" w:hAnsi="Symbol"/>
          <w:color w:val="000000"/>
          <w:sz w:val="18"/>
          <w:szCs w:val="18"/>
        </w:rPr>
        <w:t>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3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1533" w:space="0"/>
            <w:col w:w="706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on Data Question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on Data for Questions 71, 72, 73: </w:t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 figure  shows  the  high-frequency  capacitance-voltage  (C-V)  characteristics  of  a 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333"/>
        <w:ind w:left="1133" w:hanging="0"/>
        <w:rPr/>
      </w:pPr>
      <w:r>
        <w:rPr>
          <w:color w:val="000000"/>
          <w:sz w:val="18"/>
          <w:szCs w:val="18"/>
        </w:rPr>
        <w:t>Metal/Si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8"/>
          <w:szCs w:val="18"/>
        </w:rPr>
        <w:t>/silicon  (MOS)  capacitor  having  an  area  of1 10</w:t>
      </w:r>
      <w:r>
        <w:rPr>
          <w:rFonts w:cs="Symbol" w:ascii="Symbol" w:hAnsi="Symbol"/>
          <w:color w:val="000000"/>
          <w:sz w:val="20"/>
          <w:szCs w:val="20"/>
        </w:rPr>
        <w:t></w:t>
        <w:tab/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20"/>
          <w:szCs w:val="20"/>
          <w:vertAlign w:val="subscript"/>
        </w:rPr>
        <w:t>cm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8"/>
          <w:szCs w:val="18"/>
          <w:vertAlign w:val="subscript"/>
        </w:rPr>
        <w:t>.</w:t>
      </w:r>
      <w:r>
        <w:rPr>
          <w:color w:val="000000"/>
          <w:sz w:val="18"/>
          <w:szCs w:val="18"/>
        </w:rPr>
        <w:t xml:space="preserve">  Assume  that  the </w:t>
      </w:r>
    </w:p>
    <w:p>
      <w:pPr>
        <w:pStyle w:val="Normal"/>
        <w:widowControl w:val="false"/>
        <w:tabs>
          <w:tab w:val="clear" w:pos="720"/>
          <w:tab w:val="left" w:pos="2666" w:leader="none"/>
          <w:tab w:val="left" w:pos="6120" w:leader="none"/>
          <w:tab w:val="left" w:pos="8400" w:leader="none"/>
        </w:tabs>
        <w:autoSpaceDE w:val="false"/>
        <w:spacing w:lineRule="exact" w:line="373"/>
        <w:ind w:left="1133" w:hanging="0"/>
        <w:rPr/>
      </w:pPr>
      <w:r>
        <w:rPr>
          <w:color w:val="000000"/>
          <w:sz w:val="18"/>
          <w:szCs w:val="18"/>
        </w:rPr>
        <w:t xml:space="preserve">permittivities </w:t>
        <w:tab/>
      </w:r>
      <w:r>
        <w:rPr>
          <w:rFonts w:cs="Symbol" w:ascii="Symbol" w:hAnsi="Symbol"/>
          <w:color w:val="000000"/>
          <w:sz w:val="26"/>
          <w:szCs w:val="26"/>
        </w:rPr>
        <w:t></w:t>
      </w:r>
      <w:r>
        <w:rPr>
          <w:rFonts w:cs="Symbol" w:ascii="Symbol" w:hAnsi="Symbol"/>
          <w:color w:val="000000"/>
          <w:sz w:val="18"/>
          <w:szCs w:val="18"/>
        </w:rPr>
        <w:t>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r</w:t>
      </w:r>
      <w:r>
        <w:rPr>
          <w:rFonts w:cs="Symbol" w:ascii="Symbol" w:hAnsi="Symbol"/>
          <w:color w:val="000000"/>
          <w:sz w:val="26"/>
          <w:szCs w:val="26"/>
          <w:vertAlign w:val="superscript"/>
        </w:rPr>
        <w:t></w:t>
      </w:r>
      <w:r>
        <w:rPr>
          <w:color w:val="000000"/>
          <w:sz w:val="18"/>
          <w:szCs w:val="18"/>
        </w:rPr>
        <w:t>of  silicon  and  Si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8"/>
          <w:szCs w:val="18"/>
        </w:rPr>
        <w:t xml:space="preserve">  are </w:t>
        <w:tab/>
        <w:t>1 10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 xml:space="preserve">12 </w:t>
      </w:r>
      <w:r>
        <w:rPr>
          <w:color w:val="000000"/>
          <w:sz w:val="18"/>
          <w:szCs w:val="18"/>
        </w:rPr>
        <w:t xml:space="preserve">  F/cm  and </w:t>
        <w:tab/>
        <w:t>3.5 10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 xml:space="preserve">13 </w:t>
      </w:r>
      <w:r>
        <w:rPr>
          <w:color w:val="000000"/>
          <w:sz w:val="18"/>
          <w:szCs w:val="18"/>
        </w:rPr>
        <w:t xml:space="preserve">  F/c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ectively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pF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C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pF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693" w:space="0"/>
            <w:col w:w="706" w:space="0"/>
            <w:col w:w="1093" w:space="0"/>
            <w:col w:w="706" w:space="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1. </w:t>
        <w:tab/>
        <w:t xml:space="preserve">The gate oxide thickness in the MOS capacitor is: 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320" w:leader="none"/>
        </w:tabs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50 nm </w:t>
        <w:tab/>
        <w:t xml:space="preserve">(B)  143 nm </w:t>
        <w:tab/>
        <w:t xml:space="preserve">(C)  350 nm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2. </w:t>
        <w:tab/>
        <w:t xml:space="preserve">The maximum depletion layer width in silicon is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1 µ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.143 µ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0.857 µ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1 µ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1.143 µ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3. </w:t>
        <w:tab/>
        <w:t xml:space="preserve">Consider the following statements about the C-V characteristics plot: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 xml:space="preserve">S1: The MOS capacitor has an 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20"/>
          <w:szCs w:val="20"/>
        </w:rPr>
        <w:t xml:space="preserve">-type substrate.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2: If positive charges are introduced in the oxide, the C-V plot will hift to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ft.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n which of the following is true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Both S1 and S2 are true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S1 is false and S2 is true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S1 is true and S2 is false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Both S1 and S2 are fals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8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632200</wp:posOffset>
                </wp:positionH>
                <wp:positionV relativeFrom="page">
                  <wp:posOffset>1659255</wp:posOffset>
                </wp:positionV>
                <wp:extent cx="168910" cy="635"/>
                <wp:effectExtent l="3175" t="3810" r="3810" b="190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86pt;margin-top:130.65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192655</wp:posOffset>
                </wp:positionH>
                <wp:positionV relativeFrom="page">
                  <wp:posOffset>3081655</wp:posOffset>
                </wp:positionV>
                <wp:extent cx="1778000" cy="50800"/>
                <wp:effectExtent l="0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80">
                              <a:moveTo>
                                <a:pt x="13" y="40"/>
                              </a:moveTo>
                              <a:lnTo>
                                <a:pt x="2746" y="40"/>
                              </a:lnTo>
                              <a:lnTo>
                                <a:pt x="2746" y="40"/>
                              </a:lnTo>
                              <a:lnTo>
                                <a:pt x="2746" y="40"/>
                              </a:lnTo>
                              <a:lnTo>
                                <a:pt x="2746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720" y="0"/>
                              </a:lnTo>
                              <a:lnTo>
                                <a:pt x="2800" y="40"/>
                              </a:lnTo>
                              <a:lnTo>
                                <a:pt x="2720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80" path="m13,40l2746,40l2746,40l2746,40l2746,53l13,53l0,40l0,40l13,40l2720,0l2800,40l2720,80l13,40l13,40xe" fillcolor="black" stroked="f" o:allowincell="f" style="position:absolute;margin-left:172.65pt;margin-top:242.65pt;width:13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572510</wp:posOffset>
                </wp:positionH>
                <wp:positionV relativeFrom="page">
                  <wp:posOffset>2302510</wp:posOffset>
                </wp:positionV>
                <wp:extent cx="50800" cy="1609090"/>
                <wp:effectExtent l="0" t="0" r="63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4">
                              <a:moveTo>
                                <a:pt x="26" y="2520"/>
                              </a:move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40" y="2520"/>
                              </a:lnTo>
                              <a:lnTo>
                                <a:pt x="40" y="2520"/>
                              </a:lnTo>
                              <a:lnTo>
                                <a:pt x="40" y="2533"/>
                              </a:lnTo>
                              <a:lnTo>
                                <a:pt x="40" y="2520"/>
                              </a:lnTo>
                              <a:lnTo>
                                <a:pt x="26" y="252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2520"/>
                              </a:lnTo>
                              <a:lnTo>
                                <a:pt x="26" y="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4" path="m26,2520l40,66l40,53l40,53l53,66l40,2520l40,2520l40,2533l40,2520l26,2520l0,80l40,0l80,80l26,2520l26,2520xe" fillcolor="black" stroked="f" o:allowincell="f" style="position:absolute;margin-left:281.3pt;margin-top:181.3pt;width:3.95pt;height:12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327910</wp:posOffset>
                </wp:positionH>
                <wp:positionV relativeFrom="page">
                  <wp:posOffset>2514600</wp:posOffset>
                </wp:positionV>
                <wp:extent cx="1270000" cy="1176655"/>
                <wp:effectExtent l="5080" t="5715" r="13970" b="133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853">
                              <a:moveTo>
                                <a:pt x="1000" y="0"/>
                              </a:moveTo>
                              <a:lnTo>
                                <a:pt x="0" y="933"/>
                              </a:lnTo>
                              <a:lnTo>
                                <a:pt x="1000" y="1866"/>
                              </a:lnTo>
                              <a:lnTo>
                                <a:pt x="2013" y="933"/>
                              </a:lnTo>
                              <a:lnTo>
                                <a:pt x="10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1853" path="m1000,0l0,933l1000,1866l2013,933l1000,0xe" stroked="t" o:allowincell="f" style="position:absolute;margin-left:183.3pt;margin-top:198pt;width:99.95pt;height:92.6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2971800</wp:posOffset>
                </wp:positionH>
                <wp:positionV relativeFrom="page">
                  <wp:posOffset>3048000</wp:posOffset>
                </wp:positionV>
                <wp:extent cx="635" cy="109855"/>
                <wp:effectExtent l="5715" t="5715" r="3810" b="133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34pt;margin-top:240pt;width:0pt;height:8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530600</wp:posOffset>
                </wp:positionH>
                <wp:positionV relativeFrom="page">
                  <wp:posOffset>2497455</wp:posOffset>
                </wp:positionV>
                <wp:extent cx="127000" cy="635"/>
                <wp:effectExtent l="5080" t="5715" r="5080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78pt;margin-top:196.65pt;width: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302510</wp:posOffset>
                </wp:positionH>
                <wp:positionV relativeFrom="page">
                  <wp:posOffset>3081655</wp:posOffset>
                </wp:positionV>
                <wp:extent cx="59690" cy="50800"/>
                <wp:effectExtent l="0" t="635" r="825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13" y="1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13,13l66,40l66,40l66,40l66,40l66,53l13,26l0,26l0,26l0,13l13,13l80,0l93,13l93,13l106,40l106,53l93,66l80,80l66,80l53,80l40,66l26,66l26,40l26,26l26,13l40,0l53,0l80,0l13,13l13,13xe" fillcolor="black" stroked="f" o:allowincell="f" style="position:absolute;margin-left:181.3pt;margin-top:242.65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929255</wp:posOffset>
                </wp:positionH>
                <wp:positionV relativeFrom="page">
                  <wp:posOffset>2497455</wp:posOffset>
                </wp:positionV>
                <wp:extent cx="59055" cy="50800"/>
                <wp:effectExtent l="1270" t="635" r="825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66,26l66,40l66,40l66,40l66,40l0,26l0,26l0,26l0,13l13,13l66,0l80,13l93,13l106,40l106,53l93,66l80,80l66,80l53,80l40,66l26,66l26,40l26,26l26,13l40,0l53,0l66,0l13,13l13,13xe" fillcolor="black" stroked="f" o:allowincell="f" style="position:absolute;margin-left:230.65pt;margin-top:196.65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2921000</wp:posOffset>
                </wp:positionH>
                <wp:positionV relativeFrom="page">
                  <wp:posOffset>3657600</wp:posOffset>
                </wp:positionV>
                <wp:extent cx="59055" cy="50800"/>
                <wp:effectExtent l="1270" t="0" r="825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66,40l66,40l66,40l66,53l66,53l0,40l0,26l0,26l0,13l13,13l66,0l80,13l93,26l106,40l106,53l93,66l80,80l66,80l53,80l40,66l26,66l26,40l26,26l26,13l40,0l53,0l66,0l13,13l13,13xe" fillcolor="black" stroked="f" o:allowincell="f" style="position:absolute;margin-left:230pt;margin-top:288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556000</wp:posOffset>
                </wp:positionH>
                <wp:positionV relativeFrom="page">
                  <wp:posOffset>3081655</wp:posOffset>
                </wp:positionV>
                <wp:extent cx="67310" cy="50800"/>
                <wp:effectExtent l="635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13" y="1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13,13l66,40l66,40l66,40l66,40l66,53l13,26l0,26l0,26l0,13l13,13l80,0l93,13l93,13l106,40l106,53l93,66l80,80l66,80l53,80l40,66l26,66l26,40l26,26l26,13l40,0l53,0l80,0l13,13l13,13xe" fillcolor="black" stroked="f" o:allowincell="f" style="position:absolute;margin-left:280pt;margin-top:242.65pt;width:5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302000</wp:posOffset>
                </wp:positionH>
                <wp:positionV relativeFrom="page">
                  <wp:posOffset>2489200</wp:posOffset>
                </wp:positionV>
                <wp:extent cx="8255" cy="8255"/>
                <wp:effectExtent l="1270" t="1270" r="635" b="127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260pt;margin-top:196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310255</wp:posOffset>
                </wp:positionH>
                <wp:positionV relativeFrom="page">
                  <wp:posOffset>2489200</wp:posOffset>
                </wp:positionV>
                <wp:extent cx="25400" cy="41910"/>
                <wp:effectExtent l="1270" t="635" r="1270" b="127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40,66e" stroked="t" o:allowincell="f" style="position:absolute;margin-left:260.65pt;margin-top:196pt;width:1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335655</wp:posOffset>
                </wp:positionH>
                <wp:positionV relativeFrom="page">
                  <wp:posOffset>2421255</wp:posOffset>
                </wp:positionV>
                <wp:extent cx="25400" cy="109855"/>
                <wp:effectExtent l="635" t="1270" r="1270" b="127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3">
                              <a:moveTo>
                                <a:pt x="0" y="17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3" path="m0,173l40,0e" stroked="t" o:allowincell="f" style="position:absolute;margin-left:262.65pt;margin-top:190.65pt;width:1.95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5">
                <wp:simplePos x="0" y="0"/>
                <wp:positionH relativeFrom="page">
                  <wp:posOffset>3361055</wp:posOffset>
                </wp:positionH>
                <wp:positionV relativeFrom="page">
                  <wp:posOffset>2421255</wp:posOffset>
                </wp:positionV>
                <wp:extent cx="67945" cy="635"/>
                <wp:effectExtent l="1905" t="1270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64.65pt;margin-top:190.65pt;width: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302000</wp:posOffset>
                </wp:positionH>
                <wp:positionV relativeFrom="page">
                  <wp:posOffset>2421255</wp:posOffset>
                </wp:positionV>
                <wp:extent cx="127000" cy="109855"/>
                <wp:effectExtent l="0" t="635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3">
                              <a:moveTo>
                                <a:pt x="0" y="120"/>
                              </a:moveTo>
                              <a:lnTo>
                                <a:pt x="13" y="106"/>
                              </a:lnTo>
                              <a:lnTo>
                                <a:pt x="53" y="160"/>
                              </a:lnTo>
                              <a:lnTo>
                                <a:pt x="93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106" y="1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3" path="m0,120l13,106l53,160l93,0l200,0l200,13l106,13l66,173l53,173l13,106l0,120l0,120l0,120xe" fillcolor="black" stroked="f" o:allowincell="f" style="position:absolute;margin-left:260pt;margin-top:190.65pt;width:9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530600</wp:posOffset>
                </wp:positionH>
                <wp:positionV relativeFrom="page">
                  <wp:posOffset>3826510</wp:posOffset>
                </wp:positionV>
                <wp:extent cx="127000" cy="635"/>
                <wp:effectExtent l="5080" t="5715" r="5080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78pt;margin-top:301.3pt;width: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335655</wp:posOffset>
                </wp:positionH>
                <wp:positionV relativeFrom="page">
                  <wp:posOffset>3826510</wp:posOffset>
                </wp:positionV>
                <wp:extent cx="25400" cy="42545"/>
                <wp:effectExtent l="635" t="1270" r="1905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66e" stroked="t" o:allowincell="f" style="position:absolute;margin-left:262.65pt;margin-top:301.3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361055</wp:posOffset>
                </wp:positionH>
                <wp:positionV relativeFrom="page">
                  <wp:posOffset>3759200</wp:posOffset>
                </wp:positionV>
                <wp:extent cx="25400" cy="109855"/>
                <wp:effectExtent l="635" t="1270" r="1270" b="127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3">
                              <a:moveTo>
                                <a:pt x="0" y="17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3" path="m0,173l40,0e" stroked="t" o:allowincell="f" style="position:absolute;margin-left:264.65pt;margin-top:296pt;width:1.95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0">
                <wp:simplePos x="0" y="0"/>
                <wp:positionH relativeFrom="page">
                  <wp:posOffset>3386455</wp:posOffset>
                </wp:positionH>
                <wp:positionV relativeFrom="page">
                  <wp:posOffset>3759200</wp:posOffset>
                </wp:positionV>
                <wp:extent cx="67945" cy="635"/>
                <wp:effectExtent l="1905" t="1270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66.65pt;margin-top:296pt;width: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327400</wp:posOffset>
                </wp:positionH>
                <wp:positionV relativeFrom="page">
                  <wp:posOffset>3759200</wp:posOffset>
                </wp:positionV>
                <wp:extent cx="127000" cy="109855"/>
                <wp:effectExtent l="0" t="635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3">
                              <a:moveTo>
                                <a:pt x="0" y="120"/>
                              </a:moveTo>
                              <a:lnTo>
                                <a:pt x="26" y="106"/>
                              </a:lnTo>
                              <a:lnTo>
                                <a:pt x="53" y="160"/>
                              </a:lnTo>
                              <a:lnTo>
                                <a:pt x="93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106" y="1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3" path="m0,120l26,106l53,160l93,0l200,0l200,13l106,13l66,173l53,173l13,106l0,120l0,120l0,120xe" fillcolor="black" stroked="f" o:allowincell="f" style="position:absolute;margin-left:262pt;margin-top:296pt;width:9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192655</wp:posOffset>
                </wp:positionH>
                <wp:positionV relativeFrom="page">
                  <wp:posOffset>3216910</wp:posOffset>
                </wp:positionV>
                <wp:extent cx="25400" cy="42545"/>
                <wp:effectExtent l="1270" t="1905" r="127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66e" stroked="t" o:allowincell="f" style="position:absolute;margin-left:172.65pt;margin-top:253.3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218055</wp:posOffset>
                </wp:positionH>
                <wp:positionV relativeFrom="page">
                  <wp:posOffset>3149600</wp:posOffset>
                </wp:positionV>
                <wp:extent cx="25400" cy="109855"/>
                <wp:effectExtent l="635" t="1270" r="190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3">
                              <a:moveTo>
                                <a:pt x="0" y="17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3" path="m0,173l40,0e" stroked="t" o:allowincell="f" style="position:absolute;margin-left:174.65pt;margin-top:248pt;width:1.95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4">
                <wp:simplePos x="0" y="0"/>
                <wp:positionH relativeFrom="page">
                  <wp:posOffset>2243455</wp:posOffset>
                </wp:positionH>
                <wp:positionV relativeFrom="page">
                  <wp:posOffset>3149600</wp:posOffset>
                </wp:positionV>
                <wp:extent cx="67945" cy="635"/>
                <wp:effectExtent l="1905" t="127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76.65pt;margin-top:248pt;width: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184400</wp:posOffset>
                </wp:positionH>
                <wp:positionV relativeFrom="page">
                  <wp:posOffset>3149600</wp:posOffset>
                </wp:positionV>
                <wp:extent cx="127000" cy="109855"/>
                <wp:effectExtent l="0" t="635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3">
                              <a:moveTo>
                                <a:pt x="0" y="120"/>
                              </a:moveTo>
                              <a:lnTo>
                                <a:pt x="13" y="106"/>
                              </a:lnTo>
                              <a:lnTo>
                                <a:pt x="53" y="160"/>
                              </a:lnTo>
                              <a:lnTo>
                                <a:pt x="93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106" y="1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3" path="m0,120l13,106l53,160l93,0l200,0l200,13l106,13l66,173l53,173l13,106l0,120l0,120l0,120xe" fillcolor="black" stroked="f" o:allowincell="f" style="position:absolute;margin-left:172pt;margin-top:248pt;width:9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4292600</wp:posOffset>
                </wp:positionH>
                <wp:positionV relativeFrom="page">
                  <wp:posOffset>3081655</wp:posOffset>
                </wp:positionV>
                <wp:extent cx="1778000" cy="50800"/>
                <wp:effectExtent l="0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80">
                              <a:moveTo>
                                <a:pt x="13" y="40"/>
                              </a:moveTo>
                              <a:lnTo>
                                <a:pt x="2746" y="40"/>
                              </a:lnTo>
                              <a:lnTo>
                                <a:pt x="2746" y="40"/>
                              </a:lnTo>
                              <a:lnTo>
                                <a:pt x="2746" y="40"/>
                              </a:lnTo>
                              <a:lnTo>
                                <a:pt x="2746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720" y="0"/>
                              </a:lnTo>
                              <a:lnTo>
                                <a:pt x="2800" y="40"/>
                              </a:lnTo>
                              <a:lnTo>
                                <a:pt x="2720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80" path="m13,40l2746,40l2746,40l2746,40l2746,53l13,53l0,40l0,40l13,40l2720,0l2800,40l2720,80l13,40l13,40xe" fillcolor="black" stroked="f" o:allowincell="f" style="position:absolute;margin-left:338pt;margin-top:242.65pt;width:13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181600</wp:posOffset>
                </wp:positionH>
                <wp:positionV relativeFrom="page">
                  <wp:posOffset>2302510</wp:posOffset>
                </wp:positionV>
                <wp:extent cx="50800" cy="1609090"/>
                <wp:effectExtent l="635" t="0" r="635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4">
                              <a:moveTo>
                                <a:pt x="40" y="2520"/>
                              </a:move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2520"/>
                              </a:lnTo>
                              <a:lnTo>
                                <a:pt x="40" y="2520"/>
                              </a:lnTo>
                              <a:lnTo>
                                <a:pt x="40" y="2533"/>
                              </a:lnTo>
                              <a:lnTo>
                                <a:pt x="40" y="2520"/>
                              </a:lnTo>
                              <a:lnTo>
                                <a:pt x="40" y="252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40" y="2520"/>
                              </a:lnTo>
                              <a:lnTo>
                                <a:pt x="40" y="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4" path="m40,2520l40,66l40,53l40,53l53,66l53,2520l40,2520l40,2533l40,2520l40,2520l0,80l40,0l80,80l40,2520l40,2520xe" fillcolor="black" stroked="f" o:allowincell="f" style="position:absolute;margin-left:408pt;margin-top:181.3pt;width:3.95pt;height:12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4563110</wp:posOffset>
                </wp:positionH>
                <wp:positionV relativeFrom="page">
                  <wp:posOffset>2514600</wp:posOffset>
                </wp:positionV>
                <wp:extent cx="1278890" cy="1176655"/>
                <wp:effectExtent l="5080" t="5715" r="4445" b="133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1853">
                              <a:moveTo>
                                <a:pt x="1000" y="0"/>
                              </a:moveTo>
                              <a:lnTo>
                                <a:pt x="0" y="933"/>
                              </a:lnTo>
                              <a:lnTo>
                                <a:pt x="1000" y="1866"/>
                              </a:lnTo>
                              <a:lnTo>
                                <a:pt x="2013" y="933"/>
                              </a:lnTo>
                              <a:lnTo>
                                <a:pt x="10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4,1853" path="m1000,0l0,933l1000,1866l2013,933l1000,0xe" stroked="t" o:allowincell="f" style="position:absolute;margin-left:359.3pt;margin-top:198pt;width:100.65pt;height:92.6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9">
                <wp:simplePos x="0" y="0"/>
                <wp:positionH relativeFrom="page">
                  <wp:posOffset>4537710</wp:posOffset>
                </wp:positionH>
                <wp:positionV relativeFrom="page">
                  <wp:posOffset>3081655</wp:posOffset>
                </wp:positionV>
                <wp:extent cx="67945" cy="50800"/>
                <wp:effectExtent l="635" t="635" r="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3" y="1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3,13l66,40l66,40l66,40l66,40l66,53l0,26l0,26l0,26l0,13l13,13l80,0l80,13l93,13l106,40l106,53l93,66l80,80l66,80l53,80l40,66l26,66l26,40l26,26l26,13l40,0l53,0l80,0l13,13l13,13xe" fillcolor="black" stroked="f" o:allowincell="f" style="position:absolute;margin-left:357.3pt;margin-top:242.65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0">
                <wp:simplePos x="0" y="0"/>
                <wp:positionH relativeFrom="page">
                  <wp:posOffset>5164455</wp:posOffset>
                </wp:positionH>
                <wp:positionV relativeFrom="page">
                  <wp:posOffset>2497455</wp:posOffset>
                </wp:positionV>
                <wp:extent cx="67945" cy="50800"/>
                <wp:effectExtent l="635" t="635" r="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3" y="13"/>
                              </a:move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3,13l66,26l66,40l66,40l66,40l66,40l0,26l0,26l0,26l0,13l13,13l66,0l80,13l93,13l106,40l106,53l93,66l80,80l66,80l53,80l40,66l26,66l26,40l26,26l26,13l40,0l53,0l66,0l13,13l13,13xe" fillcolor="black" stroked="f" o:allowincell="f" style="position:absolute;margin-left:406.65pt;margin-top:196.65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1">
                <wp:simplePos x="0" y="0"/>
                <wp:positionH relativeFrom="page">
                  <wp:posOffset>5164455</wp:posOffset>
                </wp:positionH>
                <wp:positionV relativeFrom="page">
                  <wp:posOffset>3657600</wp:posOffset>
                </wp:positionV>
                <wp:extent cx="67945" cy="50800"/>
                <wp:effectExtent l="635" t="0" r="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3" y="1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3,13l66,40l66,40l66,40l66,53l66,53l0,40l0,26l0,26l0,13l13,13l66,0l80,13l93,26l106,40l106,53l93,66l80,80l66,80l53,80l40,66l26,66l26,40l26,26l26,13l40,0l53,0l66,0l13,13l13,13xe" fillcolor="black" stroked="f" o:allowincell="f" style="position:absolute;margin-left:406.65pt;margin-top:288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791200</wp:posOffset>
                </wp:positionH>
                <wp:positionV relativeFrom="page">
                  <wp:posOffset>3081655</wp:posOffset>
                </wp:positionV>
                <wp:extent cx="67310" cy="50800"/>
                <wp:effectExtent l="0" t="635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13" y="1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13,13l66,40l66,40l66,40l66,40l66,53l0,26l0,26l0,26l0,13l13,13l66,0l80,13l93,13l106,40l106,53l93,66l80,80l66,80l53,80l40,66l26,66l26,40l26,26l26,13l40,0l53,0l66,0l13,13l13,13xe" fillcolor="black" stroked="f" o:allowincell="f" style="position:absolute;margin-left:456pt;margin-top:242.65pt;width:5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073">
                <wp:simplePos x="0" y="0"/>
                <wp:positionH relativeFrom="page">
                  <wp:posOffset>4216400</wp:posOffset>
                </wp:positionH>
                <wp:positionV relativeFrom="page">
                  <wp:posOffset>8195310</wp:posOffset>
                </wp:positionV>
                <wp:extent cx="499110" cy="575945"/>
                <wp:effectExtent l="6350" t="6985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907">
                              <a:moveTo>
                                <a:pt x="773" y="453"/>
                              </a:moveTo>
                              <a:lnTo>
                                <a:pt x="0" y="0"/>
                              </a:lnTo>
                              <a:lnTo>
                                <a:pt x="0" y="906"/>
                              </a:lnTo>
                              <a:lnTo>
                                <a:pt x="773" y="4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907" path="m773,453l0,0l0,906l773,453xe" stroked="t" o:allowincell="f" style="position:absolute;margin-left:332pt;margin-top:645.3pt;width:39.2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699000</wp:posOffset>
                </wp:positionH>
                <wp:positionV relativeFrom="page">
                  <wp:posOffset>8449310</wp:posOffset>
                </wp:positionV>
                <wp:extent cx="533400" cy="50800"/>
                <wp:effectExtent l="635" t="0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0">
                              <a:moveTo>
                                <a:pt x="0" y="26"/>
                              </a:moveTo>
                              <a:lnTo>
                                <a:pt x="800" y="26"/>
                              </a:lnTo>
                              <a:lnTo>
                                <a:pt x="80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40" y="13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53"/>
                              </a:lnTo>
                              <a:lnTo>
                                <a:pt x="840" y="53"/>
                              </a:lnTo>
                              <a:lnTo>
                                <a:pt x="840" y="53"/>
                              </a:lnTo>
                              <a:lnTo>
                                <a:pt x="840" y="53"/>
                              </a:lnTo>
                              <a:lnTo>
                                <a:pt x="840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80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0" path="m0,26l800,26l800,53l0,53l0,26l800,0l800,0l813,0l813,0l813,0l813,0l813,0l826,0l826,13l826,13l826,13l826,13l826,13l840,13l840,26l840,26l840,26l840,26l840,26l840,40l840,40l840,40l840,40l840,53l840,53l840,53l840,53l840,66l826,66l826,66l826,66l826,66l826,66l826,80l813,80l813,80l813,80l813,80l813,80l800,80l800,80l800,80l800,80l786,80l786,80l786,80l786,80l786,80l773,66l773,66l773,66l773,66l773,66l773,66l760,53l760,53l760,53l760,53l760,40l760,40l760,40l760,40l760,26l760,26l760,26l760,26l760,26l773,13l773,13l773,13l773,13l773,13l773,13l786,0l786,0l786,0l786,0l786,0l800,0l800,0l800,0l0,26l0,26xe" fillcolor="black" stroked="f" o:allowincell="f" style="position:absolute;margin-left:370pt;margin-top:665.3pt;width:4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699510</wp:posOffset>
                </wp:positionH>
                <wp:positionV relativeFrom="page">
                  <wp:posOffset>8322310</wp:posOffset>
                </wp:positionV>
                <wp:extent cx="508000" cy="635"/>
                <wp:effectExtent l="6350" t="6985" r="762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91.3pt;margin-top:655.3pt;width: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902710</wp:posOffset>
                </wp:positionH>
                <wp:positionV relativeFrom="page">
                  <wp:posOffset>7966710</wp:posOffset>
                </wp:positionV>
                <wp:extent cx="50800" cy="364490"/>
                <wp:effectExtent l="0" t="0" r="63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74">
                              <a:moveTo>
                                <a:pt x="53" y="0"/>
                              </a:moveTo>
                              <a:lnTo>
                                <a:pt x="53" y="546"/>
                              </a:lnTo>
                              <a:lnTo>
                                <a:pt x="26" y="546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53" y="493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4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74" path="m53,0l53,546l26,546l26,0l53,0l80,546l80,546l80,546l80,546l80,546l80,560l80,560l80,560l66,560l66,560l66,573l66,573l66,573l66,573l53,573l53,573l53,573l53,573l53,573l40,573l40,573l40,573l40,573l26,573l26,573l26,573l26,573l13,573l13,573l13,573l13,573l13,560l13,560l0,560l0,560l0,560l0,546l0,546l0,546l0,546l0,546l0,533l0,533l0,533l0,520l0,520l0,520l0,520l13,520l13,506l13,506l13,506l13,506l13,506l26,506l26,506l26,506l26,506l40,493l40,493l40,493l40,493l53,493l53,506l53,506l53,506l53,506l66,506l66,506l66,506l66,506l66,506l66,520l80,520l80,520l80,520l80,520l80,533l80,533l80,533l80,546l53,0l53,0xe" fillcolor="black" stroked="f" o:allowincell="f" style="position:absolute;margin-left:307.3pt;margin-top:627.3pt;width:3.95pt;height:2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876800</wp:posOffset>
                </wp:positionH>
                <wp:positionV relativeFrom="page">
                  <wp:posOffset>7966710</wp:posOffset>
                </wp:positionV>
                <wp:extent cx="50800" cy="533400"/>
                <wp:effectExtent l="0" t="0" r="635" b="889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40">
                              <a:moveTo>
                                <a:pt x="53" y="0"/>
                              </a:moveTo>
                              <a:lnTo>
                                <a:pt x="53" y="813"/>
                              </a:lnTo>
                              <a:lnTo>
                                <a:pt x="26" y="8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80" y="826"/>
                              </a:lnTo>
                              <a:lnTo>
                                <a:pt x="80" y="826"/>
                              </a:lnTo>
                              <a:lnTo>
                                <a:pt x="80" y="826"/>
                              </a:lnTo>
                              <a:lnTo>
                                <a:pt x="80" y="826"/>
                              </a:lnTo>
                              <a:lnTo>
                                <a:pt x="66" y="826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53" y="840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40" y="853"/>
                              </a:lnTo>
                              <a:lnTo>
                                <a:pt x="40" y="853"/>
                              </a:lnTo>
                              <a:lnTo>
                                <a:pt x="40" y="853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13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66" y="773"/>
                              </a:lnTo>
                              <a:lnTo>
                                <a:pt x="66" y="773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80" y="786"/>
                              </a:lnTo>
                              <a:lnTo>
                                <a:pt x="80" y="786"/>
                              </a:lnTo>
                              <a:lnTo>
                                <a:pt x="80" y="786"/>
                              </a:lnTo>
                              <a:lnTo>
                                <a:pt x="80" y="800"/>
                              </a:lnTo>
                              <a:lnTo>
                                <a:pt x="80" y="800"/>
                              </a:lnTo>
                              <a:lnTo>
                                <a:pt x="80" y="800"/>
                              </a:lnTo>
                              <a:lnTo>
                                <a:pt x="80" y="800"/>
                              </a:lnTo>
                              <a:lnTo>
                                <a:pt x="80" y="8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40" path="m53,0l53,813l26,813l26,0l53,0l80,813l80,813l80,813l80,813l80,826l80,826l80,826l80,826l66,826l66,840l66,840l66,840l66,840l66,840l53,840l53,840l53,853l53,853l53,853l40,853l40,853l40,853l40,853l26,853l26,853l26,840l26,840l13,840l13,840l13,840l13,840l13,840l13,826l0,826l0,826l0,826l0,826l0,813l0,813l0,813l0,813l0,800l0,800l0,800l0,800l0,786l0,786l0,786l13,786l13,786l13,786l13,773l13,773l13,773l26,773l26,773l26,773l26,773l40,773l40,773l40,773l40,773l53,773l53,773l53,773l53,773l53,773l66,773l66,773l66,773l66,786l66,786l66,786l80,786l80,786l80,786l80,800l80,800l80,800l80,800l80,813l53,0l53,0xe" fillcolor="black" stroked="f" o:allowincell="f" style="position:absolute;margin-left:384pt;margin-top:627.3pt;width:3.95pt;height:4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928110</wp:posOffset>
                </wp:positionH>
                <wp:positionV relativeFrom="page">
                  <wp:posOffset>7950200</wp:posOffset>
                </wp:positionV>
                <wp:extent cx="228600" cy="635"/>
                <wp:effectExtent l="6350" t="6985" r="6985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09.3pt;margin-top:626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140200</wp:posOffset>
                </wp:positionH>
                <wp:positionV relativeFrom="page">
                  <wp:posOffset>7958455</wp:posOffset>
                </wp:positionV>
                <wp:extent cx="50800" cy="635"/>
                <wp:effectExtent l="6350" t="6985" r="6985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26pt;margin-top:626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191000</wp:posOffset>
                </wp:positionH>
                <wp:positionV relativeFrom="page">
                  <wp:posOffset>7958455</wp:posOffset>
                </wp:positionV>
                <wp:extent cx="25400" cy="50800"/>
                <wp:effectExtent l="6985" t="6985" r="6985" b="1524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40,93e" stroked="t" o:allowincell="f" style="position:absolute;margin-left:330pt;margin-top:626.65pt;width:1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216400</wp:posOffset>
                </wp:positionH>
                <wp:positionV relativeFrom="page">
                  <wp:posOffset>7924800</wp:posOffset>
                </wp:positionV>
                <wp:extent cx="41910" cy="92710"/>
                <wp:effectExtent l="6350" t="6985" r="7620" b="698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0e" stroked="t" o:allowincell="f" style="position:absolute;margin-left:332pt;margin-top:624pt;width:3.2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267200</wp:posOffset>
                </wp:positionH>
                <wp:positionV relativeFrom="page">
                  <wp:posOffset>7924800</wp:posOffset>
                </wp:positionV>
                <wp:extent cx="25400" cy="67310"/>
                <wp:effectExtent l="6985" t="6350" r="6985" b="698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0,0l40,106e" stroked="t" o:allowincell="f" style="position:absolute;margin-left:336pt;margin-top:624pt;width:1.9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292600</wp:posOffset>
                </wp:positionH>
                <wp:positionV relativeFrom="page">
                  <wp:posOffset>7907655</wp:posOffset>
                </wp:positionV>
                <wp:extent cx="33655" cy="93345"/>
                <wp:effectExtent l="6985" t="6985" r="14605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66,0e" stroked="t" o:allowincell="f" style="position:absolute;margin-left:338pt;margin-top:622.65pt;width:2.6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334510</wp:posOffset>
                </wp:positionH>
                <wp:positionV relativeFrom="page">
                  <wp:posOffset>7907655</wp:posOffset>
                </wp:positionV>
                <wp:extent cx="34290" cy="93345"/>
                <wp:effectExtent l="6350" t="6985" r="5715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0"/>
                              </a:moveTo>
                              <a:lnTo>
                                <a:pt x="53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0l53,146e" stroked="t" o:allowincell="f" style="position:absolute;margin-left:341.3pt;margin-top:622.65pt;width:2.6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377055</wp:posOffset>
                </wp:positionH>
                <wp:positionV relativeFrom="page">
                  <wp:posOffset>7907655</wp:posOffset>
                </wp:positionV>
                <wp:extent cx="33655" cy="93345"/>
                <wp:effectExtent l="7620" t="6985" r="635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53,0e" stroked="t" o:allowincell="f" style="position:absolute;margin-left:344.65pt;margin-top:622.65pt;width:2.6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410710</wp:posOffset>
                </wp:positionH>
                <wp:positionV relativeFrom="page">
                  <wp:posOffset>7915910</wp:posOffset>
                </wp:positionV>
                <wp:extent cx="17145" cy="42545"/>
                <wp:effectExtent l="6985" t="6985" r="5715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26,66e" stroked="t" o:allowincell="f" style="position:absolute;margin-left:347.3pt;margin-top:623.3pt;width:1.3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436110</wp:posOffset>
                </wp:positionH>
                <wp:positionV relativeFrom="page">
                  <wp:posOffset>7966710</wp:posOffset>
                </wp:positionV>
                <wp:extent cx="50800" cy="635"/>
                <wp:effectExtent l="6350" t="6985" r="6985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49.3pt;margin-top:627.3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445000</wp:posOffset>
                </wp:positionH>
                <wp:positionV relativeFrom="page">
                  <wp:posOffset>7966710</wp:posOffset>
                </wp:positionV>
                <wp:extent cx="457200" cy="635"/>
                <wp:effectExtent l="6350" t="6985" r="762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50pt;margin-top:627.3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386455</wp:posOffset>
                </wp:positionH>
                <wp:positionV relativeFrom="page">
                  <wp:posOffset>8305800</wp:posOffset>
                </wp:positionV>
                <wp:extent cx="50800" cy="635"/>
                <wp:effectExtent l="6350" t="6985" r="6985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66.65pt;margin-top:654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437255</wp:posOffset>
                </wp:positionH>
                <wp:positionV relativeFrom="page">
                  <wp:posOffset>8305800</wp:posOffset>
                </wp:positionV>
                <wp:extent cx="25400" cy="59055"/>
                <wp:effectExtent l="6350" t="6985" r="6985" b="635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93e" stroked="t" o:allowincell="f" style="position:absolute;margin-left:270.65pt;margin-top:654pt;width:1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470910</wp:posOffset>
                </wp:positionH>
                <wp:positionV relativeFrom="page">
                  <wp:posOffset>8280400</wp:posOffset>
                </wp:positionV>
                <wp:extent cx="34290" cy="92710"/>
                <wp:effectExtent l="6350" t="6985" r="15240" b="698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6" path="m0,146l66,0e" stroked="t" o:allowincell="f" style="position:absolute;margin-left:273.3pt;margin-top:652pt;width:2.6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513455</wp:posOffset>
                </wp:positionH>
                <wp:positionV relativeFrom="page">
                  <wp:posOffset>8280400</wp:posOffset>
                </wp:positionV>
                <wp:extent cx="25400" cy="67310"/>
                <wp:effectExtent l="6350" t="6350" r="6985" b="762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0,0l40,106e" stroked="t" o:allowincell="f" style="position:absolute;margin-left:276.65pt;margin-top:652pt;width:1.9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538855</wp:posOffset>
                </wp:positionH>
                <wp:positionV relativeFrom="page">
                  <wp:posOffset>8255000</wp:posOffset>
                </wp:positionV>
                <wp:extent cx="33655" cy="101600"/>
                <wp:effectExtent l="6985" t="6350" r="1524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0,146l66,0e" stroked="t" o:allowincell="f" style="position:absolute;margin-left:278.65pt;margin-top:650pt;width:2.6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581400</wp:posOffset>
                </wp:positionH>
                <wp:positionV relativeFrom="page">
                  <wp:posOffset>8255000</wp:posOffset>
                </wp:positionV>
                <wp:extent cx="33655" cy="101600"/>
                <wp:effectExtent l="7620" t="6985" r="635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0" y="0"/>
                              </a:moveTo>
                              <a:lnTo>
                                <a:pt x="53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0,0l53,146e" stroked="t" o:allowincell="f" style="position:absolute;margin-left:282pt;margin-top:650pt;width:2.6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623310</wp:posOffset>
                </wp:positionH>
                <wp:positionV relativeFrom="page">
                  <wp:posOffset>8263255</wp:posOffset>
                </wp:positionV>
                <wp:extent cx="34290" cy="93345"/>
                <wp:effectExtent l="6350" t="6985" r="5715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14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146l53,0e" stroked="t" o:allowincell="f" style="position:absolute;margin-left:285.3pt;margin-top:650.65pt;width:2.6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96">
                <wp:simplePos x="0" y="0"/>
                <wp:positionH relativeFrom="page">
                  <wp:posOffset>3657600</wp:posOffset>
                </wp:positionH>
                <wp:positionV relativeFrom="page">
                  <wp:posOffset>8271510</wp:posOffset>
                </wp:positionV>
                <wp:extent cx="25400" cy="34290"/>
                <wp:effectExtent l="6350" t="6350" r="0" b="1524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26,66e" stroked="t" o:allowincell="f" style="position:absolute;margin-left:288pt;margin-top:651.3pt;width:1.9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683000</wp:posOffset>
                </wp:positionH>
                <wp:positionV relativeFrom="page">
                  <wp:posOffset>8314055</wp:posOffset>
                </wp:positionV>
                <wp:extent cx="50800" cy="635"/>
                <wp:effectExtent l="6350" t="6985" r="6985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90pt;margin-top:654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132455</wp:posOffset>
                </wp:positionH>
                <wp:positionV relativeFrom="page">
                  <wp:posOffset>8305800</wp:posOffset>
                </wp:positionV>
                <wp:extent cx="271145" cy="635"/>
                <wp:effectExtent l="6985" t="6985" r="14605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246.65pt;margin-top:654pt;width:2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699510</wp:posOffset>
                </wp:positionH>
                <wp:positionV relativeFrom="page">
                  <wp:posOffset>8627110</wp:posOffset>
                </wp:positionV>
                <wp:extent cx="508000" cy="635"/>
                <wp:effectExtent l="6350" t="6985" r="762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91.3pt;margin-top:679.3pt;width: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386455</wp:posOffset>
                </wp:positionH>
                <wp:positionV relativeFrom="page">
                  <wp:posOffset>8610600</wp:posOffset>
                </wp:positionV>
                <wp:extent cx="50800" cy="635"/>
                <wp:effectExtent l="6350" t="6985" r="6985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66.65pt;margin-top:678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437255</wp:posOffset>
                </wp:positionH>
                <wp:positionV relativeFrom="page">
                  <wp:posOffset>8610600</wp:posOffset>
                </wp:positionV>
                <wp:extent cx="25400" cy="59055"/>
                <wp:effectExtent l="6985" t="6985" r="6985" b="635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93e" stroked="t" o:allowincell="f" style="position:absolute;margin-left:270.65pt;margin-top:678pt;width:1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470910</wp:posOffset>
                </wp:positionH>
                <wp:positionV relativeFrom="page">
                  <wp:posOffset>8585200</wp:posOffset>
                </wp:positionV>
                <wp:extent cx="34290" cy="92710"/>
                <wp:effectExtent l="6350" t="6350" r="14605" b="698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6" path="m0,146l66,0e" stroked="t" o:allowincell="f" style="position:absolute;margin-left:273.3pt;margin-top:676pt;width:2.6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513455</wp:posOffset>
                </wp:positionH>
                <wp:positionV relativeFrom="page">
                  <wp:posOffset>8585200</wp:posOffset>
                </wp:positionV>
                <wp:extent cx="25400" cy="67310"/>
                <wp:effectExtent l="6985" t="6350" r="6985" b="762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0,0l40,106e" stroked="t" o:allowincell="f" style="position:absolute;margin-left:276.65pt;margin-top:676pt;width:1.9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538855</wp:posOffset>
                </wp:positionH>
                <wp:positionV relativeFrom="page">
                  <wp:posOffset>8559800</wp:posOffset>
                </wp:positionV>
                <wp:extent cx="33655" cy="101600"/>
                <wp:effectExtent l="6985" t="6350" r="1524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0,146l66,0e" stroked="t" o:allowincell="f" style="position:absolute;margin-left:278.65pt;margin-top:674pt;width:2.6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581400</wp:posOffset>
                </wp:positionH>
                <wp:positionV relativeFrom="page">
                  <wp:posOffset>8559800</wp:posOffset>
                </wp:positionV>
                <wp:extent cx="33655" cy="101600"/>
                <wp:effectExtent l="7620" t="6985" r="635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0" y="0"/>
                              </a:moveTo>
                              <a:lnTo>
                                <a:pt x="53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0,0l53,146e" stroked="t" o:allowincell="f" style="position:absolute;margin-left:282pt;margin-top:674pt;width:2.6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623310</wp:posOffset>
                </wp:positionH>
                <wp:positionV relativeFrom="page">
                  <wp:posOffset>8568055</wp:posOffset>
                </wp:positionV>
                <wp:extent cx="34290" cy="93345"/>
                <wp:effectExtent l="6350" t="6985" r="635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13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133l53,0e" stroked="t" o:allowincell="f" style="position:absolute;margin-left:285.3pt;margin-top:674.65pt;width:2.6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107">
                <wp:simplePos x="0" y="0"/>
                <wp:positionH relativeFrom="page">
                  <wp:posOffset>3657600</wp:posOffset>
                </wp:positionH>
                <wp:positionV relativeFrom="page">
                  <wp:posOffset>8576310</wp:posOffset>
                </wp:positionV>
                <wp:extent cx="25400" cy="34290"/>
                <wp:effectExtent l="6350" t="6350" r="0" b="1524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26,66e" stroked="t" o:allowincell="f" style="position:absolute;margin-left:288pt;margin-top:675.3pt;width:1.9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683000</wp:posOffset>
                </wp:positionH>
                <wp:positionV relativeFrom="page">
                  <wp:posOffset>8618855</wp:posOffset>
                </wp:positionV>
                <wp:extent cx="50800" cy="635"/>
                <wp:effectExtent l="6350" t="6985" r="6985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90pt;margin-top:678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132455</wp:posOffset>
                </wp:positionH>
                <wp:positionV relativeFrom="page">
                  <wp:posOffset>8610600</wp:posOffset>
                </wp:positionV>
                <wp:extent cx="271145" cy="635"/>
                <wp:effectExtent l="6985" t="6985" r="14605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246.65pt;margin-top:678pt;width:2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115310</wp:posOffset>
                </wp:positionH>
                <wp:positionV relativeFrom="page">
                  <wp:posOffset>8305800</wp:posOffset>
                </wp:positionV>
                <wp:extent cx="635" cy="295910"/>
                <wp:effectExtent l="5715" t="5080" r="381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245.3pt;margin-top:654pt;width:0pt;height:23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1">
                <wp:simplePos x="0" y="0"/>
                <wp:positionH relativeFrom="page">
                  <wp:posOffset>2776855</wp:posOffset>
                </wp:positionH>
                <wp:positionV relativeFrom="page">
                  <wp:posOffset>8432800</wp:posOffset>
                </wp:positionV>
                <wp:extent cx="372745" cy="50800"/>
                <wp:effectExtent l="635" t="0" r="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80">
                              <a:moveTo>
                                <a:pt x="546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53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86" y="40"/>
                              </a:lnTo>
                              <a:lnTo>
                                <a:pt x="573" y="53"/>
                              </a:lnTo>
                              <a:lnTo>
                                <a:pt x="573" y="66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20" y="80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506" y="26"/>
                              </a:lnTo>
                              <a:lnTo>
                                <a:pt x="506" y="13"/>
                              </a:lnTo>
                              <a:lnTo>
                                <a:pt x="520" y="0"/>
                              </a:lnTo>
                              <a:lnTo>
                                <a:pt x="546" y="0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80" path="m546,53l40,53l40,40l40,40l40,40l40,40l546,26l546,40l546,40l546,40l546,53l546,0l560,0l573,13l573,26l586,40l573,53l573,66l560,80l546,80l520,80l506,66l506,53l493,40l506,26l506,13l520,0l546,0l546,53l546,53l40,80l26,80l13,66l0,53l0,40l0,26l13,13l26,0l40,0l53,0l66,13l80,26l80,40l80,53l66,66l53,80l40,80l546,53l546,53xe" fillcolor="black" stroked="f" o:allowincell="f" style="position:absolute;margin-left:218.65pt;margin-top:664pt;width:29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919855</wp:posOffset>
                </wp:positionH>
                <wp:positionV relativeFrom="page">
                  <wp:posOffset>8601710</wp:posOffset>
                </wp:positionV>
                <wp:extent cx="50800" cy="279400"/>
                <wp:effectExtent l="0" t="0" r="635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40">
                              <a:moveTo>
                                <a:pt x="26" y="426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40" y="426"/>
                              </a:lnTo>
                              <a:lnTo>
                                <a:pt x="26" y="4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40" path="m26,426l26,40l53,40l40,426l26,426l0,40l0,40l0,40l0,26l0,26l0,26l0,26l13,13l13,13l13,13l13,13l13,13l13,13l26,0l26,0l26,0l26,0l26,0l40,0l40,0l40,0l40,0l53,0l53,0l53,0l53,0l66,0l66,13l66,13l66,13l66,13l66,13l80,13l80,26l80,26l80,26l80,26l80,26l80,40l80,40l80,40l80,40l80,53l80,53l80,53l80,53l80,66l80,66l80,66l66,66l66,66l66,66l66,80l66,80l53,80l53,80l53,80l53,80l53,80l40,80l40,80l40,80l40,80l26,80l26,80l26,80l26,80l13,80l13,80l13,66l13,66l13,66l13,66l0,66l0,53l0,53l0,53l0,53l0,53l0,40l0,40l26,426l26,426xe" fillcolor="black" stroked="f" o:allowincell="f" style="position:absolute;margin-left:308.65pt;margin-top:677.3pt;width:3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851910</wp:posOffset>
                </wp:positionH>
                <wp:positionV relativeFrom="page">
                  <wp:posOffset>9135110</wp:posOffset>
                </wp:positionV>
                <wp:extent cx="194945" cy="635"/>
                <wp:effectExtent l="5715" t="5715" r="3810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03.3pt;margin-top:719.3pt;width:15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886200</wp:posOffset>
                </wp:positionH>
                <wp:positionV relativeFrom="page">
                  <wp:posOffset>9160510</wp:posOffset>
                </wp:positionV>
                <wp:extent cx="127000" cy="635"/>
                <wp:effectExtent l="5080" t="5715" r="5080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06pt;margin-top:721.3pt;width: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911600</wp:posOffset>
                </wp:positionH>
                <wp:positionV relativeFrom="page">
                  <wp:posOffset>9185910</wp:posOffset>
                </wp:positionV>
                <wp:extent cx="84455" cy="635"/>
                <wp:effectExtent l="5715" t="5715" r="5080" b="381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08pt;margin-top:723.3pt;width:6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928110</wp:posOffset>
                </wp:positionH>
                <wp:positionV relativeFrom="page">
                  <wp:posOffset>9203055</wp:posOffset>
                </wp:positionV>
                <wp:extent cx="59690" cy="635"/>
                <wp:effectExtent l="5080" t="5715" r="4445" b="381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09.3pt;margin-top:724.65pt;width:4.6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928110</wp:posOffset>
                </wp:positionH>
                <wp:positionV relativeFrom="page">
                  <wp:posOffset>9220200</wp:posOffset>
                </wp:positionV>
                <wp:extent cx="42545" cy="635"/>
                <wp:effectExtent l="5715" t="5715" r="3810" b="38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09.3pt;margin-top:726pt;width:3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945255</wp:posOffset>
                </wp:positionH>
                <wp:positionV relativeFrom="page">
                  <wp:posOffset>8957310</wp:posOffset>
                </wp:positionV>
                <wp:extent cx="635" cy="169545"/>
                <wp:effectExtent l="5715" t="5715" r="3810" b="381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10.65pt;margin-top:705.3pt;width:0pt;height:1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826510</wp:posOffset>
                </wp:positionH>
                <wp:positionV relativeFrom="page">
                  <wp:posOffset>8881110</wp:posOffset>
                </wp:positionV>
                <wp:extent cx="254000" cy="635"/>
                <wp:effectExtent l="5080" t="5715" r="5715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01.3pt;margin-top:699.3pt;width:1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818255</wp:posOffset>
                </wp:positionH>
                <wp:positionV relativeFrom="page">
                  <wp:posOffset>8940800</wp:posOffset>
                </wp:positionV>
                <wp:extent cx="254000" cy="635"/>
                <wp:effectExtent l="5080" t="5715" r="5715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00.65pt;margin-top:704pt;width:1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on Data for Questions 74, 75: 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7813" w:leader="none"/>
        </w:tabs>
        <w:autoSpaceDE w:val="false"/>
        <w:spacing w:lineRule="exact" w:line="346"/>
        <w:ind w:left="1133" w:hanging="0"/>
        <w:rPr/>
      </w:pPr>
      <w:r>
        <w:rPr>
          <w:color w:val="000000"/>
          <w:sz w:val="20"/>
          <w:szCs w:val="20"/>
        </w:rPr>
        <w:t>Two  4-ray  signal  constell</w:t>
        <w:tab/>
        <w:t xml:space="preserve">ons  are  shown.  It  is  given  that </w:t>
        <w:tab/>
      </w:r>
      <w:r>
        <w:rPr>
          <w:rFonts w:cs="Symbol" w:ascii="Symbol" w:hAnsi="Symbol"/>
          <w:color w:val="000000"/>
          <w:sz w:val="20"/>
          <w:szCs w:val="20"/>
        </w:rPr>
        <w:t>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0"/>
          <w:szCs w:val="20"/>
        </w:rPr>
        <w:t xml:space="preserve"> and </w:t>
      </w:r>
      <w:r>
        <w:rPr>
          <w:rFonts w:cs="Symbol" w:ascii="Symbol" w:hAnsi="Symbol"/>
          <w:color w:val="000000"/>
          <w:sz w:val="20"/>
          <w:szCs w:val="20"/>
        </w:rPr>
        <w:t>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0"/>
          <w:szCs w:val="20"/>
        </w:rPr>
        <w:t xml:space="preserve">constitute  an </w:t>
      </w:r>
    </w:p>
    <w:p>
      <w:pPr>
        <w:pStyle w:val="Normal"/>
        <w:widowControl w:val="false"/>
        <w:tabs>
          <w:tab w:val="clear" w:pos="720"/>
          <w:tab w:val="left" w:pos="5306" w:leader="none"/>
        </w:tabs>
        <w:autoSpaceDE w:val="false"/>
        <w:spacing w:lineRule="exact" w:line="28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thonormal basis for the two constell</w:t>
        <w:tab/>
        <w:t xml:space="preserve">ons. Assume that the four symbols in both the 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5373" w:leader="none"/>
        </w:tabs>
        <w:autoSpaceDE w:val="false"/>
        <w:spacing w:lineRule="exact" w:line="373"/>
        <w:ind w:left="1133" w:hanging="0"/>
        <w:rPr/>
      </w:pPr>
      <w:r>
        <w:rPr>
          <w:color w:val="000000"/>
          <w:sz w:val="18"/>
          <w:szCs w:val="18"/>
        </w:rPr>
        <w:t>constell</w:t>
        <w:tab/>
        <w:t xml:space="preserve">ons  are  equiprobable.  Let </w:t>
      </w:r>
      <w:r>
        <w:rPr>
          <w:color w:val="000000"/>
          <w:sz w:val="20"/>
          <w:szCs w:val="20"/>
          <w:vertAlign w:val="superscript"/>
        </w:rPr>
        <w:t>N</w:t>
      </w:r>
      <w:r>
        <w:rPr>
          <w:color w:val="000000"/>
          <w:sz w:val="14"/>
          <w:szCs w:val="14"/>
        </w:rPr>
        <w:t>0</w:t>
        <w:tab/>
      </w:r>
      <w:r>
        <w:rPr>
          <w:color w:val="000000"/>
          <w:sz w:val="18"/>
          <w:szCs w:val="18"/>
        </w:rPr>
        <w:t xml:space="preserve">  denote  the  power  spectral  density  of  white </w:t>
      </w:r>
    </w:p>
    <w:p>
      <w:pPr>
        <w:pStyle w:val="Normal"/>
        <w:widowControl w:val="false"/>
        <w:autoSpaceDE w:val="false"/>
        <w:spacing w:lineRule="exact" w:line="200"/>
        <w:ind w:left="5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aussian noise.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626" w:hanging="0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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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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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960" w:space="0"/>
            <w:col w:w="706" w:space="0"/>
            <w:col w:w="1840" w:space="0"/>
            <w:col w:w="146" w:space="0"/>
            <w:col w:w="1266" w:space="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73" w:hanging="0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8"/>
          <w:szCs w:val="18"/>
          <w:u w:val="single"/>
        </w:rPr>
        <w:t>2 2</w:t>
      </w: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6" w:leader="none"/>
        </w:tabs>
        <w:autoSpaceDE w:val="false"/>
        <w:spacing w:lineRule="exact" w:line="253"/>
        <w:rPr/>
      </w:pPr>
      <w:r>
        <w:rPr>
          <w:rFonts w:cs="Symbol" w:ascii="Symbol" w:hAnsi="Symbol"/>
          <w:color w:val="000000"/>
          <w:sz w:val="16"/>
          <w:szCs w:val="16"/>
          <w:u w:val="single"/>
        </w:rPr>
        <w:t>−</w:t>
      </w:r>
      <w:r>
        <w:rPr>
          <w:rFonts w:cs="Symbol" w:ascii="Symbol" w:hAnsi="Symbol"/>
          <w:color w:val="000000"/>
          <w:sz w:val="16"/>
          <w:szCs w:val="16"/>
        </w:rPr>
        <w:tab/>
      </w:r>
      <w:r>
        <w:rPr>
          <w:color w:val="000000"/>
          <w:sz w:val="18"/>
          <w:szCs w:val="18"/>
        </w:rPr>
        <w:t>2</w:t>
      </w: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3" w:hanging="0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480" w:space="0"/>
            <w:col w:w="600" w:space="0"/>
            <w:col w:w="1293" w:space="0"/>
            <w:col w:w="1253" w:space="0"/>
            <w:col w:w="906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186"/>
        <w:ind w:left="4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ell</w:t>
        <w:tab/>
        <w:t xml:space="preserve">on 1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4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Constell</w:t>
        <w:tab/>
        <w:t xml:space="preserve">on 2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066" w:space="0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6813" w:leader="none"/>
        </w:tabs>
        <w:autoSpaceDE w:val="false"/>
        <w:spacing w:lineRule="exact" w:line="34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4. </w:t>
        <w:tab/>
        <w:t>The  ratio  of  the  average  energy  of  Constell</w:t>
        <w:tab/>
        <w:t>on  1  to  the  average  energy  of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ell</w:t>
        <w:tab/>
        <w:t xml:space="preserve">on 2 i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A)  4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4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2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8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5. </w:t>
        <w:tab/>
        <w:t xml:space="preserve">If  these  constellations  are  used  for  digital  communications  over  an  AWG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annel, then which of the following statements is true?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Probability of symbol error for Constellation 1 is lower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Probability of symbol error for Constellation 1 is higher  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Probability of symbol error is equal for both the constell</w:t>
        <w:tab/>
        <w:t xml:space="preserve">ons 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>(D)  The  value  of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16"/>
          <w:szCs w:val="16"/>
          <w:vertAlign w:val="subscript"/>
        </w:rPr>
        <w:t>0</w:t>
      </w:r>
      <w:r>
        <w:rPr>
          <w:color w:val="000000"/>
          <w:sz w:val="20"/>
          <w:szCs w:val="20"/>
        </w:rPr>
        <w:t xml:space="preserve">will  determine  which  of  the  two  constellations has a  lower </w:t>
      </w:r>
    </w:p>
    <w:p>
      <w:pPr>
        <w:pStyle w:val="Normal"/>
        <w:widowControl w:val="false"/>
        <w:autoSpaceDE w:val="false"/>
        <w:spacing w:lineRule="exact" w:line="253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bability of symbol error. </w:t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ked Answer Questions: Q.76 to Q.85 Carry Two Marks Each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ement for Linked Answer Questions 76 &amp; 77: </w:t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ider the Op-Amp circuit shown in the figure.  </w:t>
      </w:r>
    </w:p>
    <w:p>
      <w:pPr>
        <w:pStyle w:val="Normal"/>
        <w:widowControl w:val="false"/>
        <w:autoSpaceDE w:val="false"/>
        <w:spacing w:lineRule="exact" w:line="333"/>
        <w:ind w:left="6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80"/>
        <w:ind w:left="602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o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906" w:space="0"/>
            <w:col w:w="946" w:space="0"/>
            <w:col w:w="1773" w:space="0"/>
            <w:col w:w="3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9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896110</wp:posOffset>
                </wp:positionH>
                <wp:positionV relativeFrom="page">
                  <wp:posOffset>1371600</wp:posOffset>
                </wp:positionV>
                <wp:extent cx="474345" cy="635"/>
                <wp:effectExtent l="3810" t="3810" r="1905" b="190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149.3pt;margin-top:108pt;width: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3318510</wp:posOffset>
                </wp:positionH>
                <wp:positionV relativeFrom="page">
                  <wp:posOffset>1371600</wp:posOffset>
                </wp:positionV>
                <wp:extent cx="466090" cy="635"/>
                <wp:effectExtent l="3175" t="3810" r="11430" b="190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261.3pt;margin-top:108pt;width:3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25">
                <wp:simplePos x="0" y="0"/>
                <wp:positionH relativeFrom="page">
                  <wp:posOffset>4732655</wp:posOffset>
                </wp:positionH>
                <wp:positionV relativeFrom="page">
                  <wp:posOffset>1371600</wp:posOffset>
                </wp:positionV>
                <wp:extent cx="474345" cy="635"/>
                <wp:effectExtent l="3810" t="3810" r="0" b="190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372.65pt;margin-top:108pt;width: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969000</wp:posOffset>
                </wp:positionH>
                <wp:positionV relativeFrom="page">
                  <wp:posOffset>1371600</wp:posOffset>
                </wp:positionV>
                <wp:extent cx="473710" cy="635"/>
                <wp:effectExtent l="3175" t="3810" r="3175" b="190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470pt;margin-top:108pt;width:3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896110</wp:posOffset>
                </wp:positionH>
                <wp:positionV relativeFrom="page">
                  <wp:posOffset>2446655</wp:posOffset>
                </wp:positionV>
                <wp:extent cx="169545" cy="635"/>
                <wp:effectExtent l="3810" t="3810" r="1905" b="190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49.3pt;margin-top:192.65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463800</wp:posOffset>
                </wp:positionH>
                <wp:positionV relativeFrom="page">
                  <wp:posOffset>2446655</wp:posOffset>
                </wp:positionV>
                <wp:extent cx="92710" cy="635"/>
                <wp:effectExtent l="3175" t="3810" r="3810" b="190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94pt;margin-top:192.65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724910</wp:posOffset>
                </wp:positionH>
                <wp:positionV relativeFrom="page">
                  <wp:posOffset>2446655</wp:posOffset>
                </wp:positionV>
                <wp:extent cx="93345" cy="635"/>
                <wp:effectExtent l="4445" t="3810" r="1905" b="190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93.3pt;margin-top:192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66"/>
        <w:ind w:left="1133" w:hanging="0"/>
        <w:rPr/>
      </w:pPr>
      <w:r>
        <w:rPr>
          <w:color w:val="000000"/>
          <w:sz w:val="20"/>
          <w:szCs w:val="20"/>
        </w:rPr>
        <w:t xml:space="preserve">76. </w:t>
        <w:tab/>
        <w:t xml:space="preserve">The transfer function 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rFonts w:cs="Symbol" w:ascii="Symbol" w:hAnsi="Symbol"/>
          <w:color w:val="000000"/>
          <w:sz w:val="28"/>
          <w:szCs w:val="28"/>
        </w:rPr>
        <w:t>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0"/>
          <w:szCs w:val="20"/>
        </w:rPr>
        <w:t xml:space="preserve"> is: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480"/>
        <w:ind w:left="1853" w:hanging="0"/>
        <w:rPr/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sRC</w:t>
        <w:tab/>
      </w: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sR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320" w:hanging="0"/>
        <w:rPr/>
      </w:pP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sRC</w:t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413"/>
        <w:ind w:left="2106" w:hanging="0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6"/>
          <w:szCs w:val="16"/>
          <w:vertAlign w:val="subscript"/>
        </w:rPr>
        <w:t>i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0"/>
          <w:szCs w:val="20"/>
        </w:rPr>
        <w:t>sin</w:t>
      </w:r>
      <w:r>
        <w:rPr>
          <w:rFonts w:cs="Symbol" w:ascii="Symbol" w:hAnsi="Symbol"/>
          <w:color w:val="000000"/>
          <w:sz w:val="28"/>
          <w:szCs w:val="28"/>
        </w:rPr>
        <w:t></w:t>
        <w:tab/>
      </w:r>
      <w:r>
        <w:rPr>
          <w:color w:val="000000"/>
          <w:sz w:val="20"/>
          <w:szCs w:val="20"/>
        </w:rPr>
        <w:t xml:space="preserve"> and 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sRC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4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sRC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sRC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546" w:space="0"/>
            <w:col w:w="1200" w:space="0"/>
            <w:col w:w="1040" w:space="0"/>
            <w:col w:w="19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7. </w:t>
        <w:tab/>
        <w:t>If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2"/>
          <w:szCs w:val="22"/>
        </w:rPr>
        <w:t>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0"/>
          <w:szCs w:val="20"/>
        </w:rPr>
        <w:t>sin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8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22"/>
          <w:szCs w:val="22"/>
        </w:rPr>
        <w:t xml:space="preserve">t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rFonts w:cs="Symbol" w:ascii="Symbol" w:hAnsi="Symbol"/>
          <w:color w:val="000000"/>
          <w:sz w:val="20"/>
          <w:szCs w:val="20"/>
        </w:rPr>
        <w:t></w:t>
        <w:tab/>
      </w:r>
      <w:r>
        <w:rPr>
          <w:color w:val="000000"/>
          <w:sz w:val="20"/>
          <w:szCs w:val="20"/>
        </w:rPr>
        <w:t xml:space="preserve">,  then the minimum and maximum value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053" w:space="0"/>
            <w:col w:w="1106" w:space="0"/>
            <w:col w:w="6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0"/>
          <w:szCs w:val="20"/>
        </w:rPr>
        <w:t>of</w:t>
      </w:r>
      <w:r>
        <w:rPr>
          <w:rFonts w:cs="Symbol" w:ascii="Symbol" w:hAnsi="Symbol"/>
          <w:color w:val="000000"/>
          <w:sz w:val="20"/>
          <w:szCs w:val="20"/>
        </w:rPr>
        <w:t></w:t>
      </w:r>
      <w:r>
        <w:rPr>
          <w:color w:val="000000"/>
          <w:sz w:val="20"/>
          <w:szCs w:val="20"/>
        </w:rPr>
        <w:t xml:space="preserve"> (in radians) are respectively  </w:t>
      </w:r>
    </w:p>
    <w:p>
      <w:pPr>
        <w:pStyle w:val="Normal"/>
        <w:widowControl w:val="false"/>
        <w:tabs>
          <w:tab w:val="clear" w:pos="720"/>
          <w:tab w:val="left" w:pos="3213" w:leader="none"/>
          <w:tab w:val="left" w:pos="5186" w:leader="none"/>
        </w:tabs>
        <w:autoSpaceDE w:val="false"/>
        <w:spacing w:lineRule="exact" w:line="400"/>
        <w:ind w:left="2333" w:hanging="0"/>
        <w:rPr/>
      </w:pP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rFonts w:cs="Symbol" w:ascii="Symbol" w:hAnsi="Symbol"/>
          <w:color w:val="000000"/>
          <w:sz w:val="20"/>
          <w:szCs w:val="20"/>
        </w:rPr>
        <w:tab/>
        <w:t></w:t>
        <w:tab/>
        <w:t>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(C)  -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0"/>
          <w:szCs w:val="20"/>
        </w:rPr>
        <w:t xml:space="preserve"> and 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2426" w:space="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  <w:tab/>
        <w:t xml:space="preserve"> and </w:t>
      </w:r>
    </w:p>
    <w:p>
      <w:pPr>
        <w:pStyle w:val="Normal"/>
        <w:widowControl w:val="false"/>
        <w:autoSpaceDE w:val="false"/>
        <w:spacing w:lineRule="exact" w:line="200"/>
        <w:ind w:left="2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0 and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u w:val="single"/>
        </w:rPr>
        <w:t xml:space="preserve">D) </w:t>
      </w:r>
      <w:r>
        <w:rPr>
          <w:color w:val="000000"/>
          <w:sz w:val="20"/>
          <w:szCs w:val="20"/>
        </w:rPr>
        <w:tab/>
        <w:t xml:space="preserve"> and 0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213" w:space="0"/>
            <w:col w:w="866" w:space="0"/>
            <w:col w:w="1120" w:space="0"/>
            <w:col w:w="31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ement for Linked Answer Questions 78 &amp; 79: </w:t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 8085 assembly language program is given below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e   1: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: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: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: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: 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: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: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:  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MVI A, B5H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VI B, 0EH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XRI 69H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D B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I 9BH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PI 9FH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 3010H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L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933" w:space="0"/>
            <w:col w:w="8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8. </w:t>
        <w:tab/>
        <w:t>The contents of the accumulator just after execution of the ADD instruction in li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wil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C3H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EAH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DCH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69H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9. </w:t>
        <w:tab/>
        <w:t>After execution of line 7 of the program, the status of the CY and Z flags will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320" w:leader="none"/>
        </w:tabs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CY = 0, Z = 0 </w:t>
        <w:tab/>
        <w:t xml:space="preserve">(B)  CY = 0, Z = 1 </w:t>
        <w:tab/>
        <w:t xml:space="preserve">(C)  CY = 1, Z = 0  (D) CY = 1, Z = 1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ement for Linked Answer Questions 80 &amp; 81: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1133" w:hanging="0"/>
        <w:rPr/>
      </w:pPr>
      <w:r>
        <w:rPr>
          <w:color w:val="000000"/>
          <w:sz w:val="20"/>
          <w:szCs w:val="20"/>
        </w:rPr>
        <w:t xml:space="preserve">Consider a linear system whose state space representation is  </w:t>
      </w:r>
      <w:r>
        <w:rPr>
          <w:color w:val="000000"/>
          <w:sz w:val="22"/>
          <w:szCs w:val="22"/>
        </w:rPr>
        <w:t>x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Ax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>.  If the initia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5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9226" w:space="0"/>
            <w:col w:w="200" w:space="0"/>
            <w:col w:w="133" w:space="0"/>
            <w:col w:w="373" w:space="0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133" w:hanging="0"/>
        <w:rPr/>
      </w:pPr>
      <w:r>
        <w:rPr>
          <w:color w:val="000000"/>
          <w:sz w:val="20"/>
          <w:szCs w:val="20"/>
        </w:rPr>
        <w:t xml:space="preserve">state vector of the system is  </w:t>
      </w:r>
      <w:r>
        <w:rPr>
          <w:color w:val="000000"/>
          <w:sz w:val="22"/>
          <w:szCs w:val="22"/>
        </w:rPr>
        <w:t xml:space="preserve">x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0"/>
          <w:szCs w:val="20"/>
          <w:vertAlign w:val="superscript"/>
        </w:rPr>
        <w:t>»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Ÿ,</w:t>
      </w:r>
    </w:p>
    <w:p>
      <w:pPr>
        <w:pStyle w:val="Normal"/>
        <w:widowControl w:val="false"/>
        <w:tabs>
          <w:tab w:val="clear" w:pos="720"/>
          <w:tab w:val="left" w:pos="253" w:leader="none"/>
          <w:tab w:val="left" w:pos="466" w:leader="none"/>
        </w:tabs>
        <w:autoSpaceDE w:val="false"/>
        <w:spacing w:lineRule="exact" w:line="49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>⁄</w:t>
        <w:tab/>
        <w:t xml:space="preserve"> then the system response is  </w:t>
      </w:r>
      <w:r>
        <w:rPr>
          <w:color w:val="000000"/>
          <w:sz w:val="22"/>
          <w:szCs w:val="22"/>
        </w:rPr>
        <w:t>x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Ÿ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986" w:space="0"/>
            <w:col w:w="4946" w:space="0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5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…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2"/>
          <w:szCs w:val="22"/>
        </w:rPr>
        <w:t>e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 xml:space="preserve">2t </w:t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7706" w:space="0"/>
            <w:col w:w="152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exact" w:line="360"/>
        <w:ind w:left="1133" w:hanging="0"/>
        <w:rPr/>
      </w:pPr>
      <w:r>
        <w:rPr>
          <w:color w:val="000000"/>
          <w:sz w:val="20"/>
          <w:szCs w:val="20"/>
        </w:rPr>
        <w:t xml:space="preserve">If  the  initial  state  vector  of  the  system  changes  to </w:t>
        <w:tab/>
      </w:r>
      <w:r>
        <w:rPr>
          <w:color w:val="000000"/>
          <w:sz w:val="22"/>
          <w:szCs w:val="22"/>
        </w:rPr>
        <w:t xml:space="preserve">x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… Ÿ,  then  the  syste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06" w:hanging="0"/>
        <w:rPr/>
      </w:pPr>
      <w:r>
        <w:rPr>
          <w:color w:val="000000"/>
          <w:sz w:val="20"/>
          <w:szCs w:val="20"/>
        </w:rPr>
        <w:t xml:space="preserve">  ⁄</w:t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3"/>
        <w:ind w:left="1133" w:hanging="0"/>
        <w:rPr/>
      </w:pPr>
      <w:r>
        <w:rPr>
          <w:color w:val="000000"/>
          <w:sz w:val="20"/>
          <w:szCs w:val="20"/>
        </w:rPr>
        <w:t xml:space="preserve">response becomes </w:t>
      </w:r>
      <w:r>
        <w:rPr>
          <w:color w:val="000000"/>
          <w:sz w:val="22"/>
          <w:szCs w:val="22"/>
        </w:rPr>
        <w:t>x 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80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t</w:t>
        <w:tab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773" w:space="0"/>
            <w:col w:w="133" w:space="0"/>
            <w:col w:w="133" w:space="0"/>
            <w:col w:w="3853" w:space="0"/>
            <w:col w:w="3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66"/>
        <w:ind w:left="3586" w:hanging="0"/>
        <w:rPr/>
      </w:pP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ab/>
        <w:t>Ÿ</w:t>
      </w:r>
    </w:p>
    <w:p>
      <w:pPr>
        <w:pStyle w:val="Normal"/>
        <w:widowControl w:val="false"/>
        <w:autoSpaceDE w:val="false"/>
        <w:spacing w:lineRule="exact" w:line="200"/>
        <w:ind w:left="4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4093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66"/>
        <w:ind w:left="3773" w:hanging="0"/>
        <w:rPr/>
      </w:pPr>
      <w:r>
        <w:rPr>
          <w:color w:val="000000"/>
          <w:sz w:val="20"/>
          <w:szCs w:val="20"/>
        </w:rPr>
        <w:t>…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16"/>
          <w:szCs w:val="16"/>
          <w:vertAlign w:val="superscript"/>
        </w:rPr>
        <w:t>t</w:t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20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133600</wp:posOffset>
                </wp:positionH>
                <wp:positionV relativeFrom="page">
                  <wp:posOffset>6358255</wp:posOffset>
                </wp:positionV>
                <wp:extent cx="84455" cy="635"/>
                <wp:effectExtent l="3810" t="3810" r="3175" b="190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68pt;margin-top:500.65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827655</wp:posOffset>
                </wp:positionH>
                <wp:positionV relativeFrom="page">
                  <wp:posOffset>6358255</wp:posOffset>
                </wp:positionV>
                <wp:extent cx="152400" cy="635"/>
                <wp:effectExtent l="3175" t="3810" r="12065" b="190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22.65pt;margin-top:500.65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969510</wp:posOffset>
                </wp:positionH>
                <wp:positionV relativeFrom="page">
                  <wp:posOffset>6358255</wp:posOffset>
                </wp:positionV>
                <wp:extent cx="76200" cy="635"/>
                <wp:effectExtent l="3175" t="3810" r="3810" b="190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91.3pt;margin-top:500.65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647055</wp:posOffset>
                </wp:positionH>
                <wp:positionV relativeFrom="page">
                  <wp:posOffset>6358255</wp:posOffset>
                </wp:positionV>
                <wp:extent cx="169545" cy="635"/>
                <wp:effectExtent l="4445" t="3810" r="1905" b="190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44.65pt;margin-top:500.65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133600</wp:posOffset>
                </wp:positionH>
                <wp:positionV relativeFrom="page">
                  <wp:posOffset>6764655</wp:posOffset>
                </wp:positionV>
                <wp:extent cx="92710" cy="635"/>
                <wp:effectExtent l="3175" t="3810" r="3810" b="190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68pt;margin-top:532.65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827655</wp:posOffset>
                </wp:positionH>
                <wp:positionV relativeFrom="page">
                  <wp:posOffset>6764655</wp:posOffset>
                </wp:positionV>
                <wp:extent cx="160655" cy="635"/>
                <wp:effectExtent l="3810" t="3810" r="3175" b="190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22.65pt;margin-top:532.65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969510</wp:posOffset>
                </wp:positionH>
                <wp:positionV relativeFrom="page">
                  <wp:posOffset>6764655</wp:posOffset>
                </wp:positionV>
                <wp:extent cx="76200" cy="635"/>
                <wp:effectExtent l="3175" t="3810" r="12065" b="190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91.3pt;margin-top:532.65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5655310</wp:posOffset>
                </wp:positionH>
                <wp:positionV relativeFrom="page">
                  <wp:posOffset>6764655</wp:posOffset>
                </wp:positionV>
                <wp:extent cx="161290" cy="635"/>
                <wp:effectExtent l="3175" t="3810" r="2540" b="190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45.3pt;margin-top:532.65pt;width:1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40">
                <wp:simplePos x="0" y="0"/>
                <wp:positionH relativeFrom="page">
                  <wp:posOffset>1896110</wp:posOffset>
                </wp:positionH>
                <wp:positionV relativeFrom="page">
                  <wp:posOffset>7738110</wp:posOffset>
                </wp:positionV>
                <wp:extent cx="245745" cy="635"/>
                <wp:effectExtent l="3810" t="3810" r="0" b="190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49.3pt;margin-top:609.3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318510</wp:posOffset>
                </wp:positionH>
                <wp:positionV relativeFrom="page">
                  <wp:posOffset>7738110</wp:posOffset>
                </wp:positionV>
                <wp:extent cx="161290" cy="635"/>
                <wp:effectExtent l="3175" t="3810" r="11430" b="190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61.3pt;margin-top:609.3pt;width:1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732655</wp:posOffset>
                </wp:positionH>
                <wp:positionV relativeFrom="page">
                  <wp:posOffset>7738110</wp:posOffset>
                </wp:positionV>
                <wp:extent cx="169545" cy="635"/>
                <wp:effectExtent l="4445" t="3810" r="1905" b="190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72.65pt;margin-top:609.3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404110</wp:posOffset>
                </wp:positionH>
                <wp:positionV relativeFrom="page">
                  <wp:posOffset>5308600</wp:posOffset>
                </wp:positionV>
                <wp:extent cx="3048000" cy="50800"/>
                <wp:effectExtent l="0" t="0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80">
                              <a:moveTo>
                                <a:pt x="0" y="26"/>
                              </a:moveTo>
                              <a:lnTo>
                                <a:pt x="4746" y="26"/>
                              </a:lnTo>
                              <a:lnTo>
                                <a:pt x="474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4720" y="0"/>
                              </a:lnTo>
                              <a:lnTo>
                                <a:pt x="4800" y="40"/>
                              </a:lnTo>
                              <a:lnTo>
                                <a:pt x="472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80" path="m0,26l4746,26l4746,53l0,53l0,26l4720,0l4800,40l4720,80l0,26l0,26xe" fillcolor="black" stroked="f" o:allowincell="f" style="position:absolute;margin-left:189.3pt;margin-top:418pt;width:23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775710</wp:posOffset>
                </wp:positionH>
                <wp:positionV relativeFrom="page">
                  <wp:posOffset>4461510</wp:posOffset>
                </wp:positionV>
                <wp:extent cx="50800" cy="914400"/>
                <wp:effectExtent l="0" t="635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40">
                              <a:moveTo>
                                <a:pt x="26" y="1440"/>
                              </a:move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1440"/>
                              </a:lnTo>
                              <a:lnTo>
                                <a:pt x="26" y="144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1440"/>
                              </a:lnTo>
                              <a:lnTo>
                                <a:pt x="26" y="1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40" path="m26,1440l26,66l53,66l53,1440l26,1440l0,80l40,0l80,80l26,1440l26,1440xe" fillcolor="black" stroked="f" o:allowincell="f" style="position:absolute;margin-left:297.3pt;margin-top:351.3pt;width:3.95pt;height:7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658110</wp:posOffset>
                </wp:positionH>
                <wp:positionV relativeFrom="page">
                  <wp:posOffset>5105400</wp:posOffset>
                </wp:positionV>
                <wp:extent cx="635" cy="228600"/>
                <wp:effectExtent l="10160" t="9525" r="8255" b="1016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09.3pt;margin-top:402pt;width:0pt;height:17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658110</wp:posOffset>
                </wp:positionH>
                <wp:positionV relativeFrom="page">
                  <wp:posOffset>5105400</wp:posOffset>
                </wp:positionV>
                <wp:extent cx="889000" cy="635"/>
                <wp:effectExtent l="9525" t="10160" r="10160" b="825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209.3pt;margin-top:402pt;width:69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547110</wp:posOffset>
                </wp:positionH>
                <wp:positionV relativeFrom="page">
                  <wp:posOffset>4758055</wp:posOffset>
                </wp:positionV>
                <wp:extent cx="635" cy="347345"/>
                <wp:effectExtent l="10160" t="10160" r="8255" b="825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279.3pt;margin-top:374.65pt;width:0pt;height:27.3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547110</wp:posOffset>
                </wp:positionH>
                <wp:positionV relativeFrom="page">
                  <wp:posOffset>4758055</wp:posOffset>
                </wp:positionV>
                <wp:extent cx="499745" cy="635"/>
                <wp:effectExtent l="10160" t="10160" r="17780" b="825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79.3pt;margin-top:374.65pt;width:39.3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046855</wp:posOffset>
                </wp:positionH>
                <wp:positionV relativeFrom="page">
                  <wp:posOffset>4758055</wp:posOffset>
                </wp:positionV>
                <wp:extent cx="8255" cy="347345"/>
                <wp:effectExtent l="10160" t="10160" r="635" b="825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546l0,0e" stroked="t" o:allowincell="f" style="position:absolute;margin-left:318.65pt;margin-top:374.65pt;width:0.6pt;height:27.3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046855</wp:posOffset>
                </wp:positionH>
                <wp:positionV relativeFrom="page">
                  <wp:posOffset>5105400</wp:posOffset>
                </wp:positionV>
                <wp:extent cx="897255" cy="635"/>
                <wp:effectExtent l="10160" t="10160" r="635" b="825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318.65pt;margin-top:402pt;width:70.6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944110</wp:posOffset>
                </wp:positionH>
                <wp:positionV relativeFrom="page">
                  <wp:posOffset>5105400</wp:posOffset>
                </wp:positionV>
                <wp:extent cx="635" cy="228600"/>
                <wp:effectExtent l="10160" t="9525" r="8255" b="1016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89.3pt;margin-top:402pt;width:0pt;height:17.9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853055</wp:posOffset>
                </wp:positionH>
                <wp:positionV relativeFrom="page">
                  <wp:posOffset>5299710</wp:posOffset>
                </wp:positionV>
                <wp:extent cx="635" cy="50800"/>
                <wp:effectExtent l="7620" t="6350" r="5080" b="698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24.65pt;margin-top:417.3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3098800</wp:posOffset>
                </wp:positionH>
                <wp:positionV relativeFrom="page">
                  <wp:posOffset>5299710</wp:posOffset>
                </wp:positionV>
                <wp:extent cx="635" cy="50800"/>
                <wp:effectExtent l="7620" t="6350" r="5080" b="698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44pt;margin-top:417.3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352800</wp:posOffset>
                </wp:positionH>
                <wp:positionV relativeFrom="page">
                  <wp:posOffset>5299710</wp:posOffset>
                </wp:positionV>
                <wp:extent cx="635" cy="50800"/>
                <wp:effectExtent l="6985" t="6350" r="5080" b="698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4pt;margin-top:417.3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564255</wp:posOffset>
                </wp:positionH>
                <wp:positionV relativeFrom="page">
                  <wp:posOffset>5299710</wp:posOffset>
                </wp:positionV>
                <wp:extent cx="635" cy="50800"/>
                <wp:effectExtent l="6985" t="6350" r="5080" b="698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80.65pt;margin-top:417.3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038600</wp:posOffset>
                </wp:positionH>
                <wp:positionV relativeFrom="page">
                  <wp:posOffset>5299710</wp:posOffset>
                </wp:positionV>
                <wp:extent cx="635" cy="50800"/>
                <wp:effectExtent l="7620" t="6350" r="5080" b="698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8pt;margin-top:417.3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283710</wp:posOffset>
                </wp:positionH>
                <wp:positionV relativeFrom="page">
                  <wp:posOffset>5299710</wp:posOffset>
                </wp:positionV>
                <wp:extent cx="635" cy="50800"/>
                <wp:effectExtent l="7620" t="6350" r="5080" b="698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37.3pt;margin-top:417.3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537710</wp:posOffset>
                </wp:positionH>
                <wp:positionV relativeFrom="page">
                  <wp:posOffset>5299710</wp:posOffset>
                </wp:positionV>
                <wp:extent cx="635" cy="50800"/>
                <wp:effectExtent l="6985" t="6350" r="5080" b="698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57.3pt;margin-top:417.3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749800</wp:posOffset>
                </wp:positionH>
                <wp:positionV relativeFrom="page">
                  <wp:posOffset>5299710</wp:posOffset>
                </wp:positionV>
                <wp:extent cx="635" cy="50800"/>
                <wp:effectExtent l="6985" t="6350" r="5080" b="698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4pt;margin-top:417.3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986655</wp:posOffset>
                </wp:positionH>
                <wp:positionV relativeFrom="page">
                  <wp:posOffset>5105400</wp:posOffset>
                </wp:positionV>
                <wp:extent cx="186055" cy="635"/>
                <wp:effectExtent l="5715" t="5715" r="13335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92.65pt;margin-top:402pt;width:14.6pt;height:0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046855</wp:posOffset>
                </wp:positionH>
                <wp:positionV relativeFrom="page">
                  <wp:posOffset>4758055</wp:posOffset>
                </wp:positionV>
                <wp:extent cx="321945" cy="8255"/>
                <wp:effectExtent l="5715" t="5715" r="381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3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3" path="m0,0l506,0e" stroked="t" o:allowincell="f" style="position:absolute;margin-left:318.65pt;margin-top:374.65pt;width:25.3pt;height:0.6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66"/>
        <w:ind w:left="1133" w:hanging="0"/>
        <w:rPr/>
      </w:pPr>
      <w:r>
        <w:rPr>
          <w:color w:val="000000"/>
          <w:sz w:val="20"/>
          <w:szCs w:val="20"/>
        </w:rPr>
        <w:t xml:space="preserve">80. </w:t>
        <w:tab/>
        <w:t xml:space="preserve">The eigenvalue and eigenvector pairs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0"/>
          <w:szCs w:val="20"/>
        </w:rPr>
        <w:t>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16"/>
          <w:szCs w:val="16"/>
          <w:vertAlign w:val="subscript"/>
        </w:rPr>
        <w:t>i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color w:val="000000"/>
          <w:sz w:val="20"/>
          <w:szCs w:val="20"/>
        </w:rPr>
        <w:t xml:space="preserve">for the system are </w:t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3666" w:leader="none"/>
          <w:tab w:val="left" w:pos="4093" w:leader="none"/>
          <w:tab w:val="left" w:pos="6786" w:leader="none"/>
          <w:tab w:val="left" w:pos="7213" w:leader="none"/>
          <w:tab w:val="left" w:pos="8133" w:leader="none"/>
        </w:tabs>
        <w:autoSpaceDE w:val="false"/>
        <w:spacing w:lineRule="exact" w:line="386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≈</w:t>
      </w:r>
      <w:r>
        <w:rPr>
          <w:color w:val="000000"/>
          <w:sz w:val="20"/>
          <w:szCs w:val="20"/>
        </w:rPr>
        <w:tab/>
        <w:t>» 1 ÿ’</w:t>
        <w:tab/>
        <w:t>≈</w:t>
        <w:tab/>
        <w:t>» 1 ÿ ’</w:t>
        <w:tab/>
        <w:t>≈</w:t>
        <w:tab/>
        <w:t>» 1 ÿ’</w:t>
        <w:tab/>
        <w:t>≈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 1 ÿ ’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466" w:space="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>(A)  ∆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1, … Ÿ÷and -2, … Ÿ÷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(B)  ∆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1, … Ÿ÷and 2, … Ÿ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746" w:hanging="0"/>
        <w:rPr/>
      </w:pPr>
      <w:r>
        <w:rPr>
          <w:color w:val="000000"/>
          <w:sz w:val="20"/>
          <w:szCs w:val="20"/>
        </w:rPr>
        <w:t xml:space="preserve">  ⁄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-2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  ⁄</w:t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-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160" w:space="0"/>
            <w:col w:w="3053" w:space="0"/>
            <w:col w:w="186" w:space="0"/>
            <w:col w:w="1066" w:space="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≈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00"/>
        <w:ind w:left="4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◊</w:t>
      </w:r>
      <w:r>
        <w:rPr>
          <w:color w:val="000000"/>
          <w:sz w:val="20"/>
          <w:szCs w:val="20"/>
        </w:rPr>
        <w:tab/>
        <w:t>«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 1 ÿ’</w:t>
        <w:tab/>
        <w:t>≈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 ⁄◊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 1 ÿ 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≈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00"/>
        <w:ind w:left="4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◊</w:t>
      </w:r>
      <w:r>
        <w:rPr>
          <w:color w:val="000000"/>
          <w:sz w:val="20"/>
          <w:szCs w:val="20"/>
        </w:rPr>
        <w:tab/>
        <w:t>«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 1 ÿ ’</w:t>
        <w:tab/>
        <w:t>≈</w:t>
      </w:r>
    </w:p>
    <w:p>
      <w:pPr>
        <w:pStyle w:val="Normal"/>
        <w:widowControl w:val="false"/>
        <w:autoSpaceDE w:val="false"/>
        <w:spacing w:lineRule="exact" w:line="200"/>
        <w:ind w:left="40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◊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 1 ÿ ’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746" w:space="0"/>
            <w:col w:w="1346" w:space="0"/>
            <w:col w:w="2693" w:space="0"/>
            <w:col w:w="426" w:space="0"/>
            <w:col w:w="1253" w:space="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0"/>
          <w:szCs w:val="20"/>
        </w:rPr>
        <w:t>(C)  ∆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1, … Ÿ÷and -2, … Ÿ÷</w:t>
      </w:r>
    </w:p>
    <w:p>
      <w:pPr>
        <w:pStyle w:val="Normal"/>
        <w:widowControl w:val="false"/>
        <w:tabs>
          <w:tab w:val="clear" w:pos="720"/>
          <w:tab w:val="left" w:pos="2146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(D)  ∆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2, … Ÿ÷and 1,</w:t>
        <w:tab/>
        <w:t>… Ÿ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746" w:hanging="0"/>
        <w:rPr/>
      </w:pPr>
      <w:r>
        <w:rPr>
          <w:color w:val="000000"/>
          <w:sz w:val="20"/>
          <w:szCs w:val="20"/>
        </w:rPr>
        <w:t xml:space="preserve">  ⁄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-2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  ⁄</w:t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-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160" w:space="0"/>
            <w:col w:w="3053" w:space="0"/>
            <w:col w:w="200" w:space="0"/>
            <w:col w:w="1053" w:space="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◊</w:t>
      </w:r>
      <w:r>
        <w:rPr>
          <w:color w:val="000000"/>
          <w:sz w:val="20"/>
          <w:szCs w:val="20"/>
        </w:rPr>
        <w:tab/>
        <w:t>«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 ⁄◊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«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◊</w:t>
      </w:r>
      <w:r>
        <w:rPr>
          <w:color w:val="000000"/>
          <w:sz w:val="20"/>
          <w:szCs w:val="20"/>
        </w:rPr>
        <w:tab/>
        <w:t>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160" w:space="0"/>
            <w:col w:w="933" w:space="0"/>
            <w:col w:w="2693" w:space="0"/>
            <w:col w:w="853" w:space="0"/>
            <w:col w:w="1226" w:space="0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. </w:t>
        <w:tab/>
        <w:t xml:space="preserve">The system matrix A is:  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506"/>
        <w:ind w:left="1853" w:hanging="0"/>
        <w:rPr/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»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1ÿŸ</w:t>
        <w:tab/>
        <w:t xml:space="preserve">(B) </w:t>
      </w:r>
      <w:r>
        <w:rPr>
          <w:color w:val="000000"/>
          <w:sz w:val="20"/>
          <w:szCs w:val="20"/>
          <w:vertAlign w:val="superscript"/>
        </w:rPr>
        <w:t>»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1 ÿ</w:t>
      </w:r>
    </w:p>
    <w:p>
      <w:pPr>
        <w:pStyle w:val="Normal"/>
        <w:widowControl w:val="false"/>
        <w:autoSpaceDE w:val="false"/>
        <w:spacing w:lineRule="exact" w:line="200"/>
        <w:ind w:left="5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/>
        <w:rPr/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»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1 ÿ</w:t>
      </w:r>
    </w:p>
    <w:p>
      <w:pPr>
        <w:pStyle w:val="Normal"/>
        <w:widowControl w:val="false"/>
        <w:autoSpaceDE w:val="false"/>
        <w:spacing w:lineRule="exact" w:line="20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/>
        <w:rPr/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  <w:vertAlign w:val="superscript"/>
        </w:rPr>
        <w:t>»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1 ÿ</w:t>
      </w:r>
    </w:p>
    <w:p>
      <w:pPr>
        <w:pStyle w:val="Normal"/>
        <w:widowControl w:val="false"/>
        <w:autoSpaceDE w:val="false"/>
        <w:spacing w:lineRule="exact" w:line="200"/>
        <w:ind w:left="1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266"/>
        <w:ind w:left="2413" w:hanging="0"/>
        <w:rPr/>
      </w:pP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>⁄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 1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1</w:t>
        <w:tab/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⁄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1</w:t>
        <w:tab/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⁄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2</w:t>
        <w:tab/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520" w:space="0"/>
            <w:col w:w="2120" w:space="0"/>
            <w:col w:w="2240" w:space="0"/>
            <w:col w:w="1933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ement for Linked Answer Questions 82 &amp; 83: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ind w:left="1133" w:hanging="0"/>
        <w:rPr/>
      </w:pPr>
      <w:r>
        <w:rPr>
          <w:color w:val="000000"/>
          <w:sz w:val="20"/>
          <w:szCs w:val="20"/>
        </w:rPr>
        <w:t xml:space="preserve">An input to a 6-level quantizer has the probability density function  </w:t>
      </w:r>
      <w:r>
        <w:rPr>
          <w:color w:val="000000"/>
          <w:sz w:val="22"/>
          <w:szCs w:val="22"/>
        </w:rPr>
        <w:t>f x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as shown in the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ure. Decision boundaries of the quantizer are chosen so as t maximize the entropy of</w:t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quantizer output. It is given that 3 consecutive decision boundaries are ”-1‘, ”0‘ and </w:t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1‘. </w:t>
      </w:r>
    </w:p>
    <w:p>
      <w:pPr>
        <w:pStyle w:val="Normal"/>
        <w:widowControl w:val="false"/>
        <w:autoSpaceDE w:val="false"/>
        <w:spacing w:lineRule="exact" w:line="213"/>
        <w:ind w:left="5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(x) </w:t>
      </w:r>
    </w:p>
    <w:p>
      <w:pPr>
        <w:pStyle w:val="Normal"/>
        <w:widowControl w:val="false"/>
        <w:autoSpaceDE w:val="false"/>
        <w:spacing w:lineRule="exact" w:line="213"/>
        <w:ind w:left="6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</w:t>
      </w:r>
    </w:p>
    <w:p>
      <w:pPr>
        <w:pStyle w:val="Normal"/>
        <w:widowControl w:val="false"/>
        <w:autoSpaceDE w:val="false"/>
        <w:spacing w:lineRule="exact" w:line="213"/>
        <w:ind w:left="7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 </w:t>
      </w:r>
    </w:p>
    <w:p>
      <w:pPr>
        <w:pStyle w:val="Normal"/>
        <w:widowControl w:val="false"/>
        <w:autoSpaceDE w:val="false"/>
        <w:spacing w:lineRule="exact" w:line="346"/>
        <w:ind w:left="7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x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5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2. </w:t>
        <w:tab/>
        <w:t xml:space="preserve">The values of a and b are: </w:t>
      </w:r>
    </w:p>
    <w:p>
      <w:pPr>
        <w:pStyle w:val="Normal"/>
        <w:widowControl w:val="false"/>
        <w:autoSpaceDE w:val="false"/>
        <w:spacing w:lineRule="exact" w:line="466"/>
        <w:ind w:left="1853" w:hanging="0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(A)  </w:t>
      </w:r>
      <w:r>
        <w:rPr>
          <w:color w:val="000000"/>
          <w:sz w:val="22"/>
          <w:szCs w:val="22"/>
        </w:rPr>
        <w:t xml:space="preserve">a 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2"/>
          <w:szCs w:val="22"/>
        </w:rPr>
        <w:t>b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3773" w:leader="none"/>
        </w:tabs>
        <w:autoSpaceDE w:val="false"/>
        <w:spacing w:lineRule="exact" w:line="200"/>
        <w:ind w:left="2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  <w:tab/>
        <w:t>12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800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-1 </w:t>
        <w:tab/>
        <w:t xml:space="preserve">0 </w:t>
        <w:tab/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(B)  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5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0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853" w:space="0"/>
            <w:col w:w="1466" w:space="0"/>
            <w:col w:w="653" w:space="0"/>
            <w:col w:w="360" w:space="0"/>
            <w:col w:w="906" w:space="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 xml:space="preserve">(C)  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49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2"/>
          <w:szCs w:val="22"/>
        </w:rPr>
        <w:t>b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0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  <w:tab/>
        <w:t>1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(D)  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49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493"/>
        <w:ind w:left="720" w:hanging="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200"/>
        <w:ind w:left="9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506" w:space="0"/>
            <w:col w:w="3813" w:space="0"/>
            <w:col w:w="653" w:space="0"/>
            <w:col w:w="360" w:space="0"/>
            <w:col w:w="4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3. </w:t>
        <w:tab/>
        <w:t xml:space="preserve">Assuming that the reconstruction levels of the quantizer are the mid-points of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cision boundaries, the ratio of signal power to quantization noise power i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152</w:t>
      </w:r>
    </w:p>
    <w:p>
      <w:pPr>
        <w:pStyle w:val="Normal"/>
        <w:widowControl w:val="false"/>
        <w:autoSpaceDE w:val="false"/>
        <w:spacing w:lineRule="exact" w:line="200"/>
        <w:ind w:left="2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64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76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28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8"/>
          <w:szCs w:val="18"/>
        </w:rPr>
        <w:t>21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953000</wp:posOffset>
                </wp:positionH>
                <wp:positionV relativeFrom="page">
                  <wp:posOffset>2734310</wp:posOffset>
                </wp:positionV>
                <wp:extent cx="490855" cy="567690"/>
                <wp:effectExtent l="6985" t="6350" r="6350" b="1460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894">
                              <a:moveTo>
                                <a:pt x="773" y="453"/>
                              </a:moveTo>
                              <a:lnTo>
                                <a:pt x="0" y="0"/>
                              </a:lnTo>
                              <a:lnTo>
                                <a:pt x="0" y="906"/>
                              </a:lnTo>
                              <a:lnTo>
                                <a:pt x="773" y="4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894" path="m773,453l0,0l0,906l773,453xe" stroked="t" o:allowincell="f" style="position:absolute;margin-left:390pt;margin-top:215.3pt;width:38.6pt;height:4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426710</wp:posOffset>
                </wp:positionH>
                <wp:positionV relativeFrom="page">
                  <wp:posOffset>2980055</wp:posOffset>
                </wp:positionV>
                <wp:extent cx="533400" cy="50800"/>
                <wp:effectExtent l="635" t="635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0">
                              <a:moveTo>
                                <a:pt x="0" y="26"/>
                              </a:moveTo>
                              <a:lnTo>
                                <a:pt x="800" y="26"/>
                              </a:lnTo>
                              <a:lnTo>
                                <a:pt x="80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40" y="13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53"/>
                              </a:lnTo>
                              <a:lnTo>
                                <a:pt x="840" y="53"/>
                              </a:lnTo>
                              <a:lnTo>
                                <a:pt x="840" y="53"/>
                              </a:lnTo>
                              <a:lnTo>
                                <a:pt x="840" y="53"/>
                              </a:lnTo>
                              <a:lnTo>
                                <a:pt x="840" y="53"/>
                              </a:lnTo>
                              <a:lnTo>
                                <a:pt x="840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80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13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0" path="m0,26l800,26l800,53l0,53l0,26l800,0l800,0l813,0l813,0l813,0l813,0l813,0l826,0l826,13l826,13l826,13l826,13l826,13l840,13l840,26l840,26l840,26l840,26l840,40l840,40l840,40l840,40l840,53l840,53l840,53l840,53l840,53l840,66l826,66l826,66l826,66l826,66l826,66l826,80l813,80l813,80l813,80l813,80l813,80l800,80l800,80l800,80l800,80l786,80l786,80l786,80l786,80l786,80l773,66l773,66l773,66l773,66l773,66l773,66l760,53l760,53l760,53l760,53l760,53l760,40l760,40l760,40l760,40l760,26l760,26l760,26l760,26l773,13l773,13l773,13l773,13l773,13l773,13l786,0l786,0l786,0l786,0l786,0l800,0l800,0l800,0l0,26l0,26xe" fillcolor="black" stroked="f" o:allowincell="f" style="position:absolute;margin-left:427.3pt;margin-top:234.65pt;width:4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3166110</wp:posOffset>
                </wp:positionH>
                <wp:positionV relativeFrom="page">
                  <wp:posOffset>2853055</wp:posOffset>
                </wp:positionV>
                <wp:extent cx="1778000" cy="635"/>
                <wp:effectExtent l="6350" t="6985" r="6985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249.3pt;margin-top:224.65pt;width:1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664710</wp:posOffset>
                </wp:positionH>
                <wp:positionV relativeFrom="page">
                  <wp:posOffset>3200400</wp:posOffset>
                </wp:positionV>
                <wp:extent cx="279400" cy="635"/>
                <wp:effectExtent l="6350" t="6985" r="635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367.3pt;margin-top:252pt;width:2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639310</wp:posOffset>
                </wp:positionH>
                <wp:positionV relativeFrom="page">
                  <wp:posOffset>2497455</wp:posOffset>
                </wp:positionV>
                <wp:extent cx="50800" cy="363855"/>
                <wp:effectExtent l="0" t="635" r="63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73">
                              <a:moveTo>
                                <a:pt x="53" y="0"/>
                              </a:moveTo>
                              <a:lnTo>
                                <a:pt x="53" y="546"/>
                              </a:lnTo>
                              <a:lnTo>
                                <a:pt x="26" y="546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53" y="493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4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73" path="m53,0l53,546l26,546l26,0l53,0l80,546l80,546l80,546l80,546l80,546l80,560l80,560l80,560l66,560l66,560l66,573l66,573l66,573l66,573l53,573l53,573l53,573l53,573l53,573l40,573l40,573l40,573l40,573l26,573l26,573l26,573l26,573l13,573l13,573l13,573l13,573l13,560l13,560l0,560l0,560l0,560l0,546l0,546l0,546l0,546l0,546l0,533l0,533l0,533l0,520l0,520l0,520l0,520l13,520l13,506l13,506l13,506l13,506l13,506l26,506l26,506l26,506l26,506l40,493l40,493l40,493l40,493l53,493l53,506l53,506l53,506l53,506l66,506l66,506l66,506l66,506l66,506l66,520l80,520l80,520l80,520l80,520l80,533l80,533l80,533l80,546l53,0l53,0xe" fillcolor="black" stroked="f" o:allowincell="f" style="position:absolute;margin-left:365.3pt;margin-top:196.65pt;width:3.95pt;height:2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629910</wp:posOffset>
                </wp:positionH>
                <wp:positionV relativeFrom="page">
                  <wp:posOffset>2497455</wp:posOffset>
                </wp:positionV>
                <wp:extent cx="635" cy="508000"/>
                <wp:effectExtent l="7620" t="6350" r="5080" b="1524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443.3pt;margin-top:196.65pt;width:0pt;height:3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656455</wp:posOffset>
                </wp:positionH>
                <wp:positionV relativeFrom="page">
                  <wp:posOffset>2480310</wp:posOffset>
                </wp:positionV>
                <wp:extent cx="228600" cy="8890"/>
                <wp:effectExtent l="6350" t="6350" r="698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" path="m0,0l360,0e" stroked="t" o:allowincell="f" style="position:absolute;margin-left:366.65pt;margin-top:195.3pt;width:17.9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867910</wp:posOffset>
                </wp:positionH>
                <wp:positionV relativeFrom="page">
                  <wp:posOffset>2489200</wp:posOffset>
                </wp:positionV>
                <wp:extent cx="50800" cy="635"/>
                <wp:effectExtent l="6350" t="6985" r="6985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83.3pt;margin-top:196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918710</wp:posOffset>
                </wp:positionH>
                <wp:positionV relativeFrom="page">
                  <wp:posOffset>2489200</wp:posOffset>
                </wp:positionV>
                <wp:extent cx="25400" cy="59055"/>
                <wp:effectExtent l="6350" t="7620" r="7620" b="635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93e" stroked="t" o:allowincell="f" style="position:absolute;margin-left:387.3pt;margin-top:196pt;width:1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953000</wp:posOffset>
                </wp:positionH>
                <wp:positionV relativeFrom="page">
                  <wp:posOffset>2454910</wp:posOffset>
                </wp:positionV>
                <wp:extent cx="41910" cy="93345"/>
                <wp:effectExtent l="6350" t="6985" r="7620" b="571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0e" stroked="t" o:allowincell="f" style="position:absolute;margin-left:390pt;margin-top:193.3pt;width:3.2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994910</wp:posOffset>
                </wp:positionH>
                <wp:positionV relativeFrom="page">
                  <wp:posOffset>2454910</wp:posOffset>
                </wp:positionV>
                <wp:extent cx="25400" cy="67945"/>
                <wp:effectExtent l="6350" t="6985" r="6985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0l40,106e" stroked="t" o:allowincell="f" style="position:absolute;margin-left:393.3pt;margin-top:193.3pt;width:1.9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020310</wp:posOffset>
                </wp:positionH>
                <wp:positionV relativeFrom="page">
                  <wp:posOffset>2438400</wp:posOffset>
                </wp:positionV>
                <wp:extent cx="42545" cy="92710"/>
                <wp:effectExtent l="6985" t="6350" r="5080" b="762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146l66,0e" stroked="t" o:allowincell="f" style="position:absolute;margin-left:395.3pt;margin-top:192pt;width:3.3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062855</wp:posOffset>
                </wp:positionH>
                <wp:positionV relativeFrom="page">
                  <wp:posOffset>2438400</wp:posOffset>
                </wp:positionV>
                <wp:extent cx="33655" cy="92710"/>
                <wp:effectExtent l="6985" t="6350" r="6350" b="698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">
                              <a:moveTo>
                                <a:pt x="0" y="0"/>
                              </a:moveTo>
                              <a:lnTo>
                                <a:pt x="53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6" path="m0,0l53,146e" stroked="t" o:allowincell="f" style="position:absolute;margin-left:398.65pt;margin-top:192pt;width:2.6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105400</wp:posOffset>
                </wp:positionH>
                <wp:positionV relativeFrom="page">
                  <wp:posOffset>2446655</wp:posOffset>
                </wp:positionV>
                <wp:extent cx="33655" cy="84455"/>
                <wp:effectExtent l="6985" t="6985" r="6985" b="1460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14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146l53,0e" stroked="t" o:allowincell="f" style="position:absolute;margin-left:402pt;margin-top:192.65pt;width:2.6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5147310</wp:posOffset>
                </wp:positionH>
                <wp:positionV relativeFrom="page">
                  <wp:posOffset>2446655</wp:posOffset>
                </wp:positionV>
                <wp:extent cx="17145" cy="42545"/>
                <wp:effectExtent l="6985" t="6985" r="508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26,66e" stroked="t" o:allowincell="f" style="position:absolute;margin-left:405.3pt;margin-top:192.65pt;width:1.3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164455</wp:posOffset>
                </wp:positionH>
                <wp:positionV relativeFrom="page">
                  <wp:posOffset>2497455</wp:posOffset>
                </wp:positionV>
                <wp:extent cx="50800" cy="635"/>
                <wp:effectExtent l="6350" t="6985" r="6985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06.65pt;margin-top:196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172710</wp:posOffset>
                </wp:positionH>
                <wp:positionV relativeFrom="page">
                  <wp:posOffset>2497455</wp:posOffset>
                </wp:positionV>
                <wp:extent cx="457200" cy="635"/>
                <wp:effectExtent l="6350" t="6985" r="6985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07.3pt;margin-top:196.65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572000</wp:posOffset>
                </wp:positionH>
                <wp:positionV relativeFrom="page">
                  <wp:posOffset>3378200</wp:posOffset>
                </wp:positionV>
                <wp:extent cx="186055" cy="635"/>
                <wp:effectExtent l="6985" t="6985" r="14605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60pt;margin-top:266pt;width:1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597400</wp:posOffset>
                </wp:positionH>
                <wp:positionV relativeFrom="page">
                  <wp:posOffset>3411855</wp:posOffset>
                </wp:positionV>
                <wp:extent cx="127000" cy="635"/>
                <wp:effectExtent l="6350" t="6985" r="635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62pt;margin-top:268.65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622800</wp:posOffset>
                </wp:positionH>
                <wp:positionV relativeFrom="page">
                  <wp:posOffset>3429000</wp:posOffset>
                </wp:positionV>
                <wp:extent cx="84455" cy="635"/>
                <wp:effectExtent l="6985" t="6985" r="635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64pt;margin-top:270pt;width: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639310</wp:posOffset>
                </wp:positionH>
                <wp:positionV relativeFrom="page">
                  <wp:posOffset>3454400</wp:posOffset>
                </wp:positionV>
                <wp:extent cx="59690" cy="635"/>
                <wp:effectExtent l="6350" t="6985" r="5715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65.3pt;margin-top:272pt;width: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648200</wp:posOffset>
                </wp:positionH>
                <wp:positionV relativeFrom="page">
                  <wp:posOffset>3470910</wp:posOffset>
                </wp:positionV>
                <wp:extent cx="33655" cy="635"/>
                <wp:effectExtent l="6985" t="6985" r="14605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66pt;margin-top:273.3pt;width: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656455</wp:posOffset>
                </wp:positionH>
                <wp:positionV relativeFrom="page">
                  <wp:posOffset>3200400</wp:posOffset>
                </wp:positionV>
                <wp:extent cx="635" cy="168910"/>
                <wp:effectExtent l="6985" t="6350" r="5080" b="698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66.65pt;margin-top:252pt;width:0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124710</wp:posOffset>
                </wp:positionH>
                <wp:positionV relativeFrom="page">
                  <wp:posOffset>1727200</wp:posOffset>
                </wp:positionV>
                <wp:extent cx="660400" cy="50800"/>
                <wp:effectExtent l="0" t="0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80">
                              <a:moveTo>
                                <a:pt x="40" y="26"/>
                              </a:moveTo>
                              <a:lnTo>
                                <a:pt x="1040" y="26"/>
                              </a:lnTo>
                              <a:lnTo>
                                <a:pt x="10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80" path="m40,26l1040,26l1040,53l40,53l40,26l40,80l40,80l26,80l26,80l26,80l26,80l26,80l13,80l13,80l13,66l13,66l13,66l13,66l0,66l0,53l0,53l0,53l0,53l0,53l0,40l0,40l0,40l0,40l0,26l0,26l0,26l0,26l0,13l13,13l13,13l13,13l13,13l13,13l13,0l26,0l26,0l26,0l26,0l26,0l40,0l40,0l40,0l40,0l53,0l53,0l53,0l53,0l66,0l66,13l66,13l66,13l66,13l66,13l80,13l80,26l80,26l80,26l80,26l80,40l80,40l80,40l80,40l80,53l80,53l80,53l80,53l80,53l66,66l66,66l66,66l66,66l66,66l66,80l53,80l53,80l53,80l53,80l53,80l40,80l40,80l40,80l40,26l40,26xe" fillcolor="black" stroked="f" o:allowincell="f" style="position:absolute;margin-left:167.3pt;margin-top:136pt;width:5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734310</wp:posOffset>
                </wp:positionH>
                <wp:positionV relativeFrom="page">
                  <wp:posOffset>1752600</wp:posOffset>
                </wp:positionV>
                <wp:extent cx="50800" cy="635"/>
                <wp:effectExtent l="6350" t="6985" r="6985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15.3pt;margin-top:138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2785110</wp:posOffset>
                </wp:positionH>
                <wp:positionV relativeFrom="page">
                  <wp:posOffset>1752600</wp:posOffset>
                </wp:positionV>
                <wp:extent cx="25400" cy="59055"/>
                <wp:effectExtent l="6350" t="6985" r="6985" b="635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93e" stroked="t" o:allowincell="f" style="position:absolute;margin-left:219.3pt;margin-top:138pt;width:1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2810510</wp:posOffset>
                </wp:positionH>
                <wp:positionV relativeFrom="page">
                  <wp:posOffset>1718310</wp:posOffset>
                </wp:positionV>
                <wp:extent cx="42545" cy="101600"/>
                <wp:effectExtent l="6985" t="6985" r="571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0,146l66,0e" stroked="t" o:allowincell="f" style="position:absolute;margin-left:221.3pt;margin-top:135.3pt;width:3.3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2861310</wp:posOffset>
                </wp:positionH>
                <wp:positionV relativeFrom="page">
                  <wp:posOffset>1718310</wp:posOffset>
                </wp:positionV>
                <wp:extent cx="25400" cy="76200"/>
                <wp:effectExtent l="6350" t="6985" r="6985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0l40,106e" stroked="t" o:allowincell="f" style="position:absolute;margin-left:225.3pt;margin-top:135.3pt;width:1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886710</wp:posOffset>
                </wp:positionH>
                <wp:positionV relativeFrom="page">
                  <wp:posOffset>1701800</wp:posOffset>
                </wp:positionV>
                <wp:extent cx="34290" cy="92710"/>
                <wp:effectExtent l="6350" t="6350" r="15240" b="762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6" path="m0,146l66,0e" stroked="t" o:allowincell="f" style="position:absolute;margin-left:227.3pt;margin-top:134pt;width:2.6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929255</wp:posOffset>
                </wp:positionH>
                <wp:positionV relativeFrom="page">
                  <wp:posOffset>1701800</wp:posOffset>
                </wp:positionV>
                <wp:extent cx="33655" cy="92710"/>
                <wp:effectExtent l="6985" t="6985" r="6350" b="698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">
                              <a:moveTo>
                                <a:pt x="0" y="0"/>
                              </a:moveTo>
                              <a:lnTo>
                                <a:pt x="53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6" path="m0,0l53,146e" stroked="t" o:allowincell="f" style="position:absolute;margin-left:230.65pt;margin-top:134pt;width:2.6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971800</wp:posOffset>
                </wp:positionH>
                <wp:positionV relativeFrom="page">
                  <wp:posOffset>1710055</wp:posOffset>
                </wp:positionV>
                <wp:extent cx="33655" cy="84455"/>
                <wp:effectExtent l="7620" t="6985" r="6350" b="635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13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133l53,0e" stroked="t" o:allowincell="f" style="position:absolute;margin-left:234pt;margin-top:134.65pt;width:2.6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005455</wp:posOffset>
                </wp:positionH>
                <wp:positionV relativeFrom="page">
                  <wp:posOffset>1718310</wp:posOffset>
                </wp:positionV>
                <wp:extent cx="17145" cy="34290"/>
                <wp:effectExtent l="6985" t="6350" r="14605" b="1460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40,66e" stroked="t" o:allowincell="f" style="position:absolute;margin-left:236.65pt;margin-top:135.3pt;width:1.3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030855</wp:posOffset>
                </wp:positionH>
                <wp:positionV relativeFrom="page">
                  <wp:posOffset>1760855</wp:posOffset>
                </wp:positionV>
                <wp:extent cx="50800" cy="635"/>
                <wp:effectExtent l="6350" t="6985" r="6985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38.65pt;margin-top:138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056255</wp:posOffset>
                </wp:positionH>
                <wp:positionV relativeFrom="page">
                  <wp:posOffset>1760855</wp:posOffset>
                </wp:positionV>
                <wp:extent cx="313055" cy="635"/>
                <wp:effectExtent l="6985" t="6985" r="635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40.65pt;margin-top:138.65pt;width:2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3343910</wp:posOffset>
                </wp:positionH>
                <wp:positionV relativeFrom="page">
                  <wp:posOffset>1760855</wp:posOffset>
                </wp:positionV>
                <wp:extent cx="50800" cy="635"/>
                <wp:effectExtent l="6350" t="6985" r="6985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63.3pt;margin-top:138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3394710</wp:posOffset>
                </wp:positionH>
                <wp:positionV relativeFrom="page">
                  <wp:posOffset>1760855</wp:posOffset>
                </wp:positionV>
                <wp:extent cx="25400" cy="59055"/>
                <wp:effectExtent l="6350" t="7620" r="6985" b="635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93e" stroked="t" o:allowincell="f" style="position:absolute;margin-left:267.3pt;margin-top:138.65pt;width:1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3420110</wp:posOffset>
                </wp:positionH>
                <wp:positionV relativeFrom="page">
                  <wp:posOffset>1735455</wp:posOffset>
                </wp:positionV>
                <wp:extent cx="42545" cy="93345"/>
                <wp:effectExtent l="6985" t="6985" r="508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66,0e" stroked="t" o:allowincell="f" style="position:absolute;margin-left:269.3pt;margin-top:136.65pt;width:3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3470910</wp:posOffset>
                </wp:positionH>
                <wp:positionV relativeFrom="page">
                  <wp:posOffset>1735455</wp:posOffset>
                </wp:positionV>
                <wp:extent cx="25400" cy="67945"/>
                <wp:effectExtent l="6350" t="6985" r="6985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0l40,106e" stroked="t" o:allowincell="f" style="position:absolute;margin-left:273.3pt;margin-top:136.65pt;width:1.9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3496310</wp:posOffset>
                </wp:positionH>
                <wp:positionV relativeFrom="page">
                  <wp:posOffset>1710055</wp:posOffset>
                </wp:positionV>
                <wp:extent cx="34290" cy="101600"/>
                <wp:effectExtent l="6985" t="6350" r="1460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0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0" path="m0,146l66,0e" stroked="t" o:allowincell="f" style="position:absolute;margin-left:275.3pt;margin-top:134.65pt;width:2.6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538855</wp:posOffset>
                </wp:positionH>
                <wp:positionV relativeFrom="page">
                  <wp:posOffset>1710055</wp:posOffset>
                </wp:positionV>
                <wp:extent cx="33655" cy="101600"/>
                <wp:effectExtent l="6985" t="6350" r="635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0" y="0"/>
                              </a:moveTo>
                              <a:lnTo>
                                <a:pt x="53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0,0l53,146e" stroked="t" o:allowincell="f" style="position:absolute;margin-left:278.65pt;margin-top:134.65pt;width:2.6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581400</wp:posOffset>
                </wp:positionH>
                <wp:positionV relativeFrom="page">
                  <wp:posOffset>1718310</wp:posOffset>
                </wp:positionV>
                <wp:extent cx="33655" cy="93345"/>
                <wp:effectExtent l="6985" t="6985" r="635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53,0e" stroked="t" o:allowincell="f" style="position:absolute;margin-left:282pt;margin-top:135.3pt;width:2.6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3615055</wp:posOffset>
                </wp:positionH>
                <wp:positionV relativeFrom="page">
                  <wp:posOffset>1727200</wp:posOffset>
                </wp:positionV>
                <wp:extent cx="17145" cy="33655"/>
                <wp:effectExtent l="6985" t="7620" r="14605" b="1460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40,66e" stroked="t" o:allowincell="f" style="position:absolute;margin-left:284.65pt;margin-top:136pt;width:1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640455</wp:posOffset>
                </wp:positionH>
                <wp:positionV relativeFrom="page">
                  <wp:posOffset>1769110</wp:posOffset>
                </wp:positionV>
                <wp:extent cx="50800" cy="635"/>
                <wp:effectExtent l="6350" t="6985" r="6985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86.65pt;margin-top:139.3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665855</wp:posOffset>
                </wp:positionH>
                <wp:positionV relativeFrom="page">
                  <wp:posOffset>1778000</wp:posOffset>
                </wp:positionV>
                <wp:extent cx="321945" cy="635"/>
                <wp:effectExtent l="7620" t="6985" r="508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288.65pt;margin-top:140pt;width:2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953510</wp:posOffset>
                </wp:positionH>
                <wp:positionV relativeFrom="page">
                  <wp:posOffset>1786255</wp:posOffset>
                </wp:positionV>
                <wp:extent cx="42545" cy="635"/>
                <wp:effectExtent l="6985" t="6985" r="14605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11.3pt;margin-top:140.65pt;width: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09">
                <wp:simplePos x="0" y="0"/>
                <wp:positionH relativeFrom="page">
                  <wp:posOffset>3996055</wp:posOffset>
                </wp:positionH>
                <wp:positionV relativeFrom="page">
                  <wp:posOffset>1786255</wp:posOffset>
                </wp:positionV>
                <wp:extent cx="33655" cy="50800"/>
                <wp:effectExtent l="7620" t="6350" r="0" b="1587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40,93e" stroked="t" o:allowincell="f" style="position:absolute;margin-left:314.65pt;margin-top:140.65pt;width:2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029710</wp:posOffset>
                </wp:positionH>
                <wp:positionV relativeFrom="page">
                  <wp:posOffset>1752600</wp:posOffset>
                </wp:positionV>
                <wp:extent cx="42545" cy="92710"/>
                <wp:effectExtent l="6985" t="6350" r="5080" b="698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146l66,0e" stroked="t" o:allowincell="f" style="position:absolute;margin-left:317.3pt;margin-top:138pt;width:3.3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072255</wp:posOffset>
                </wp:positionH>
                <wp:positionV relativeFrom="page">
                  <wp:posOffset>1752600</wp:posOffset>
                </wp:positionV>
                <wp:extent cx="25400" cy="67310"/>
                <wp:effectExtent l="6985" t="6350" r="6985" b="762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0,0l40,106e" stroked="t" o:allowincell="f" style="position:absolute;margin-left:320.65pt;margin-top:138pt;width:1.9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097655</wp:posOffset>
                </wp:positionH>
                <wp:positionV relativeFrom="page">
                  <wp:posOffset>1735455</wp:posOffset>
                </wp:positionV>
                <wp:extent cx="42545" cy="93345"/>
                <wp:effectExtent l="7620" t="6985" r="508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66,0e" stroked="t" o:allowincell="f" style="position:absolute;margin-left:322.65pt;margin-top:136.65pt;width:3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148455</wp:posOffset>
                </wp:positionH>
                <wp:positionV relativeFrom="page">
                  <wp:posOffset>1735455</wp:posOffset>
                </wp:positionV>
                <wp:extent cx="33655" cy="93345"/>
                <wp:effectExtent l="6985" t="6985" r="6985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0"/>
                              </a:moveTo>
                              <a:lnTo>
                                <a:pt x="53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0l53,146e" stroked="t" o:allowincell="f" style="position:absolute;margin-left:326.65pt;margin-top:136.65pt;width:2.6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182110</wp:posOffset>
                </wp:positionH>
                <wp:positionV relativeFrom="page">
                  <wp:posOffset>1735455</wp:posOffset>
                </wp:positionV>
                <wp:extent cx="34290" cy="93345"/>
                <wp:effectExtent l="6350" t="6985" r="571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13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133l53,0e" stroked="t" o:allowincell="f" style="position:absolute;margin-left:329.3pt;margin-top:136.65pt;width:2.6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224655</wp:posOffset>
                </wp:positionH>
                <wp:positionV relativeFrom="page">
                  <wp:posOffset>1743710</wp:posOffset>
                </wp:positionV>
                <wp:extent cx="17145" cy="42545"/>
                <wp:effectExtent l="6985" t="7620" r="15240" b="571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40,66e" stroked="t" o:allowincell="f" style="position:absolute;margin-left:332.65pt;margin-top:137.3pt;width:1.3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241800</wp:posOffset>
                </wp:positionH>
                <wp:positionV relativeFrom="page">
                  <wp:posOffset>1786255</wp:posOffset>
                </wp:positionV>
                <wp:extent cx="50800" cy="635"/>
                <wp:effectExtent l="6985" t="6985" r="6985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34pt;margin-top:140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267200</wp:posOffset>
                </wp:positionH>
                <wp:positionV relativeFrom="page">
                  <wp:posOffset>1778000</wp:posOffset>
                </wp:positionV>
                <wp:extent cx="482600" cy="50800"/>
                <wp:effectExtent l="0" t="0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80">
                              <a:moveTo>
                                <a:pt x="0" y="26"/>
                              </a:moveTo>
                              <a:lnTo>
                                <a:pt x="706" y="26"/>
                              </a:lnTo>
                              <a:lnTo>
                                <a:pt x="70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680" y="0"/>
                              </a:lnTo>
                              <a:lnTo>
                                <a:pt x="760" y="40"/>
                              </a:lnTo>
                              <a:lnTo>
                                <a:pt x="68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80" path="m0,26l706,26l706,53l0,53l0,26l680,0l760,40l680,80l0,26l0,26xe" fillcolor="black" stroked="f" o:allowincell="f" style="position:absolute;margin-left:336pt;margin-top:140pt;width:37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673600</wp:posOffset>
                </wp:positionH>
                <wp:positionV relativeFrom="page">
                  <wp:posOffset>1794510</wp:posOffset>
                </wp:positionV>
                <wp:extent cx="254000" cy="8890"/>
                <wp:effectExtent l="6350" t="6350" r="698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4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4" path="m0,0l400,0e" stroked="t" o:allowincell="f" style="position:absolute;margin-left:368pt;margin-top:141.3pt;width:19.9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910455</wp:posOffset>
                </wp:positionH>
                <wp:positionV relativeFrom="page">
                  <wp:posOffset>1803400</wp:posOffset>
                </wp:positionV>
                <wp:extent cx="50800" cy="635"/>
                <wp:effectExtent l="6985" t="6985" r="6985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86.65pt;margin-top:142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961255</wp:posOffset>
                </wp:positionH>
                <wp:positionV relativeFrom="page">
                  <wp:posOffset>1803400</wp:posOffset>
                </wp:positionV>
                <wp:extent cx="25400" cy="59055"/>
                <wp:effectExtent l="6350" t="6985" r="6985" b="635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93e" stroked="t" o:allowincell="f" style="position:absolute;margin-left:390.65pt;margin-top:142pt;width:1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994910</wp:posOffset>
                </wp:positionH>
                <wp:positionV relativeFrom="page">
                  <wp:posOffset>1769110</wp:posOffset>
                </wp:positionV>
                <wp:extent cx="42545" cy="93345"/>
                <wp:effectExtent l="6985" t="6985" r="508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66,0e" stroked="t" o:allowincell="f" style="position:absolute;margin-left:393.3pt;margin-top:139.3pt;width:3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037455</wp:posOffset>
                </wp:positionH>
                <wp:positionV relativeFrom="page">
                  <wp:posOffset>1769110</wp:posOffset>
                </wp:positionV>
                <wp:extent cx="25400" cy="67945"/>
                <wp:effectExtent l="6350" t="6985" r="6985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0l40,106e" stroked="t" o:allowincell="f" style="position:absolute;margin-left:396.65pt;margin-top:139.3pt;width:1.9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062855</wp:posOffset>
                </wp:positionH>
                <wp:positionV relativeFrom="page">
                  <wp:posOffset>1752600</wp:posOffset>
                </wp:positionV>
                <wp:extent cx="42545" cy="92710"/>
                <wp:effectExtent l="7620" t="6350" r="5080" b="762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146l66,0e" stroked="t" o:allowincell="f" style="position:absolute;margin-left:398.65pt;margin-top:138pt;width:3.3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224">
                <wp:simplePos x="0" y="0"/>
                <wp:positionH relativeFrom="page">
                  <wp:posOffset>5105400</wp:posOffset>
                </wp:positionH>
                <wp:positionV relativeFrom="page">
                  <wp:posOffset>1752600</wp:posOffset>
                </wp:positionV>
                <wp:extent cx="41910" cy="92710"/>
                <wp:effectExtent l="6985" t="6985" r="0" b="698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0"/>
                              </a:moveTo>
                              <a:lnTo>
                                <a:pt x="53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0l53,146e" stroked="t" o:allowincell="f" style="position:absolute;margin-left:402pt;margin-top:138pt;width:3.2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147310</wp:posOffset>
                </wp:positionH>
                <wp:positionV relativeFrom="page">
                  <wp:posOffset>1760855</wp:posOffset>
                </wp:positionV>
                <wp:extent cx="34290" cy="84455"/>
                <wp:effectExtent l="6350" t="6985" r="5715" b="1460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14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146l53,0e" stroked="t" o:allowincell="f" style="position:absolute;margin-left:405.3pt;margin-top:138.65pt;width:2.65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26">
                <wp:simplePos x="0" y="0"/>
                <wp:positionH relativeFrom="page">
                  <wp:posOffset>5181600</wp:posOffset>
                </wp:positionH>
                <wp:positionV relativeFrom="page">
                  <wp:posOffset>1760855</wp:posOffset>
                </wp:positionV>
                <wp:extent cx="25400" cy="42545"/>
                <wp:effectExtent l="6350" t="7620" r="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26,66e" stroked="t" o:allowincell="f" style="position:absolute;margin-left:408pt;margin-top:138.65pt;width:1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207000</wp:posOffset>
                </wp:positionH>
                <wp:positionV relativeFrom="page">
                  <wp:posOffset>1811655</wp:posOffset>
                </wp:positionV>
                <wp:extent cx="50800" cy="635"/>
                <wp:effectExtent l="6985" t="6985" r="6985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10pt;margin-top:142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223510</wp:posOffset>
                </wp:positionH>
                <wp:positionV relativeFrom="page">
                  <wp:posOffset>1811655</wp:posOffset>
                </wp:positionV>
                <wp:extent cx="254000" cy="635"/>
                <wp:effectExtent l="6985" t="6985" r="6985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11.3pt;margin-top:142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384800</wp:posOffset>
                </wp:positionH>
                <wp:positionV relativeFrom="page">
                  <wp:posOffset>1981200</wp:posOffset>
                </wp:positionV>
                <wp:extent cx="186055" cy="635"/>
                <wp:effectExtent l="6985" t="6985" r="1524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4pt;margin-top:156pt;width:1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410200</wp:posOffset>
                </wp:positionH>
                <wp:positionV relativeFrom="page">
                  <wp:posOffset>2006600</wp:posOffset>
                </wp:positionV>
                <wp:extent cx="127000" cy="635"/>
                <wp:effectExtent l="6350" t="6985" r="635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26pt;margin-top:158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5435600</wp:posOffset>
                </wp:positionH>
                <wp:positionV relativeFrom="page">
                  <wp:posOffset>2032000</wp:posOffset>
                </wp:positionV>
                <wp:extent cx="84455" cy="635"/>
                <wp:effectExtent l="7620" t="6985" r="635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28pt;margin-top:160pt;width: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461000</wp:posOffset>
                </wp:positionH>
                <wp:positionV relativeFrom="page">
                  <wp:posOffset>2048510</wp:posOffset>
                </wp:positionV>
                <wp:extent cx="50800" cy="635"/>
                <wp:effectExtent l="6350" t="6985" r="1524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30pt;margin-top:161.3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5461000</wp:posOffset>
                </wp:positionH>
                <wp:positionV relativeFrom="page">
                  <wp:posOffset>2065655</wp:posOffset>
                </wp:positionV>
                <wp:extent cx="33655" cy="635"/>
                <wp:effectExtent l="6985" t="6985" r="14605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30pt;margin-top:162.65pt;width: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477510</wp:posOffset>
                </wp:positionH>
                <wp:positionV relativeFrom="page">
                  <wp:posOffset>1794510</wp:posOffset>
                </wp:positionV>
                <wp:extent cx="635" cy="177800"/>
                <wp:effectExtent l="6985" t="6350" r="5080" b="698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31.3pt;margin-top:141.3pt;width:0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2463800</wp:posOffset>
                </wp:positionH>
                <wp:positionV relativeFrom="page">
                  <wp:posOffset>1752600</wp:posOffset>
                </wp:positionV>
                <wp:extent cx="635" cy="228600"/>
                <wp:effectExtent l="6985" t="6350" r="5080" b="698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194pt;margin-top:138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472055</wp:posOffset>
                </wp:positionH>
                <wp:positionV relativeFrom="page">
                  <wp:posOffset>1938655</wp:posOffset>
                </wp:positionV>
                <wp:extent cx="635" cy="42545"/>
                <wp:effectExtent l="6985" t="6985" r="508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94.65pt;margin-top:152.65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472055</wp:posOffset>
                </wp:positionH>
                <wp:positionV relativeFrom="page">
                  <wp:posOffset>1981200</wp:posOffset>
                </wp:positionV>
                <wp:extent cx="50800" cy="25400"/>
                <wp:effectExtent l="6350" t="6350" r="6985" b="762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40e" stroked="t" o:allowincell="f" style="position:absolute;margin-left:194.65pt;margin-top:156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446655</wp:posOffset>
                </wp:positionH>
                <wp:positionV relativeFrom="page">
                  <wp:posOffset>2006600</wp:posOffset>
                </wp:positionV>
                <wp:extent cx="76200" cy="33655"/>
                <wp:effectExtent l="6350" t="6985" r="15875" b="698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33,0l0,53e" stroked="t" o:allowincell="f" style="position:absolute;margin-left:192.65pt;margin-top:158pt;width:5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446655</wp:posOffset>
                </wp:positionH>
                <wp:positionV relativeFrom="page">
                  <wp:posOffset>2040255</wp:posOffset>
                </wp:positionV>
                <wp:extent cx="59055" cy="25400"/>
                <wp:effectExtent l="7620" t="6350" r="635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93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93,26e" stroked="t" o:allowincell="f" style="position:absolute;margin-left:192.65pt;margin-top:160.65pt;width:4.6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429510</wp:posOffset>
                </wp:positionH>
                <wp:positionV relativeFrom="page">
                  <wp:posOffset>2065655</wp:posOffset>
                </wp:positionV>
                <wp:extent cx="76200" cy="33655"/>
                <wp:effectExtent l="6350" t="7620" r="15240" b="635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33,0l0,53e" stroked="t" o:allowincell="f" style="position:absolute;margin-left:191.3pt;margin-top:162.65pt;width:5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429510</wp:posOffset>
                </wp:positionH>
                <wp:positionV relativeFrom="page">
                  <wp:posOffset>2099310</wp:posOffset>
                </wp:positionV>
                <wp:extent cx="76200" cy="25400"/>
                <wp:effectExtent l="6350" t="6350" r="15240" b="698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133,40e" stroked="t" o:allowincell="f" style="position:absolute;margin-left:191.3pt;margin-top:165.3pt;width:5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429510</wp:posOffset>
                </wp:positionH>
                <wp:positionV relativeFrom="page">
                  <wp:posOffset>2133600</wp:posOffset>
                </wp:positionV>
                <wp:extent cx="76200" cy="25400"/>
                <wp:effectExtent l="6350" t="6985" r="6985" b="698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20,0l0,40e" stroked="t" o:allowincell="f" style="position:absolute;margin-left:191.3pt;margin-top:168pt;width:5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438400</wp:posOffset>
                </wp:positionH>
                <wp:positionV relativeFrom="page">
                  <wp:posOffset>2159000</wp:posOffset>
                </wp:positionV>
                <wp:extent cx="33655" cy="16510"/>
                <wp:effectExtent l="6985" t="6350" r="6350" b="698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0,0l53,26e" stroked="t" o:allowincell="f" style="position:absolute;margin-left:192pt;margin-top:170pt;width:2.6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480310</wp:posOffset>
                </wp:positionH>
                <wp:positionV relativeFrom="page">
                  <wp:posOffset>2184400</wp:posOffset>
                </wp:positionV>
                <wp:extent cx="635" cy="33655"/>
                <wp:effectExtent l="6985" t="6985" r="5080" b="1460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95.3pt;margin-top:172pt;width:0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378710</wp:posOffset>
                </wp:positionH>
                <wp:positionV relativeFrom="page">
                  <wp:posOffset>2370455</wp:posOffset>
                </wp:positionV>
                <wp:extent cx="194945" cy="635"/>
                <wp:effectExtent l="6985" t="6985" r="5715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187.3pt;margin-top:186.65pt;width:1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2413000</wp:posOffset>
                </wp:positionH>
                <wp:positionV relativeFrom="page">
                  <wp:posOffset>2395855</wp:posOffset>
                </wp:positionV>
                <wp:extent cx="127000" cy="635"/>
                <wp:effectExtent l="6350" t="6985" r="635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90pt;margin-top:188.65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2429510</wp:posOffset>
                </wp:positionH>
                <wp:positionV relativeFrom="page">
                  <wp:posOffset>2421255</wp:posOffset>
                </wp:positionV>
                <wp:extent cx="85090" cy="635"/>
                <wp:effectExtent l="6350" t="6985" r="5715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91.3pt;margin-top:190.65pt;width: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454910</wp:posOffset>
                </wp:positionH>
                <wp:positionV relativeFrom="page">
                  <wp:posOffset>2438400</wp:posOffset>
                </wp:positionV>
                <wp:extent cx="59690" cy="635"/>
                <wp:effectExtent l="6350" t="6985" r="5715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93.3pt;margin-top:192pt;width: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454910</wp:posOffset>
                </wp:positionH>
                <wp:positionV relativeFrom="page">
                  <wp:posOffset>2454910</wp:posOffset>
                </wp:positionV>
                <wp:extent cx="42545" cy="635"/>
                <wp:effectExtent l="6985" t="6985" r="508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93.3pt;margin-top:193.3pt;width: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472055</wp:posOffset>
                </wp:positionH>
                <wp:positionV relativeFrom="page">
                  <wp:posOffset>2184400</wp:posOffset>
                </wp:positionV>
                <wp:extent cx="635" cy="177800"/>
                <wp:effectExtent l="7620" t="6350" r="5080" b="698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194.65pt;margin-top:172pt;width:0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149600</wp:posOffset>
                </wp:positionH>
                <wp:positionV relativeFrom="page">
                  <wp:posOffset>1735455</wp:posOffset>
                </wp:positionV>
                <wp:extent cx="50800" cy="254000"/>
                <wp:effectExtent l="635" t="0" r="635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0">
                              <a:moveTo>
                                <a:pt x="53" y="40"/>
                              </a:moveTo>
                              <a:lnTo>
                                <a:pt x="53" y="400"/>
                              </a:lnTo>
                              <a:lnTo>
                                <a:pt x="26" y="40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0" path="m53,40l53,400l26,400l26,40l53,40l0,40l0,40l0,26l0,26l0,26l0,26l0,26l0,13l13,13l13,13l13,13l13,13l13,13l13,0l26,0l26,0l26,0l26,0l26,0l40,0l40,0l40,0l40,0l53,0l53,0l53,0l53,0l53,0l66,13l66,13l66,13l66,13l66,13l66,13l80,26l80,26l80,26l80,26l80,26l80,40l80,40l80,40l80,40l80,53l80,53l80,53l80,53l66,66l66,66l66,66l66,66l66,66l66,66l53,80l53,80l53,80l53,80l53,80l40,80l40,80l40,80l40,80l26,80l26,80l26,80l26,80l26,80l13,80l13,66l13,66l13,66l13,66l13,66l0,66l0,53l0,53l0,53l0,53l0,40l0,40l0,40l53,40l53,40xe" fillcolor="black" stroked="f" o:allowincell="f" style="position:absolute;margin-left:248pt;margin-top:136.65pt;width:3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166110</wp:posOffset>
                </wp:positionH>
                <wp:positionV relativeFrom="page">
                  <wp:posOffset>1946910</wp:posOffset>
                </wp:positionV>
                <wp:extent cx="635" cy="42545"/>
                <wp:effectExtent l="6985" t="6985" r="508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49.3pt;margin-top:153.3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166110</wp:posOffset>
                </wp:positionH>
                <wp:positionV relativeFrom="page">
                  <wp:posOffset>1989455</wp:posOffset>
                </wp:positionV>
                <wp:extent cx="50800" cy="25400"/>
                <wp:effectExtent l="6350" t="6985" r="6985" b="698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40e" stroked="t" o:allowincell="f" style="position:absolute;margin-left:249.3pt;margin-top:156.65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140710</wp:posOffset>
                </wp:positionH>
                <wp:positionV relativeFrom="page">
                  <wp:posOffset>2014855</wp:posOffset>
                </wp:positionV>
                <wp:extent cx="85090" cy="33655"/>
                <wp:effectExtent l="6350" t="7620" r="6350" b="63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0l0,53e" stroked="t" o:allowincell="f" style="position:absolute;margin-left:247.3pt;margin-top:158.65pt;width:6.6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140710</wp:posOffset>
                </wp:positionH>
                <wp:positionV relativeFrom="page">
                  <wp:posOffset>2048510</wp:posOffset>
                </wp:positionV>
                <wp:extent cx="59690" cy="25400"/>
                <wp:effectExtent l="6350" t="6350" r="5715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0"/>
                              </a:moveTo>
                              <a:lnTo>
                                <a:pt x="93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0l93,26e" stroked="t" o:allowincell="f" style="position:absolute;margin-left:247.3pt;margin-top:161.3pt;width:4.6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3124200</wp:posOffset>
                </wp:positionH>
                <wp:positionV relativeFrom="page">
                  <wp:posOffset>2073910</wp:posOffset>
                </wp:positionV>
                <wp:extent cx="84455" cy="34290"/>
                <wp:effectExtent l="6985" t="6350" r="6350" b="571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133,0l0,53e" stroked="t" o:allowincell="f" style="position:absolute;margin-left:246pt;margin-top:163.3pt;width:6.6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3124200</wp:posOffset>
                </wp:positionH>
                <wp:positionV relativeFrom="page">
                  <wp:posOffset>2108200</wp:posOffset>
                </wp:positionV>
                <wp:extent cx="84455" cy="33655"/>
                <wp:effectExtent l="6985" t="6985" r="6985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0,0l133,40e" stroked="t" o:allowincell="f" style="position:absolute;margin-left:246pt;margin-top:166pt;width:6.6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132455</wp:posOffset>
                </wp:positionH>
                <wp:positionV relativeFrom="page">
                  <wp:posOffset>2141855</wp:posOffset>
                </wp:positionV>
                <wp:extent cx="76200" cy="25400"/>
                <wp:effectExtent l="6350" t="6985" r="7620" b="762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20,0l0,40e" stroked="t" o:allowincell="f" style="position:absolute;margin-left:246.65pt;margin-top:168.65pt;width:5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140710</wp:posOffset>
                </wp:positionH>
                <wp:positionV relativeFrom="page">
                  <wp:posOffset>2175510</wp:posOffset>
                </wp:positionV>
                <wp:extent cx="25400" cy="8890"/>
                <wp:effectExtent l="6350" t="6350" r="15240" b="1460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53,26e" stroked="t" o:allowincell="f" style="position:absolute;margin-left:247.3pt;margin-top:171.3pt;width:1.9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175000</wp:posOffset>
                </wp:positionH>
                <wp:positionV relativeFrom="page">
                  <wp:posOffset>2192655</wp:posOffset>
                </wp:positionV>
                <wp:extent cx="635" cy="42545"/>
                <wp:effectExtent l="6985" t="6985" r="508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50pt;margin-top:172.65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61">
                <wp:simplePos x="0" y="0"/>
                <wp:positionH relativeFrom="page">
                  <wp:posOffset>3166110</wp:posOffset>
                </wp:positionH>
                <wp:positionV relativeFrom="page">
                  <wp:posOffset>2235200</wp:posOffset>
                </wp:positionV>
                <wp:extent cx="8890" cy="617855"/>
                <wp:effectExtent l="6350" t="6985" r="0" b="635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73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73" path="m0,0l0,973e" stroked="t" o:allowincell="f" style="position:absolute;margin-left:249.3pt;margin-top:176pt;width:0.65pt;height:4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775710</wp:posOffset>
                </wp:positionH>
                <wp:positionV relativeFrom="page">
                  <wp:posOffset>1752600</wp:posOffset>
                </wp:positionV>
                <wp:extent cx="42545" cy="254000"/>
                <wp:effectExtent l="635" t="635" r="825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0">
                              <a:moveTo>
                                <a:pt x="53" y="40"/>
                              </a:moveTo>
                              <a:lnTo>
                                <a:pt x="53" y="400"/>
                              </a:lnTo>
                              <a:lnTo>
                                <a:pt x="26" y="40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0" path="m53,40l53,400l26,400l26,40l53,40l0,40l0,40l0,40l0,26l0,26l0,26l0,26l0,13l13,13l13,13l13,13l13,13l13,13l13,0l26,0l26,0l26,0l26,0l40,0l40,0l40,0l40,0l53,0l53,0l53,0l53,0l53,0l66,0l66,13l66,13l66,13l66,13l66,13l80,13l80,26l80,26l80,26l80,26l80,40l80,40l80,40l80,40l80,53l80,53l80,53l80,53l80,53l80,66l66,66l66,66l66,66l66,66l66,80l66,80l53,80l53,80l53,80l53,80l53,80l40,80l40,80l40,80l40,80l26,80l26,80l26,80l26,80l13,80l13,80l13,66l13,66l13,66l13,66l0,66l0,53l0,53l0,53l0,53l0,53l0,40l0,40l53,40l53,40xe" fillcolor="black" stroked="f" o:allowincell="f" style="position:absolute;margin-left:297.3pt;margin-top:138pt;width:3.3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801110</wp:posOffset>
                </wp:positionH>
                <wp:positionV relativeFrom="page">
                  <wp:posOffset>1972310</wp:posOffset>
                </wp:positionV>
                <wp:extent cx="635" cy="34290"/>
                <wp:effectExtent l="6985" t="6350" r="5080" b="1460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99.3pt;margin-top:155.3pt;width:0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801110</wp:posOffset>
                </wp:positionH>
                <wp:positionV relativeFrom="page">
                  <wp:posOffset>2006600</wp:posOffset>
                </wp:positionV>
                <wp:extent cx="50800" cy="25400"/>
                <wp:effectExtent l="6350" t="6985" r="6985" b="698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40e" stroked="t" o:allowincell="f" style="position:absolute;margin-left:299.3pt;margin-top:158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775710</wp:posOffset>
                </wp:positionH>
                <wp:positionV relativeFrom="page">
                  <wp:posOffset>2032000</wp:posOffset>
                </wp:positionV>
                <wp:extent cx="85090" cy="33655"/>
                <wp:effectExtent l="6350" t="7620" r="5715" b="698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0l0,53e" stroked="t" o:allowincell="f" style="position:absolute;margin-left:297.3pt;margin-top:160pt;width:6.6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775710</wp:posOffset>
                </wp:positionH>
                <wp:positionV relativeFrom="page">
                  <wp:posOffset>2073910</wp:posOffset>
                </wp:positionV>
                <wp:extent cx="59690" cy="17145"/>
                <wp:effectExtent l="6985" t="6985" r="5715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93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93,26e" stroked="t" o:allowincell="f" style="position:absolute;margin-left:297.3pt;margin-top:163.3pt;width:4.6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759200</wp:posOffset>
                </wp:positionH>
                <wp:positionV relativeFrom="page">
                  <wp:posOffset>2091055</wp:posOffset>
                </wp:positionV>
                <wp:extent cx="84455" cy="33655"/>
                <wp:effectExtent l="6985" t="6985" r="6350" b="698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133,0l0,53e" stroked="t" o:allowincell="f" style="position:absolute;margin-left:296pt;margin-top:164.65pt;width:6.6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3759200</wp:posOffset>
                </wp:positionH>
                <wp:positionV relativeFrom="page">
                  <wp:posOffset>2124710</wp:posOffset>
                </wp:positionV>
                <wp:extent cx="84455" cy="34290"/>
                <wp:effectExtent l="6985" t="6350" r="635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0,0l133,40e" stroked="t" o:allowincell="f" style="position:absolute;margin-left:296pt;margin-top:167.3pt;width:6.6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767455</wp:posOffset>
                </wp:positionH>
                <wp:positionV relativeFrom="page">
                  <wp:posOffset>2159000</wp:posOffset>
                </wp:positionV>
                <wp:extent cx="76200" cy="25400"/>
                <wp:effectExtent l="6350" t="6350" r="6985" b="698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20,0l0,40e" stroked="t" o:allowincell="f" style="position:absolute;margin-left:296.65pt;margin-top:170pt;width:5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775710</wp:posOffset>
                </wp:positionH>
                <wp:positionV relativeFrom="page">
                  <wp:posOffset>2192655</wp:posOffset>
                </wp:positionV>
                <wp:extent cx="25400" cy="17145"/>
                <wp:effectExtent l="6350" t="6985" r="1524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53,26e" stroked="t" o:allowincell="f" style="position:absolute;margin-left:297.3pt;margin-top:172.65pt;width:1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810000</wp:posOffset>
                </wp:positionH>
                <wp:positionV relativeFrom="page">
                  <wp:posOffset>2209800</wp:posOffset>
                </wp:positionV>
                <wp:extent cx="635" cy="41910"/>
                <wp:effectExtent l="6985" t="6350" r="5080" b="698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00pt;margin-top:174pt;width:0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716655</wp:posOffset>
                </wp:positionH>
                <wp:positionV relativeFrom="page">
                  <wp:posOffset>2395855</wp:posOffset>
                </wp:positionV>
                <wp:extent cx="186055" cy="635"/>
                <wp:effectExtent l="6985" t="6985" r="14605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92.65pt;margin-top:188.65pt;width:1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742055</wp:posOffset>
                </wp:positionH>
                <wp:positionV relativeFrom="page">
                  <wp:posOffset>2429510</wp:posOffset>
                </wp:positionV>
                <wp:extent cx="127000" cy="635"/>
                <wp:effectExtent l="6350" t="6985" r="6350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94.65pt;margin-top:191.3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767455</wp:posOffset>
                </wp:positionH>
                <wp:positionV relativeFrom="page">
                  <wp:posOffset>2446655</wp:posOffset>
                </wp:positionV>
                <wp:extent cx="84455" cy="635"/>
                <wp:effectExtent l="6985" t="6985" r="635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96.65pt;margin-top:192.65pt;width: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784600</wp:posOffset>
                </wp:positionH>
                <wp:positionV relativeFrom="page">
                  <wp:posOffset>2472055</wp:posOffset>
                </wp:positionV>
                <wp:extent cx="59055" cy="635"/>
                <wp:effectExtent l="6985" t="6985" r="635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98pt;margin-top:194.65pt;width: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792855</wp:posOffset>
                </wp:positionH>
                <wp:positionV relativeFrom="page">
                  <wp:posOffset>2480310</wp:posOffset>
                </wp:positionV>
                <wp:extent cx="33655" cy="635"/>
                <wp:effectExtent l="7620" t="6985" r="14605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98.65pt;margin-top:195.3pt;width: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810000</wp:posOffset>
                </wp:positionH>
                <wp:positionV relativeFrom="page">
                  <wp:posOffset>2218055</wp:posOffset>
                </wp:positionV>
                <wp:extent cx="635" cy="169545"/>
                <wp:effectExtent l="7620" t="6985" r="5080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00pt;margin-top:174.65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4385310</wp:posOffset>
                </wp:positionH>
                <wp:positionV relativeFrom="page">
                  <wp:posOffset>1778000</wp:posOffset>
                </wp:positionV>
                <wp:extent cx="50800" cy="245110"/>
                <wp:effectExtent l="0" t="635" r="635" b="952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86">
                              <a:moveTo>
                                <a:pt x="53" y="40"/>
                              </a:moveTo>
                              <a:lnTo>
                                <a:pt x="53" y="400"/>
                              </a:lnTo>
                              <a:lnTo>
                                <a:pt x="26" y="40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86" path="m53,40l53,400l26,400l26,40l53,40l0,40l0,40l0,26l0,26l0,26l0,26l0,26l0,13l13,13l13,13l13,13l13,13l13,13l13,0l26,0l26,0l26,0l26,0l40,0l40,0l40,0l40,0l53,0l53,0l53,0l53,0l53,0l66,0l66,13l66,13l66,13l66,13l66,13l80,13l80,26l80,26l80,26l80,26l80,26l80,40l80,40l80,40l80,40l80,53l80,53l80,53l80,53l80,66l66,66l66,66l66,66l66,66l66,66l66,80l53,80l53,80l53,80l53,80l53,80l40,80l40,80l40,80l40,80l26,80l26,80l26,80l26,80l13,80l13,66l13,66l13,66l13,66l13,66l0,66l0,53l0,53l0,53l0,53l0,40l0,40l0,40l53,40l53,40xe" fillcolor="black" stroked="f" o:allowincell="f" style="position:absolute;margin-left:345.3pt;margin-top:140pt;width:3.95pt;height:1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4410710</wp:posOffset>
                </wp:positionH>
                <wp:positionV relativeFrom="page">
                  <wp:posOffset>1989455</wp:posOffset>
                </wp:positionV>
                <wp:extent cx="635" cy="42545"/>
                <wp:effectExtent l="6985" t="6985" r="508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47.3pt;margin-top:156.65pt;width:0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410710</wp:posOffset>
                </wp:positionH>
                <wp:positionV relativeFrom="page">
                  <wp:posOffset>2032000</wp:posOffset>
                </wp:positionV>
                <wp:extent cx="50800" cy="16510"/>
                <wp:effectExtent l="6985" t="6350" r="6985" b="1587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0l80,40e" stroked="t" o:allowincell="f" style="position:absolute;margin-left:347.3pt;margin-top:160pt;width:3.95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385310</wp:posOffset>
                </wp:positionH>
                <wp:positionV relativeFrom="page">
                  <wp:posOffset>2057400</wp:posOffset>
                </wp:positionV>
                <wp:extent cx="85090" cy="33655"/>
                <wp:effectExtent l="6350" t="6985" r="5715" b="698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0l0,53e" stroked="t" o:allowincell="f" style="position:absolute;margin-left:345.3pt;margin-top:162pt;width:6.6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385310</wp:posOffset>
                </wp:positionH>
                <wp:positionV relativeFrom="page">
                  <wp:posOffset>2091055</wp:posOffset>
                </wp:positionV>
                <wp:extent cx="59690" cy="17145"/>
                <wp:effectExtent l="6350" t="6985" r="5715" b="571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93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93,26e" stroked="t" o:allowincell="f" style="position:absolute;margin-left:345.3pt;margin-top:164.65pt;width:4.6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368800</wp:posOffset>
                </wp:positionH>
                <wp:positionV relativeFrom="page">
                  <wp:posOffset>2108200</wp:posOffset>
                </wp:positionV>
                <wp:extent cx="84455" cy="33655"/>
                <wp:effectExtent l="6985" t="6985" r="6985" b="635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133,0l0,53e" stroked="t" o:allowincell="f" style="position:absolute;margin-left:344pt;margin-top:166pt;width:6.6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4368800</wp:posOffset>
                </wp:positionH>
                <wp:positionV relativeFrom="page">
                  <wp:posOffset>2150110</wp:posOffset>
                </wp:positionV>
                <wp:extent cx="84455" cy="25400"/>
                <wp:effectExtent l="6985" t="6350" r="6985" b="698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0l133,40e" stroked="t" o:allowincell="f" style="position:absolute;margin-left:344pt;margin-top:169.3pt;width:6.6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4377055</wp:posOffset>
                </wp:positionH>
                <wp:positionV relativeFrom="page">
                  <wp:posOffset>2184400</wp:posOffset>
                </wp:positionV>
                <wp:extent cx="76200" cy="25400"/>
                <wp:effectExtent l="6350" t="6985" r="6985" b="762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20,0l0,40e" stroked="t" o:allowincell="f" style="position:absolute;margin-left:344.65pt;margin-top:172pt;width:5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4377055</wp:posOffset>
                </wp:positionH>
                <wp:positionV relativeFrom="page">
                  <wp:posOffset>2209800</wp:posOffset>
                </wp:positionV>
                <wp:extent cx="33655" cy="16510"/>
                <wp:effectExtent l="6985" t="6350" r="6350" b="698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0,0l53,26e" stroked="t" o:allowincell="f" style="position:absolute;margin-left:344.65pt;margin-top:174pt;width:2.6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419600</wp:posOffset>
                </wp:positionH>
                <wp:positionV relativeFrom="page">
                  <wp:posOffset>2235200</wp:posOffset>
                </wp:positionV>
                <wp:extent cx="635" cy="33655"/>
                <wp:effectExtent l="6985" t="6985" r="5080" b="1460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48pt;margin-top:176pt;width:0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394200</wp:posOffset>
                </wp:positionH>
                <wp:positionV relativeFrom="page">
                  <wp:posOffset>2235200</wp:posOffset>
                </wp:positionV>
                <wp:extent cx="50800" cy="643255"/>
                <wp:effectExtent l="635" t="635" r="635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3">
                              <a:moveTo>
                                <a:pt x="53" y="0"/>
                              </a:moveTo>
                              <a:lnTo>
                                <a:pt x="53" y="973"/>
                              </a:lnTo>
                              <a:lnTo>
                                <a:pt x="26" y="97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973"/>
                              </a:lnTo>
                              <a:lnTo>
                                <a:pt x="80" y="973"/>
                              </a:lnTo>
                              <a:lnTo>
                                <a:pt x="80" y="986"/>
                              </a:lnTo>
                              <a:lnTo>
                                <a:pt x="80" y="986"/>
                              </a:lnTo>
                              <a:lnTo>
                                <a:pt x="80" y="986"/>
                              </a:lnTo>
                              <a:lnTo>
                                <a:pt x="80" y="986"/>
                              </a:lnTo>
                              <a:lnTo>
                                <a:pt x="80" y="986"/>
                              </a:lnTo>
                              <a:lnTo>
                                <a:pt x="80" y="1000"/>
                              </a:lnTo>
                              <a:lnTo>
                                <a:pt x="66" y="1000"/>
                              </a:lnTo>
                              <a:lnTo>
                                <a:pt x="66" y="1000"/>
                              </a:lnTo>
                              <a:lnTo>
                                <a:pt x="66" y="1000"/>
                              </a:lnTo>
                              <a:lnTo>
                                <a:pt x="66" y="1000"/>
                              </a:lnTo>
                              <a:lnTo>
                                <a:pt x="66" y="1013"/>
                              </a:lnTo>
                              <a:lnTo>
                                <a:pt x="66" y="101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40" y="1013"/>
                              </a:lnTo>
                              <a:lnTo>
                                <a:pt x="40" y="1013"/>
                              </a:lnTo>
                              <a:lnTo>
                                <a:pt x="40" y="1013"/>
                              </a:lnTo>
                              <a:lnTo>
                                <a:pt x="40" y="1013"/>
                              </a:lnTo>
                              <a:lnTo>
                                <a:pt x="26" y="1013"/>
                              </a:lnTo>
                              <a:lnTo>
                                <a:pt x="26" y="1013"/>
                              </a:lnTo>
                              <a:lnTo>
                                <a:pt x="26" y="1013"/>
                              </a:lnTo>
                              <a:lnTo>
                                <a:pt x="26" y="1013"/>
                              </a:lnTo>
                              <a:lnTo>
                                <a:pt x="26" y="1013"/>
                              </a:lnTo>
                              <a:lnTo>
                                <a:pt x="13" y="1013"/>
                              </a:lnTo>
                              <a:lnTo>
                                <a:pt x="13" y="1013"/>
                              </a:lnTo>
                              <a:lnTo>
                                <a:pt x="13" y="1000"/>
                              </a:lnTo>
                              <a:lnTo>
                                <a:pt x="13" y="1000"/>
                              </a:lnTo>
                              <a:lnTo>
                                <a:pt x="13" y="1000"/>
                              </a:lnTo>
                              <a:lnTo>
                                <a:pt x="13" y="1000"/>
                              </a:lnTo>
                              <a:lnTo>
                                <a:pt x="0" y="1000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73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33"/>
                              </a:lnTo>
                              <a:lnTo>
                                <a:pt x="26" y="933"/>
                              </a:lnTo>
                              <a:lnTo>
                                <a:pt x="26" y="933"/>
                              </a:lnTo>
                              <a:lnTo>
                                <a:pt x="26" y="933"/>
                              </a:lnTo>
                              <a:lnTo>
                                <a:pt x="26" y="933"/>
                              </a:lnTo>
                              <a:lnTo>
                                <a:pt x="26" y="933"/>
                              </a:lnTo>
                              <a:lnTo>
                                <a:pt x="40" y="933"/>
                              </a:lnTo>
                              <a:lnTo>
                                <a:pt x="40" y="933"/>
                              </a:lnTo>
                              <a:lnTo>
                                <a:pt x="40" y="933"/>
                              </a:lnTo>
                              <a:lnTo>
                                <a:pt x="40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66" y="946"/>
                              </a:lnTo>
                              <a:lnTo>
                                <a:pt x="66" y="946"/>
                              </a:lnTo>
                              <a:lnTo>
                                <a:pt x="66" y="946"/>
                              </a:lnTo>
                              <a:lnTo>
                                <a:pt x="66" y="946"/>
                              </a:lnTo>
                              <a:lnTo>
                                <a:pt x="66" y="946"/>
                              </a:lnTo>
                              <a:lnTo>
                                <a:pt x="66" y="946"/>
                              </a:lnTo>
                              <a:lnTo>
                                <a:pt x="80" y="960"/>
                              </a:lnTo>
                              <a:lnTo>
                                <a:pt x="80" y="960"/>
                              </a:lnTo>
                              <a:lnTo>
                                <a:pt x="80" y="960"/>
                              </a:lnTo>
                              <a:lnTo>
                                <a:pt x="80" y="960"/>
                              </a:lnTo>
                              <a:lnTo>
                                <a:pt x="80" y="960"/>
                              </a:lnTo>
                              <a:lnTo>
                                <a:pt x="80" y="973"/>
                              </a:lnTo>
                              <a:lnTo>
                                <a:pt x="80" y="973"/>
                              </a:lnTo>
                              <a:lnTo>
                                <a:pt x="80" y="97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13" path="m53,0l53,973l26,973l40,0l53,0l80,973l80,973l80,986l80,986l80,986l80,986l80,986l80,1000l66,1000l66,1000l66,1000l66,1000l66,1013l66,1013l53,1013l53,1013l53,1013l53,1013l40,1013l40,1013l40,1013l40,1013l26,1013l26,1013l26,1013l26,1013l26,1013l13,1013l13,1013l13,1000l13,1000l13,1000l13,1000l0,1000l0,986l0,986l0,986l0,986l0,986l0,973l0,973l0,973l0,973l0,960l0,960l0,960l0,960l0,946l13,946l13,946l13,946l13,946l13,946l13,933l26,933l26,933l26,933l26,933l26,933l40,933l40,933l40,933l40,933l53,933l53,933l53,933l53,933l66,946l66,946l66,946l66,946l66,946l66,946l80,960l80,960l80,960l80,960l80,960l80,973l80,973l80,973l53,0l53,0xe" fillcolor="black" stroked="f" o:allowincell="f" style="position:absolute;margin-left:346pt;margin-top:176pt;width:3.95pt;height:5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Statement for Linked Answer Questions 84 &amp; 85: </w:t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 the  Digital-to-Analog  converter  circuit  shown  in  the  figure  below, </w:t>
      </w:r>
    </w:p>
    <w:p>
      <w:pPr>
        <w:pStyle w:val="Normal"/>
        <w:widowControl w:val="false"/>
        <w:autoSpaceDE w:val="false"/>
        <w:spacing w:lineRule="exact" w:line="293"/>
        <w:ind w:left="1173" w:hanging="0"/>
        <w:rPr/>
      </w:pPr>
      <w:r>
        <w:rPr>
          <w:color w:val="000000"/>
          <w:sz w:val="22"/>
          <w:szCs w:val="22"/>
        </w:rPr>
        <w:t xml:space="preserve">R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2"/>
          <w:szCs w:val="22"/>
        </w:rPr>
        <w:t>k</w:t>
      </w:r>
      <w:r>
        <w:rPr>
          <w:rFonts w:cs="Symbol" w:ascii="Symbol" w:hAnsi="Symbol"/>
          <w:color w:val="000000"/>
          <w:sz w:val="22"/>
          <w:szCs w:val="22"/>
        </w:rPr>
        <w:t>Ω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6"/>
          <w:szCs w:val="16"/>
          <w:vertAlign w:val="subscript"/>
        </w:rPr>
        <w:t>R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10 V and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880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R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R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R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R 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4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i </w:t>
        <w:tab/>
        <w:t xml:space="preserve">2R 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5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o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906" w:space="0"/>
            <w:col w:w="946" w:space="0"/>
            <w:col w:w="973" w:space="0"/>
            <w:col w:w="906" w:space="0"/>
            <w:col w:w="186" w:space="0"/>
            <w:col w:w="813" w:space="0"/>
            <w:col w:w="2040" w:space="0"/>
            <w:col w:w="2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/>
      </w:pPr>
      <w:r>
        <w:rPr>
          <w:color w:val="000000"/>
          <w:sz w:val="20"/>
          <w:szCs w:val="20"/>
        </w:rPr>
        <w:t xml:space="preserve">84. </w:t>
        <w:tab/>
        <w:t xml:space="preserve">The current 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z w:val="20"/>
          <w:szCs w:val="20"/>
        </w:rPr>
        <w:t xml:space="preserve"> is: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31.25 µA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0"/>
          <w:szCs w:val="20"/>
        </w:rPr>
        <w:t xml:space="preserve">85. </w:t>
        <w:tab/>
        <w:t xml:space="preserve">The voltage  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20"/>
          <w:szCs w:val="20"/>
        </w:rPr>
        <w:t xml:space="preserve"> is: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-0.781 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62.5 µ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-1.562 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125 µ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-3.125 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250 µ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-6.250 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5040" w:hanging="0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8"/>
          <w:szCs w:val="18"/>
        </w:rPr>
        <w:t>22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sectPr>
      <w:type w:val="continuous"/>
      <w:pgSz w:w="12240" w:h="15840"/>
      <w:pgMar w:left="666" w:right="133" w:gutter="0" w:header="0" w:top="66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42:00Z</dcterms:created>
  <dc:creator>chandan</dc:creator>
  <dc:description/>
  <cp:keywords/>
  <dc:language>en-US</dc:language>
  <cp:lastModifiedBy>1134</cp:lastModifiedBy>
  <dcterms:modified xsi:type="dcterms:W3CDTF">2009-12-09T07:43:00Z</dcterms:modified>
  <cp:revision>56</cp:revision>
  <dc:subject/>
  <dc:title/>
</cp:coreProperties>
</file>