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009900"/>
          <w:sz w:val="28"/>
          <w:szCs w:val="28"/>
        </w:rPr>
      </w:pPr>
      <w:r>
        <w:rPr>
          <w:rFonts w:cs="Arial" w:ascii="Arial" w:hAnsi="Arial"/>
          <w:b/>
          <w:bCs/>
          <w:color w:val="009900"/>
          <w:sz w:val="28"/>
          <w:szCs w:val="28"/>
        </w:rPr>
        <w:t>LIST OF COLLEGES FOR DIPLOMA COURSE IN EC IN PUNE.</w:t>
      </w:r>
    </w:p>
    <w:p>
      <w:pPr>
        <w:pStyle w:val="NormalWeb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1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iated UnAided S.V.P.M.’s Institute of Tech. &amp; Engg.-MALEGOAN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2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iated UnAided S.T.E.Society’s Sou.Venutai Chavan Polytechnic , Pune-PUNE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3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UnAided Pimpri-Chinchwad Education Trust’s Polytechnic, Pune-PUNE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4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UnAided Ekalavya Shikshan Sanstha’s Polytechnic, Pune -PUNE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5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UnAided Bharati Vidyapeeth’s Jawaharlal Nehru Institute of Tech., Pune -PUNE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6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UnAided Dr. D.Y. Patil Pratishthan’s Y.B.Patil Polytechnic, Pimpri-PUNE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7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UnAided Padmashree Dr.D.Y.P.Pratishan’sInstt.ofTech.Women’sPolytechnic-PUNE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8</w:t>
        <w:softHyphen/>
        <w:t>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UnAided All India Shri Shivaji Memorial Society’s Polytechnic, Pune -PUNE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9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UnAided P. D. Education Association Instt of Technology, Pune.-PUNE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10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UnAided Sri Savitribai Phule Polytechnic,Pune-PUNE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11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Government Polytechnic for Distance Learning, Pune-PUNE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12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UnAided Shri Jain Vidya Prasarak Mandal Polytechnic.-PUNE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13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UnAided Instt of Technology, Kuran.-KURAN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14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UnAided Nutan Maharashtra Vidya Polytechnic, Talegaon Dabhade-PUNE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15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UnAided Bhivrabai Sawant Polytechnic.-PUNE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16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UnAided J. S. P. Mandals Jaywantrao Sawant Polytechnic.-PUNE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17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UnAided Ganba Sopanrao Moze Trust,s Ganba Sopanrao Moze Institute of Technology.-PUNE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18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UnAided Zeel Education Society’s Dnyanganga Polytechnic.-PUNE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19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UnAided Marathwada Mitra Mandal,s Polytechnic-PUNE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20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UnAided Samrath Polytechnic.-JUNNAR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21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UnAided D.Y. Patil Polytechnic.-PUNE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22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 Government Polytechnic. AWASARI(KD)-AWASARI(KHURD)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23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UnAided Late Hon. Dashrath Raoji Kakade Rural Engineering &amp; Technology (Polytechnic).-PUNE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24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UnAided Bhalchandra Polytechnic.-PUNE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25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UnAided Shivneri Polytechnic.-PUNE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26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UnAided Sou Venutai Chavan Polytechnic.-PUNE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27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UnAided Bharati Vidyapeeth,s Jawaharlal Nehru Institute of Technology.-PUNE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28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UnAided Dr. D.Y. Patil Pratishsthan’s Y. B. Patil Polytechnic.-PUNE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29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UnAided All India Shivaji Memorial Society’s Polytechnic.-PUNE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30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UnAided Sri Savitribai Phule Polytechnic.-PUNE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31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UnAided J.S.P.M.S. Bhivrabai sawant Polytechnic.-PUNE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32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UnAided J.S.P.M.S. Jaywantrao Sawant Polytechnic. -PUNE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33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UnAided Vidya Pratishsthan,s Polytechnic College.-INDAPUR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34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UnAided SBPP INDAPUR-INDAPUR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35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UnAided SHARADCHANDRA PAWAR INSTITUTE OF ENGINEERING AND TECHNOLOGY-PUNE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36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UnAided Dattakala Inst.of Information Technology, Pune-DAUND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37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UnAided K.E.Society’s Polytechnic, Lohgaon, Pune-PUNE-Pu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38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Affilated UnAided Karmvir Bhaurao Patil Education Society’s Sou. Supriyatai Sule Polytechnic Bhor-BHOR-Pune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3:12:00Z</dcterms:created>
  <dc:creator>Administrator</dc:creator>
  <dc:description/>
  <cp:keywords/>
  <dc:language>en-US</dc:language>
  <cp:lastModifiedBy>Administrator</cp:lastModifiedBy>
  <dcterms:modified xsi:type="dcterms:W3CDTF">2011-04-09T13:21:00Z</dcterms:modified>
  <cp:revision>5</cp:revision>
  <dc:subject/>
  <dc:title>LIST OF COLLEGES FOR DIPLOMA COURSE IN EC IN PUNE</dc:title>
</cp:coreProperties>
</file>