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: BirlaSoft Placement Paper Patter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lect a,b,c,d from vtable where b&gt;2 and c&lt;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you will execute the above query often ,changing only the values in the where clause ,what could you do to improve efficienc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database stored procedure with parameters to execute thi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n index on columns a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temporary table that contains the data and use triggers to mainta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trigger that executes this statement and execute the tr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dern RDBMS’s perfom the following the following functionc except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column values in one table to match any of the values in a column of anoth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ally replicate data on another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ally create new indexes based on query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 unauthorized users from accessing data at the firl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is not the characteristics of a vie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s Disk space fo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DBMS triggers are typically bound to a _____________and one or mor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, SQL statement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 statement type,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,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,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relationship is resolved by an “intersecting” or “associative” entit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ry 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o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ith every use of memory allocation function should be used to release allocated memory which is no longer need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mem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loc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ke a copy of file “upper” in the directory two levels u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–2 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upper ../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upper –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as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(const char*,int =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the sample code above what is the minimum number of arguments required to call the construct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ne of the following represents a correct and safe declaration of NUL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ypedef((void *)0)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ypedef NULL(char *)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#define NULL((void *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#define NULL((char*)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#incl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the sample code above ,which of the following could you use to make the stand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O Stream classes accessible without requiring the scope resolution operat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sing namespace std::io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sing namespace iostream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sing iostre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ich one of the following statements allocates enough space to hold an array of 10 inte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re initialized to 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t *ptr = (int *) calloc(10,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t *ptr = (int *) alloc( 10*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t *ptr = (int *) malloc( 10*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t *ptr = (int *)calloc(10*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function will read a specified number of elements from a fi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rea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adfil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ilerea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gets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largest value an integer can hold in a Standard C compil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2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2147483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T_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th every use of memory allocation function should be used to release allocated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no longer need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ropmem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alloc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leas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re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t a=1;</w:t>
      </w:r>
    </w:p>
    <w:p>
      <w:pPr>
        <w:pStyle w:val="Normal"/>
        <w:rPr/>
      </w:pPr>
      <w:r>
        <w:rPr/>
        <w:t>int ab=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b=3,a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%i*/%i*/%*/i",a,b,a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itud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Question like A is engg. B is doctor C is artist etc then few condition related to them you have give answer to 4 or 5 qs on thes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me as above with different data and conditions. suggest you must go for these questions coz in 3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ins you can answer 7 or 8 q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bout 4 to 5 questions on arranging 4 sentences to form a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father is three times as old as son. 5 years ago he was 4 times age of his son what is so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0:00Z</dcterms:created>
  <dc:creator>computer</dc:creator>
  <dc:description/>
  <cp:keywords/>
  <dc:language>en-US</dc:language>
  <cp:lastModifiedBy>computer</cp:lastModifiedBy>
  <dcterms:modified xsi:type="dcterms:W3CDTF">2011-02-21T12:35:00Z</dcterms:modified>
  <cp:revision>1</cp:revision>
  <dc:subject/>
  <dc:title>Paper : BirlaSoft Placement Paper Pattern 2006</dc:title>
</cp:coreProperties>
</file>