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er : BirlaSoft Placement Paper Pattern Part -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function of the modulus operator in most languag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ts a system environmental value to either base 10 ,base 8 or b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urns the remainder after dividing one number by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turns the first argument raised to the second argument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ints out the actual code written to standard output rather than executing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s professor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acher: public virtual professor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searcher: public virtual professor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yprofessor :public teacher,public researcher {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ing to the sample code above ,if an object of class </w:t>
      </w:r>
      <w:r>
        <w:rPr/>
        <w:t>杜</w:t>
      </w:r>
      <w:r>
        <w:rPr/>
        <w:t>yprofessor were created ,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s of professor will it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dern RDBMS’s perfom the following the following functionc except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orce column values in one table to match any of the values in a column of anoth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utomatically replicate data on another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utomatically create new indexes based on query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event unauthorized users from accessing data at the firl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is not the characteristics of a vie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sumes Disk space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ultipl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ultiple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pda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DBMS triggers are typically bound to a _____________and one or m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able,SQL statement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QL statement type,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lumn,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er,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relationship is resolved by an </w:t>
      </w:r>
      <w:r>
        <w:rPr/>
        <w:t>妬</w:t>
      </w:r>
      <w:r>
        <w:rPr/>
        <w:t xml:space="preserve">ntersecting or </w:t>
      </w:r>
      <w:r>
        <w:rPr/>
        <w:t>殿</w:t>
      </w:r>
      <w:r>
        <w:rPr/>
        <w:t>ssociative enti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cur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ndatory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ny t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ne to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ake a copy of file </w:t>
      </w:r>
      <w:r>
        <w:rPr/>
        <w:t>砥</w:t>
      </w:r>
      <w:r>
        <w:rPr/>
        <w:t>pper in the directory two levels u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ump -2 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p upper ../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p upper -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best explains life cycle of Defec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fect Found -&gt; Defect Logged -&gt; Defect Debugged -&gt; Defect Closed -&gt; Defect Re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fect Found -&gt; Defect Debugged -&gt; Defect Reported -&gt; Defect Rechecked -&gt; Defect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fect Debugged -&gt; Defect Found -&gt; Defect Closed -&gt; Defect Reported -&gt; Defect Re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fect Found -&gt; Defect Logged -&gt; Defect Debugged -&gt; Defect Rechecked -&gt; Defect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group does Winrunner ,Load Runner ,SQA Suite fall und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utomated Tes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apid Application Development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j=1;j&lt;10;j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i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(generic) code segment above what will be the value of the variable i at comple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statements is true when a derivation inherits both a virtual and non-virtual instance of a base clas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ach derived class object has base objects only from the non 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ach base class object has derived objects only from the non-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ach derived class object has base objects only from the virtual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ach derived class object has a base object from the virtual instance and a base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non-virtual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as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 Word(const char*,int =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what is the minimum number of arguments required to call the construc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ne of the following represents a correct and safe declaration of NUL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ypedef((void *)0)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ypedef NULL(char *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#define NULL((void *)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#define NULL((char*)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#incl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the sample code above ,which of the following could you use to make the standars I/O Stream classes accessible without requiring the scope resolution opera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sing namespace std::io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sing namespace iostream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using iostre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ne of the following statements allocates enough space to hold an array of 10 integers that are initialized to 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 *ptr = (int *) calloc(10,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t *ptr = (int *) 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t *ptr = (int *) m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 *ptr = (int *)calloc(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function will read a specified number of elements from a fi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adfil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ilerea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gets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largest value an integer can hold in a Standard C compiler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) 32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214748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_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ith every use of memory allocation function should be used to release allocated memory which is no longer need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opmem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alloc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leas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re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t a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b=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b=3,a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"%i*/%i*/%*/i",a,b,a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kernal execute the first process when system is start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:- ini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process id of k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ne of the following represents a correct and safe declaration of NUL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ypedef((void *)0)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ypedef NULL(char *)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#define NULL((void *)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#define NULL((char*)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one of the following statements allocates enough space to hold an array of 10 integers that are initialized to 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t *ptr = (int *) calloc(10,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t *ptr = (int *) 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t *ptr = (int *) malloc( 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 *ptr = (int *)calloc(10*sizeof(i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dian cricket team is consistent or no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T shoud be necessary in rural area or no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sourav ganguly should be caption or no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dvantage &amp; disadvantages of Outsours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ndia &amp; pakistan matches are pation (josh) or n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1:00Z</dcterms:created>
  <dc:creator>computer</dc:creator>
  <dc:description/>
  <cp:keywords/>
  <dc:language>en-US</dc:language>
  <cp:lastModifiedBy>computer</cp:lastModifiedBy>
  <dcterms:modified xsi:type="dcterms:W3CDTF">2011-02-21T12:51:00Z</dcterms:modified>
  <cp:revision>2</cp:revision>
  <dc:subject/>
  <dc:title>Paper : BirlaSoft Placement Paper Pattern 2006</dc:title>
</cp:coreProperties>
</file>