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er : BirlaSoft Placement Paper Pattern Part - 3 </w:t>
      </w:r>
    </w:p>
    <w:p>
      <w:pPr>
        <w:pStyle w:val="Normal"/>
        <w:rPr/>
      </w:pPr>
      <w:r>
        <w:rPr/>
        <w:t>1.What is stub in software test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mmy sub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 case,which fails reg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fect lo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fect ,which is not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100% code coverage mean while testing softwa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flow of software is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ritical test cases are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line of code is executed at least once while test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hile and If loops are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GPF in Windows95 stands f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Performanc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erformanc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otection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Performance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best fits for testing boundary valu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test box accepts age between 10-20 (both inclu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ext box can have any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ext box should have data in dd/mm/yyyy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Grade text box can have one of the following values L1,M1,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ing some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choices will convert a standard C++ string object “somestring” to a C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string.c_st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somestring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.somestring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d::cstring(some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best suites load scenari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users chatting in a cha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for compulsory fields in a employee detail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date format in date of birth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function of the modulus operator in most languag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 a system environmental value to either base 10 ,base 8 or b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 the remainder after dividing one number by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 the first argument raised to the second argument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s out the actual code written to standard output rather than executing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lass professor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acher: public virtual professor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searcher: public virtual professor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yprofessor :public teacher,public researcher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,if an object of class “myprofessor” were created ,how many instances of professor will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function will read a specified number of elements from a fi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fil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largest value an integer can hold in a Standard C compil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748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_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ith every use of memory allocation function should be used to release allocated memory which is no longer need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me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loc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odern RDBMS’s perfom the following the following functionc except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column values in one table to match any of the values in a column of anoth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replicate data on another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create new indexes based on query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 unauthorized users from accessing data at the firl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is not the characteristics of a vie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s Disk space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DBMS triggers are typically bound to a _____________and one or m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,SQL statement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statement type,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,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,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relationship is resolved by an “intersecting” or “associative” enti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lect a,b,c,d from vtable where b&gt;2 and c&lt;4 Assuming you will execute the above query often ,changing only the values in the where clause ,what could you do to improve efficienc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database stored procedure with parameters to execute th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 index on columns a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emporary table that contains the data and use triggers to mainta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rigger that executes this statement and execute the tr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ke a copy of file “upper” in the directory two levels u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–2 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upper ../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upper –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hange the current directory to /usr/local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/usr/local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/usr/local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dir /usr/local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/usr/local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do you change the access permission (add group read/write) to all the files in the current directory containing the word “ cali ” in their nam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od g+rw * cali *</w:t>
      </w:r>
    </w:p>
    <w:p>
      <w:pPr>
        <w:pStyle w:val="Normal"/>
        <w:rPr/>
      </w:pPr>
      <w:r>
        <w:rPr/>
        <w:t>setperm r+w * cal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od 0660 * cal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 and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computer</dc:creator>
  <dc:description/>
  <cp:keywords/>
  <dc:language>en-US</dc:language>
  <cp:lastModifiedBy>computer</cp:lastModifiedBy>
  <dcterms:modified xsi:type="dcterms:W3CDTF">2011-02-21T12:52:00Z</dcterms:modified>
  <cp:revision>2</cp:revision>
  <dc:subject/>
  <dc:title>Paper : BirlaSoft Placement Paper Pattern 2006</dc:title>
</cp:coreProperties>
</file>