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8" w:before="0" w:after="280"/>
        <w:rPr>
          <w:rFonts w:ascii="Arial" w:hAnsi="Arial" w:cs="Arial"/>
          <w:b/>
          <w:b/>
          <w:color w:val="009900"/>
          <w:sz w:val="28"/>
          <w:szCs w:val="28"/>
        </w:rPr>
      </w:pPr>
      <w:r>
        <w:rPr>
          <w:rStyle w:val="StrongEmphasis"/>
          <w:rFonts w:cs="Arial" w:ascii="Arial" w:hAnsi="Arial"/>
          <w:color w:val="009900"/>
          <w:sz w:val="28"/>
          <w:szCs w:val="28"/>
        </w:rPr>
        <w:t>List of Colleges in TANCET for MCA: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A.M.S. College of Engineering, Nizara Educational Campus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Meenakshi College of Engineering, Virugambakkam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St. Joseph’s College of Engineering Old Mamallapuram Road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Valliammai Engineering College S.R.M. Nagar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Panimalar Engineering College, Chennai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Anand Institute of Higher Technology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Sri Sairam Engineering College, Chennai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Vel Tech, Tiruvellore District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Rajalakshmi Engineering College, Chennai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B.S. Abdur Rahman Crescent Engineering College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Misrimal Navajee Munoth Jain Engg. College, Chennai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Dhaanish Ahmed College of Engineering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Vins Christian College of Engineering Nagercoil- Tiruvananthapuram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Madha Engineering College, Madha Nagar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Sri Sivasubramaniya Nadar College of Engineering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Velalar College of Engineering and Technology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Hindustan College of Engineering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Vivekananda College of Engineering for Women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A.R.J. College of Engineering &amp; Technology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St. Peter’s Engineering College, Chennai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D.M.I. College of Engineering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Saveetha Engineering College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Dr.Paul’s Engineering College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T.J. Institute of Technology, Chennai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J.J. College of Engineering and Technology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K.S.R. College of Engineering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Francis Xavier Engineering College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Thangavelu Engineering College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Sri Krishna College of Engineering and Technology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SRR Engineering College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Jeppiar Engineering College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Jaya Engineering College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Tagore Engineering College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Tamilnadu College of Engineering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Sun College of Engineering and Technology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Raja College of Engineering and Technology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Udaya School of Engineering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Karpagam College of Engineering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Madha Engineering College</w:t>
      </w:r>
    </w:p>
    <w:p>
      <w:pPr>
        <w:pStyle w:val="Normal"/>
        <w:numPr>
          <w:ilvl w:val="0"/>
          <w:numId w:val="1"/>
        </w:numPr>
        <w:spacing w:lineRule="atLeast" w:line="318" w:before="0" w:after="28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Misrimal Navajee Munoth Jain Engg. College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37:00Z</dcterms:created>
  <dc:creator>Administrator</dc:creator>
  <dc:description/>
  <cp:keywords/>
  <dc:language>en-US</dc:language>
  <cp:lastModifiedBy>Administrator</cp:lastModifiedBy>
  <dcterms:modified xsi:type="dcterms:W3CDTF">2011-04-13T04:40:00Z</dcterms:modified>
  <cp:revision>1</cp:revision>
  <dc:subject/>
  <dc:title>List of Colleges in TANCET for MCA:</dc:title>
</cp:coreProperties>
</file>