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3705"/>
              <w:gridCol w:w="1531"/>
              <w:gridCol w:w="1582"/>
              <w:gridCol w:w="1822"/>
            </w:tblGrid>
            <w:tr>
              <w:trPr>
                <w:tblHeader w:val="true"/>
              </w:trPr>
              <w:tc>
                <w:tcPr>
                  <w:tcW w:w="3705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College Name</w:t>
                  </w:r>
                </w:p>
              </w:tc>
              <w:tc>
                <w:tcPr>
                  <w:tcW w:w="1531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Fees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(Rs,Lakh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)</w:t>
                  </w:r>
                </w:p>
              </w:tc>
              <w:tc>
                <w:tcPr>
                  <w:tcW w:w="1582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Type</w:t>
                  </w:r>
                </w:p>
              </w:tc>
              <w:tc>
                <w:tcPr>
                  <w:tcW w:w="1822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00"/>
                    </w:rPr>
                    <w:t>City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Amrita School of Engineering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oimbator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Asan Memorial College of Arts &amp; Science, ,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henn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Fatima Colleg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Madur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Government Arts Colleg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Government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Tiruchirappall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Government Arts College for women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Government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udukkott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J. J. College of Arts and Scienc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udukkott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Jerusalem College of Engineering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henn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Maharaja Prithvi Engineering Colleg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oimbator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Mohamed Sathak College of Arts and Scienc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henn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Rathnavel Subramaniam College of Arts and Scienc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oimbator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Sri Eshwar College of Engineering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oimbator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Sri Sarada Niketan College of Science for Women,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henna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Srimad Andavan Arts &amp; Science Colleg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Tiruchirappalli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SVS Educational Institutions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Coimbator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V.S.B. Engineering College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Karur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Style w:val="Editlinktiphastip"/>
                      <w:rFonts w:cs="Arial" w:ascii="Arial" w:hAnsi="Arial"/>
                      <w:b/>
                      <w:color w:val="333333"/>
                    </w:rPr>
                    <w:t>Vellore Institute of Technology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2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Private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</w:rPr>
                    <w:t>Vello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linktiphastip">
    <w:name w:val="editlinktip hasti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7:00Z</dcterms:created>
  <dc:creator>Administrator</dc:creator>
  <dc:description/>
  <cp:keywords/>
  <dc:language>en-US</dc:language>
  <cp:lastModifiedBy>Administrator</cp:lastModifiedBy>
  <dcterms:modified xsi:type="dcterms:W3CDTF">2011-04-13T04:52:00Z</dcterms:modified>
  <cp:revision>1</cp:revision>
  <dc:subject/>
  <dc:title>College Name</dc:title>
</cp:coreProperties>
</file>