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jc w:val="center"/>
        <w:rPr>
          <w:rStyle w:val="Applestylespan"/>
          <w:rFonts w:ascii="Trebuchet MS" w:hAnsi="Trebuchet MS" w:cs="Trebuchet MS"/>
          <w:b/>
          <w:b/>
          <w:color w:val="009900"/>
          <w:sz w:val="32"/>
          <w:szCs w:val="32"/>
        </w:rPr>
      </w:pPr>
      <w:r>
        <w:rPr/>
      </w:r>
    </w:p>
    <w:p>
      <w:pPr>
        <w:pStyle w:val="Normal"/>
        <w:spacing w:lineRule="atLeast" w:line="335"/>
        <w:jc w:val="center"/>
        <w:rPr/>
      </w:pPr>
      <w:r>
        <w:rPr>
          <w:rStyle w:val="Applestylespan"/>
          <w:rFonts w:cs="Trebuchet MS" w:ascii="Trebuchet MS" w:hAnsi="Trebuchet MS"/>
          <w:b/>
          <w:color w:val="009900"/>
          <w:sz w:val="32"/>
          <w:szCs w:val="32"/>
        </w:rPr>
        <w:t>LIST OF B.Ed COLLEGES IN DELHI:</w:t>
      </w:r>
    </w:p>
    <w:p>
      <w:pPr>
        <w:pStyle w:val="Normal"/>
        <w:spacing w:lineRule="atLeast" w:line="335"/>
        <w:rPr>
          <w:rStyle w:val="Applestylespan"/>
          <w:rFonts w:ascii="Trebuchet MS" w:hAnsi="Trebuchet MS" w:cs="Trebuchet M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5"/>
        <w:rPr>
          <w:rStyle w:val="Applestylespan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97"/>
        <w:gridCol w:w="1860"/>
        <w:gridCol w:w="3538"/>
        <w:gridCol w:w="551"/>
      </w:tblGrid>
      <w:tr>
        <w:trPr>
          <w:trHeight w:val="609" w:hRule="atLeast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am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Cours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Min. Eligibility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ntact Details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ur.</w:t>
              <w:br/>
              <w:t>(yrs)</w:t>
            </w:r>
          </w:p>
        </w:tc>
      </w:tr>
      <w:tr>
        <w:trPr>
          <w:trHeight w:val="1776" w:hRule="atLeast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Ilad"/>
                <w:rFonts w:cs="Arial" w:ascii="Arial" w:hAnsi="Arial"/>
                <w:b/>
                <w:color w:val="333333"/>
              </w:rPr>
              <w:t>College Of Education</w:t>
            </w:r>
            <w:r>
              <w:rPr>
                <w:rFonts w:cs="Arial" w:ascii="Arial" w:hAnsi="Arial"/>
                <w:b/>
                <w:color w:val="333333"/>
              </w:rPr>
              <w:t>, Delhi University,</w:t>
              <w:br/>
              <w:t>Bhai Parmanand Institute Of Business, Shakarpur, Delhi 11009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Ilad"/>
                <w:rFonts w:cs="Arial" w:ascii="Arial" w:hAnsi="Arial"/>
                <w:b/>
                <w:color w:val="333333"/>
              </w:rPr>
              <w:t>Bachelor of Education</w:t>
            </w:r>
            <w:r>
              <w:rPr>
                <w:rFonts w:cs="Arial" w:ascii="Arial" w:hAnsi="Arial"/>
                <w:b/>
                <w:color w:val="333333"/>
              </w:rPr>
              <w:t>(B.Ed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raduation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Website: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33333"/>
                  <w:u w:val="none"/>
                </w:rPr>
                <w:t>www.du.ac.in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</w:rPr>
              <w:t>Institute Of Advanced</w:t>
            </w:r>
            <w:r>
              <w:rPr>
                <w:rStyle w:val="Ilad"/>
                <w:rFonts w:cs="Arial" w:ascii="Arial" w:hAnsi="Arial"/>
                <w:b/>
                <w:color w:val="333333"/>
              </w:rPr>
              <w:t>Studies In Education</w:t>
            </w:r>
            <w:r>
              <w:rPr>
                <w:rFonts w:cs="Arial" w:ascii="Arial" w:hAnsi="Arial"/>
                <w:b/>
                <w:color w:val="333333"/>
              </w:rPr>
              <w:t>, Jamia Millia Islamia, Jamia Nagar, Delhi 11002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achelor of Education (B.Ed) (Nursery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raduation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Website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33333"/>
                  <w:u w:val="none"/>
                </w:rPr>
                <w:t>www.jmi.nic.in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333333"/>
                  <w:u w:val="none"/>
                </w:rPr>
                <w:t>Jamia Millia Islamia</w:t>
              </w:r>
            </w:hyperlink>
            <w:r>
              <w:rPr>
                <w:rFonts w:cs="Arial" w:ascii="Arial" w:hAnsi="Arial"/>
                <w:b/>
                <w:color w:val="333333"/>
              </w:rPr>
              <w:t>, Maulana Mohammed Ali Jauhar Marg, Jamia Nagar, New Delhi 11002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achelor of Education (B.Ed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raduation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Website: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333333"/>
                  <w:u w:val="none"/>
                </w:rPr>
                <w:t>www.jmi.nic.in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Lady Irwin College, Sikandara Road, Near I.T.O, Delhi 11000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achelor of Education (B.Ed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raduation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h : 23711222, 23321635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br/>
              <w:t>Website: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333333"/>
                  <w:u w:val="none"/>
                </w:rPr>
                <w:t>www.ladyirwin.edu.in/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Lal Bahadur Shastri Rashtriya Sanskrit Vidyapeetha, Katwaria Sarai 110016 Delh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achelor of Education (B.Ed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raduation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h : 6868274, 6851251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br/>
              <w:t>Website:</w:t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333333"/>
                  <w:u w:val="none"/>
                </w:rPr>
                <w:t>www.slbsrsv.ac.in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333333"/>
                  <w:u w:val="none"/>
                </w:rPr>
                <w:t>University Of Delhi</w:t>
              </w:r>
            </w:hyperlink>
            <w:r>
              <w:rPr>
                <w:rFonts w:cs="Arial" w:ascii="Arial" w:hAnsi="Arial"/>
                <w:b/>
                <w:color w:val="333333"/>
              </w:rPr>
              <w:t>, Dept. Of Education, 33 Chhatra Marg, Delhi 11000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achelor of Education (B.Ed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raduation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Website: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333333"/>
                  <w:u w:val="none"/>
                </w:rPr>
                <w:t>www.du.ac.in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hieducation.net/rd.asp?url=http://www.du.ac.in/" TargetMode="External"/><Relationship Id="rId3" Type="http://schemas.openxmlformats.org/officeDocument/2006/relationships/hyperlink" Target="http://www.delhieducation.net/rd.asp?url=http://www.jmi.nic.in/" TargetMode="External"/><Relationship Id="rId4" Type="http://schemas.openxmlformats.org/officeDocument/2006/relationships/hyperlink" Target="http://www.delhieducation.net/Universities/Jamia-Milia/" TargetMode="External"/><Relationship Id="rId5" Type="http://schemas.openxmlformats.org/officeDocument/2006/relationships/hyperlink" Target="http://www.delhieducation.net/rd.asp?url=http://www.jmi.nic.in/" TargetMode="External"/><Relationship Id="rId6" Type="http://schemas.openxmlformats.org/officeDocument/2006/relationships/hyperlink" Target="http://www.delhieducation.net/rd.asp?url=http://www.ladyirwin.edu.in/" TargetMode="External"/><Relationship Id="rId7" Type="http://schemas.openxmlformats.org/officeDocument/2006/relationships/hyperlink" Target="http://www.delhieducation.net/rd.asp?url=http://www.slbsrsv.ac.in/" TargetMode="External"/><Relationship Id="rId8" Type="http://schemas.openxmlformats.org/officeDocument/2006/relationships/hyperlink" Target="http://www.delhieducation.net/Universities/DU/" TargetMode="External"/><Relationship Id="rId9" Type="http://schemas.openxmlformats.org/officeDocument/2006/relationships/hyperlink" Target="http://www.delhieducation.net/rd.asp?url=http://www.du.ac.i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7:00Z</dcterms:created>
  <dc:creator>Administrator</dc:creator>
  <dc:description/>
  <cp:keywords/>
  <dc:language>en-US</dc:language>
  <cp:lastModifiedBy>Administrator</cp:lastModifiedBy>
  <dcterms:modified xsi:type="dcterms:W3CDTF">2011-04-14T03:48:00Z</dcterms:modified>
  <cp:revision>1</cp:revision>
  <dc:subject/>
  <dc:title>LIST OF B</dc:title>
</cp:coreProperties>
</file>