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9900"/>
          <w:sz w:val="32"/>
          <w:szCs w:val="32"/>
        </w:rPr>
        <w:t>COLLEGES FOR MASS COMMNICATION IN MUMBAI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333333"/>
        </w:rPr>
        <w:t>Journalism Mentor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Address: 302 Shubham Centre "A" CHSL, Cardinal Gracias Road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Chakala, Andheri (East), Mumbai 400 099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91-22-28261785, 28268929, 65291164/65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Mobile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+91-9820985853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mail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admission@journalismmentor.in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</w:t>
      </w:r>
      <w:r>
        <w:rPr>
          <w:rStyle w:val="Applestylespan"/>
          <w:rFonts w:cs="Arial" w:ascii="Arial" w:hAnsi="Arial"/>
          <w:b/>
          <w:color w:val="333333"/>
        </w:rPr>
        <w:t>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333333"/>
            <w:u w:val="none"/>
          </w:rPr>
          <w:t>www.journalismmentor.in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Post Graduate Diploma in Journalism &amp; Certificate Courses in related disciplines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Bhavan’s Rajendra Prasad Institute of Communication &amp; Management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Unit No. 2, Bhavan’s Campus, Munshi Nagar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P.O. Box No. 57373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Andheri (West), Mumbai 400 058.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Phon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26239658, 26204221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Fax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 – 2671 6611.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-mail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rpinstitue@hotmail.com, rpimc@bhavans.info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333333"/>
            <w:u w:val="none"/>
          </w:rPr>
          <w:t>http://www.bhavans.info/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Journalism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   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Bombay College of Journalism, K. C. College of Management Studies (KCCMS)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K. C. College Building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1st Floor, Room No. 7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Churchgate,  Mumbai - 400 020.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 No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2882069, 22871174, 22822272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e Fax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2882069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mail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kccms@vsnl.com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333333"/>
            <w:u w:val="none"/>
          </w:rPr>
          <w:t>http://www.journalism.co.in/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s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Post Graduation Diploma in Journalism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Bhavan's PDN College of Communication and Management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K.M. Munshi Marg, Mumbai - 400 007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. No</w:t>
      </w:r>
      <w:r>
        <w:rPr>
          <w:rStyle w:val="Applestylespan"/>
          <w:rFonts w:cs="Arial" w:ascii="Arial" w:hAnsi="Arial"/>
          <w:b/>
          <w:color w:val="333333"/>
        </w:rPr>
        <w:t>. 369 15 08/369 11 36/367 51 08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5">
        <w:r>
          <w:rPr>
            <w:rStyle w:val="InternetLink"/>
            <w:rFonts w:cs="Arial" w:ascii="Arial" w:hAnsi="Arial"/>
            <w:b/>
            <w:color w:val="333333"/>
            <w:u w:val="none"/>
          </w:rPr>
          <w:t>http://www.bhavans.info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Journalism</w:t>
      </w:r>
      <w:r>
        <w:rPr>
          <w:rFonts w:cs="Arial" w:ascii="Arial" w:hAnsi="Arial"/>
          <w:b/>
          <w:color w:val="333333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</w:rPr>
        <w:t>Garware Institute of Career Education &amp; Development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Vidyanagari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Santacruz (East), Mumbai - 400 098.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. No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-2652 26 01, 2652 82 29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Fax no.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-2652 81 42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mail</w:t>
      </w:r>
      <w:r>
        <w:rPr>
          <w:rStyle w:val="Applestylespan"/>
          <w:rFonts w:cs="Arial" w:ascii="Arial" w:hAnsi="Arial"/>
          <w:b/>
          <w:color w:val="333333"/>
        </w:rPr>
        <w:t>: giceuom@vsnl.com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333333"/>
            <w:u w:val="none"/>
          </w:rPr>
          <w:t>http://www.mu.ac.in/garware/index.html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s: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Diploma in Communication &amp; Journalism (English)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Diploma in Communication &amp; Journalism (Hindi)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Diploma in Communication &amp; Journalism (Marathi)</w:t>
      </w:r>
      <w:r>
        <w:rPr>
          <w:rFonts w:cs="Arial" w:ascii="Arial" w:hAnsi="Arial"/>
          <w:b/>
          <w:color w:val="333333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</w:rPr>
        <w:t>K. J. Somaiya Institute of Journalism and Mass Communication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Vidya Vihar, Mumbai-400077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-25161752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Fax</w:t>
      </w:r>
      <w:r>
        <w:rPr>
          <w:rStyle w:val="Applestylespan"/>
          <w:rFonts w:cs="Arial" w:ascii="Arial" w:hAnsi="Arial"/>
          <w:b/>
          <w:color w:val="333333"/>
        </w:rPr>
        <w:t>: 022-25124408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333333"/>
            <w:u w:val="none"/>
          </w:rPr>
          <w:t>www.somaiya.edu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1 year Post Graduate Diploma course in journalism</w:t>
      </w:r>
      <w:r>
        <w:rPr>
          <w:rFonts w:cs="Arial" w:ascii="Arial" w:hAnsi="Arial"/>
          <w:b/>
          <w:color w:val="333333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</w:rPr>
        <w:t>R. D. National College &amp; W. A. Science College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Linking Road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Bandra (W), Mumbai - 400 050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.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+91-22-26041777 / 26483544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Fax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+91-22-26242620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-mail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rdnationalcollege@yahoo.com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color w:val="333333"/>
            <w:u w:val="none"/>
          </w:rPr>
          <w:t>www.rdnational.edu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Bachelor of Mass Media (seats: 60)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School of Broadcasting and Communication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Andhakshi Building, 37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Gilbert Hill Road,Near Bhavans College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Andheri (West), Mumbai 400 058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 - 26250608 / 09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mail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info@sbc.ac.in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333333"/>
            <w:u w:val="none"/>
          </w:rPr>
          <w:t>www.sbc.ac.in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s: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asters in Mass Communication- 2 Years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aster in Broadcast Journalism - 2 Years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asters in Advertising &amp; Public Relations- 2 Years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Bachelor of Mass Communication- 3 Years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asters in Professional Communication</w:t>
      </w:r>
      <w:r>
        <w:rPr>
          <w:rFonts w:cs="Arial" w:ascii="Arial" w:hAnsi="Arial"/>
          <w:b/>
          <w:color w:val="333333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</w:rPr>
        <w:t>Sophia Shree B.K. Somani Polytechnic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Bhulabhai Desai Road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umbai - 400 026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ephon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- 2351 3157, 2351 4147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Fax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022- 2351 5596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mail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scm@sophiacampus.com,sophiapolytechnic@sophiacampus.com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333333"/>
            <w:u w:val="none"/>
          </w:rPr>
          <w:t>www.sophiacampus.com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Post-Graduate course Social Communications Media (seats: 40)</w:t>
      </w:r>
      <w:r>
        <w:rPr>
          <w:rFonts w:cs="Arial" w:ascii="Arial" w:hAnsi="Arial"/>
          <w:b/>
          <w:color w:val="333333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</w:rPr>
        <w:t>SNDT Women's University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1, Nathibai Thakersey Marg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arine Lines, Mumbai-400 022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Ph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(022) 2203 1881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      (022) 2660 8462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11">
        <w:r>
          <w:rPr>
            <w:rStyle w:val="InternetLink"/>
            <w:rFonts w:cs="Arial" w:ascii="Arial" w:hAnsi="Arial"/>
            <w:b/>
            <w:color w:val="333333"/>
            <w:u w:val="none"/>
          </w:rPr>
          <w:t>http://sndt.digitaluniversity.ac</w:t>
        </w:r>
      </w:hyperlink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Cours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Bachelor of Mass Media (seats: 60)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Xavier Institute of Communications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St.Xavier's College,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color w:val="333333"/>
        </w:rPr>
        <w:t>Mumbai - 400 001.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Tel.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(91-22) 2262 1366 / 2262 1639 / 2262 2877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Fax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(91-22) 2265 8546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E-mail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Applestylespan"/>
          <w:rFonts w:cs="Arial" w:ascii="Arial" w:hAnsi="Arial"/>
          <w:b/>
          <w:color w:val="333333"/>
        </w:rPr>
        <w:t>edita@xaviercomm.org</w:t>
      </w:r>
      <w:r>
        <w:rPr>
          <w:rFonts w:cs="Arial" w:ascii="Arial" w:hAnsi="Arial"/>
          <w:b/>
          <w:color w:val="333333"/>
        </w:rPr>
        <w:br/>
      </w:r>
      <w:r>
        <w:rPr>
          <w:rStyle w:val="Applestylespan"/>
          <w:rFonts w:cs="Arial" w:ascii="Arial" w:hAnsi="Arial"/>
          <w:b/>
          <w:bCs/>
          <w:color w:val="333333"/>
        </w:rPr>
        <w:t>Websit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hyperlink r:id="rId12" w:tgtFrame="_blank">
        <w:r>
          <w:rPr>
            <w:rStyle w:val="InternetLink"/>
            <w:rFonts w:cs="Arial" w:ascii="Arial" w:hAnsi="Arial"/>
            <w:b/>
            <w:color w:val="333333"/>
            <w:u w:val="none"/>
          </w:rPr>
          <w:t>www.xaviercomm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ismmentor.in/" TargetMode="External"/><Relationship Id="rId3" Type="http://schemas.openxmlformats.org/officeDocument/2006/relationships/hyperlink" Target="http://www.bhavans.info/" TargetMode="External"/><Relationship Id="rId4" Type="http://schemas.openxmlformats.org/officeDocument/2006/relationships/hyperlink" Target="http://www.journalism.co.in/" TargetMode="External"/><Relationship Id="rId5" Type="http://schemas.openxmlformats.org/officeDocument/2006/relationships/hyperlink" Target="http://www.bhavans.info/" TargetMode="External"/><Relationship Id="rId6" Type="http://schemas.openxmlformats.org/officeDocument/2006/relationships/hyperlink" Target="http://www.mu.ac.in/garware/index.html" TargetMode="External"/><Relationship Id="rId7" Type="http://schemas.openxmlformats.org/officeDocument/2006/relationships/hyperlink" Target="http://www.somaiya.edu/" TargetMode="External"/><Relationship Id="rId8" Type="http://schemas.openxmlformats.org/officeDocument/2006/relationships/hyperlink" Target="http://www.rdnational.edu/" TargetMode="External"/><Relationship Id="rId9" Type="http://schemas.openxmlformats.org/officeDocument/2006/relationships/hyperlink" Target="http://www.sbc.ac.in/" TargetMode="External"/><Relationship Id="rId10" Type="http://schemas.openxmlformats.org/officeDocument/2006/relationships/hyperlink" Target="http://www.sophiacampus.com/" TargetMode="External"/><Relationship Id="rId11" Type="http://schemas.openxmlformats.org/officeDocument/2006/relationships/hyperlink" Target="http://sndt.digitaluniversity.ac/" TargetMode="External"/><Relationship Id="rId12" Type="http://schemas.openxmlformats.org/officeDocument/2006/relationships/hyperlink" Target="http://www.xaviercomm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6:00Z</dcterms:created>
  <dc:creator>Administrator</dc:creator>
  <dc:description/>
  <cp:keywords/>
  <dc:language>en-US</dc:language>
  <cp:lastModifiedBy>Administrator</cp:lastModifiedBy>
  <dcterms:modified xsi:type="dcterms:W3CDTF">2011-04-14T13:31:00Z</dcterms:modified>
  <cp:revision>2</cp:revision>
  <dc:subject/>
  <dc:title>COLLEGES FR MASS COMMNICATION IN MUMBAI:</dc:title>
</cp:coreProperties>
</file>