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AFCAT 2011 GK, current affairs model paper: part 1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ased on previous year exam pattern here are some questions for AFCAT 2011 exam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The Vice-President of India is also the.</w:t>
      </w:r>
    </w:p>
    <w:p>
      <w:pPr>
        <w:pStyle w:val="Normal"/>
        <w:rPr/>
      </w:pPr>
      <w:r>
        <w:rPr/>
        <w:t>1 Speaker of Lok Sabha 2. Chairman of Rayya sabha (3) Head of the State (4) Head of the Gove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abinet Mission came to India in...</w:t>
      </w:r>
    </w:p>
    <w:p>
      <w:pPr>
        <w:pStyle w:val="Normal"/>
        <w:rPr/>
      </w:pPr>
      <w:r>
        <w:rPr/>
        <w:t>(1) 1946  (2) 1945  (3) 1942  (4}I9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Buddhism made an important impact by allowing two sections of society into its fold. They were...</w:t>
      </w:r>
    </w:p>
    <w:p>
      <w:pPr>
        <w:pStyle w:val="Normal"/>
        <w:rPr/>
      </w:pPr>
      <w:r>
        <w:rPr/>
        <w:t>(l) Merchants and Priests (2) Moneylenders and Slaves (3) Warriors and Traders (4) Women and Sud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In which year Muslim League was founded...</w:t>
      </w:r>
    </w:p>
    <w:p>
      <w:pPr>
        <w:pStyle w:val="Normal"/>
        <w:rPr/>
      </w:pPr>
      <w:r>
        <w:rPr/>
        <w:t>(1) 1900  (2) 1905  (3) 1906  (4) 1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ho introduced the Persian Festival of  Nauroz</w:t>
      </w:r>
    </w:p>
    <w:p>
      <w:pPr>
        <w:pStyle w:val="Normal"/>
        <w:rPr/>
      </w:pPr>
      <w:r>
        <w:rPr/>
        <w:t>(1) Alauddin Khalji (2) lltutmish (3) Finn TUghlaq (4) Bal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The language used to write source materials in ancient time was</w:t>
      </w:r>
    </w:p>
    <w:p>
      <w:pPr>
        <w:pStyle w:val="Normal"/>
        <w:rPr/>
      </w:pPr>
      <w:r>
        <w:rPr/>
        <w:t>(1) Sanskrit (2) Pali  (3) Braluni  (4) Kharost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India's trade with the Roman Empire came to an end with the invasion of Rome</w:t>
      </w:r>
    </w:p>
    <w:p>
      <w:pPr>
        <w:pStyle w:val="Normal"/>
        <w:rPr/>
      </w:pPr>
      <w:r>
        <w:rPr/>
        <w:t>(1) Arabs  (2) Hungarians  (3) Hunas  (4) Tu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Author of 'Ain-i-Akbari'</w:t>
      </w:r>
    </w:p>
    <w:p>
      <w:pPr>
        <w:pStyle w:val="Normal"/>
        <w:rPr/>
      </w:pPr>
      <w:r>
        <w:rPr/>
        <w:t>(1) Abul Fazl (2) AI Biruni (3) Ferlshta (4) Amir Khu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The famous revolutionary song 'Sarfaroshi ki. tamanna ab hamare dil mein hai .. : was composed by</w:t>
      </w:r>
    </w:p>
    <w:p>
      <w:pPr>
        <w:pStyle w:val="Normal"/>
        <w:rPr/>
      </w:pPr>
      <w:r>
        <w:rPr/>
        <w:t>(1) Bhagat Singh (2) Khudiram Bose (3) Chandrasekhar Azad (4) Ramprasad Bism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The first Viceroy of India was</w:t>
      </w:r>
    </w:p>
    <w:p>
      <w:pPr>
        <w:pStyle w:val="Normal"/>
        <w:rPr/>
      </w:pPr>
      <w:r>
        <w:rPr/>
        <w:t>(1) Lord Canning  (2) Lord Hardinge (3) Lord Dalhousie (4) Lord Elg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Gir' forests are famous for </w:t>
      </w:r>
    </w:p>
    <w:p>
      <w:pPr>
        <w:pStyle w:val="Normal"/>
        <w:rPr/>
      </w:pPr>
      <w:r>
        <w:rPr/>
        <w:t>1. Lions 2. tigers 3. Wild boars 4. eleph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The surface temperature of the sun is estimated as</w:t>
      </w:r>
    </w:p>
    <w:p>
      <w:pPr>
        <w:pStyle w:val="Normal"/>
        <w:rPr/>
      </w:pPr>
      <w:r>
        <w:rPr/>
        <w:t>(1) 6000 °C (2) 12000 °C (3) 18000 °C (4)24000 °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Which one of the following planets has no moon?</w:t>
      </w:r>
    </w:p>
    <w:p>
      <w:pPr>
        <w:pStyle w:val="Normal"/>
        <w:rPr/>
      </w:pPr>
      <w:r>
        <w:rPr/>
        <w:t>(1) Mars  (2) Neptune 3. Mercury  (4) Pl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s: 1.2, 2.1, 3. 4, 4. 3, 5.4, 6. 1, 7. 3, 8. 1, 9. 4, 10. 1, 11. 1, 12.1, 13. 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1:09:00Z</dcterms:created>
  <dc:creator>computer</dc:creator>
  <dc:description/>
  <cp:keywords/>
  <dc:language>en-US</dc:language>
  <cp:lastModifiedBy>computer</cp:lastModifiedBy>
  <dcterms:modified xsi:type="dcterms:W3CDTF">2011-02-22T11:09:00Z</dcterms:modified>
  <cp:revision>2</cp:revision>
  <dc:subject/>
  <dc:title>General Awareness GK reasoning For AFCAT</dc:title>
</cp:coreProperties>
</file>