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>LIST OF PHYSIOTHERAPY PG COLLEGES NOTIFICATION ISSUED</w:t>
      </w:r>
      <w:r>
        <w:rPr/>
        <w:t xml:space="preserve"> FOR THE YEAR 2009 – 10</w:t>
      </w:r>
    </w:p>
    <w:tbl>
      <w:tblPr>
        <w:tblW w:w="970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17"/>
        <w:gridCol w:w="1990"/>
        <w:gridCol w:w="2044"/>
        <w:gridCol w:w="21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L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O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COLLEGE NA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GUHS INTAK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OK INTAK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EMARK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KLE Society’s Institute of Physiotherapy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JNMC Campus, Nehrunagar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elgaum. 590 0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10 seat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10 sea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ikas College of Physiotherapy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Urwa Chilimbi, Ashok Nagar Post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Mangalore – 57500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10 seat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10 sea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Dr. M.V.Shetty College of Physiotherapy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idyanagar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Mangalore – 57501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20 seat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20 sea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BodyText3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City College of Physiotherapy,                   A Unit of City Hospital CharitableTrust,                               Pound Garden, Kadri,                 Mangalore - 575 003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10 seat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10 sea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Laxmi Memorial Institute of Physiotherapy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A.J. Towers, Balamatta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Mangalore – 575 00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MPT – 20 seat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MPT – 20 sea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Fr. Muller’s College of Physiotherapy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PB No. 501, Fr. Mullers Road, Kankanawady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Mangalore – 575 002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10 seat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10 sea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hreedevi College of Physiotherapy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Maina Tower, Ballalbagh,                            Mangalore - 575 003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20 seat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20 sea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NOTE: If any discrepancy is found regarding the course/seats the Principals are requested to contact Registrar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ithin 10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20"/>
        <w:rPr/>
      </w:pPr>
      <w:r>
        <w:rPr>
          <w:b/>
        </w:rPr>
        <w:t>CASE WORKER</w:t>
        <w:tab/>
        <w:tab/>
        <w:t>ASST. REGISTRAR</w:t>
        <w:tab/>
        <w:tab/>
        <w:t>DEP.REGISTRAR</w:t>
        <w:tab/>
        <w:tab/>
        <w:t>REGISTR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sz w:val="22"/>
        </w:rPr>
      </w:pPr>
      <w:r>
        <w:rPr/>
        <w:t>Page - 1</w:t>
      </w:r>
      <w:r>
        <w:br w:type="page"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</w:r>
    </w:p>
    <w:tbl>
      <w:tblPr>
        <w:tblW w:w="9812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"/>
        <w:gridCol w:w="3002"/>
        <w:gridCol w:w="13"/>
        <w:gridCol w:w="2074"/>
        <w:gridCol w:w="13"/>
        <w:gridCol w:w="2276"/>
        <w:gridCol w:w="13"/>
        <w:gridCol w:w="1715"/>
        <w:gridCol w:w="1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L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LLEGE NAME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GUHS INTAKE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OK INTA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EMARK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JSS College of Physiotherapy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JSS Hospital Campus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Ramanuja Road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Mysore – 570 004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MPT – 05 seats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05 sea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Garden City College of Physiotherapy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16</w:t>
            </w:r>
            <w:r>
              <w:rPr>
                <w:bCs/>
                <w:szCs w:val="28"/>
                <w:vertAlign w:val="superscript"/>
              </w:rPr>
              <w:t>th</w:t>
            </w:r>
            <w:r>
              <w:rPr>
                <w:bCs/>
                <w:szCs w:val="28"/>
              </w:rPr>
              <w:t xml:space="preserve"> K.M., Old Madras Road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irgonagar PO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Bangalore – 560 049.</w:t>
            </w:r>
          </w:p>
          <w:p>
            <w:pPr>
              <w:pStyle w:val="Normal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MPT – 10 seats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10 sea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The Principal,                                                Krupanidhi College of Physiotherapy, Chikkabellandur Village,                            Carmelaram Road, Varthur, Hobli,</w:t>
            </w:r>
          </w:p>
          <w:p>
            <w:pPr>
              <w:pStyle w:val="BodyText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Bangalore – 560 035</w:t>
            </w:r>
          </w:p>
          <w:p>
            <w:pPr>
              <w:pStyle w:val="Normal"/>
              <w:rPr>
                <w:bCs/>
                <w:sz w:val="12"/>
                <w:szCs w:val="28"/>
              </w:rPr>
            </w:pPr>
            <w:r>
              <w:rPr>
                <w:bCs/>
                <w:sz w:val="12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28"/>
              </w:rPr>
            </w:pPr>
            <w:r>
              <w:rPr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MPT – 20 seats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20 sea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Principal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charya Institute of Health Sciences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llege of Physiotherapy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. 51, Opp. CIL Layout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olanagar, R T Nagar Post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ngalore – 560 032.</w:t>
            </w:r>
          </w:p>
          <w:p>
            <w:pPr>
              <w:pStyle w:val="BodyText2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MPT – 10 seats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10 sea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TextBody"/>
              <w:ind w:right="-2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Nitte Institute of Physiotherapy,</w:t>
            </w:r>
          </w:p>
          <w:p>
            <w:pPr>
              <w:pStyle w:val="TextBody"/>
              <w:ind w:right="-2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K S Hegde Medical Academy Complex,</w:t>
            </w:r>
          </w:p>
          <w:p>
            <w:pPr>
              <w:pStyle w:val="TextBody"/>
              <w:ind w:right="-2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Deralakatte,</w:t>
            </w:r>
          </w:p>
          <w:p>
            <w:pPr>
              <w:pStyle w:val="TextBody"/>
              <w:ind w:right="-2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Mangalore – 575 018. (D.K).</w:t>
            </w:r>
          </w:p>
          <w:p>
            <w:pPr>
              <w:pStyle w:val="Normal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MPT – 10 seats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10 seat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M S Ramaiah Medical College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(Dept of Physiotherapy)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M S Ramaiah Nagar, MSRIT Post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Bangalore – 560 054.</w:t>
            </w:r>
          </w:p>
          <w:p>
            <w:pPr>
              <w:pStyle w:val="Normal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MPT – 10 seats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10 seat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2"/>
        </w:rPr>
      </w:pPr>
      <w:r>
        <w:rPr/>
        <w:t>Page - 2</w:t>
      </w:r>
      <w:r>
        <w:br w:type="page"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576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80"/>
        <w:gridCol w:w="6"/>
        <w:gridCol w:w="2128"/>
        <w:gridCol w:w="2057"/>
        <w:gridCol w:w="6"/>
        <w:gridCol w:w="1993"/>
        <w:gridCol w:w="1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L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LLEGE NAME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GUHS INTAK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OK INTAK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EMARK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Oxford College of Physiotherapy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I Phase, J P Nagar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Bangalore – 560 078.</w:t>
            </w:r>
          </w:p>
          <w:p>
            <w:pPr>
              <w:pStyle w:val="Normal"/>
              <w:rPr>
                <w:bCs/>
                <w:sz w:val="6"/>
                <w:szCs w:val="28"/>
              </w:rPr>
            </w:pPr>
            <w:r>
              <w:rPr>
                <w:bCs/>
                <w:sz w:val="6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8"/>
              </w:rPr>
            </w:pPr>
            <w:r>
              <w:rPr>
                <w:bCs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MPT – 25 seat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25 sea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.D.M College of Physiotherapy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Dhavalanagar, Sattur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Dharward.</w:t>
            </w:r>
          </w:p>
          <w:p>
            <w:pPr>
              <w:pStyle w:val="Normal"/>
              <w:rPr>
                <w:bCs/>
                <w:sz w:val="6"/>
                <w:szCs w:val="28"/>
              </w:rPr>
            </w:pPr>
            <w:r>
              <w:rPr>
                <w:bCs/>
                <w:sz w:val="6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8"/>
              </w:rPr>
            </w:pPr>
            <w:r>
              <w:rPr>
                <w:bCs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MPT –15 seat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15 sea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Padmashree Institute of Physiotherapy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, Gurukrupa Layout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80 feet Road, Nagarbhavi,                              Bangalore – 560 072</w:t>
            </w:r>
          </w:p>
          <w:p>
            <w:pPr>
              <w:pStyle w:val="Normal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MPT –30 seat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30 sea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Hosmat College of Physiotherapy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Hosmat Hospital Educational Institution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5, Margath Road, Off Richmond Road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Bangalore – 560 025</w:t>
            </w:r>
          </w:p>
          <w:p>
            <w:pPr>
              <w:pStyle w:val="Normal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05 sea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05 seat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Principal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outham College of Physiotherapy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. 1456, II Stage Extn, Shankar Mutt Road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halakshmi Layout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ngalore – 560 086</w:t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bCs/>
                <w:sz w:val="6"/>
                <w:szCs w:val="28"/>
              </w:rPr>
            </w:pPr>
            <w:r>
              <w:rPr>
                <w:bCs/>
                <w:sz w:val="6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8"/>
              </w:rPr>
            </w:pPr>
            <w:r>
              <w:rPr>
                <w:bCs/>
                <w:sz w:val="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15 sea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15 seat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rinivas College of Physiotherapy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Hotel Srinivasa Building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GHS Road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Mangalore – 575 006.</w:t>
            </w:r>
          </w:p>
          <w:p>
            <w:pPr>
              <w:pStyle w:val="Normal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40 sea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40 seat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e Principal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t. John’s College of Physiotherapy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Bangalore – 560 064</w:t>
            </w:r>
          </w:p>
          <w:p>
            <w:pPr>
              <w:pStyle w:val="Normal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8"/>
                <w:u w:val="single"/>
              </w:rPr>
            </w:pPr>
            <w:r>
              <w:rPr>
                <w:b/>
                <w:bCs/>
                <w:sz w:val="4"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T – 05 sea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MPT – 05 seat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The Principal,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TG College of Physiotherapy,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Hegganahalli Cross,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unkadakatte Road,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Bangalore – 560 091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"/>
              </w:rPr>
            </w:pPr>
            <w:r>
              <w:rPr>
                <w:rFonts w:cs="Book Antiqua" w:ascii="Book Antiqua" w:hAnsi="Book Antiqua"/>
                <w:bCs/>
                <w:sz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MPT – 15 sea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MPT – 15 seat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57" w:leader="none"/>
        </w:tabs>
        <w:rPr>
          <w:sz w:val="22"/>
        </w:rPr>
      </w:pPr>
      <w:r>
        <w:rPr>
          <w:sz w:val="22"/>
        </w:rPr>
        <w:tab/>
      </w:r>
      <w:r>
        <w:rPr/>
        <w:t>Page - 3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963285" cy="671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671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2160"/>
                              <w:gridCol w:w="1903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COLLEGE 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RGUHS INTAK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GOK INTAK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Alva's College of Physiotherp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Alvas Health Complex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ear New Bus Stand, Moodabid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PT – 20 seats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PT – 20 sea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Sridevi College of Physiotherap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Lingapur, Sira Roa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Tumkur - 572 10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PT – 08 se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PT – 08 sea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K Pandyaraj Ballal College of Physiotherap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Someshwara Road, Ulla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angal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PT –05 seats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PT –05 sea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avodaya College of Physiotherapy, PB No. 26, South Kacheri Roa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Raich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MPT – 10 seats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PT – 10 sea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Kempegowda Institute of Medical Sciences, (Dept. of Physiotherap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K R Road, V V Pura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angalore - 560 00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PT – 10 seats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PT – 10 sea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Florence College of Physiotherapy Bangalo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PT – 10 se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PT – 10 se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Yenepoya College of Physiotherapy Mangalo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PT – 10 se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PT – 10 se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528.9pt;mso-wrap-distance-left:9pt;mso-wrap-distance-right:9pt;mso-wrap-distance-top:0pt;mso-wrap-distance-bottom:0pt;margin-top:-3.55pt;mso-position-vertical-relative:text;margin-left: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2160"/>
                        <w:gridCol w:w="1903"/>
                        <w:gridCol w:w="19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OLLEGE 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RGUHS INTAKE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OK INTAK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lva's College of Physiotherpy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lvas Health Complex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ear New Bus Stand, Moodabidr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PT – 20 seats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PT – 20 sea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ridevi College of Physiotherapy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Lingapur, Sira Road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umkur - 572 106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PT – 08 seat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PT – 08 sea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K Pandyaraj Ballal College of Physiotherapy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omeshwara Road, Ullal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angalor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PT –05 seats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PT –05 sea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avodaya College of Physiotherapy, PB No. 26, South Kacheri Road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Raichu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MPT – 10 seats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PT – 10 sea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Kempegowda Institute of Medical Sciences, (Dept. of Physiotherapy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K R Road, V V Puram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angalore - 560 004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PT – 10 seats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PT – 10 sea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lorence College of Physiotherapy Bangalor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PT – 10 seat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PT – 10 sea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Yenepoya College of Physiotherapy Mangalor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PT – 10 sea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PT – 10 sea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NOTE : If any discrepancy is found regarding the course/seats the Principals are requested to contact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gistrar within 10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CASE WORKER</w:t>
        <w:tab/>
        <w:tab/>
        <w:t>ASST. REGISTRAR</w:t>
        <w:tab/>
        <w:tab/>
        <w:t>DEP.REGISTRAR</w:t>
        <w:tab/>
        <w:tab/>
        <w:t>REGISTR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firstLine="720"/>
        <w:rPr>
          <w:sz w:val="22"/>
        </w:rPr>
      </w:pPr>
      <w:r>
        <w:rPr/>
        <w:t>Page - 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7291"/>
      <w:pgMar w:left="288" w:right="28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0:00Z</dcterms:created>
  <dc:creator>user</dc:creator>
  <dc:description/>
  <dc:language>en-US</dc:language>
  <cp:lastModifiedBy>Pkbhattoo</cp:lastModifiedBy>
  <cp:lastPrinted>2009-04-15T11:23:00Z</cp:lastPrinted>
  <dcterms:modified xsi:type="dcterms:W3CDTF">2011-04-19T10:10:00Z</dcterms:modified>
  <cp:revision>2</cp:revision>
  <dc:subject/>
  <dc:title>LIST OF PG PHYSIOTHERAPY COLLEGES AFFILIATED TO RGUHS FOR THE YEAR 2009 – 10</dc:title>
</cp:coreProperties>
</file>