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SYNTEL-Placement Paper -10 Sept 2003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 had syntel test on 10th n got thru. then i had interview on 13th n it was an HR n a bit abt project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hey frm one of my frends i came to know abt the pattern n previous question papers. unfortunately, i happened to get these info after my xam but no worries coz i got thru the xam. hey frankly speakin time is very important in this test. verbal u can do it off cooly. n analytical i guess u wont be able to sove all in time. i cudn't do n may be some can finish it off in tim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comin to quants u have to really squeeze ur sweat out of ur pants to finish it off in time. i guess no one will be able to complete this section on time. hey truly speakin if u dont prepare seriously for test u wont be able to cross even the cut-off. so guys prepare hard. some questions r damn easy i mean they look as if they need some solving steps but if u peopl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hink logically u can straight away know the answer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he test was lik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verbal 25 qns(15 min)....cutoff is 15 i gues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nal 30 qns( 30 min).....cutoff is 1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quants 45 qns(30 min)....cutoff is 22 or 23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comin to my interview..it was cool. as i told u before HR n a bi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bt project. they will declare the results in 10 or 12 day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 was a bit nervous when i entered the room but i became cool withi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seconds after the interviewer gave me a firm shake hand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he asked me to tell abt my family.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then he asked me like did i gave my gre or toefl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then he asked the reason for not givin g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then i told abt myself..i mean my qualities.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when i told tat i'm a good advicer he immediately bombarded with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question like when did u come to know tat u r a good advicer.. so b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prepared with some experiences with support ur qualities.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then he asked me abt my hobbies..i also made him to smile whil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saying my hobbies.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he dint ask me anything abt the project as generally people ask bu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he asked me like y did u choose this project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then he asked me like do i know anything abt the company.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&gt; then he asked me any questions..then said by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atz all i have to say..i got many mails i replied to some n i thought tat instead of writing individually i write to group so tat everyone will get the info n also the people who wrote me mails for info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 wrote everything tat i know n itz all upto u to show ur talent now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SYNTEL-Placement Paper -Sept 2003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 had given the Syntel Interview about six months ago. This is what I recollect about it. (apart from the 7hour wai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here is only one intervie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here were typical interview FAQs such as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1. Tell me something about yourself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2. What are your strengths and weaknesses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nd technical questions like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1. What is your favourite programming languag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2. Which are the various sorting algorithms, which one is most efficient and under what circumstance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3. Write a C function for sorting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4. Can you make this code more efficient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5. When are link lists used. Give me a few examples where link lists are practically used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6. Normalization and denormalization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7. Concept of foreign key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8. Write a query for something that I dont remember now(it was a complex one with more than 2 tables, joins on all of them and a subselect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9. How many phases are there in SDLC. Enumerat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10. Waterfall model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 dont remember few other question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 friend of mine was asked questions on SDLC and Ja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3:00Z</dcterms:created>
  <dc:creator>GEMINI</dc:creator>
  <dc:description/>
  <dc:language>en-US</dc:language>
  <cp:lastModifiedBy>GEMINI</cp:lastModifiedBy>
  <dcterms:modified xsi:type="dcterms:W3CDTF">2011-01-14T16:33:00Z</dcterms:modified>
  <cp:revision>1</cp:revision>
  <dc:subject/>
  <dc:title/>
</cp:coreProperties>
</file>