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media/image7.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Pr>
          <w:t>Bank of India Clerk Exam General English Solved Questions | Bank Clerk Written Exam Reading Comprehension Mock Papers</w:t>
        </w:r>
      </w:hyperlink>
    </w:p>
    <w:p>
      <w:pPr>
        <w:pStyle w:val="Byline"/>
        <w:rPr/>
      </w:pPr>
      <w:r>
        <w:rPr/>
        <w:t xml:space="preserve">By </w:t>
      </w:r>
      <w:hyperlink r:id="rId9">
        <w:r>
          <w:rPr>
            <w:rStyle w:val="InternetLink"/>
          </w:rPr>
          <w:t>ravi</w:t>
        </w:r>
      </w:hyperlink>
      <w:r>
        <w:rPr/>
        <w:t xml:space="preserve"> on </w:t>
      </w:r>
      <w:r>
        <w:rPr>
          <w:rStyle w:val="Time"/>
        </w:rPr>
        <w:t>September 8th, 2010</w:t>
      </w:r>
      <w:r>
        <w:rPr/>
        <w:t xml:space="preserve"> </w:t>
      </w:r>
      <w:hyperlink r:id="rId10">
        <w:r>
          <w:rPr>
            <w:rStyle w:val="InternetLink"/>
          </w:rPr>
          <w:t>Read this page in hindi</w:t>
        </w:r>
      </w:hyperlink>
    </w:p>
    <w:p>
      <w:pPr>
        <w:pStyle w:val="NormalWeb"/>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Emphasis"/>
        </w:rPr>
        <w:t>Directions—(Q. 41–50)</w:t>
      </w:r>
      <w:r>
        <w:rPr/>
        <w:t xml:space="preserve"> Read the </w:t>
      </w:r>
      <w:r>
        <w:rPr>
          <w:rStyle w:val="Ilad"/>
        </w:rPr>
        <w:t>following</w:t>
      </w:r>
      <w:r>
        <w:rPr/>
        <w:t xml:space="preserve"> passage carefully and answer the questions given</w:t>
        <w:br/>
        <w:t xml:space="preserve">below it. Certain words are printed in bold to help you to locate them while answering some </w:t>
      </w:r>
      <w:r>
        <w:rPr>
          <w:rStyle w:val="Ilad"/>
        </w:rPr>
        <w:t>of the</w:t>
      </w:r>
      <w:r>
        <w:rPr/>
        <w:t xml:space="preserve"> questions. The yearly festival was close at hand. The store room was packed with silk fabrics. gold ornaments, clay bowls full of sweet curd and platefuls of sweetmeats. The orders had been placed with shops well in advance. The </w:t>
      </w:r>
      <w:r>
        <w:rPr>
          <w:rStyle w:val="Ilad"/>
        </w:rPr>
        <w:t>mother</w:t>
      </w:r>
      <w:r>
        <w:rPr/>
        <w:t xml:space="preserve"> was sending out </w:t>
      </w:r>
      <w:r>
        <w:rPr>
          <w:rStyle w:val="Ilad"/>
        </w:rPr>
        <w:t>gifts</w:t>
      </w:r>
      <w:r>
        <w:rPr/>
        <w:t xml:space="preserve"> to everyone. The eldest son, a government servant, lived with his wife and </w:t>
      </w:r>
      <w:r>
        <w:rPr>
          <w:rStyle w:val="Ilad"/>
        </w:rPr>
        <w:t>children</w:t>
      </w:r>
      <w:r>
        <w:rPr/>
        <w:t xml:space="preserve"> in far off lands. The second son had left home at an early age. As a merchant he travelled </w:t>
      </w:r>
      <w:r>
        <w:rPr>
          <w:rStyle w:val="Ilad"/>
        </w:rPr>
        <w:t>all over the world</w:t>
      </w:r>
      <w:r>
        <w:rPr/>
        <w:t xml:space="preserve">. The other sons had split up over petty squabbles, and they now lived in homes of their own. The relatives were spread all across the world. They rarely visited. The youngest son, left in the company of a servant, was soon bored and stood at the door all day long, waiting and watching. </w:t>
      </w:r>
      <w:r>
        <w:rPr>
          <w:rStyle w:val="Ilad"/>
        </w:rPr>
        <w:t>His mother</w:t>
      </w:r>
      <w:r>
        <w:rPr/>
        <w:t xml:space="preserve">, thrilled and excited, loaded the presents on trays and plates, covered them with colourful kerchiefs, and sent them off with maids and servants. The neighbours looked on. The day came to an end. All the presents had been sent off. The child came back into the house and dejectedly said tohis mother, “Maa, you gave a present to everyone, but you didn’t give me anything !” His mother laughed, “I have given all the gifts away to everyone, now see what’s left for you.” She kissed him on the forehead. The child said in a tearful voice, “Don’t I get a gift ?” “You’ll get it when you go far away.” “But when I am </w:t>
      </w:r>
      <w:r>
        <w:rPr>
          <w:rStyle w:val="Ilad"/>
        </w:rPr>
        <w:t>close to you</w:t>
      </w:r>
      <w:r>
        <w:rPr/>
        <w:t>, don’t I get something from your own hands ?” His mother reached out her arms and drew him to her. “This is all I have in my own hands. It is the most precious of all.”</w:t>
        <w:br/>
        <w:t xml:space="preserve">41. Why did </w:t>
      </w:r>
      <w:r>
        <w:rPr>
          <w:rStyle w:val="Ilad"/>
        </w:rPr>
        <w:t>the woman</w:t>
      </w:r>
      <w:r>
        <w:rPr/>
        <w:t>’s second son travel ?</w:t>
        <w:br/>
        <w:t>(A) He was restless by nature</w:t>
        <w:br/>
        <w:t>(B) He did not want to stay at home</w:t>
        <w:br/>
        <w:t>C) He was rich and could afford to travel</w:t>
        <w:br/>
        <w:t>(D) His job was such that he had to travel</w:t>
        <w:br/>
        <w:t>(E) None of these</w:t>
        <w:br/>
        <w:t>42. Why did the woman’s eldest son not attend the festival ?</w:t>
        <w:br/>
        <w:t>(A) He was not on good terms with his youngest brother who lived at home</w:t>
        <w:br/>
        <w:t>(B) He had quarrelled with his mother</w:t>
        <w:br/>
        <w:t>(C) His wife did not allow him to return home</w:t>
        <w:br/>
        <w:t>(D) His job prevented him from taking leave</w:t>
        <w:br/>
        <w:t>(E) None of these</w:t>
        <w:br/>
        <w:t>43. How did the woman prepare for the festival ?</w:t>
        <w:br/>
        <w:t xml:space="preserve">1. She bought </w:t>
      </w:r>
      <w:r>
        <w:rPr>
          <w:rStyle w:val="Ilad"/>
        </w:rPr>
        <w:t>expensive gifts for her</w:t>
      </w:r>
      <w:r>
        <w:rPr/>
        <w:t xml:space="preserve"> children and neighbours.</w:t>
        <w:br/>
        <w:t>2. She ordered her servants to prepare sweets and food well in advance.</w:t>
        <w:br/>
        <w:t>3. She made sure that her youngest child was looked after so that he wouldn’t be bored.</w:t>
        <w:br/>
        <w:t>(A) None</w:t>
        <w:br/>
        <w:t>(B) Only 1</w:t>
        <w:br/>
        <w:t>(C) Only 2</w:t>
        <w:br/>
        <w:t>(D) Both 1 and 2</w:t>
        <w:br/>
        <w:t>(E) All 1, 2 and 3</w:t>
        <w:br/>
        <w:t>44. What did the youngest child do while his mother was busy ?</w:t>
        <w:br/>
        <w:t>1. He waited for a chance to steal some sweetmeats.</w:t>
        <w:br/>
        <w:t>2. He pestered his mother to give him a present.</w:t>
        <w:br/>
        <w:t>3. He stood at the door with servants.</w:t>
        <w:br/>
        <w:t>(A) Only 1</w:t>
        <w:br/>
        <w:t>(B) Only 2</w:t>
        <w:br/>
        <w:t>(C) Both 1 and 3</w:t>
        <w:br/>
        <w:t>(D) Only 3</w:t>
        <w:br/>
        <w:t>(E) None of these</w:t>
        <w:br/>
        <w:t>45. Which of the following can be said about the woman ?</w:t>
        <w:br/>
        <w:t>(A) She was a widow who had brought up her children single handedly</w:t>
        <w:br/>
        <w:t>(B) She was not a good mother since her children had left home at an early age</w:t>
        <w:br/>
        <w:t>(C) She enjoyed sending her family gifts at festival time</w:t>
        <w:br/>
        <w:t>(D) She gave expensive presents to show that she was wealthy</w:t>
        <w:br/>
        <w:t>(E) She rarely visited her grand-children because they all lived abroad</w:t>
        <w:br/>
        <w:t>46. What did the boy receive from his mother ?</w:t>
        <w:br/>
        <w:t>(A) She taught him the value of patience</w:t>
        <w:br/>
        <w:t>(B) She encouraged him to grow up and live independently like his brothers</w:t>
        <w:br/>
        <w:t>(C) She showed him the importance of giving expensive gifts</w:t>
        <w:br/>
        <w:t>(D) She gave him a hug to express her love</w:t>
        <w:br/>
        <w:t>(E) None of these</w:t>
        <w:br/>
        <w:t>47. Which of the following is TRUE in the context of the passage ?</w:t>
        <w:br/>
        <w:t>(A) The woman usually ignored her youngest son</w:t>
        <w:br/>
        <w:t>(B) The woman’s eldest son lived abroad</w:t>
        <w:br/>
        <w:t>(C) The members of the woman’s family did not care about her</w:t>
        <w:br/>
        <w:t>(D) The woman made all the preparations herself since she did not want to burden the servants</w:t>
        <w:br/>
        <w:t>(E) The woman sent gifts to her children to ensure that they visited her</w:t>
        <w:br/>
      </w:r>
      <w:r>
        <w:rPr>
          <w:color w:val="FFFFFF"/>
        </w:rPr>
        <w:t>way2freshers.com</w:t>
      </w:r>
      <w:r>
        <w:rPr/>
        <w:br/>
      </w:r>
      <w:r>
        <w:rPr>
          <w:rStyle w:val="StrongEmphasis"/>
        </w:rPr>
        <w:t xml:space="preserve">Directions—(Q. 48–49) </w:t>
      </w:r>
      <w:r>
        <w:rPr/>
        <w:t>Choose the word which is most nearly the SAME in meaning as the word printed in bold as used in the passage.</w:t>
        <w:br/>
        <w:t>48. Left</w:t>
        <w:br/>
        <w:t>(A) Gone</w:t>
        <w:br/>
        <w:t>(B) Quit</w:t>
        <w:br/>
        <w:t>(C) Remaining</w:t>
        <w:br/>
        <w:t>(D) Disappeared</w:t>
        <w:br/>
        <w:t>(E) Forgot</w:t>
        <w:br/>
        <w:t>49. Packed</w:t>
        <w:br/>
        <w:t>(A) Filled</w:t>
        <w:br/>
        <w:t>(B) Squeezed</w:t>
        <w:br/>
        <w:t>(C) Crowd</w:t>
        <w:br/>
        <w:t>(D) Collected</w:t>
        <w:br/>
        <w:t>(E) Untidy</w:t>
        <w:br/>
        <w:t>50. Choose the word which is most OPPOSITE in meaning of the word dejectedly as used in the</w:t>
        <w:br/>
        <w:t>passage.</w:t>
        <w:br/>
        <w:t>(A) Calmly</w:t>
        <w:br/>
        <w:t>(B) Happily</w:t>
        <w:br/>
        <w:t>(C) Willingly</w:t>
        <w:br/>
        <w:t>(D) Fortunately</w:t>
        <w:br/>
        <w:t>(E) Softly</w:t>
        <w:br/>
      </w:r>
      <w:r>
        <w:rPr>
          <w:rStyle w:val="StrongEmphasis"/>
        </w:rPr>
        <w:t>Directions—(Q. 51–55)</w:t>
      </w:r>
      <w:r>
        <w:rPr/>
        <w:t xml:space="preserve"> Read each sentence to find out whether there is any error in it. The</w:t>
        <w:br/>
        <w:t>error, if any, will be in one part of the sentence. The letter of that part is the answer. If there is</w:t>
        <w:br/>
        <w:t>no error, the answer is (E). (Ignore errors of punctuation, if any)</w:t>
        <w:br/>
        <w:t>51. Many multinational companies (A) / have not been as (B) /successful in India (C) /than we</w:t>
        <w:br/>
        <w:t>expected. (D) No error (E)</w:t>
        <w:br/>
        <w:t>52. He has ruined (A) /his eyesight (B) /by not using (C) /his spectacles regularly. (D) No error (E)</w:t>
        <w:br/>
        <w:t>53. Mostly of the (A) /newly recruited officers (B) /have no experience (C) /in the banking</w:t>
        <w:br/>
        <w:t>sector. (D) No error (E)</w:t>
        <w:br/>
        <w:t>54. The resignation of (A) /one of our directors (B) /have caused the price (C) / of shares to fall.</w:t>
        <w:br/>
        <w:t>(D) No error (E)</w:t>
        <w:br/>
        <w:t>55. There are many (A) /ways of which (B) /inflation can (C) /be measured. (D) No error (E)</w:t>
        <w:br/>
      </w:r>
      <w:r>
        <w:rPr>
          <w:color w:val="FFFFFF"/>
        </w:rPr>
        <w:t>way2freshers.com</w:t>
      </w:r>
      <w:r>
        <w:rPr/>
        <w:br/>
      </w:r>
      <w:r>
        <w:rPr>
          <w:rStyle w:val="StrongEmphasis"/>
        </w:rPr>
        <w:t xml:space="preserve">Directions—(Q. 56–60) </w:t>
      </w:r>
      <w:r>
        <w:rPr/>
        <w:t>Which of the phrases (A), (B), (C) and (D) given below should replace the</w:t>
        <w:br/>
        <w:t>phrase given in bold in the following sentence to make the sentence grammatically meaningful and correct. If the sentence is correct as it is and ‘No correction is required.’ mark (E) as the answer.</w:t>
        <w:br/>
        <w:t>56. Each of the loan must be approved by the Branch Manager—</w:t>
        <w:br/>
        <w:t>(A) Every loan</w:t>
        <w:br/>
        <w:t>(B) Each one of the loan</w:t>
        <w:br/>
        <w:t>(C) Any of the loan</w:t>
        <w:br/>
        <w:t>(D) All of the loan</w:t>
        <w:br/>
        <w:t>(E) No correction required</w:t>
        <w:br/>
        <w:t>57. The issue was taken before the Municipal Corporation meeting last week—</w:t>
        <w:br/>
        <w:t>(A) Taking place at</w:t>
        <w:br/>
        <w:t>(B) Taken after</w:t>
        <w:br/>
        <w:t>(C) Being taken in</w:t>
        <w:br/>
        <w:t>(D) Taken up at</w:t>
        <w:br/>
        <w:t>(E) No correction required</w:t>
        <w:br/>
        <w:t>58. He has asked for the names of those employees involved in the project.</w:t>
        <w:br/>
        <w:t>(A) had asked</w:t>
        <w:br/>
        <w:t>(B) having asked about</w:t>
        <w:br/>
        <w:t>(C) was asked that</w:t>
        <w:br/>
        <w:t>(D) is asking</w:t>
        <w:br/>
        <w:t>(E) no correction required</w:t>
        <w:br/>
        <w:t>59. Considerate the traffic, it is better to leave for the airport an hour early—</w:t>
        <w:br/>
        <w:t>(A) While considering</w:t>
        <w:br/>
        <w:t>(B) Consideration of</w:t>
        <w:br/>
        <w:t>(C) Considering</w:t>
        <w:br/>
        <w:t>(D) Being considerate to</w:t>
        <w:br/>
        <w:t>(E) No correction required</w:t>
        <w:br/>
        <w:t>60. He is a good leader, knowing that to motivate his employees to achieve—</w:t>
        <w:br/>
        <w:t>(A) That known when</w:t>
        <w:br/>
        <w:t>(B) Who knows how</w:t>
        <w:br/>
        <w:t>(C) Which knows how</w:t>
        <w:br/>
        <w:t>(D) Knowing what</w:t>
        <w:br/>
        <w:t>(E) No correction required</w:t>
        <w:br/>
      </w:r>
      <w:r>
        <w:rPr>
          <w:color w:val="FFFFFF"/>
        </w:rPr>
        <w:t>way2freshers.com</w:t>
      </w:r>
      <w:r>
        <w:rPr/>
        <w:br/>
      </w:r>
      <w:r>
        <w:rPr>
          <w:rStyle w:val="StrongEmphasis"/>
        </w:rPr>
        <w:t xml:space="preserve">Directions—(Q. 61–65) </w:t>
      </w:r>
      <w:r>
        <w:rPr/>
        <w:t>Rearrange the following six sentences (1), (2), (3), (4), (5) and (6) in the</w:t>
        <w:br/>
        <w:t>proper sequence to form a meaningful paragraph; then answer the questions given below</w:t>
        <w:br/>
        <w:t>them.</w:t>
        <w:br/>
        <w:t>(1) The able bodied men of the tribe gathered to discuss how to climb the mountain.</w:t>
        <w:br/>
        <w:t>(2) As part of their plundering they kidnapped a baby of one of the families.</w:t>
        <w:br/>
        <w:t xml:space="preserve">(3) One day the mountain tribe invaded those </w:t>
      </w:r>
      <w:r>
        <w:rPr>
          <w:rStyle w:val="Ilad"/>
        </w:rPr>
        <w:t>living in the valley</w:t>
      </w:r>
      <w:r>
        <w:rPr/>
        <w:t>.</w:t>
        <w:br/>
        <w:t>(4) “We couldn’t climb the mountain. How could you?”, they asked, “It wasn’t your baby !” she replied.</w:t>
        <w:br/>
        <w:t>(5) There were two tribes in the Andes–one lived in the valley and the other high up in the mountains.</w:t>
        <w:br/>
        <w:t>(6) Two days later they noticed the child’s mother coming down the mountain that they hadn’t</w:t>
        <w:br/>
        <w:t>yet figured out how to climb.</w:t>
        <w:br/>
        <w:t>61. Which of the following should be the SECOND sentence after rearrangement ?</w:t>
        <w:br/>
        <w:t>(A) (1)</w:t>
        <w:br/>
        <w:t>(B) (2)</w:t>
        <w:br/>
        <w:t>(C) (3)</w:t>
        <w:br/>
        <w:t>(D) (4)</w:t>
        <w:br/>
        <w:t>(E) (5)</w:t>
        <w:br/>
        <w:t>62. Which of the following should be the FIFTH sentence after rearrangement ?</w:t>
        <w:br/>
        <w:t>(A) (6)</w:t>
        <w:br/>
        <w:t>(B) (5)</w:t>
        <w:br/>
        <w:t>(C) (4)</w:t>
        <w:br/>
        <w:t>(D) (3)</w:t>
        <w:br/>
        <w:t>(E) (2)</w:t>
        <w:br/>
        <w:t xml:space="preserve">63. Which of the following should </w:t>
      </w:r>
      <w:r>
        <w:rPr>
          <w:rStyle w:val="Ilad"/>
        </w:rPr>
        <w:t>be the FIRST</w:t>
      </w:r>
      <w:r>
        <w:rPr/>
        <w:t xml:space="preserve"> sentence after rearrangement ?</w:t>
        <w:br/>
        <w:t>(A) (1)</w:t>
        <w:br/>
        <w:t>(B) (2)</w:t>
        <w:br/>
        <w:t>(C) (3)</w:t>
        <w:br/>
        <w:t>(D) (4)</w:t>
        <w:br/>
        <w:t>(E) (5)</w:t>
        <w:br/>
        <w:t>64. Which of the following should be the SIXTH (LAST) sentence after rearrangement ?</w:t>
        <w:br/>
        <w:t>(A) (1)</w:t>
        <w:br/>
        <w:t>(B) (2)</w:t>
        <w:br/>
        <w:t>(C) (3)</w:t>
        <w:br/>
        <w:t>(D) (4)</w:t>
        <w:br/>
        <w:t>(E) (5)</w:t>
        <w:br/>
        <w:t>65. Which of the following should be the THIRD sentence after rearrangement ?</w:t>
        <w:br/>
        <w:t>(A) (1)</w:t>
        <w:br/>
        <w:t>(B) (2)</w:t>
        <w:br/>
        <w:t>(C) (3)</w:t>
        <w:br/>
        <w:t>(D) (4)</w:t>
        <w:br/>
        <w:t>(E) (5)</w:t>
      </w:r>
    </w:p>
    <w:p>
      <w:pPr>
        <w:pStyle w:val="NormalWeb"/>
        <w:rPr/>
      </w:pPr>
      <w:r>
        <w:rPr>
          <w:rStyle w:val="StrongEmphasis"/>
        </w:rPr>
        <w:t xml:space="preserve">Click Here To Download More </w:t>
      </w:r>
      <w:hyperlink r:id="rId14">
        <w:r>
          <w:rPr>
            <w:rStyle w:val="InternetLink"/>
            <w:b/>
            <w:bCs/>
          </w:rPr>
          <w:t>Reading Comprehension Questions</w:t>
        </w:r>
      </w:hyperlink>
    </w:p>
    <w:p>
      <w:pPr>
        <w:pStyle w:val="Normal"/>
        <w:rPr/>
      </w:pPr>
      <w:r>
        <w:rPr>
          <w:b/>
          <w:bCs/>
        </w:rPr>
        <w:t>» Post Ad Purchase:</w:t>
      </w:r>
      <w:r>
        <w:rPr/>
        <w:t>  </w:t>
      </w:r>
      <w:hyperlink r:id="rId15">
        <w:r>
          <w:rPr>
            <w:rStyle w:val="InternetLink"/>
          </w:rPr>
          <w:t>Banner Ad</w:t>
        </w:r>
      </w:hyperlink>
    </w:p>
    <w:p>
      <w:pPr>
        <w:pStyle w:val="Postmetadata"/>
        <w:rPr/>
      </w:pPr>
      <w:r>
        <w:rPr>
          <w:rStyle w:val="Category"/>
        </w:rPr>
        <w:t xml:space="preserve">Categories: </w:t>
      </w:r>
      <w:hyperlink r:id="rId16">
        <w:r>
          <w:rPr>
            <w:rStyle w:val="InternetLink"/>
          </w:rPr>
          <w:t>bank exam preparations</w:t>
        </w:r>
      </w:hyperlink>
      <w:r>
        <w:rPr/>
        <w:t xml:space="preserve"> </w:t>
        <w:br/>
      </w:r>
      <w:r>
        <w:rPr>
          <w:rStyle w:val="Tags"/>
        </w:rPr>
        <w:t xml:space="preserve">Tags: </w:t>
      </w:r>
      <w:hyperlink r:id="rId17">
        <w:r>
          <w:rPr>
            <w:rStyle w:val="InternetLink"/>
          </w:rPr>
          <w:t>bank clerk written exam reading comprehension questions</w:t>
        </w:r>
      </w:hyperlink>
      <w:r>
        <w:rPr>
          <w:rStyle w:val="Tags"/>
        </w:rPr>
        <w:t xml:space="preserve">, </w:t>
      </w:r>
      <w:hyperlink r:id="rId18">
        <w:r>
          <w:rPr>
            <w:rStyle w:val="InternetLink"/>
          </w:rPr>
          <w:t>bank clerk written test mock papers</w:t>
        </w:r>
      </w:hyperlink>
      <w:r>
        <w:rPr>
          <w:rStyle w:val="Tags"/>
        </w:rPr>
        <w:t xml:space="preserve">, </w:t>
      </w:r>
      <w:hyperlink r:id="rId19">
        <w:r>
          <w:rPr>
            <w:rStyle w:val="InternetLink"/>
          </w:rPr>
          <w:t>bank of india clerk exam reading comprehension mock papers</w:t>
        </w:r>
      </w:hyperlink>
      <w:r>
        <w:rPr>
          <w:rStyle w:val="Tags"/>
        </w:rPr>
        <w:t xml:space="preserve">, </w:t>
      </w:r>
      <w:hyperlink r:id="rId20">
        <w:r>
          <w:rPr>
            <w:rStyle w:val="InternetLink"/>
          </w:rPr>
          <w:t>bank of india clerk exam solve papers</w:t>
        </w:r>
      </w:hyperlink>
      <w:r>
        <w:rPr>
          <w:rStyle w:val="Tags"/>
        </w:rPr>
        <w:t xml:space="preserve">, </w:t>
      </w:r>
      <w:hyperlink r:id="rId21">
        <w:r>
          <w:rPr>
            <w:rStyle w:val="InternetLink"/>
          </w:rPr>
          <w:t>bank of india clerk written exam solve papers</w:t>
        </w:r>
      </w:hyperlink>
      <w:r>
        <w:rPr>
          <w:rStyle w:val="Tags"/>
        </w:rPr>
        <w:t xml:space="preserve">, </w:t>
      </w:r>
      <w:hyperlink r:id="rId22">
        <w:r>
          <w:rPr>
            <w:rStyle w:val="InternetLink"/>
          </w:rPr>
          <w:t>bank of india clerk written test general english mock papers</w:t>
        </w:r>
      </w:hyperlink>
      <w:r>
        <w:rPr>
          <w:rStyle w:val="Tags"/>
        </w:rPr>
        <w:t xml:space="preserve">, </w:t>
      </w:r>
      <w:hyperlink r:id="rId23">
        <w:r>
          <w:rPr>
            <w:rStyle w:val="InternetLink"/>
          </w:rPr>
          <w:t>general english solved questions for bank clerk written exam</w:t>
        </w:r>
      </w:hyperlink>
      <w:r>
        <w:rPr>
          <w:rStyle w:val="Tags"/>
        </w:rPr>
        <w:t xml:space="preserve">, </w:t>
      </w:r>
      <w:hyperlink r:id="rId24">
        <w:r>
          <w:rPr>
            <w:rStyle w:val="InternetLink"/>
          </w:rPr>
          <w:t>reading comprehension mock papers bank clerk exam</w:t>
        </w:r>
      </w:hyperlink>
    </w:p>
    <w:p>
      <w:pPr>
        <w:pStyle w:val="Normal"/>
        <w:rPr/>
      </w:pPr>
      <w:r>
        <w:rPr>
          <w:rStyle w:val="Previous1"/>
        </w:rPr>
        <w:t xml:space="preserve">« </w:t>
      </w:r>
      <w:hyperlink r:id="rId25">
        <w:r>
          <w:rPr>
            <w:rStyle w:val="InternetLink"/>
          </w:rPr>
          <w:t>Corporation Bank Clerk Exam Sample Questions | Bank Clerk Writtent Test Sample Questions</w:t>
        </w:r>
      </w:hyperlink>
      <w:r>
        <w:rPr/>
        <w:t xml:space="preserve"> </w:t>
      </w:r>
      <w:hyperlink r:id="rId26">
        <w:r>
          <w:rPr>
            <w:rStyle w:val="InternetLink"/>
          </w:rPr>
          <w:t>Bangladesh Primary Assistant Teachers VIVA Results 2010 | www.dpe.gov.bd</w:t>
        </w:r>
      </w:hyperlink>
      <w:r>
        <w:rPr>
          <w:rStyle w:val="Next1"/>
        </w:rPr>
        <w:t xml:space="preserve"> »</w:t>
      </w:r>
    </w:p>
    <w:p>
      <w:pPr>
        <w:pStyle w:val="Heading3"/>
        <w:rPr/>
      </w:pPr>
      <w:r>
        <w:rPr/>
        <w:t>Related Articles</w:t>
      </w:r>
    </w:p>
    <w:p>
      <w:pPr>
        <w:pStyle w:val="Normal"/>
        <w:numPr>
          <w:ilvl w:val="1"/>
          <w:numId w:val="2"/>
        </w:numPr>
        <w:spacing w:before="0" w:after="0"/>
        <w:rPr/>
      </w:pPr>
      <w:hyperlink r:id="rId27">
        <w:r>
          <w:rPr>
            <w:rStyle w:val="InternetLink"/>
          </w:rPr>
          <w:t>Corporation Bank Clerk Exam Solved Paper 2009</w:t>
        </w:r>
      </w:hyperlink>
    </w:p>
    <w:p>
      <w:pPr>
        <w:pStyle w:val="Normal"/>
        <w:numPr>
          <w:ilvl w:val="1"/>
          <w:numId w:val="2"/>
        </w:numPr>
        <w:spacing w:before="0" w:after="0"/>
        <w:rPr/>
      </w:pPr>
      <w:hyperlink r:id="rId28">
        <w:r>
          <w:rPr>
            <w:rStyle w:val="InternetLink"/>
          </w:rPr>
          <w:t>Corporation Bank Clerk Exam Sample Questions | Bank Clerk Writtent Test Sample Questions</w:t>
        </w:r>
      </w:hyperlink>
    </w:p>
    <w:p>
      <w:pPr>
        <w:pStyle w:val="Normal"/>
        <w:numPr>
          <w:ilvl w:val="1"/>
          <w:numId w:val="2"/>
        </w:numPr>
        <w:spacing w:before="0" w:after="0"/>
        <w:rPr/>
      </w:pPr>
      <w:hyperlink r:id="rId29">
        <w:r>
          <w:rPr>
            <w:rStyle w:val="InternetLink"/>
          </w:rPr>
          <w:t>Bank of India Clerk Exam English Language Sample Questions | Bank of India Clerk Exam English Language Solved Paper</w:t>
        </w:r>
      </w:hyperlink>
    </w:p>
    <w:p>
      <w:pPr>
        <w:pStyle w:val="Normal"/>
        <w:numPr>
          <w:ilvl w:val="1"/>
          <w:numId w:val="2"/>
        </w:numPr>
        <w:spacing w:before="0" w:after="0"/>
        <w:rPr/>
      </w:pPr>
      <w:hyperlink r:id="rId30">
        <w:r>
          <w:rPr>
            <w:rStyle w:val="InternetLink"/>
          </w:rPr>
          <w:t>CAT Sample Paper | CAT 2010 Mock Paper</w:t>
        </w:r>
      </w:hyperlink>
    </w:p>
    <w:p>
      <w:pPr>
        <w:pStyle w:val="Normal"/>
        <w:numPr>
          <w:ilvl w:val="1"/>
          <w:numId w:val="2"/>
        </w:numPr>
        <w:spacing w:before="0" w:after="280"/>
        <w:rPr/>
      </w:pPr>
      <w:hyperlink r:id="rId31">
        <w:r>
          <w:rPr>
            <w:rStyle w:val="InternetLink"/>
          </w:rPr>
          <w:t>ICICI Bank PO Written Exam Papers | Bank Probationary Officers Written Test Old Papers</w:t>
        </w:r>
      </w:hyperlink>
    </w:p>
    <w:p>
      <w:pPr>
        <w:pStyle w:val="Heading3"/>
        <w:spacing w:before="280" w:after="75"/>
        <w:rPr/>
      </w:pPr>
      <w:r>
        <w:rPr/>
        <w:t>Leave a Reply</w:t>
      </w:r>
    </w:p>
    <w:p>
      <w:pPr>
        <w:pStyle w:val="Normal"/>
        <w:rPr>
          <w:sz w:val="18"/>
          <w:szCs w:val="18"/>
        </w:rPr>
      </w:pPr>
      <w:r>
        <w:rPr>
          <w:sz w:val="18"/>
          <w:szCs w:val="18"/>
        </w:rPr>
        <w:t xml:space="preserve">If you have any questions headover to our </w:t>
      </w:r>
      <w:hyperlink r:id="rId32" w:tgtFrame="_blank">
        <w:r>
          <w:rPr>
            <w:rStyle w:val="InternetLink"/>
            <w:sz w:val="18"/>
            <w:szCs w:val="18"/>
          </w:rPr>
          <w:t>forums</w:t>
        </w:r>
      </w:hyperlink>
    </w:p>
    <w:p>
      <w:pPr>
        <w:pStyle w:val="Normal"/>
        <w:rPr/>
      </w:pPr>
      <w:r>
        <w:fldChar w:fldCharType="begin"/>
      </w:r>
      <w:r>
        <w:rPr>
          <w:rStyle w:val="InternetLink"/>
          <w:vanish/>
        </w:rPr>
        <w:instrText xml:space="preserve"> HYPERLINK "http://way2freshers.com/bank-exam-preparations/bank-of-india-clerk-exam-general-english-solved-questions-bank-clerk-written-exam-reading-comprehension-mock-papers.html" \l "respond"</w:instrText>
      </w:r>
      <w:r>
        <w:rPr>
          <w:rStyle w:val="InternetLink"/>
          <w:vanish/>
        </w:rPr>
        <w:fldChar w:fldCharType="separate"/>
      </w:r>
      <w:r>
        <w:rPr>
          <w:rStyle w:val="InternetLink"/>
          <w:vanish/>
        </w:rPr>
        <w:t>Click here to cancel reply.</w:t>
      </w:r>
      <w:r>
        <w:rPr>
          <w:rStyle w:val="InternetLink"/>
          <w:vanish/>
        </w:rPr>
        <w:fldChar w:fldCharType="end"/>
      </w:r>
    </w:p>
    <w:p>
      <w:pPr>
        <w:pStyle w:val="ZTopofForm"/>
        <w:rPr/>
      </w:pPr>
      <w:r>
        <w:rPr/>
        <w:t>Top of Form</w:t>
      </w:r>
    </w:p>
    <w:p>
      <w:pPr>
        <w:pStyle w:val="NormalWeb"/>
        <w:rPr/>
      </w:pPr>
      <w:r>
        <w:rPr/>
        <w:object w:dxaOrig="322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25pt;height:18pt" filled="f" o:ole="">
            <v:imagedata r:id="rId34" o:title=""/>
          </v:shape>
          <o:OLEObject Type="Embed" ProgID="" ShapeID="ole_rId33" DrawAspect="Content" ObjectID="_1163895836" r:id="rId33"/>
        </w:object>
      </w:r>
      <w:r>
        <w:rPr/>
        <w:t>Name Required</w:t>
      </w:r>
    </w:p>
    <w:p>
      <w:pPr>
        <w:pStyle w:val="NormalWeb"/>
        <w:rPr/>
      </w:pPr>
      <w:r>
        <w:rPr/>
        <w:object w:dxaOrig="322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25pt;height:18pt" filled="f" o:ole="">
            <v:imagedata r:id="rId36" o:title=""/>
          </v:shape>
          <o:OLEObject Type="Embed" ProgID="" ShapeID="ole_rId35" DrawAspect="Content" ObjectID="_1899215331" r:id="rId35"/>
        </w:object>
      </w:r>
      <w:r>
        <w:rPr/>
        <w:t>Email (not published) Required</w:t>
      </w:r>
    </w:p>
    <w:p>
      <w:pPr>
        <w:pStyle w:val="NormalWeb"/>
        <w:rPr>
          <w:vanish/>
        </w:rPr>
      </w:pPr>
      <w:r>
        <w:rPr>
          <w:vanish/>
        </w:rPr>
      </w:r>
    </w:p>
    <w:p>
      <w:pPr>
        <w:pStyle w:val="Normal"/>
        <w:rPr/>
      </w:pPr>
      <w:r>
        <w:rPr>
          <w:color w:val="0000FF"/>
        </w:rPr>
        <w:drawing>
          <wp:inline distT="0" distB="0" distL="0" distR="0">
            <wp:extent cx="762000" cy="762000"/>
            <wp:effectExtent l="0" t="0" r="0" b="0"/>
            <wp:docPr id="10" name="gravata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vatar" descr="">
                      <a:hlinkClick r:id="rId38"/>
                    </pic:cNvP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hyperlink r:id="rId39" w:tgtFrame="_blank">
        <w:r>
          <w:rPr>
            <w:rStyle w:val="InternetLink"/>
          </w:rPr>
          <w:t>Change this picture</w:t>
        </w:r>
      </w:hyperlink>
    </w:p>
    <w:p>
      <w:pPr>
        <w:pStyle w:val="NormalWe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40" w:name="DefaultOcxName4" w:shapeid="control_shape_0"/>
        </w:object>
      </w:r>
    </w:p>
    <w:p>
      <w:pPr>
        <w:pStyle w:val="NormalWeb"/>
        <w:rPr/>
      </w:pPr>
      <w:r>
        <w:rPr/>
        <w:object w:dxaOrig="735"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22.5pt" filled="f" o:ole="">
            <v:imagedata r:id="rId42" o:title=""/>
          </v:shape>
          <o:OLEObject Type="Embed" ProgID="" ShapeID="ole_rId41" DrawAspect="Content" ObjectID="_2042606899" r:id="rId41"/>
        </w:object>
      </w:r>
      <w:r>
        <w:rPr/>
        <w:object w:dxaOrig="675"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22.5pt" filled="f" o:ole="">
            <v:imagedata r:id="rId44" o:title=""/>
          </v:shape>
          <o:OLEObject Type="Embed" ProgID="" ShapeID="ole_rId43" DrawAspect="Content" ObjectID="_64272177" r:id="rId43"/>
        </w:object>
      </w:r>
      <w:r>
        <w:rPr>
          <w:vanish/>
        </w:rPr>
      </w:r>
      <w:r>
        <w:rPr>
          <w:vanish/>
        </w:rPr>
      </w:r>
    </w:p>
    <w:p>
      <w:pPr>
        <w:pStyle w:val="NormalWeb"/>
        <w:rPr/>
      </w:pPr>
      <w:r>
        <w:rPr>
          <w:rStyle w:val="StrongEmphasis"/>
        </w:rPr>
        <w:t>You can use these XHTML tags:</w:t>
      </w:r>
      <w:r>
        <w:rPr/>
        <w:t xml:space="preserve"> &lt;a href="" title=""&gt; &lt;abbr title=""&gt; &lt;acronym title=""&gt; &lt;blockquote cite=""&gt; &lt;code&gt; &lt;em&gt; &lt;strong&gt;</w:t>
      </w:r>
    </w:p>
    <w:p>
      <w:pPr>
        <w:pStyle w:val="ZBottomofForm"/>
        <w:rPr/>
      </w:pPr>
      <w:r>
        <w:rPr/>
        <w:t>Bottom of Form</w:t>
      </w:r>
    </w:p>
    <w:p>
      <w:pPr>
        <w:pStyle w:val="Normal"/>
        <w:numPr>
          <w:ilvl w:val="0"/>
          <w:numId w:val="3"/>
        </w:numPr>
        <w:spacing w:before="0" w:after="0"/>
        <w:rPr/>
      </w:pPr>
      <w:hyperlink r:id="rId45">
        <w:r>
          <w:rPr>
            <w:rStyle w:val="InternetLink"/>
          </w:rPr>
          <w:t>Home</w:t>
        </w:r>
      </w:hyperlink>
    </w:p>
    <w:p>
      <w:pPr>
        <w:pStyle w:val="Normal"/>
        <w:numPr>
          <w:ilvl w:val="0"/>
          <w:numId w:val="3"/>
        </w:numPr>
        <w:spacing w:before="0" w:after="0"/>
        <w:rPr/>
      </w:pPr>
      <w:hyperlink r:id="rId46">
        <w:r>
          <w:rPr>
            <w:rStyle w:val="InternetLink"/>
          </w:rPr>
          <w:t>Ask Questions</w:t>
        </w:r>
      </w:hyperlink>
    </w:p>
    <w:p>
      <w:pPr>
        <w:pStyle w:val="Normal"/>
        <w:numPr>
          <w:ilvl w:val="0"/>
          <w:numId w:val="3"/>
        </w:numPr>
        <w:spacing w:before="0" w:after="0"/>
        <w:rPr/>
      </w:pPr>
      <w:hyperlink r:id="rId47">
        <w:r>
          <w:rPr>
            <w:rStyle w:val="InternetLink"/>
          </w:rPr>
          <w:t>About us</w:t>
        </w:r>
      </w:hyperlink>
    </w:p>
    <w:p>
      <w:pPr>
        <w:pStyle w:val="Normal"/>
        <w:numPr>
          <w:ilvl w:val="0"/>
          <w:numId w:val="3"/>
        </w:numPr>
        <w:spacing w:before="0" w:after="0"/>
        <w:rPr/>
      </w:pPr>
      <w:hyperlink r:id="rId48">
        <w:r>
          <w:rPr>
            <w:rStyle w:val="InternetLink"/>
          </w:rPr>
          <w:t>Advertise</w:t>
        </w:r>
      </w:hyperlink>
    </w:p>
    <w:p>
      <w:pPr>
        <w:pStyle w:val="Normal"/>
        <w:numPr>
          <w:ilvl w:val="0"/>
          <w:numId w:val="3"/>
        </w:numPr>
        <w:spacing w:before="0" w:after="0"/>
        <w:rPr/>
      </w:pPr>
      <w:hyperlink r:id="rId49">
        <w:r>
          <w:rPr>
            <w:rStyle w:val="InternetLink"/>
          </w:rPr>
          <w:t>Contact us</w:t>
        </w:r>
      </w:hyperlink>
    </w:p>
    <w:p>
      <w:pPr>
        <w:pStyle w:val="Normal"/>
        <w:numPr>
          <w:ilvl w:val="0"/>
          <w:numId w:val="3"/>
        </w:numPr>
        <w:spacing w:before="0" w:after="0"/>
        <w:rPr/>
      </w:pPr>
      <w:hyperlink r:id="rId50">
        <w:r>
          <w:rPr>
            <w:rStyle w:val="InternetLink"/>
          </w:rPr>
          <w:t>Submit Paper</w:t>
        </w:r>
      </w:hyperlink>
    </w:p>
    <w:p>
      <w:pPr>
        <w:pStyle w:val="Normal"/>
        <w:numPr>
          <w:ilvl w:val="0"/>
          <w:numId w:val="3"/>
        </w:numPr>
        <w:spacing w:before="0" w:after="0"/>
        <w:rPr/>
      </w:pPr>
      <w:hyperlink r:id="rId51">
        <w:r>
          <w:rPr>
            <w:rStyle w:val="InternetLink"/>
          </w:rPr>
          <w:t>Sitemap</w:t>
        </w:r>
      </w:hyperlink>
    </w:p>
    <w:p>
      <w:pPr>
        <w:pStyle w:val="Normal"/>
        <w:numPr>
          <w:ilvl w:val="0"/>
          <w:numId w:val="3"/>
        </w:numPr>
        <w:spacing w:before="0" w:after="280"/>
        <w:rPr/>
      </w:pPr>
      <w:hyperlink r:id="rId52">
        <w:r>
          <w:rPr>
            <w:rStyle w:val="InternetLink"/>
          </w:rPr>
          <w:t>Privacy Policy</w:t>
        </w:r>
      </w:hyperlink>
    </w:p>
    <w:p>
      <w:pPr>
        <w:pStyle w:val="NormalWeb"/>
        <w:rPr/>
      </w:pPr>
      <w:r>
        <w:rPr/>
        <w:t xml:space="preserve">Copyright © 2010 </w:t>
      </w:r>
      <w:hyperlink r:id="rId53">
        <w:r>
          <w:rPr>
            <w:rStyle w:val="InternetLink"/>
          </w:rPr>
          <w:t>Way 2 Freshers</w:t>
        </w:r>
      </w:hyperlink>
      <w:r>
        <w:rPr/>
        <w:t xml:space="preserve"> Powered by </w:t>
      </w:r>
      <w:hyperlink r:id="rId54">
        <w:r>
          <w:rPr>
            <w:rStyle w:val="InternetLink"/>
          </w:rPr>
          <w:t>Lorvent</w:t>
        </w:r>
      </w:hyperlink>
      <w:r>
        <w:rPr/>
        <w:t xml:space="preserve"> All Rights Reserved. Reproduction without explicit permission is prohibited.</w:t>
      </w:r>
      <w:r>
        <w:rPr/>
        <w:drawing>
          <wp:inline distT="0" distB="0" distL="0" distR="0">
            <wp:extent cx="1152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31" t="-157" r="-31" b="-157"/>
                    <a:stretch>
                      <a:fillRect/>
                    </a:stretch>
                  </pic:blipFill>
                  <pic:spPr bwMode="auto">
                    <a:xfrm>
                      <a:off x="0" y="0"/>
                      <a:ext cx="1152525" cy="228600"/>
                    </a:xfrm>
                    <a:prstGeom prst="rect">
                      <a:avLst/>
                    </a:prstGeom>
                  </pic:spPr>
                </pic:pic>
              </a:graphicData>
            </a:graphic>
          </wp:inline>
        </w:drawing>
      </w:r>
    </w:p>
    <w:p>
      <w:pPr>
        <w:pStyle w:val="Normal"/>
        <w:rPr/>
      </w:pP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14" name="wps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tat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vanish/>
        </w:rPr>
      </w:pP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vanish/>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vanish/>
        </w:rPr>
      </w:pPr>
      <w:r>
        <w:rPr>
          <w:vanish/>
        </w:rPr>
        <w:drawing>
          <wp:inline distT="0" distB="0" distL="0" distR="0">
            <wp:extent cx="28575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6"/>
                    <a:stretch>
                      <a:fillRect/>
                    </a:stretch>
                  </pic:blipFill>
                  <pic:spPr bwMode="auto">
                    <a:xfrm>
                      <a:off x="0" y="0"/>
                      <a:ext cx="285750" cy="285750"/>
                    </a:xfrm>
                    <a:prstGeom prst="rect">
                      <a:avLst/>
                    </a:prstGeom>
                  </pic:spPr>
                </pic:pic>
              </a:graphicData>
            </a:graphic>
          </wp:inline>
        </w:drawing>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Category">
    <w:name w:val="category"/>
    <w:basedOn w:val="DefaultParagraphFont"/>
    <w:qFormat/>
    <w:rPr/>
  </w:style>
  <w:style w:type="character" w:styleId="Tags">
    <w:name w:val="tags"/>
    <w:basedOn w:val="DefaultParagraphFont"/>
    <w:qFormat/>
    <w:rPr/>
  </w:style>
  <w:style w:type="character" w:styleId="Previous1">
    <w:name w:val="previous1"/>
    <w:basedOn w:val="DefaultParagraphFont"/>
    <w:qFormat/>
    <w:rPr/>
  </w:style>
  <w:style w:type="character" w:styleId="Next1">
    <w:name w:val="n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ay2freshers.com/bank-exam-preparations/bank-of-india-clerk-exam-general-english-solved-questions-bank-clerk-written-exam-reading-comprehension-mock-papers.html" TargetMode="External"/><Relationship Id="rId9" Type="http://schemas.openxmlformats.org/officeDocument/2006/relationships/hyperlink" Target="http://way2freshers.com/author/ravi/" TargetMode="External"/><Relationship Id="rId10" Type="http://schemas.openxmlformats.org/officeDocument/2006/relationships/hyperlink" Target="http://way2freshers.com/hi/bank-exam-preparations/bank-of-india-clerk-exam-general-english-solved-questions-bank-clerk-written-exam-reading-comprehension-mock-paper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ay2freshers.com/d/bankclerkexampassage.pdf" TargetMode="External"/><Relationship Id="rId15" Type="http://schemas.openxmlformats.org/officeDocument/2006/relationships/hyperlink" Target="http://way2freshers.com/wp-content/plugins/oiopub-direct/purchase.php?do=inline&amp;type=2" TargetMode="External"/><Relationship Id="rId16" Type="http://schemas.openxmlformats.org/officeDocument/2006/relationships/hyperlink" Target="http://way2freshers.com/type/bank-exam-preparations" TargetMode="External"/><Relationship Id="rId17" Type="http://schemas.openxmlformats.org/officeDocument/2006/relationships/hyperlink" Target="http://way2freshers.com/tag/bank-clerk-written-exam-reading-comprehension-questions" TargetMode="External"/><Relationship Id="rId18" Type="http://schemas.openxmlformats.org/officeDocument/2006/relationships/hyperlink" Target="http://way2freshers.com/tag/bank-clerk-written-test-mock-papers" TargetMode="External"/><Relationship Id="rId19" Type="http://schemas.openxmlformats.org/officeDocument/2006/relationships/hyperlink" Target="http://way2freshers.com/tag/bank-of-india-clerk-exam-reading-comprehension-mock-papers" TargetMode="External"/><Relationship Id="rId20" Type="http://schemas.openxmlformats.org/officeDocument/2006/relationships/hyperlink" Target="http://way2freshers.com/tag/bank-of-india-clerk-exam-solve-papers" TargetMode="External"/><Relationship Id="rId21" Type="http://schemas.openxmlformats.org/officeDocument/2006/relationships/hyperlink" Target="http://way2freshers.com/tag/bank-of-india-clerk-written-exam-solve-papers" TargetMode="External"/><Relationship Id="rId22" Type="http://schemas.openxmlformats.org/officeDocument/2006/relationships/hyperlink" Target="http://way2freshers.com/tag/bank-of-india-clerk-written-test-general-english-mock-papers" TargetMode="External"/><Relationship Id="rId23" Type="http://schemas.openxmlformats.org/officeDocument/2006/relationships/hyperlink" Target="http://way2freshers.com/tag/general-english-solved-questions-for-bank-clerk-written-exam" TargetMode="External"/><Relationship Id="rId24" Type="http://schemas.openxmlformats.org/officeDocument/2006/relationships/hyperlink" Target="http://way2freshers.com/tag/reading-comprehension-mock-papers-bank-clerk-exam" TargetMode="External"/><Relationship Id="rId25" Type="http://schemas.openxmlformats.org/officeDocument/2006/relationships/hyperlink" Target="http://way2freshers.com/bank-exam-preparations/corporation-bank-clerk-exam-sample-questions-bank-clerk-writtent-test-sample-questions.html" TargetMode="External"/><Relationship Id="rId26" Type="http://schemas.openxmlformats.org/officeDocument/2006/relationships/hyperlink" Target="http://way2freshers.com/results/bangladesh-primary-assistant-teachers-viva-results-2010-www-dpe-gov-bd.html" TargetMode="External"/><Relationship Id="rId27" Type="http://schemas.openxmlformats.org/officeDocument/2006/relationships/hyperlink" Target="http://way2freshers.com/bank-exam-preparations/corporation-bank-clerk-exam-solved-paper-2009.html" TargetMode="External"/><Relationship Id="rId28" Type="http://schemas.openxmlformats.org/officeDocument/2006/relationships/hyperlink" Target="http://way2freshers.com/bank-exam-preparations/corporation-bank-clerk-exam-sample-questions-bank-clerk-writtent-test-sample-questions.html" TargetMode="External"/><Relationship Id="rId29" Type="http://schemas.openxmlformats.org/officeDocument/2006/relationships/hyperlink" Target="http://way2freshers.com/bank-exam-preparations/bank-of-india-clerk-exam-english-language-sample-questions-bank-of-india-clerk-exam-english-language-solved-paper.html" TargetMode="External"/><Relationship Id="rId30" Type="http://schemas.openxmlformats.org/officeDocument/2006/relationships/hyperlink" Target="http://way2freshers.com/cat/cat-papers-cat/cat-sample-paper-cat-2010-mock-paper.html" TargetMode="External"/><Relationship Id="rId31" Type="http://schemas.openxmlformats.org/officeDocument/2006/relationships/hyperlink" Target="http://way2freshers.com/papers/icici-bank-po-written-exam-papers-bank-probationary-officers-written-test-old-papers.html" TargetMode="External"/><Relationship Id="rId32" Type="http://schemas.openxmlformats.org/officeDocument/2006/relationships/hyperlink" Target="http://way2freshers.net/forums/"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image" Target="media/image3.jpeg"/><Relationship Id="rId38" Type="http://schemas.openxmlformats.org/officeDocument/2006/relationships/hyperlink" Target="http://en.gravatar.com/" TargetMode="External"/><Relationship Id="rId39" Type="http://schemas.openxmlformats.org/officeDocument/2006/relationships/hyperlink" Target="http://en.gravatar.com/" TargetMode="External"/><Relationship Id="rId40" Type="http://schemas.openxmlformats.org/officeDocument/2006/relationships/control" Target="activeX/activeX1.xml"/><Relationship Id="rId41" Type="http://schemas.openxmlformats.org/officeDocument/2006/relationships/oleObject" Target="embeddings/oleObject3.bin"/><Relationship Id="rId42" Type="http://schemas.openxmlformats.org/officeDocument/2006/relationships/image" Target="media/image4.wmf"/><Relationship Id="rId43" Type="http://schemas.openxmlformats.org/officeDocument/2006/relationships/oleObject" Target="embeddings/oleObject4.bin"/><Relationship Id="rId44" Type="http://schemas.openxmlformats.org/officeDocument/2006/relationships/image" Target="media/image5.wmf"/><Relationship Id="rId45" Type="http://schemas.openxmlformats.org/officeDocument/2006/relationships/hyperlink" Target="http://way2freshers.com/" TargetMode="External"/><Relationship Id="rId46" Type="http://schemas.openxmlformats.org/officeDocument/2006/relationships/hyperlink" Target="http://way2freshers.com/discuss/" TargetMode="External"/><Relationship Id="rId47" Type="http://schemas.openxmlformats.org/officeDocument/2006/relationships/hyperlink" Target="http://way2freshers.com/about" TargetMode="External"/><Relationship Id="rId48" Type="http://schemas.openxmlformats.org/officeDocument/2006/relationships/hyperlink" Target="http://way2freshers.com/advertise" TargetMode="External"/><Relationship Id="rId49" Type="http://schemas.openxmlformats.org/officeDocument/2006/relationships/hyperlink" Target="http://way2freshers.com/contact-us" TargetMode="External"/><Relationship Id="rId50" Type="http://schemas.openxmlformats.org/officeDocument/2006/relationships/hyperlink" Target="http://way2freshers.com/submit-paper" TargetMode="External"/><Relationship Id="rId51" Type="http://schemas.openxmlformats.org/officeDocument/2006/relationships/hyperlink" Target="http://way2freshers.com/sitemap" TargetMode="External"/><Relationship Id="rId52" Type="http://schemas.openxmlformats.org/officeDocument/2006/relationships/hyperlink" Target="http://way2freshers.com/privacy-policy" TargetMode="External"/><Relationship Id="rId53" Type="http://schemas.openxmlformats.org/officeDocument/2006/relationships/hyperlink" Target="http://way2freshers.com/" TargetMode="External"/><Relationship Id="rId54" Type="http://schemas.openxmlformats.org/officeDocument/2006/relationships/hyperlink" Target="http://lorvent.com/" TargetMode="External"/><Relationship Id="rId55" Type="http://schemas.openxmlformats.org/officeDocument/2006/relationships/image" Target="media/image6.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7.gi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08:00Z</dcterms:created>
  <dc:creator>bhupendra</dc:creator>
  <dc:description/>
  <cp:keywords/>
  <dc:language>en-US</dc:language>
  <cp:lastModifiedBy>bhupendra</cp:lastModifiedBy>
  <dcterms:modified xsi:type="dcterms:W3CDTF">2011-04-04T11:47:00Z</dcterms:modified>
  <cp:revision>3</cp:revision>
  <dc:subject/>
  <dc:title>Bank of India Clerk Exam General English Solved Questions | Bank Clerk Written Exam Reading Comprehension Mock Papers</dc:title>
</cp:coreProperties>
</file>