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1. A keyboard is this kind of device—</w:t>
        <w:br/>
        <w:t>(A) black</w:t>
        <w:br/>
        <w:t>(B) input</w:t>
        <w:br/>
        <w:t>(C) output</w:t>
        <w:br/>
        <w:t>(D) word Processing</w:t>
        <w:br/>
        <w:t>(E) None of these</w:t>
        <w:br/>
        <w:t>Ans : (B)</w:t>
      </w:r>
    </w:p>
    <w:p>
      <w:pPr>
        <w:pStyle w:val="NormalWeb"/>
        <w:rPr/>
      </w:pPr>
      <w:r>
        <w:rPr/>
        <w:t>2. IT stands for—</w:t>
        <w:br/>
        <w:t>(A) information Technology</w:t>
        <w:br/>
        <w:t>(B) integrated Technology</w:t>
        <w:br/>
        <w:t>(C) intelligent Technology</w:t>
        <w:br/>
        <w:t>(D) interesting Technology</w:t>
        <w:br/>
        <w:t>(E) None of these</w:t>
        <w:br/>
        <w:t>Ans : (A)</w:t>
      </w:r>
    </w:p>
    <w:p>
      <w:pPr>
        <w:pStyle w:val="NormalWeb"/>
        <w:rPr/>
      </w:pPr>
      <w:r>
        <w:rPr/>
        <w:t>3. Which of the following refers to the fastest, biggest and most expensive computers ?</w:t>
        <w:br/>
        <w:t>(A) Personal Computers</w:t>
        <w:br/>
        <w:t>(B) Supercomputers</w:t>
        <w:br/>
        <w:t>(C) Laptops</w:t>
        <w:br/>
        <w:t>(D) Notebooks</w:t>
        <w:br/>
        <w:t>(E) None of these</w:t>
        <w:br/>
        <w:t>Ans : (B)</w:t>
      </w:r>
    </w:p>
    <w:p>
      <w:pPr>
        <w:pStyle w:val="NormalWeb"/>
        <w:rPr/>
      </w:pPr>
      <w:r>
        <w:rPr/>
        <w:t>4. A collection of related information sorted and dealt with as a unit is a—</w:t>
        <w:br/>
        <w:t>(A) disk</w:t>
        <w:br/>
        <w:t>(B) data</w:t>
        <w:br/>
        <w:t>(C) file</w:t>
        <w:br/>
        <w:t>(D) floppy</w:t>
        <w:br/>
        <w:t>(E) None of these</w:t>
        <w:br/>
        <w:t>Ans : (C)</w:t>
      </w:r>
    </w:p>
    <w:p>
      <w:pPr>
        <w:pStyle w:val="NormalWeb"/>
        <w:rPr/>
      </w:pPr>
      <w:r>
        <w:rPr/>
        <w:t>5. The process of a computer receiving information from a server on the Internet is known as—</w:t>
        <w:br/>
        <w:t>(A) pulling</w:t>
        <w:br/>
        <w:t>(B) pushing</w:t>
        <w:br/>
        <w:t xml:space="preserve">(C) </w:t>
      </w:r>
      <w:r>
        <w:rPr>
          <w:rStyle w:val="Ilad"/>
        </w:rPr>
        <w:t>downloading</w:t>
      </w:r>
      <w:r>
        <w:rPr/>
        <w:br/>
        <w:t>(D) transferring</w:t>
        <w:br/>
        <w:t>(E) None of these</w:t>
        <w:br/>
        <w:t>Ans : (C)</w:t>
      </w:r>
    </w:p>
    <w:p>
      <w:pPr>
        <w:pStyle w:val="NormalWeb"/>
        <w:rPr/>
      </w:pPr>
      <w:r>
        <w:rPr/>
        <w:t>6. Which part of the computer helps to store information ?</w:t>
        <w:br/>
        <w:t>(A) Disk drive</w:t>
        <w:br/>
        <w:t>(B) Keyboard</w:t>
        <w:br/>
        <w:t>(C) Monitor</w:t>
        <w:br/>
        <w:t>(D) Printer</w:t>
        <w:br/>
        <w:t>(E) None of these</w:t>
        <w:br/>
        <w:t>Ans : (A)</w:t>
      </w:r>
    </w:p>
    <w:p>
      <w:pPr>
        <w:pStyle w:val="NormalWeb"/>
        <w:rPr/>
      </w:pPr>
      <w:r>
        <w:rPr/>
        <w:t>7. ………………is the process of carrying out commands.</w:t>
        <w:br/>
        <w:t>(A) Fetching</w:t>
        <w:br/>
        <w:t>(B) Storing</w:t>
        <w:br/>
        <w:t>(C) Executing</w:t>
        <w:br/>
        <w:t>(D) Decoding</w:t>
        <w:br/>
        <w:t>(E) None of these</w:t>
        <w:br/>
        <w:t>Ans : (C)</w:t>
      </w:r>
    </w:p>
    <w:p>
      <w:pPr>
        <w:pStyle w:val="NormalWeb"/>
        <w:rPr/>
      </w:pPr>
      <w:r>
        <w:rPr/>
        <w:t>8. The role of a………generally is to determine a buyer’s needs and match it to the correct hardware and software.</w:t>
        <w:br/>
        <w:t>(A) computer Scientist</w:t>
        <w:br/>
        <w:t xml:space="preserve">(B) </w:t>
      </w:r>
      <w:r>
        <w:rPr>
          <w:rStyle w:val="Ilad"/>
        </w:rPr>
        <w:t>computer sales</w:t>
      </w:r>
      <w:r>
        <w:rPr/>
        <w:t xml:space="preserve"> representative</w:t>
        <w:br/>
        <w:t xml:space="preserve">(C) </w:t>
      </w:r>
      <w:r>
        <w:rPr>
          <w:rStyle w:val="Ilad"/>
        </w:rPr>
        <w:t>computer consultant</w:t>
      </w:r>
      <w:r>
        <w:rPr/>
        <w:br/>
        <w:t xml:space="preserve">(D) corporate </w:t>
      </w:r>
      <w:r>
        <w:rPr>
          <w:rStyle w:val="Ilad"/>
        </w:rPr>
        <w:t>trainer</w:t>
      </w:r>
      <w:r>
        <w:rPr/>
        <w:br/>
        <w:t>(E) None of these</w:t>
        <w:br/>
        <w:t>Ans : (B)</w:t>
      </w:r>
    </w:p>
    <w:p>
      <w:pPr>
        <w:pStyle w:val="NormalWeb"/>
        <w:rPr/>
      </w:pPr>
      <w:r>
        <w:rPr/>
        <w:t>9. Which of the following groups consist of only output devices ?</w:t>
        <w:br/>
        <w:t>(A) Scanner, Printer, Monitor</w:t>
        <w:br/>
        <w:t>(B) Keyboard, Printer, Monitor</w:t>
        <w:br/>
        <w:t>(C) Mouse, Printer, Monitor</w:t>
        <w:br/>
        <w:t xml:space="preserve">(D) </w:t>
      </w:r>
      <w:r>
        <w:rPr>
          <w:rStyle w:val="Ilad"/>
        </w:rPr>
        <w:t>Plotter</w:t>
      </w:r>
      <w:r>
        <w:rPr/>
        <w:t>, Printer, Monitor</w:t>
        <w:br/>
        <w:t>(E) None of these</w:t>
        <w:br/>
        <w:t>Ans : (D)</w:t>
      </w:r>
    </w:p>
    <w:p>
      <w:pPr>
        <w:pStyle w:val="NormalWeb"/>
        <w:rPr/>
      </w:pPr>
      <w:r>
        <w:rPr/>
        <w:t>10. The rectangular area of the screen that displays a program, data, and/or information is a—</w:t>
        <w:br/>
        <w:t>(A) title bar</w:t>
        <w:br/>
        <w:t>(B) button</w:t>
        <w:br/>
        <w:t>(C) dialog box</w:t>
        <w:br/>
        <w:t>(D) window</w:t>
        <w:br/>
        <w:t>(E) None of these</w:t>
        <w:br/>
        <w:t>Ans : (D)</w:t>
      </w:r>
    </w:p>
    <w:p>
      <w:pPr>
        <w:pStyle w:val="NormalWeb"/>
        <w:rPr/>
      </w:pPr>
      <w:r>
        <w:rPr/>
        <w:t>11. A(n)………contains commands that can be selected.</w:t>
        <w:br/>
        <w:t>(A) pointer</w:t>
        <w:br/>
        <w:t>(B) menu</w:t>
        <w:br/>
        <w:t>(C) icon</w:t>
        <w:br/>
        <w:t>(D) button</w:t>
        <w:br/>
        <w:t>(E) None of these</w:t>
        <w:br/>
        <w:t>Ans : (B)</w:t>
      </w:r>
    </w:p>
    <w:p>
      <w:pPr>
        <w:pStyle w:val="NormalWeb"/>
        <w:rPr/>
      </w:pPr>
      <w:r>
        <w:rPr/>
        <w:t>12. An error is also known as—</w:t>
        <w:br/>
        <w:t>(A) bug</w:t>
        <w:br/>
        <w:t>(B) debug</w:t>
        <w:br/>
        <w:t>(C) cursor</w:t>
        <w:br/>
        <w:t>(D) icon</w:t>
        <w:br/>
        <w:t>(E) None of these</w:t>
        <w:br/>
        <w:t>Ans : (A)</w:t>
      </w:r>
    </w:p>
    <w:p>
      <w:pPr>
        <w:pStyle w:val="NormalWeb"/>
        <w:rPr/>
      </w:pPr>
      <w:r>
        <w:rPr/>
        <w:t>13. Arithmetic Operations—</w:t>
        <w:br/>
        <w:t>(A) involve matching one data item to another to determine if the first item is greater than, equal to, or less than the other item</w:t>
        <w:br/>
        <w:t>(B) sort data items according to standard, predefined criteria in ascending order or descending order</w:t>
        <w:br/>
        <w:t>(C) use conditions with operators such as AND, OR and NOT</w:t>
        <w:br/>
        <w:t>(D) include addition, subtraction, multiplication and division</w:t>
        <w:br/>
        <w:t>(E) None of these</w:t>
        <w:br/>
        <w:t>Ans : (D)</w:t>
      </w:r>
    </w:p>
    <w:p>
      <w:pPr>
        <w:pStyle w:val="NormalWeb"/>
        <w:rPr/>
      </w:pPr>
      <w:r>
        <w:rPr/>
        <w:t>14. Sending an e-mail is similar to—</w:t>
        <w:br/>
        <w:t>(A) picturing an event</w:t>
        <w:br/>
        <w:t>(B) narrating a story</w:t>
        <w:br/>
        <w:t>(C) writing a letter</w:t>
        <w:br/>
        <w:t>(D) creating a drawing</w:t>
        <w:br/>
        <w:t>(E) None of these</w:t>
        <w:br/>
        <w:t>Ans : (C)</w:t>
      </w:r>
    </w:p>
    <w:p>
      <w:pPr>
        <w:pStyle w:val="NormalWeb"/>
        <w:rPr/>
      </w:pPr>
      <w:r>
        <w:rPr/>
        <w:t>15. Promotion in Marketing means—</w:t>
        <w:br/>
        <w:t>(A) passing an examination</w:t>
        <w:br/>
        <w:t>(B) elevation from one grade to another</w:t>
        <w:br/>
        <w:t>(C) selling the products through various means</w:t>
        <w:br/>
        <w:t>(D) selling the product in specific areas</w:t>
        <w:br/>
        <w:t>(E) None of these</w:t>
        <w:br/>
        <w:t>Ans : (C)</w:t>
      </w:r>
    </w:p>
    <w:p>
      <w:pPr>
        <w:pStyle w:val="NormalWeb"/>
        <w:rPr/>
      </w:pPr>
      <w:r>
        <w:rPr/>
        <w:t>16. Microsoft Word is an example of—</w:t>
        <w:br/>
        <w:t>(A) an operating system</w:t>
        <w:br/>
        <w:t>(B) a processing device</w:t>
        <w:br/>
        <w:t xml:space="preserve">(C) </w:t>
      </w:r>
      <w:r>
        <w:rPr>
          <w:rStyle w:val="Ilad"/>
        </w:rPr>
        <w:t>application</w:t>
      </w:r>
      <w:r>
        <w:rPr/>
        <w:t xml:space="preserve"> software</w:t>
        <w:br/>
        <w:t xml:space="preserve">(D) an </w:t>
      </w:r>
      <w:r>
        <w:rPr>
          <w:rStyle w:val="Ilad"/>
        </w:rPr>
        <w:t>input device</w:t>
      </w:r>
      <w:r>
        <w:rPr/>
        <w:br/>
        <w:t>(E) None of these</w:t>
        <w:br/>
        <w:t>Ans : (B)</w:t>
      </w:r>
    </w:p>
    <w:p>
      <w:pPr>
        <w:pStyle w:val="NormalWeb"/>
        <w:rPr/>
      </w:pPr>
      <w:r>
        <w:rPr/>
        <w:t>17. Sources of Sales Leads are—</w:t>
        <w:br/>
        <w:t xml:space="preserve">(A) </w:t>
      </w:r>
      <w:r>
        <w:rPr>
          <w:rStyle w:val="Ilad"/>
        </w:rPr>
        <w:t>Data Mining</w:t>
      </w:r>
      <w:r>
        <w:rPr/>
        <w:br/>
        <w:t>(B) Market Research</w:t>
        <w:br/>
        <w:t>(C) Media Outlets</w:t>
        <w:br/>
        <w:t>(D) Promotional Programs</w:t>
        <w:br/>
        <w:t>(E) All of these</w:t>
        <w:br/>
        <w:t>Ans : (E)</w:t>
      </w:r>
    </w:p>
    <w:p>
      <w:pPr>
        <w:pStyle w:val="NormalWeb"/>
        <w:rPr/>
      </w:pPr>
      <w:r>
        <w:rPr/>
        <w:t>18. Any data or instruction entered into the memory of a computer is considered as—</w:t>
        <w:br/>
        <w:t>(A) storage</w:t>
        <w:br/>
        <w:t>(B) output</w:t>
        <w:br/>
        <w:t>(C) input</w:t>
        <w:br/>
        <w:t>(D) information</w:t>
        <w:br/>
        <w:t>(E) None of these</w:t>
        <w:br/>
        <w:t>Ans : (A)</w:t>
      </w:r>
    </w:p>
    <w:p>
      <w:pPr>
        <w:pStyle w:val="NormalWeb"/>
        <w:rPr/>
      </w:pPr>
      <w:r>
        <w:rPr/>
        <w:t>19. Which part of the computer displays the work done ?</w:t>
        <w:br/>
        <w:t>(A) RAM</w:t>
        <w:br/>
        <w:t>(B) printer</w:t>
        <w:br/>
        <w:t>(C) monitor</w:t>
        <w:br/>
        <w:t>(D) ROM</w:t>
        <w:br/>
        <w:t>(E) None of these</w:t>
        <w:br/>
        <w:t>Ans : (C)</w:t>
      </w:r>
    </w:p>
    <w:p>
      <w:pPr>
        <w:pStyle w:val="NormalWeb"/>
        <w:rPr/>
      </w:pPr>
      <w:r>
        <w:rPr/>
        <w:t>20. One of the methods for Market Monitoring is—</w:t>
        <w:br/>
        <w:t>(A) to watch TV serials</w:t>
        <w:br/>
        <w:t>(B) to discuss with other sales persons</w:t>
        <w:br/>
        <w:t>(C) to monitor media outlets</w:t>
        <w:br/>
        <w:t>(D) All of these</w:t>
        <w:br/>
        <w:t>(E) None of these</w:t>
        <w:br/>
        <w:t>Ans : (C)</w:t>
      </w:r>
    </w:p>
    <w:p>
      <w:pPr>
        <w:pStyle w:val="NormalWeb"/>
        <w:rPr/>
      </w:pPr>
      <w:r>
        <w:rPr/>
        <w:t>21. Market Expansion means—</w:t>
        <w:br/>
        <w:t>(A) hiring more staff</w:t>
        <w:br/>
        <w:t>(B) firing more staff</w:t>
        <w:br/>
        <w:t>(C) buying more products</w:t>
        <w:br/>
        <w:t>(D) buying more companies</w:t>
        <w:br/>
        <w:t>(E) None of these</w:t>
        <w:br/>
        <w:t>Ans : (E)</w:t>
      </w:r>
    </w:p>
    <w:p>
      <w:pPr>
        <w:pStyle w:val="NormalWeb"/>
        <w:rPr/>
      </w:pPr>
      <w:r>
        <w:rPr/>
        <w:t>22. A series of instructions that tells a computer what to do and how to do it is called a—</w:t>
        <w:br/>
        <w:t>(A) program</w:t>
        <w:br/>
        <w:t>(B) command</w:t>
        <w:br/>
        <w:t>(C) user response</w:t>
        <w:br/>
        <w:t>(D) processor</w:t>
        <w:br/>
        <w:t>(E) None of these</w:t>
        <w:br/>
        <w:t>Ans : (A)</w:t>
      </w:r>
    </w:p>
    <w:p>
      <w:pPr>
        <w:pStyle w:val="NormalWeb"/>
        <w:rPr/>
      </w:pPr>
      <w:r>
        <w:rPr/>
        <w:t>23. Effective marketing helps in—</w:t>
        <w:br/>
        <w:t>(A) developing new products</w:t>
        <w:br/>
        <w:t>(B) creating a competitive environment</w:t>
        <w:br/>
        <w:t>(C) building demand for products</w:t>
        <w:br/>
        <w:t>(D) All of these</w:t>
        <w:br/>
        <w:t>(E) None of these</w:t>
        <w:br/>
        <w:t>Ans : (D)</w:t>
      </w:r>
    </w:p>
    <w:p>
      <w:pPr>
        <w:pStyle w:val="NormalWeb"/>
        <w:rPr/>
      </w:pPr>
      <w:r>
        <w:rPr/>
        <w:t>24. Which is the part of a computer that one can touch and feel ?</w:t>
        <w:br/>
        <w:t>(A) Hardware</w:t>
        <w:br/>
        <w:t>(B) Software</w:t>
        <w:br/>
        <w:t>(C) Programs</w:t>
        <w:br/>
        <w:t>(D) Output</w:t>
        <w:br/>
        <w:t>(E) None of these</w:t>
        <w:br/>
        <w:t>Ans : (A)</w:t>
      </w:r>
    </w:p>
    <w:p>
      <w:pPr>
        <w:pStyle w:val="NormalWeb"/>
        <w:rPr/>
      </w:pPr>
      <w:r>
        <w:rPr/>
        <w:t>25. A Call in Marketing means—</w:t>
        <w:br/>
        <w:t xml:space="preserve">(A) to </w:t>
      </w:r>
      <w:r>
        <w:rPr>
          <w:rStyle w:val="Ilad"/>
        </w:rPr>
        <w:t>phone the</w:t>
      </w:r>
      <w:r>
        <w:rPr/>
        <w:t xml:space="preserve"> customers</w:t>
        <w:br/>
        <w:t>(B) to visit the customers</w:t>
        <w:br/>
        <w:t>(C) to visit the marketing site</w:t>
        <w:br/>
        <w:t>(D) to call on prospective customers</w:t>
        <w:br/>
        <w:t>(E) None of these</w:t>
        <w:br/>
        <w:t>Ans : (D)</w:t>
      </w:r>
    </w:p>
    <w:p>
      <w:pPr>
        <w:pStyle w:val="NormalWeb"/>
        <w:rPr/>
      </w:pPr>
      <w:r>
        <w:rPr/>
        <w:t>26. Delivery Channel means—</w:t>
        <w:br/>
        <w:t>(A) maternity wards</w:t>
        <w:br/>
        <w:t>(B) handing over the products to the buyers</w:t>
        <w:br/>
        <w:t>(C) places where products are made available to the buyers</w:t>
        <w:br/>
        <w:t>(D) All of these</w:t>
        <w:br/>
        <w:t>(E) None of these</w:t>
        <w:br/>
        <w:t>Ans : (C)</w:t>
      </w:r>
    </w:p>
    <w:p>
      <w:pPr>
        <w:pStyle w:val="NormalWeb"/>
        <w:rPr/>
      </w:pPr>
      <w:r>
        <w:rPr/>
        <w:t>27. Processing involves—</w:t>
        <w:br/>
        <w:t>(A) inputting data into a computer system</w:t>
        <w:br/>
        <w:t>(B) transforming input into output</w:t>
        <w:br/>
        <w:t>(C) displaying output in a useful manner</w:t>
        <w:br/>
        <w:t>(D) providing relevant answers</w:t>
        <w:br/>
        <w:t>(E) None of these</w:t>
        <w:br/>
        <w:t>Ans : (B)</w:t>
      </w:r>
    </w:p>
    <w:p>
      <w:pPr>
        <w:pStyle w:val="NormalWeb"/>
        <w:rPr/>
      </w:pPr>
      <w:r>
        <w:rPr/>
        <w:t>28. One of the following is a target group for the marketing of Internet Banking.</w:t>
        <w:br/>
        <w:t>(A) All the customers</w:t>
        <w:br/>
        <w:t>(B) All the educated customers</w:t>
        <w:br/>
        <w:t>(C) All the computer educated customers</w:t>
        <w:br/>
        <w:t>(D) Only creditors</w:t>
        <w:br/>
        <w:t>(E) All of these</w:t>
        <w:br/>
        <w:t>Ans : (C)</w:t>
      </w:r>
    </w:p>
    <w:p>
      <w:pPr>
        <w:pStyle w:val="NormalWeb"/>
        <w:rPr/>
      </w:pPr>
      <w:r>
        <w:rPr/>
        <w:t>29. Innovation mean—</w:t>
        <w:br/>
        <w:t>(A) Product Designing</w:t>
        <w:br/>
        <w:t>(B) New ideas</w:t>
        <w:br/>
        <w:t>(C) Impulse</w:t>
        <w:br/>
        <w:t>(D) Both (A) and (B)</w:t>
        <w:br/>
        <w:t>(E) None of these</w:t>
        <w:br/>
        <w:t>Ans : (D)</w:t>
      </w:r>
    </w:p>
    <w:p>
      <w:pPr>
        <w:pStyle w:val="NormalWeb"/>
        <w:rPr/>
      </w:pPr>
      <w:r>
        <w:rPr/>
        <w:t>30. One of the following is a target group for the marketing of educational loan.</w:t>
        <w:br/>
        <w:t>(A) All the customers</w:t>
        <w:br/>
        <w:t>(B) Students</w:t>
        <w:br/>
        <w:t>(C) Only poor students</w:t>
        <w:br/>
        <w:t>(D) Students having promising educational track record</w:t>
        <w:br/>
        <w:t>(E) All of these</w:t>
        <w:br/>
        <w:t>Ans : (B)</w:t>
      </w:r>
    </w:p>
    <w:p>
      <w:pPr>
        <w:pStyle w:val="NormalWeb"/>
        <w:rPr/>
      </w:pPr>
      <w:r>
        <w:rPr/>
        <w:t>31. Service after sale is not the function of—</w:t>
        <w:br/>
        <w:t>(A) Marketing staff</w:t>
        <w:br/>
        <w:t>(B) Seller</w:t>
        <w:br/>
        <w:t>(C) Director of the company</w:t>
        <w:br/>
        <w:t>(D) Employees of the company</w:t>
        <w:br/>
        <w:t>(E) All of the above are wrong</w:t>
        <w:br/>
        <w:t>Ans : (A)</w:t>
      </w:r>
    </w:p>
    <w:p>
      <w:pPr>
        <w:pStyle w:val="NormalWeb"/>
        <w:rPr/>
      </w:pPr>
      <w:r>
        <w:rPr/>
        <w:t>32. If done through………the rural marketing would be more effective.</w:t>
        <w:br/>
        <w:t>(A) fairs</w:t>
        <w:br/>
        <w:t>(B) village fairs</w:t>
        <w:br/>
        <w:t>(C) door to door campaign</w:t>
        <w:br/>
        <w:t>(D) All of these</w:t>
        <w:br/>
        <w:t>(E) None of these</w:t>
        <w:br/>
        <w:t>Ans : (B)</w:t>
      </w:r>
    </w:p>
    <w:p>
      <w:pPr>
        <w:pStyle w:val="NormalWeb"/>
        <w:rPr/>
      </w:pPr>
      <w:r>
        <w:rPr/>
        <w:t xml:space="preserve">33. </w:t>
      </w:r>
      <w:r>
        <w:rPr>
          <w:rStyle w:val="Ilad"/>
        </w:rPr>
        <w:t>Market Survey</w:t>
      </w:r>
      <w:r>
        <w:rPr/>
        <w:t xml:space="preserve"> means—</w:t>
        <w:br/>
        <w:t>(A) Market Research</w:t>
        <w:br/>
        <w:t>(B) Market Planning</w:t>
        <w:br/>
        <w:t>(C) Marketing Strategies</w:t>
        <w:br/>
        <w:t>(D) Market Monitering</w:t>
        <w:br/>
        <w:t>(E) All of these</w:t>
        <w:br/>
        <w:t>Ans : (A)</w:t>
      </w:r>
    </w:p>
    <w:p>
      <w:pPr>
        <w:pStyle w:val="NormalWeb"/>
        <w:rPr/>
      </w:pPr>
      <w:r>
        <w:rPr/>
        <w:t>34. ………can be done through digital Banking ?</w:t>
        <w:br/>
        <w:t>(A) Mobile phone</w:t>
        <w:br/>
        <w:t>(B) Internet</w:t>
        <w:br/>
        <w:t>(C) Telephone</w:t>
        <w:br/>
        <w:t>(D) All of these</w:t>
        <w:br/>
        <w:t>(E) None of these</w:t>
        <w:br/>
        <w:t>Ans : (A)</w:t>
      </w:r>
    </w:p>
    <w:p>
      <w:pPr>
        <w:pStyle w:val="NormalWeb"/>
        <w:rPr/>
      </w:pPr>
      <w:r>
        <w:rPr/>
        <w:t>35. A good seller should have the following quality/qualities ?</w:t>
        <w:br/>
        <w:t>(A) Devotion to the work</w:t>
        <w:br/>
        <w:t>(B) Submissive</w:t>
        <w:br/>
        <w:t>(C) Sympathy</w:t>
        <w:br/>
        <w:t>(D) All of these</w:t>
        <w:br/>
        <w:t>(E) None of these</w:t>
        <w:br/>
        <w:t>Ans : (D)</w:t>
      </w:r>
    </w:p>
    <w:p>
      <w:pPr>
        <w:pStyle w:val="NormalWeb"/>
        <w:rPr/>
      </w:pPr>
      <w:r>
        <w:rPr/>
        <w:t>36. The rural marketing is not required because—</w:t>
        <w:br/>
        <w:t>(A) rural people do not understand marketing</w:t>
        <w:br/>
        <w:t>(B) its not practical from the cost point of view</w:t>
        <w:br/>
        <w:t>(C) it is sheer wastage of time</w:t>
        <w:br/>
        <w:t>(D) All are wrong</w:t>
        <w:br/>
        <w:t>(E) All are correct</w:t>
        <w:br/>
        <w:t>Ans : (D)</w:t>
      </w:r>
    </w:p>
    <w:p>
      <w:pPr>
        <w:pStyle w:val="NormalWeb"/>
        <w:rPr/>
      </w:pPr>
      <w:r>
        <w:rPr/>
        <w:t>37. Planned-cost service means—</w:t>
        <w:br/>
        <w:t>(A) Costly products</w:t>
        <w:br/>
        <w:t>(B) Extra profit on the same cost</w:t>
        <w:br/>
        <w:t>(C) Extra work by seller</w:t>
        <w:br/>
        <w:t>(D) All of these</w:t>
        <w:br/>
        <w:t>(E) None of these</w:t>
        <w:br/>
        <w:t>Ans : (B)</w:t>
      </w:r>
    </w:p>
    <w:p>
      <w:pPr>
        <w:pStyle w:val="NormalWeb"/>
        <w:rPr/>
      </w:pPr>
      <w:r>
        <w:rPr/>
        <w:t>38. Internet marketing means—</w:t>
        <w:br/>
        <w:t>(A) Self-marketing</w:t>
        <w:br/>
        <w:t>(B) Core Groups monitering</w:t>
        <w:br/>
        <w:t>(C) Employees marketing</w:t>
        <w:br/>
        <w:t>(D) All of these</w:t>
        <w:br/>
        <w:t>(E) None of these</w:t>
        <w:br/>
        <w:t>Ans : (E)</w:t>
      </w:r>
    </w:p>
    <w:p>
      <w:pPr>
        <w:pStyle w:val="NormalWeb"/>
        <w:rPr/>
      </w:pPr>
      <w:r>
        <w:rPr/>
        <w:t xml:space="preserve">39. The aim of </w:t>
      </w:r>
      <w:r>
        <w:rPr>
          <w:rStyle w:val="Ilad"/>
        </w:rPr>
        <w:t>successful marketing</w:t>
      </w:r>
      <w:r>
        <w:rPr/>
        <w:t xml:space="preserve"> is—</w:t>
        <w:br/>
        <w:t>(A) to increase the sale</w:t>
        <w:br/>
        <w:t>(B) to increase the profit</w:t>
        <w:br/>
        <w:t>(C) to increase the output of sellers</w:t>
        <w:br/>
        <w:t>(D) All of these</w:t>
        <w:br/>
        <w:t>(E) None of these</w:t>
        <w:br/>
        <w:t>Ans : (D)</w:t>
      </w:r>
    </w:p>
    <w:p>
      <w:pPr>
        <w:pStyle w:val="NormalWeb"/>
        <w:rPr/>
      </w:pPr>
      <w:r>
        <w:rPr/>
        <w:t xml:space="preserve">40. The </w:t>
      </w:r>
      <w:r>
        <w:rPr>
          <w:rStyle w:val="Ilad"/>
        </w:rPr>
        <w:t>networking</w:t>
      </w:r>
      <w:r>
        <w:rPr/>
        <w:t xml:space="preserve"> becomes……through networking.</w:t>
        <w:br/>
        <w:t>(A) very difficult</w:t>
        <w:br/>
        <w:t>(B) dull</w:t>
        <w:br/>
        <w:t>(C) easy</w:t>
        <w:br/>
        <w:t>(D) has no role in marketing</w:t>
        <w:br/>
        <w:t>(E) None of these</w:t>
        <w:br/>
        <w:t>Ans : (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34:00Z</dcterms:created>
  <dc:creator>bhupendra</dc:creator>
  <dc:description/>
  <cp:keywords/>
  <dc:language>en-US</dc:language>
  <cp:lastModifiedBy>bhupendra</cp:lastModifiedBy>
  <dcterms:modified xsi:type="dcterms:W3CDTF">2008-04-25T02:53:00Z</dcterms:modified>
  <cp:revision>3</cp:revision>
  <dc:subject/>
  <dc:title>1</dc:title>
</cp:coreProperties>
</file>