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Latest SBI </w:t>
      </w:r>
      <w:r>
        <w:rPr>
          <w:rStyle w:val="Ilad"/>
          <w:b/>
          <w:bCs/>
        </w:rPr>
        <w:t>Clerk</w:t>
      </w:r>
      <w:r>
        <w:rPr>
          <w:rStyle w:val="StrongEmphasis"/>
        </w:rPr>
        <w:t xml:space="preserve"> Reasoning Ability Solved </w:t>
      </w:r>
      <w:r>
        <w:rPr>
          <w:rStyle w:val="Ilad"/>
          <w:b/>
          <w:bCs/>
        </w:rPr>
        <w:t>Exam Paper</w:t>
      </w:r>
      <w:r>
        <w:rPr>
          <w:rStyle w:val="StrongEmphasis"/>
        </w:rPr>
        <w:t xml:space="preserve"> 2009 | SBI Clerk Reasoning Ability Solved Exam Paper with Answers | SBI Clerk Reasoning Ability paper 2009</w:t>
      </w:r>
    </w:p>
    <w:p>
      <w:pPr>
        <w:pStyle w:val="NormalWeb"/>
        <w:rPr/>
      </w:pPr>
      <w:r>
        <w:rPr/>
        <w:t xml:space="preserve">1. Editor : </w:t>
      </w:r>
      <w:r>
        <w:rPr>
          <w:rStyle w:val="Ilad"/>
        </w:rPr>
        <w:t>Magazine</w:t>
      </w:r>
      <w:r>
        <w:rPr/>
        <w:br/>
        <w:t>(a) Movie (b) Scene</w:t>
        <w:br/>
        <w:t>(c) Drama (d) Director</w:t>
      </w:r>
    </w:p>
    <w:p>
      <w:pPr>
        <w:pStyle w:val="NormalWeb"/>
        <w:rPr/>
      </w:pPr>
      <w:r>
        <w:rPr/>
        <w:t>2. GRAIN : TIZRM :: BRAIN : ?</w:t>
        <w:br/>
        <w:t>(a) XRIKL (b) YIZRM</w:t>
        <w:br/>
        <w:t>(c) OPRST (d) ASQMI</w:t>
      </w:r>
    </w:p>
    <w:p>
      <w:pPr>
        <w:pStyle w:val="NormalWeb"/>
        <w:rPr/>
      </w:pPr>
      <w:r>
        <w:rPr/>
        <w:t>3. CUT : BDTVSU :: TIP : ?</w:t>
        <w:br/>
        <w:t>(a) UVHJOQ (b) SUHJOQ</w:t>
        <w:br/>
        <w:t>(c) USJHQO (d) SUJHOQ</w:t>
      </w:r>
    </w:p>
    <w:p>
      <w:pPr>
        <w:pStyle w:val="NormalWeb"/>
        <w:rPr/>
      </w:pPr>
      <w:r>
        <w:rPr/>
        <w:t xml:space="preserve">4. Hinduism , </w:t>
      </w:r>
      <w:r>
        <w:rPr>
          <w:rStyle w:val="Ilad"/>
        </w:rPr>
        <w:t>Christianity</w:t>
      </w:r>
      <w:r>
        <w:rPr/>
        <w:t xml:space="preserve"> , Islam : Religion</w:t>
        <w:br/>
        <w:t>(a) Ear , Nose , Eyesight : Vision (b) Plus , Minus , Multiple : division</w:t>
        <w:br/>
        <w:t xml:space="preserve">(c) Winter , Spring , Summer : Season (d) Humid , Hot , Tundra : </w:t>
      </w:r>
      <w:r>
        <w:rPr>
          <w:rStyle w:val="Ilad"/>
        </w:rPr>
        <w:t>Region</w:t>
      </w:r>
    </w:p>
    <w:p>
      <w:pPr>
        <w:pStyle w:val="NormalWeb"/>
        <w:rPr/>
      </w:pPr>
      <w:r>
        <w:rPr/>
        <w:t>5. CUT : BDTVSU :: TIP : ?</w:t>
        <w:br/>
        <w:t>(a) UVHJOQ (b) SUHJOQ</w:t>
        <w:br/>
        <w:t>(c) USJHQO (d) SUJHOQ</w:t>
      </w:r>
    </w:p>
    <w:p>
      <w:pPr>
        <w:pStyle w:val="NormalWeb"/>
        <w:rPr/>
      </w:pPr>
      <w:r>
        <w:rPr/>
        <w:t>6. 19 : 59 :: 17 : ?</w:t>
        <w:br/>
        <w:t>(a) 51 (b) 53</w:t>
        <w:br/>
        <w:t>(c) 55 (d) 57</w:t>
      </w:r>
    </w:p>
    <w:p>
      <w:pPr>
        <w:pStyle w:val="NormalWeb"/>
        <w:rPr/>
      </w:pPr>
      <w:r>
        <w:rPr/>
        <w:t>7. 14 : 20 :: 16 : ?</w:t>
        <w:br/>
        <w:t>(a) 23 (b) 48</w:t>
        <w:br/>
        <w:t>(c) 10 (d) 42</w:t>
      </w:r>
    </w:p>
    <w:p>
      <w:pPr>
        <w:pStyle w:val="NormalWeb"/>
        <w:rPr/>
      </w:pPr>
      <w:r>
        <w:rPr/>
        <w:t>8. 100 : 102 :: 100000 : ?</w:t>
        <w:br/>
        <w:t>(a) 105 (b) 104</w:t>
        <w:br/>
        <w:t>(c) 1003 (d) 1004</w:t>
      </w:r>
    </w:p>
    <w:p>
      <w:pPr>
        <w:pStyle w:val="NormalWeb"/>
        <w:rPr/>
      </w:pPr>
      <w:r>
        <w:rPr/>
        <w:t>(</w:t>
      </w:r>
      <w:r>
        <w:rPr>
          <w:rStyle w:val="Ilad"/>
        </w:rPr>
        <w:t>QUESTIONS</w:t>
      </w:r>
      <w:r>
        <w:rPr/>
        <w:t xml:space="preserve"> 9 to 13) select the one which is different from the other three .</w:t>
      </w:r>
    </w:p>
    <w:p>
      <w:pPr>
        <w:pStyle w:val="NormalWeb"/>
        <w:rPr/>
      </w:pPr>
      <w:r>
        <w:rPr/>
        <w:t>9.(a) Mile (b) Centimeter</w:t>
        <w:br/>
        <w:t>(c) Litre (d) Yard</w:t>
      </w:r>
    </w:p>
    <w:p>
      <w:pPr>
        <w:pStyle w:val="NormalWeb"/>
        <w:rPr/>
      </w:pPr>
      <w:r>
        <w:rPr/>
        <w:t>10.(a) High – Up (b) Past – Present</w:t>
        <w:br/>
        <w:t>(c) Often – Seldom (d) Fresh – Stale</w:t>
      </w:r>
    </w:p>
    <w:p>
      <w:pPr>
        <w:pStyle w:val="NormalWeb"/>
        <w:rPr/>
      </w:pPr>
      <w:r>
        <w:rPr/>
        <w:t>11.(a) 11 – 127 (b) 9 – 85</w:t>
        <w:br/>
        <w:t>(c) 7 – 53 (d) 5 – 29</w:t>
      </w:r>
    </w:p>
    <w:p>
      <w:pPr>
        <w:pStyle w:val="NormalWeb"/>
        <w:rPr/>
      </w:pPr>
      <w:r>
        <w:rPr/>
        <w:t>12.(a) 26 Z (b) 24 X</w:t>
        <w:br/>
        <w:t>(c) 22 V (d) 20 S</w:t>
      </w:r>
    </w:p>
    <w:p>
      <w:pPr>
        <w:pStyle w:val="NormalWeb"/>
        <w:rPr/>
      </w:pPr>
      <w:r>
        <w:rPr/>
        <w:t>13.(a) 8 , 64 , 112 (b) 36 , 6 , 206</w:t>
        <w:br/>
        <w:t>(c) 48 , 4 , 202 (d) 9 , 27 , 263</w:t>
      </w:r>
    </w:p>
    <w:p>
      <w:pPr>
        <w:pStyle w:val="NormalWeb"/>
        <w:rPr/>
      </w:pPr>
      <w:r>
        <w:rPr/>
        <w:t>14. In the following series of numerals , which digit has maximum frequency ?</w:t>
        <w:br/>
        <w:t>846734378344563464348</w:t>
        <w:br/>
        <w:t>(a) 8 (b) 6</w:t>
        <w:br/>
        <w:t>(c) 4 (d) 3</w:t>
      </w:r>
    </w:p>
    <w:p>
      <w:pPr>
        <w:pStyle w:val="NormalWeb"/>
        <w:rPr/>
      </w:pPr>
      <w:r>
        <w:rPr/>
        <w:t>15. If the day after tomorrow is Friday , what day will the third day after tomorrow be</w:t>
        <w:br/>
        <w:t>(a) Saturday (b) Monday</w:t>
        <w:br/>
        <w:t>(c) Sunday (d) Friday</w:t>
      </w:r>
    </w:p>
    <w:p>
      <w:pPr>
        <w:pStyle w:val="NormalWeb"/>
        <w:rPr/>
      </w:pPr>
      <w:r>
        <w:rPr/>
        <w:t>16. If the ratio of the area of two squares is 16 : 1 , then the ratio of their perimeter is</w:t>
        <w:br/>
        <w:t>(a) 4 : 1 (b) 16 : 1</w:t>
        <w:br/>
        <w:t>(c) 1 : 3 (d) 3 : 4</w:t>
      </w:r>
    </w:p>
    <w:p>
      <w:pPr>
        <w:pStyle w:val="NormalWeb"/>
        <w:rPr/>
      </w:pPr>
      <w:r>
        <w:rPr/>
        <w:t>17. The shade of 18 ft high pole is 20 ft. . Find the length of shade of 27 ft long pole .</w:t>
        <w:br/>
        <w:t>(a) 36 ft (b) 30 ft</w:t>
        <w:br/>
        <w:t>(c) 34 ft (d) 40 ft</w:t>
      </w:r>
    </w:p>
    <w:p>
      <w:pPr>
        <w:pStyle w:val="NormalWeb"/>
        <w:rPr/>
      </w:pPr>
      <w:r>
        <w:rPr/>
        <w:t>18. A scores more runs than B but less than C . D scores more than B but less than A . Who is the lowest scorer ?</w:t>
        <w:br/>
        <w:t>(a) A (b) B</w:t>
        <w:br/>
        <w:t>(c) C (d) D</w:t>
      </w:r>
    </w:p>
    <w:p>
      <w:pPr>
        <w:pStyle w:val="NormalWeb"/>
        <w:rPr/>
      </w:pPr>
      <w:r>
        <w:rPr/>
        <w:t>19. In the alphabets from A to Z , which is the third letter to the right of the letter which is midway between K &amp; S ?</w:t>
        <w:br/>
        <w:t>(a) R (b) Q</w:t>
        <w:br/>
        <w:t>(c) P (d) O</w:t>
      </w:r>
    </w:p>
    <w:p>
      <w:pPr>
        <w:pStyle w:val="NormalWeb"/>
        <w:rPr/>
      </w:pPr>
      <w:r>
        <w:rPr/>
        <w:t>20. If first November falls on Monday , then what day will the 25th November be ?</w:t>
        <w:br/>
        <w:t>(a) Tuesday (b) Thursday</w:t>
        <w:br/>
        <w:t>(c) Wednesday (d) Friday</w:t>
      </w:r>
    </w:p>
    <w:p>
      <w:pPr>
        <w:pStyle w:val="NormalWeb"/>
        <w:rPr/>
      </w:pPr>
      <w:r>
        <w:rPr/>
        <w:t>21. The length of room is twice its breadth . If the area of the room is 242 sq meters , then find out its breadth</w:t>
        <w:br/>
        <w:t>(a) 11 (b) 10</w:t>
        <w:br/>
        <w:t>(c) 12 (d) 9</w:t>
      </w:r>
    </w:p>
    <w:p>
      <w:pPr>
        <w:pStyle w:val="NormalWeb"/>
        <w:rPr/>
      </w:pPr>
      <w:r>
        <w:rPr/>
        <w:t>22. If the product of two numbers is 10 &amp; their sum is 7 , then the larger of the two number is -</w:t>
        <w:br/>
        <w:t>(a) – 2 (b) 2</w:t>
        <w:br/>
        <w:t>(c) 5 (d) 3</w:t>
      </w:r>
    </w:p>
    <w:p>
      <w:pPr>
        <w:pStyle w:val="NormalWeb"/>
        <w:rPr/>
      </w:pPr>
      <w:r>
        <w:rPr/>
        <w:t>23. Which letter is used only in one of the given words ?</w:t>
        <w:br/>
        <w:t>Speak , Reap , Shark</w:t>
        <w:br/>
        <w:t>(a) S (b) P</w:t>
        <w:br/>
        <w:t>(c) K (d) H</w:t>
      </w:r>
    </w:p>
    <w:p>
      <w:pPr>
        <w:pStyle w:val="NormalWeb"/>
        <w:rPr/>
      </w:pPr>
      <w:r>
        <w:rPr/>
        <w:t>24. A tortoise covers one kilometer in 4 hours . It takes rest for 20 minutes after every kilometer .How much time does it takes for the tortoise to cover 3.5 kilometers ?</w:t>
        <w:br/>
        <w:t>(a) 14 hours (b) 13</w:t>
        <w:br/>
        <w:t>(c) 15 (d) 12</w:t>
      </w:r>
    </w:p>
    <w:p>
      <w:pPr>
        <w:pStyle w:val="NormalWeb"/>
        <w:rPr/>
      </w:pPr>
      <w:r>
        <w:rPr/>
        <w:t>25. Of which of the following words , which one will be at the 3rd position in the dictionary ?</w:t>
        <w:br/>
        <w:t xml:space="preserve">1. </w:t>
      </w:r>
      <w:r>
        <w:rPr>
          <w:rStyle w:val="Ilad"/>
        </w:rPr>
        <w:t>socks</w:t>
      </w:r>
      <w:r>
        <w:rPr/>
        <w:t xml:space="preserve"> 2. Shocks</w:t>
        <w:br/>
        <w:t>3. Sharp 4. snooker</w:t>
        <w:br/>
        <w:t>(a) 4 (b) 3</w:t>
        <w:br/>
        <w:t>(c) 2 (d) 1</w:t>
      </w:r>
    </w:p>
    <w:p>
      <w:pPr>
        <w:pStyle w:val="NormalWeb"/>
        <w:rPr/>
      </w:pPr>
      <w:r>
        <w:rPr/>
        <w:t>Answers :</w:t>
        <w:br/>
        <w:t>1 2 3 4 5</w:t>
        <w:br/>
        <w:t>c b b b b</w:t>
      </w:r>
    </w:p>
    <w:p>
      <w:pPr>
        <w:pStyle w:val="NormalWeb"/>
        <w:rPr/>
      </w:pPr>
      <w:r>
        <w:rPr/>
        <w:t>6 7 8 9 10</w:t>
        <w:br/>
        <w:t xml:space="preserve">b d a c a </w:t>
      </w:r>
    </w:p>
    <w:p>
      <w:pPr>
        <w:pStyle w:val="NormalWeb"/>
        <w:rPr/>
      </w:pPr>
      <w:r>
        <w:rPr/>
        <w:t>11 12 13 14 15</w:t>
        <w:br/>
        <w:t>a d a c c</w:t>
      </w:r>
    </w:p>
    <w:p>
      <w:pPr>
        <w:pStyle w:val="NormalWeb"/>
        <w:rPr/>
      </w:pPr>
      <w:r>
        <w:rPr/>
        <w:t>16 17 18 19 20</w:t>
        <w:br/>
        <w:t>a b b a b</w:t>
      </w:r>
    </w:p>
    <w:p>
      <w:pPr>
        <w:pStyle w:val="NormalWeb"/>
        <w:spacing w:before="280" w:after="280"/>
        <w:rPr/>
      </w:pPr>
      <w:r>
        <w:rPr/>
        <w:t>21 22 23 24 25</w:t>
        <w:br/>
        <w:t>a c d c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29:00Z</dcterms:created>
  <dc:creator>bhupendra</dc:creator>
  <dc:description/>
  <cp:keywords/>
  <dc:language>en-US</dc:language>
  <cp:lastModifiedBy>bhupendra</cp:lastModifiedBy>
  <dcterms:modified xsi:type="dcterms:W3CDTF">2008-04-25T02:54:00Z</dcterms:modified>
  <cp:revision>2</cp:revision>
  <dc:subject/>
  <dc:title>Latest SBI Clerk Reasoning Ability Solved Exam Paper 2009 | SBI Clerk Reasoning Ability Solved Exam Paper with Answers | SBI Clerk Reasoning Ability paper 2009</dc:title>
</cp:coreProperties>
</file>