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Directions (Questions 1 to 10)</w:t>
      </w:r>
      <w:r>
        <w:rPr/>
        <w:t xml:space="preserve"> : Read the list of words given below and choose from the options the word that is the nearest in meaning to the given word</w:t>
      </w:r>
    </w:p>
    <w:p>
      <w:pPr>
        <w:pStyle w:val="NormalWeb"/>
        <w:rPr/>
      </w:pPr>
      <w:r>
        <w:rPr/>
        <w:t>1. Exiguous</w:t>
        <w:br/>
        <w:t>a) tall</w:t>
        <w:br/>
        <w:t>b) large</w:t>
        <w:br/>
        <w:t>c) wide</w:t>
        <w:br/>
        <w:t>d) scanty</w:t>
        <w:br/>
        <w:t>e) broad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2. Recreancy</w:t>
        <w:br/>
        <w:t>a) recreation</w:t>
        <w:br/>
        <w:t>b) recuperation</w:t>
        <w:br/>
        <w:t>c) bravery</w:t>
        <w:br/>
        <w:t>d) cowardice</w:t>
        <w:br/>
        <w:t>e) obstinate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3. Proscribe</w:t>
        <w:br/>
        <w:t>a) to nominate</w:t>
        <w:br/>
        <w:t>b) to be supportive of</w:t>
        <w:br/>
        <w:t>c) to give early warning signals</w:t>
        <w:br/>
        <w:t>d) outlaw</w:t>
        <w:br/>
        <w:t>e) none of these</w:t>
      </w:r>
    </w:p>
    <w:p>
      <w:pPr>
        <w:pStyle w:val="NormalWeb"/>
        <w:rPr/>
      </w:pPr>
      <w:r>
        <w:rPr/>
        <w:t>Ans:(e)</w:t>
      </w:r>
    </w:p>
    <w:p>
      <w:pPr>
        <w:pStyle w:val="NormalWeb"/>
        <w:rPr/>
      </w:pPr>
      <w:r>
        <w:rPr/>
        <w:t>4. Ingest</w:t>
        <w:br/>
        <w:t>a) enrage</w:t>
        <w:br/>
        <w:t>b) invigorate</w:t>
        <w:br/>
        <w:t>c) to absorb</w:t>
        <w:br/>
        <w:t>d) burn up completely</w:t>
        <w:br/>
        <w:t>e) to stir up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5. Monticule</w:t>
        <w:br/>
        <w:t>a) a small river</w:t>
        <w:br/>
        <w:t>b) a small hut</w:t>
        <w:br/>
        <w:t>c) a lane</w:t>
        <w:br/>
        <w:t>d) a small hill</w:t>
        <w:br/>
        <w:t>e) a small plane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6. Compendious</w:t>
        <w:br/>
        <w:t>a) comprehensive</w:t>
        <w:br/>
        <w:t>b) illustrative</w:t>
        <w:br/>
        <w:t>c) unbearable</w:t>
        <w:br/>
        <w:t>d) elaborate</w:t>
        <w:br/>
        <w:t>e) none of the above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7. Nadir</w:t>
        <w:br/>
        <w:t>a) asylum</w:t>
        <w:br/>
        <w:t>b) heaven</w:t>
        <w:br/>
        <w:t>c) depth</w:t>
        <w:br/>
        <w:t>d) nebulous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8. Somnambulistic</w:t>
        <w:br/>
        <w:t>a) sleepwalking</w:t>
        <w:br/>
        <w:t>b) ghost dancing</w:t>
        <w:br/>
        <w:t>c) women group activity</w:t>
        <w:br/>
        <w:t>d) colourful scenario</w:t>
        <w:br/>
        <w:t>e) over-eating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9. primordial</w:t>
        <w:br/>
        <w:t>a) feeling of elation</w:t>
        <w:br/>
        <w:t>b) original</w:t>
        <w:br/>
        <w:t>c) elementary</w:t>
        <w:br/>
        <w:t>d) daunting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0. Somber</w:t>
        <w:br/>
        <w:t>a) Causing sleep</w:t>
        <w:br/>
        <w:t>b) Squalid</w:t>
        <w:br/>
        <w:t>c) Gloomy</w:t>
        <w:br/>
        <w:t>d) Complacent</w:t>
        <w:br/>
        <w:t>e) Malicious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>
          <w:rStyle w:val="StrongEmphasis"/>
        </w:rPr>
        <w:t>Directions (Question 11 to 20)</w:t>
      </w:r>
      <w:r>
        <w:rPr/>
        <w:t>: Against each key word are given by alternative meanings. Choose the one that is the opposite in meaning to the given word.</w:t>
      </w:r>
    </w:p>
    <w:p>
      <w:pPr>
        <w:pStyle w:val="NormalWeb"/>
        <w:rPr/>
      </w:pPr>
      <w:r>
        <w:rPr/>
        <w:t>11. Sanctimonious</w:t>
        <w:br/>
        <w:t>a) holy</w:t>
        <w:br/>
        <w:t>b) Realistic</w:t>
        <w:br/>
        <w:t>c) Humble</w:t>
        <w:br/>
        <w:t>d) Callous</w:t>
        <w:br/>
        <w:t>e) Pessimistic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12. Munificent</w:t>
        <w:br/>
        <w:t>a) Miserly</w:t>
        <w:br/>
        <w:t>b) Faulty</w:t>
        <w:br/>
        <w:t>c) Perplexing</w:t>
        <w:br/>
        <w:t>d) Rudimentary</w:t>
        <w:br/>
        <w:t>e) Grandiose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13. Opaque</w:t>
        <w:br/>
        <w:t>a) Vague</w:t>
        <w:br/>
        <w:t>b) Firm</w:t>
        <w:br/>
        <w:t>c) Transparent</w:t>
        <w:br/>
        <w:t>d) Poor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4. Restive</w:t>
        <w:br/>
        <w:t>a) Unrestrained</w:t>
        <w:br/>
        <w:t>b) Communicate</w:t>
        <w:br/>
        <w:t>c) Peaceful</w:t>
        <w:br/>
        <w:t>d) Quarrel</w:t>
        <w:br/>
        <w:t>e) Disturbing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5. Catapult</w:t>
        <w:br/>
        <w:t>a) Reach great heights</w:t>
        <w:br/>
        <w:t>b) Downfall</w:t>
        <w:br/>
        <w:t>c) Caterpillar</w:t>
        <w:br/>
        <w:t>d) Gaining</w:t>
        <w:br/>
        <w:t>e) Losing</w:t>
      </w:r>
    </w:p>
    <w:p>
      <w:pPr>
        <w:pStyle w:val="NormalWeb"/>
        <w:rPr/>
      </w:pPr>
      <w:r>
        <w:rPr/>
        <w:t>Ans:(b)</w:t>
      </w:r>
    </w:p>
    <w:p>
      <w:pPr>
        <w:pStyle w:val="NormalWeb"/>
        <w:rPr/>
      </w:pPr>
      <w:r>
        <w:rPr/>
        <w:t>16. Enigmatic</w:t>
        <w:br/>
        <w:t>a) Industrious</w:t>
        <w:br/>
        <w:t>b) Mysterious</w:t>
        <w:br/>
        <w:t>c) Enthusiastic</w:t>
        <w:br/>
        <w:t>d) Straightforward</w:t>
        <w:br/>
        <w:t>e) Sincere</w:t>
      </w:r>
    </w:p>
    <w:p>
      <w:pPr>
        <w:pStyle w:val="NormalWeb"/>
        <w:rPr/>
      </w:pPr>
      <w:r>
        <w:rPr/>
        <w:t>Ans:(d)</w:t>
      </w:r>
    </w:p>
    <w:p>
      <w:pPr>
        <w:pStyle w:val="NormalWeb"/>
        <w:rPr/>
      </w:pPr>
      <w:r>
        <w:rPr/>
        <w:t>17. Traipse</w:t>
        <w:br/>
        <w:t>a) Walk</w:t>
        <w:br/>
        <w:t>b) Stroll</w:t>
        <w:br/>
        <w:t>c) Crawl</w:t>
        <w:br/>
        <w:t>d) Run</w:t>
        <w:br/>
        <w:t>e) None of the above</w:t>
      </w:r>
    </w:p>
    <w:p>
      <w:pPr>
        <w:pStyle w:val="NormalWeb"/>
        <w:rPr/>
      </w:pPr>
      <w:r>
        <w:rPr/>
        <w:t>Ans:(c)</w:t>
      </w:r>
    </w:p>
    <w:p>
      <w:pPr>
        <w:pStyle w:val="NormalWeb"/>
        <w:rPr/>
      </w:pPr>
      <w:r>
        <w:rPr/>
        <w:t>18. Piquant</w:t>
        <w:br/>
        <w:t>a) Jovial</w:t>
        <w:br/>
        <w:t>b) Merry</w:t>
        <w:br/>
        <w:t>c) Blunt</w:t>
        <w:br/>
        <w:t>d) Rigorous</w:t>
        <w:br/>
        <w:t>e) Shocking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19. Bigoted</w:t>
        <w:br/>
        <w:t>a) Dignified</w:t>
        <w:br/>
        <w:t>b) Tolerant</w:t>
        <w:br/>
        <w:t>c) wide</w:t>
        <w:br/>
        <w:t>d) Contrite</w:t>
        <w:br/>
        <w:t>e) Sincere</w:t>
      </w:r>
    </w:p>
    <w:p>
      <w:pPr>
        <w:pStyle w:val="NormalWeb"/>
        <w:rPr/>
      </w:pPr>
      <w:r>
        <w:rPr/>
        <w:t>Ans:(a)</w:t>
      </w:r>
    </w:p>
    <w:p>
      <w:pPr>
        <w:pStyle w:val="NormalWeb"/>
        <w:rPr/>
      </w:pPr>
      <w:r>
        <w:rPr/>
        <w:t>20. Obliquity</w:t>
        <w:br/>
        <w:t>a) Thin</w:t>
        <w:br/>
        <w:t>b) Frank</w:t>
        <w:br/>
        <w:t>c) Self-righteous</w:t>
        <w:br/>
        <w:t>d) Depreciation</w:t>
        <w:br/>
        <w:t>e) Conformity</w:t>
      </w:r>
    </w:p>
    <w:p>
      <w:pPr>
        <w:pStyle w:val="NormalWeb"/>
        <w:rPr/>
      </w:pPr>
      <w:r>
        <w:rPr/>
        <w:t>Ans: (e)</w:t>
        <w:br/>
      </w:r>
      <w:r>
        <w:rPr>
          <w:b/>
          <w:bCs/>
        </w:rPr>
        <w:br/>
      </w:r>
      <w:r>
        <w:rPr>
          <w:rStyle w:val="StrongEmphasis"/>
        </w:rPr>
        <w:t xml:space="preserve">Directions (Question 21 to 25): </w:t>
      </w:r>
      <w:r>
        <w:rPr/>
        <w:t>In each of the following questions, a part of the sentence is given in bold letters. Five alternative meanings of the bold part of the sentence are given below. Choose the correct one.</w:t>
      </w:r>
    </w:p>
    <w:p>
      <w:pPr>
        <w:pStyle w:val="NormalWeb"/>
        <w:rPr/>
      </w:pPr>
      <w:r>
        <w:rPr/>
        <w:t>21. The soldiers had been shut up for a long time; they painted the town red when they were let out.</w:t>
        <w:br/>
        <w:t>a) ran about wildly trying to kill people</w:t>
        <w:br/>
        <w:t>b) decided to shun fighting and shedding blood</w:t>
        <w:br/>
        <w:t>c) caused disturbance in the town by noisy merry-making</w:t>
        <w:br/>
        <w:t>d) were asked to be ready for any emergency</w:t>
        <w:br/>
        <w:t>e) were advised not to incur troubles by thoughtless actions.</w:t>
      </w:r>
    </w:p>
    <w:p>
      <w:pPr>
        <w:pStyle w:val="NormalWeb"/>
        <w:rPr/>
      </w:pPr>
      <w:r>
        <w:rPr/>
        <w:t>Ans: (c)</w:t>
      </w:r>
    </w:p>
    <w:p>
      <w:pPr>
        <w:pStyle w:val="NormalWeb"/>
        <w:rPr/>
      </w:pPr>
      <w:r>
        <w:rPr/>
        <w:t>22. John used very ugly words against his kind uncle; he threw down the gauntlet before him.</w:t>
        <w:br/>
        <w:t>a) he behaved as if he was a very great and important person</w:t>
        <w:br/>
        <w:t>b) he put several conditions for negotiations</w:t>
        <w:br/>
        <w:t>c) he abused and insulted uncleâ€™s son</w:t>
        <w:br/>
        <w:t>d) he showed his readiness to leave the place</w:t>
        <w:br/>
        <w:t>e) he threw the challenge</w:t>
      </w:r>
    </w:p>
    <w:p>
      <w:pPr>
        <w:pStyle w:val="NormalWeb"/>
        <w:rPr/>
      </w:pPr>
      <w:r>
        <w:rPr/>
        <w:t>Ans: (e)</w:t>
      </w:r>
    </w:p>
    <w:p>
      <w:pPr>
        <w:pStyle w:val="NormalWeb"/>
        <w:rPr/>
      </w:pPr>
      <w:r>
        <w:rPr/>
        <w:t>23. He is a strange fellow and it is very difficult to deal with him; it seems that he has a bee in his bonnet.</w:t>
        <w:br/>
        <w:t>a) an obsession about something</w:t>
        <w:br/>
        <w:t>b) peculiar habit of confusing others</w:t>
        <w:br/>
        <w:t>c) unreliable and inconsistent way of behaving</w:t>
        <w:br/>
        <w:t>d) to face problems as a result of his senseless actions</w:t>
        <w:br/>
        <w:t>e) an achievement to be proud of</w:t>
      </w:r>
    </w:p>
    <w:p>
      <w:pPr>
        <w:pStyle w:val="NormalWeb"/>
        <w:rPr/>
      </w:pPr>
      <w:r>
        <w:rPr/>
        <w:t>Ans: (a)</w:t>
      </w:r>
    </w:p>
    <w:p>
      <w:pPr>
        <w:pStyle w:val="NormalWeb"/>
        <w:rPr/>
      </w:pPr>
      <w:r>
        <w:rPr/>
        <w:t>24. I am reasonably sure that all his schemes will end in smoke.</w:t>
        <w:br/>
        <w:t>a) will produce good results</w:t>
        <w:br/>
        <w:t>b) bear no fruits</w:t>
        <w:br/>
        <w:t>c) benefit the poor and the downtrodden</w:t>
        <w:br/>
        <w:t>d) motivate the employees to produce more</w:t>
        <w:br/>
        <w:t>e) be severely criticized by the public</w:t>
      </w:r>
    </w:p>
    <w:p>
      <w:pPr>
        <w:pStyle w:val="NormalWeb"/>
        <w:rPr/>
      </w:pPr>
      <w:r>
        <w:rPr/>
        <w:t>Ans: (b)</w:t>
      </w:r>
    </w:p>
    <w:p>
      <w:pPr>
        <w:pStyle w:val="NormalWeb"/>
        <w:rPr/>
      </w:pPr>
      <w:r>
        <w:rPr/>
        <w:t>25. The dacoits took to their heels when the police arrived.</w:t>
        <w:br/>
        <w:t>a) took shelter in the thick jungle</w:t>
        <w:br/>
        <w:t>b) opened indiscriminate fire</w:t>
        <w:br/>
        <w:t>c) took to flight</w:t>
        <w:br/>
        <w:t>d) unconditionally challenged</w:t>
        <w:br/>
        <w:t>e) renewed their resolve to fight</w:t>
      </w:r>
    </w:p>
    <w:p>
      <w:pPr>
        <w:pStyle w:val="NormalWeb"/>
        <w:rPr/>
      </w:pPr>
      <w:r>
        <w:rPr/>
        <w:t>Ans: (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4:00Z</dcterms:created>
  <dc:creator>bhupendra</dc:creator>
  <dc:description/>
  <cp:keywords/>
  <dc:language>en-US</dc:language>
  <cp:lastModifiedBy>bhupendra</cp:lastModifiedBy>
  <dcterms:modified xsi:type="dcterms:W3CDTF">2008-04-25T02:58:00Z</dcterms:modified>
  <cp:revision>2</cp:revision>
  <dc:subject/>
  <dc:title>Directions (Questions 1 to 10) : Read the list of words given below and choose from the options the word that is the nearest in meaning to the given word</dc:title>
</cp:coreProperties>
</file>