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IOLOG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per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THEOR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Botany and Zoolog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Three hours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Candidates are allowed additional 15 minutes for </w:t>
      </w:r>
      <w:r>
        <w:rPr>
          <w:rFonts w:cs="Arial" w:ascii="Arial" w:hAnsi="Arial"/>
          <w:b/>
          <w:bCs/>
          <w:i/>
          <w:iCs/>
          <w:color w:val="000000"/>
        </w:rPr>
        <w:t xml:space="preserve">only </w:t>
      </w:r>
      <w:r>
        <w:rPr>
          <w:rFonts w:cs="Arial" w:ascii="Arial" w:hAnsi="Arial"/>
          <w:i/>
          <w:iCs/>
          <w:color w:val="000000"/>
        </w:rPr>
        <w:t>reading the paper</w:t>
      </w:r>
      <w:r>
        <w:rPr>
          <w:rFonts w:cs="Arial" w:ascii="Arial" w:hAnsi="Arial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>They must NOT start writing during this tim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nswer </w:t>
      </w:r>
      <w:r>
        <w:rPr>
          <w:rFonts w:cs="Arial" w:ascii="Arial" w:hAnsi="Arial"/>
          <w:b/>
          <w:bCs/>
          <w:color w:val="000000"/>
        </w:rPr>
        <w:t xml:space="preserve">all </w:t>
      </w:r>
      <w:r>
        <w:rPr>
          <w:rFonts w:cs="Arial" w:ascii="Arial" w:hAnsi="Arial"/>
          <w:i/>
          <w:iCs/>
          <w:color w:val="000000"/>
        </w:rPr>
        <w:t xml:space="preserve">questions in Part I and </w:t>
      </w:r>
      <w:r>
        <w:rPr>
          <w:rFonts w:cs="Arial" w:ascii="Arial" w:hAnsi="Arial"/>
          <w:b/>
          <w:bCs/>
          <w:color w:val="000000"/>
        </w:rPr>
        <w:t xml:space="preserve">five </w:t>
      </w:r>
      <w:r>
        <w:rPr>
          <w:rFonts w:cs="Arial" w:ascii="Arial" w:hAnsi="Arial"/>
          <w:i/>
          <w:iCs/>
          <w:color w:val="000000"/>
        </w:rPr>
        <w:t xml:space="preserve">questions in Part II, choosing </w:t>
      </w:r>
      <w:r>
        <w:rPr>
          <w:rFonts w:cs="Arial" w:ascii="Arial" w:hAnsi="Arial"/>
          <w:b/>
          <w:bCs/>
          <w:color w:val="000000"/>
        </w:rPr>
        <w:t xml:space="preserve">three </w:t>
      </w:r>
      <w:r>
        <w:rPr>
          <w:rFonts w:cs="Arial" w:ascii="Arial" w:hAnsi="Arial"/>
          <w:i/>
          <w:iCs/>
          <w:color w:val="000000"/>
        </w:rPr>
        <w:t>question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from Section A and </w:t>
      </w:r>
      <w:r>
        <w:rPr>
          <w:rFonts w:cs="Arial" w:ascii="Arial" w:hAnsi="Arial"/>
          <w:b/>
          <w:b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>questions from Section B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l working including rough work, should be done on the same sheet as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nd adjacent to, the rest of the answ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intended marks for questions or parts of questions are given in brackets [ ]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nswer </w:t>
      </w:r>
      <w:r>
        <w:rPr>
          <w:rFonts w:cs="Arial" w:ascii="Arial" w:hAnsi="Arial"/>
          <w:b/>
          <w:bCs/>
          <w:color w:val="000000"/>
        </w:rPr>
        <w:t xml:space="preserve">all </w:t>
      </w:r>
      <w:r>
        <w:rPr>
          <w:rFonts w:cs="Arial" w:ascii="Arial" w:hAnsi="Arial"/>
          <w:i/>
          <w:iCs/>
          <w:color w:val="000000"/>
        </w:rPr>
        <w:t>question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Mention </w:t>
      </w:r>
      <w:r>
        <w:rPr>
          <w:rFonts w:cs="Arial" w:ascii="Arial" w:hAnsi="Arial"/>
          <w:i/>
          <w:iCs/>
          <w:color w:val="000000"/>
        </w:rPr>
        <w:t xml:space="preserve">one </w:t>
      </w:r>
      <w:r>
        <w:rPr>
          <w:rFonts w:cs="Arial" w:ascii="Arial" w:hAnsi="Arial"/>
          <w:color w:val="000000"/>
        </w:rPr>
        <w:t xml:space="preserve">significant difference between each of the following: </w:t>
        <w:tab/>
        <w:tab/>
        <w:tab/>
        <w:t>[5]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>Vaccination and Sterilization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)</w:t>
        <w:tab/>
        <w:t xml:space="preserve"> Renin and Rennin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i)</w:t>
        <w:tab/>
        <w:t xml:space="preserve"> Aeroponics and Hydroponics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v)</w:t>
        <w:tab/>
        <w:t xml:space="preserve"> Yellow Spot and Blind Spot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v)</w:t>
        <w:tab/>
        <w:t xml:space="preserve"> Collenchyma and Sclerenchy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  <w:t xml:space="preserve">Give reasons for the following: </w:t>
        <w:tab/>
        <w:tab/>
        <w:tab/>
        <w:tab/>
        <w:tab/>
        <w:tab/>
        <w:tab/>
        <w:t>[5]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>Nerve impulses on a neuron travel only in one direction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) </w:t>
        <w:tab/>
        <w:t>Erythrocytes perform anaerobic respiration only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i) </w:t>
        <w:tab/>
        <w:t>Endosperm in Castor seed is triploid.</w:t>
      </w:r>
    </w:p>
    <w:p>
      <w:pPr>
        <w:pStyle w:val="Normal"/>
        <w:autoSpaceDE w:val="false"/>
        <w:spacing w:lineRule="auto" w:line="360" w:before="0" w:after="0"/>
        <w:ind w:left="1440" w:hanging="720"/>
        <w:rPr/>
      </w:pPr>
      <w:r>
        <w:rPr>
          <w:rFonts w:cs="Arial" w:ascii="Arial" w:hAnsi="Arial"/>
          <w:color w:val="000000"/>
        </w:rPr>
        <w:t>(iv)</w:t>
        <w:tab/>
        <w:t xml:space="preserve"> Man can live without food for several days but cannot live without oxygen for even a few minutes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v)</w:t>
        <w:tab/>
        <w:t xml:space="preserve"> Transpiration is a necessary evi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 xml:space="preserve"> Give scientific terms for the following: </w:t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>Removal of pituitary gland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) </w:t>
        <w:tab/>
        <w:t>The kind of conduction of nerve impulse along a myelinated nerve fibre.</w:t>
      </w:r>
    </w:p>
    <w:p>
      <w:pPr>
        <w:pStyle w:val="Normal"/>
        <w:autoSpaceDE w:val="false"/>
        <w:spacing w:lineRule="auto" w:line="360" w:before="0" w:after="0"/>
        <w:ind w:left="1440" w:hanging="720"/>
        <w:rPr/>
      </w:pPr>
      <w:r>
        <w:rPr>
          <w:rFonts w:cs="Arial" w:ascii="Arial" w:hAnsi="Arial"/>
          <w:color w:val="000000"/>
        </w:rPr>
        <w:t xml:space="preserve">(iii) </w:t>
        <w:tab/>
        <w:t>Morphological or physiological changes in an organism either due to genetic or environmental reasons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v) </w:t>
        <w:tab/>
        <w:t>Stiffening of muscles after death.</w:t>
      </w:r>
    </w:p>
    <w:p>
      <w:pPr>
        <w:pStyle w:val="Normal"/>
        <w:autoSpaceDE w:val="false"/>
        <w:spacing w:lineRule="auto" w:line="360" w:before="0" w:after="0"/>
        <w:ind w:left="1440" w:hanging="720"/>
        <w:rPr/>
      </w:pPr>
      <w:r>
        <w:rPr>
          <w:rFonts w:cs="Arial" w:ascii="Arial" w:hAnsi="Arial"/>
          <w:color w:val="000000"/>
        </w:rPr>
        <w:t xml:space="preserve">(v) </w:t>
        <w:tab/>
        <w:t>Failure of seed to germinate even in the presence of necessary favourable environmental conditions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(vi)</w:t>
        <w:tab/>
        <w:t xml:space="preserve"> Surgical removal of part of an oviduc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d) </w:t>
        <w:tab/>
        <w:t xml:space="preserve">Mention the most significant function/role of the following: </w:t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>Heparin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)</w:t>
        <w:tab/>
        <w:t xml:space="preserve"> Pons varoli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i)</w:t>
        <w:tab/>
        <w:t xml:space="preserve"> Leydig cells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v) </w:t>
        <w:tab/>
        <w:t>Nostoc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v) </w:t>
        <w:tab/>
        <w:t>Leghaemoglobin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vi)</w:t>
        <w:tab/>
        <w:t xml:space="preserve"> Mast cell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e) </w:t>
        <w:tab/>
        <w:t xml:space="preserve">State the best-known contribution of the following Scientists: 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>Julius Sach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) </w:t>
        <w:tab/>
        <w:t>Robert Hill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i) </w:t>
        <w:tab/>
        <w:t>Ronald Ross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v) </w:t>
        <w:tab/>
        <w:t>Blackma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f) </w:t>
        <w:tab/>
        <w:t xml:space="preserve">Elaborate the following: </w:t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)</w:t>
        <w:tab/>
        <w:t xml:space="preserve"> NMEP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)</w:t>
        <w:tab/>
        <w:t xml:space="preserve"> BCG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i)</w:t>
        <w:tab/>
        <w:t xml:space="preserve"> NMR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v) </w:t>
        <w:tab/>
        <w:t>SCI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nswer any </w:t>
      </w:r>
      <w:r>
        <w:rPr>
          <w:rFonts w:cs="Arial" w:ascii="Arial" w:hAnsi="Arial"/>
          <w:b/>
          <w:bCs/>
          <w:color w:val="000000"/>
        </w:rPr>
        <w:t xml:space="preserve">three </w:t>
      </w:r>
      <w:r>
        <w:rPr>
          <w:rFonts w:cs="Arial" w:ascii="Arial" w:hAnsi="Arial"/>
          <w:i/>
          <w:iCs/>
          <w:color w:val="000000"/>
        </w:rPr>
        <w:t>question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Describe the Histogen theory.</w:t>
        <w:tab/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>Describe the development of the male gametophyte in angiosperms.</w:t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What are fleshy fruits ? Explain with the help of an example.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</w:t>
      </w:r>
      <w:r>
        <w:rPr>
          <w:rFonts w:cs="Arial" w:ascii="Arial" w:hAnsi="Arial"/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Discuss the major events in Calvin cycle.</w:t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>Describe the carbonic acid exchange theory for absorption of mineral salts in plants.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Give the differences between photoperiodism and vernalisation.</w:t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Draw a neat and fully labelled diagram of the Vertical Section of the human eye.</w:t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>Describe the ABO system of blood groups.</w:t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 xml:space="preserve">Give four differences between </w:t>
      </w:r>
      <w:r>
        <w:rPr>
          <w:rFonts w:cs="Arial" w:ascii="Arial" w:hAnsi="Arial"/>
          <w:i/>
          <w:iCs/>
          <w:color w:val="000000"/>
        </w:rPr>
        <w:t xml:space="preserve">Sympathetic and Parasympathetic </w:t>
      </w:r>
      <w:r>
        <w:rPr>
          <w:rFonts w:cs="Arial" w:ascii="Arial" w:hAnsi="Arial"/>
          <w:color w:val="000000"/>
        </w:rPr>
        <w:t>Nervous System.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5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a)</w:t>
        <w:tab/>
        <w:t>Describe the events that take place during the ovulatory and secretory phase of menstrual cycle.</w:t>
        <w:tab/>
        <w:tab/>
        <w:tab/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>Explain the cause and symptoms of following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>Uremia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)</w:t>
        <w:tab/>
        <w:t xml:space="preserve"> Jaundice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i)</w:t>
        <w:tab/>
        <w:t xml:space="preserve"> Gout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 xml:space="preserve">Name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cranial nerves and write their functions.</w:t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6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a)</w:t>
        <w:tab/>
        <w:t>Before the proteins can enter the blood stream, they need to be processed. Describe the treatment received by protiens in the alimentary canal.</w:t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Explain the stomatal movements based 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 ion transport mechanism.</w:t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Define regeneration. Explain reparative regeneration.</w:t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nswer any </w:t>
      </w:r>
      <w:r>
        <w:rPr>
          <w:rFonts w:cs="Arial" w:ascii="Arial" w:hAnsi="Arial"/>
          <w:b/>
          <w:b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>question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Give an account of the Oparin – Haldane theory of Origin of life.</w:t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How can one justify that Cromagnon man could have been the direct ancestor of man of </w:t>
        <w:tab/>
        <w:t>today?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Write two disadvantages of using pesticides.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Write two uses of each of the following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</w:r>
      <w:r>
        <w:rPr>
          <w:rFonts w:cs="Arial" w:ascii="Arial" w:hAnsi="Arial"/>
          <w:i/>
          <w:iCs/>
          <w:color w:val="000000"/>
        </w:rPr>
        <w:t>Azadirchta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) </w:t>
      </w:r>
      <w:r>
        <w:rPr>
          <w:rFonts w:cs="Arial" w:ascii="Arial" w:hAnsi="Arial"/>
          <w:i/>
          <w:iCs/>
          <w:color w:val="000000"/>
        </w:rPr>
        <w:t>Cinchona calisaya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i) </w:t>
      </w:r>
      <w:r>
        <w:rPr>
          <w:rFonts w:cs="Arial" w:ascii="Arial" w:hAnsi="Arial"/>
          <w:i/>
          <w:iCs/>
          <w:color w:val="000000"/>
        </w:rPr>
        <w:t>Ocimum sanctum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v) </w:t>
      </w:r>
      <w:r>
        <w:rPr>
          <w:rFonts w:cs="Arial" w:ascii="Arial" w:hAnsi="Arial"/>
          <w:i/>
          <w:iCs/>
          <w:color w:val="000000"/>
        </w:rPr>
        <w:t>Withana somnifere.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>Explain Integrated Pest Management.</w:t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 xml:space="preserve">What is </w:t>
      </w:r>
      <w:r>
        <w:rPr>
          <w:rFonts w:cs="Arial" w:ascii="Arial" w:hAnsi="Arial"/>
          <w:i/>
          <w:iCs/>
          <w:color w:val="000000"/>
        </w:rPr>
        <w:t>ultrasound imaging</w:t>
      </w:r>
      <w:r>
        <w:rPr>
          <w:rFonts w:cs="Arial" w:ascii="Arial" w:hAnsi="Arial"/>
          <w:color w:val="000000"/>
        </w:rPr>
        <w:t>. Give one use of ultrasound imaging.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Write a short note on AIDS, its transmission and control measures.</w:t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>What are stem cells? Why have stem cells become so important these days?</w:t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Explain three causes of mental illness.</w:t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What are the general activities of community health services?</w:t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>What are the reasons for drug addiction.</w:t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Write one symptom each of -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)</w:t>
        <w:tab/>
        <w:t xml:space="preserve"> Down syndrome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ii) </w:t>
        <w:tab/>
        <w:t>Filariasis.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19:00Z</dcterms:created>
  <dc:creator>admin</dc:creator>
  <dc:description/>
  <dc:language>en-US</dc:language>
  <cp:lastModifiedBy>admin</cp:lastModifiedBy>
  <dcterms:modified xsi:type="dcterms:W3CDTF">2006-01-10T01:20:00Z</dcterms:modified>
  <cp:revision>1</cp:revision>
  <dc:subject/>
  <dc:title/>
</cp:coreProperties>
</file>