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Latest HCL Fresher Jobs Interview Paper Pattern: 23-Feb-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pany N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HC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pe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eshe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b Interview</w:t>
      </w:r>
      <w:r>
        <w:rPr>
          <w:rFonts w:eastAsia="Times New Roman" w:cs="Times New Roman" w:ascii="Times New Roman" w:hAnsi="Times New Roman"/>
          <w:sz w:val="24"/>
          <w:szCs w:val="24"/>
        </w:rPr>
        <w:t>, Question Paper</w:t>
        <w:br/>
        <w:br/>
        <w:t> I am Student of Vidya college of Engineering Meerut and there was a pool campus of Hcl Comnet at RD Engg colleg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re were a total of four round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ine aptitude te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Skills Check Roun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intervie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 rou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first day there is a online Aptitude test in which 1500 Students applied and after that on Second day they have given result and I was selected in this round then from this only 600 students along with were selected for second round after that there is a communication Skills check Round in this round ,HR of Hcl Comnet has taken a type of Extemporary or you can Say type of G.D. from 600 Students only 150 were selected and got through the next round along with me. After that there was a third round which is a technical round which was the best round for me. In this round the the interviewer who had taken the interview was impressed with my CV there is a saying first impression is the last impression. It was something like that. He asked me many Questions but I have answered only a few which I knew at that time ... He is just seeing my confidence. and after that he Praised me and Said congrats u r selected for HR round I was very Happy he also said keep you are hunger alive and you are selected. And after that HR round which is a formality round in which they ask general Questions. my hr was very good. she asked only few questions and then she Said wait outside and after that I Got the Mail from Hr of HCL that I along with 45 candidates were selected in this pool Campus.</w:t>
        <w:br/>
        <w:br/>
        <w:t>I am very Happy By this and all the Best to my friends for your better futu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am/Interview Date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-Feb-201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 of Rounds : </w:t>
      </w:r>
      <w:r>
        <w:rPr>
          <w:rFonts w:eastAsia="Times New Roman" w:cs="Times New Roman" w:ascii="Times New Roman" w:hAnsi="Times New Roman"/>
          <w:sz w:val="24"/>
          <w:szCs w:val="24"/>
        </w:rPr>
        <w:t>Aptitude Test, Technical Round-1, Group Discussion - G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tributor N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Raja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GeMiNi</dc:creator>
  <dc:description/>
  <dc:language>en-US</dc:language>
  <cp:lastModifiedBy>GeMiNi</cp:lastModifiedBy>
  <dcterms:modified xsi:type="dcterms:W3CDTF">2011-04-26T11:27:00Z</dcterms:modified>
  <cp:revision>1</cp:revision>
  <dc:subject/>
  <dc:title/>
</cp:coreProperties>
</file>