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0 Questions 60min. no negative markings. there were 6 sections.</w:t>
        <w:br/>
        <w:t>1: Logical Reasoning.</w:t>
        <w:br/>
        <w:t>2: Verbal Reasoning.</w:t>
        <w:br/>
        <w:t>3.Quantitative test</w:t>
        <w:br/>
        <w:t>4.English I</w:t>
        <w:br/>
        <w:t>5.English II</w:t>
        <w:br/>
        <w:t>6.English III</w:t>
        <w:br/>
        <w:br/>
        <w:t>though the paper was very easy.. but the cutoff was high.(about 60). there were sectional cutoff also.</w:t>
        <w:br/>
        <w:t>R.S.Aggarwal is enough for complete preparation.. time management is a vital factor here.</w:t>
        <w:br/>
        <w:t>I don't know exact no of student who appeared for the aptitude test. it may be around 70.. out of which only 11 got selected for the next round.</w:t>
        <w:br/>
        <w:br/>
      </w:r>
      <w:r>
        <w:rPr>
          <w:b/>
          <w:bCs/>
        </w:rPr>
        <w:t>Technical Interview :</w:t>
      </w:r>
      <w:r>
        <w:rPr/>
        <w:br/>
        <w:t>The interviewer was very friendly.In my panel there were two inteviewer.</w:t>
        <w:br/>
        <w:t>Me: Good evening madam. Good evening sir.</w:t>
        <w:br/>
        <w:t>Interviewer1:Good evening.</w:t>
        <w:br/>
        <w:t>Interviewer2: Good evening. hav a sit.</w:t>
        <w:br/>
        <w:t>Interviewer1: Tell me about yourself?</w:t>
        <w:br/>
        <w:t>me:Told</w:t>
        <w:br/>
        <w:t>Interviewer1:Where is this Regent Estate?(it was about my resi. addr)</w:t>
        <w:br/>
        <w:t>me: Told</w:t>
        <w:br/>
        <w:t>Interviewer2: what are ur favorite subjects?</w:t>
        <w:br/>
        <w:t>me: answered.</w:t>
        <w:br/>
        <w:t>Interviewer2: What do you mean by RDBMS?</w:t>
        <w:br/>
        <w:t>me: told</w:t>
        <w:br/>
        <w:t>Interviewer1: What is Sparse matrix?</w:t>
        <w:br/>
        <w:t>me:told.</w:t>
        <w:br/>
        <w:t>Interviewer1: How would you represent a sparse matrix?</w:t>
        <w:br/>
        <w:t>me:told.</w:t>
        <w:br/>
        <w:t>Interviewer1:How do we measure time complexity of a program?</w:t>
        <w:br/>
        <w:t>me: I answered it then he gave me a program and asked to tell  the time complexity of it. I was not sure there so he crossed me twice. but I sticked with my answer.</w:t>
        <w:br/>
        <w:t>Interviewer1:We generally do not place kolkata people at kolkata. do you have any problem with this?</w:t>
        <w:br/>
        <w:t>me:no sir , no problem at all.</w:t>
        <w:br/>
        <w:t>Interviewer1: Tell me about your family.</w:t>
        <w:br/>
        <w:t>me told.</w:t>
        <w:br/>
        <w:t>Interviewer2 : do you know sql?</w:t>
        <w:br/>
        <w:t>me: Yes mam.</w:t>
        <w:br/>
        <w:t>Interviewer 2 : how can we create a table from an existing table withput copying the data?</w:t>
        <w:br/>
        <w:t>me told.</w:t>
        <w:br/>
        <w:t>Interviewer2 : What is view?</w:t>
        <w:br/>
        <w:t>me : told.</w:t>
        <w:br/>
        <w:t>Interviewer2 : why do we use view?</w:t>
        <w:br/>
        <w:t>me: told.</w:t>
        <w:br/>
        <w:t>Interviewer 1 : Thank you.</w:t>
        <w:br/>
        <w:t>me: Thank you sir...</w:t>
        <w:br/>
        <w:br/>
        <w:t>after this we were asked to go for the HR round. HR round was really easy. It was fun..</w:t>
        <w:br/>
        <w:br/>
      </w:r>
      <w:r>
        <w:rPr>
          <w:b/>
          <w:bCs/>
        </w:rPr>
        <w:t>HR Interview</w:t>
      </w:r>
      <w:r>
        <w:rPr/>
        <w:br/>
        <w:br/>
        <w:t>Me: Good evening sir..</w:t>
        <w:br/>
        <w:t>Interviewer: Good evening. so u are soumen saha?</w:t>
        <w:br/>
        <w:t>me: yes sir.</w:t>
        <w:br/>
        <w:t>Interviewer: Tell me about yourself soumen.</w:t>
        <w:br/>
        <w:t>just as i started telling he interrupted and asked me to tell some thing that is not in my cv.</w:t>
        <w:br/>
        <w:t>me: told.</w:t>
        <w:br/>
        <w:t>Interviewer: Do you have any problem working outside kolkata?</w:t>
        <w:br/>
        <w:t>me: no.sir.</w:t>
        <w:br/>
        <w:t>Interviewer: There is a bond of Rs 1 lac. you don't have to pay anything now but if you leave us before 2 years then you have to pay Rs. lac.</w:t>
        <w:br/>
        <w:t>me: Yes sir , I am aware of it.</w:t>
        <w:br/>
        <w:t>Interviewer: Why Tech Mahindra?</w:t>
        <w:br/>
        <w:t>me: told.</w:t>
        <w:br/>
        <w:t>Interviewer: how was your test and interview?</w:t>
        <w:br/>
        <w:t>me: it was good.</w:t>
        <w:br/>
        <w:t>Interviewer: are u confident of being selected?</w:t>
        <w:br/>
        <w:t>me: yes ,pretty much.</w:t>
        <w:br/>
        <w:t>Interviewer: how much, tell a in %age.</w:t>
        <w:br/>
        <w:t>me: more than 80%.</w:t>
        <w:br/>
        <w:br/>
        <w:t>then he asked me to sign a declaration.. I read it then sign.</w:t>
        <w:br/>
        <w:t>Interviewer: do you have any thing to ask to me?</w:t>
        <w:br/>
        <w:t>me: what are the chances of further studies at TechMahindra and what challenges can I expect as a freshers?</w:t>
        <w:br/>
        <w:t>Interviewer: answered.</w:t>
        <w:br/>
        <w:t>Interviewer: Thank you...</w:t>
        <w:br/>
        <w:t>Interviewer: Thank you sir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7:58:00Z</dcterms:created>
  <dc:creator>Lincon</dc:creator>
  <dc:description/>
  <cp:keywords/>
  <dc:language>en-US</dc:language>
  <cp:lastModifiedBy>Lincon</cp:lastModifiedBy>
  <dcterms:modified xsi:type="dcterms:W3CDTF">2011-01-04T17:59:00Z</dcterms:modified>
  <cp:revision>1</cp:revision>
  <dc:subject/>
  <dc:title>100 Questions 60min</dc:title>
</cp:coreProperties>
</file>