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Verdana" w:ascii="Verdana" w:hAnsi="Verdana"/>
          <w:b/>
        </w:rPr>
        <w:t>SAMPLE PAPER 2011</w:t>
        <w:br/>
        <w:t>CLASS- XII</w:t>
        <w:br/>
        <w:t>SUBJECT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ACCOUNTANCY</w:t>
      </w:r>
    </w:p>
    <w:p>
      <w:pPr>
        <w:pStyle w:val="NoSpacing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ANIL SHAR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989142627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ax Marks: 80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ax Time : 3 Hou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eneral Instruc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his question paper contains 23 ques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rks for question are indicated against e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ll the questions are compulsory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 the parts of the question should be at one plac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A- NOT FOR PROFIT ORGANISATIONS, ACCOUNTS FOR PARTNERSHIP FIRMS AND COMPANY ACCOUNT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Q1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When Receipts and Payments Account is converted into an Income and Expenditure A/c, an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Accounting concept is to be followed for the provisions of the Accruals and Outstanding. Name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the concept that is followed?    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(1)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Q2.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Can a partner be exempted from sharing the losses of the firm? If yes, under what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Circumstances?                                                                                          </w:t>
      </w:r>
      <w:r>
        <w:rPr>
          <w:b/>
          <w:bCs/>
          <w:color w:val="262626"/>
        </w:rPr>
        <w:tab/>
        <w:tab/>
        <w:t xml:space="preserve">        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(1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Q3.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As per AS-10, which goodwill can be recorded in the books of Account?                           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(1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Q4.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What is reserve capital?</w:t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(1)</w:t>
      </w:r>
    </w:p>
    <w:p>
      <w:pPr>
        <w:pStyle w:val="Normal"/>
        <w:rPr>
          <w:color w:val="262626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Q5.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 Why are reserves and surplus distributed at the time of reconstitution of the firm?</w:t>
        <w:tab/>
        <w:t xml:space="preserve">       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(1)</w:t>
      </w:r>
    </w:p>
    <w:p>
      <w:pPr>
        <w:pStyle w:val="NoSpacing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Q6.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From the following information calculate the amount of subscriptions to be credited to Income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>and Expenditure Account for the year 2007-08: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>Subscriptions Received during the year</w:t>
        <w:tab/>
        <w:tab/>
        <w:tab/>
        <w:t xml:space="preserve">        Rs. 80,000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>Subscriptions outstanding as on 31</w:t>
      </w:r>
      <w:r>
        <w:rPr>
          <w:rFonts w:cs="Times New Roman" w:ascii="Times New Roman" w:hAnsi="Times New Roman"/>
          <w:color w:val="262626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March 2007                  Rs. 26,000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>Subscriptions outstanding on 31</w:t>
      </w:r>
      <w:r>
        <w:rPr>
          <w:rFonts w:cs="Times New Roman" w:ascii="Times New Roman" w:hAnsi="Times New Roman"/>
          <w:color w:val="262626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March 2008                       Rs.  6,000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>Subscription received in advance on 31.3.2007                      Rs. 15,000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>Subscription received in Advance on 31.3.2008                     Rs. 10,000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>Subscriptions of Rs. 2,000 are still in arrears for the year 2006-07</w:t>
        <w:tab/>
        <w:tab/>
        <w:t xml:space="preserve">                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(3)</w:t>
      </w:r>
    </w:p>
    <w:p>
      <w:pPr>
        <w:pStyle w:val="NoSpacing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Q7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500 shares of Rs.100 each issued at a discount of 10% were forfeited for non-payment of   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allotment money of Rs.50 per share.  The first and final call of Rs.10 per share on these shares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was not made.  The forfeited shares were reissued at Rs.80 per share fully paid up. 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>Journalise.</w:t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(3)</w:t>
      </w:r>
    </w:p>
    <w:p>
      <w:pPr>
        <w:pStyle w:val="NoSpacing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Q8.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Gopalan Ltd. purchased 5,000 of its own 8% debentures of Rs. 100 each at Rs. 987 per  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debentures.  It also purchased another lot of 600 debentures of the same series at Rs. 986.  The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debentures were  purchased for the purpose of cancellation.  Record necessary journal entries in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>the books of the company.</w:t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(3)</w:t>
      </w:r>
    </w:p>
    <w:p>
      <w:pPr>
        <w:pStyle w:val="NoSpacing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Q9.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M, N and O are partners in a firm having fixed capital of Rs. 1,50,000; Rs. 75,000 and Rs. 60,000  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respectively sharing 5 : 3 : 2.  The rate of interest on capital was agreed at 10% per annum but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was wrongly credited to them as 12% p.a. Give the necessary adjustment entry to adjust then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>balances of partner’s capital account.</w:t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(4)</w:t>
      </w:r>
    </w:p>
    <w:p>
      <w:pPr>
        <w:pStyle w:val="NoSpacing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Q10.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X. Y and Z shared profits and loss equally.  They mutually decided to change their ratio to 5 : 3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: 2. respectively.  On the date of change in ratio, goodwill of the firm was valued 75,000 and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they had the following undistributed profits and losses, which need to be adjusted because of the  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change in their ratio.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(a) General reserve Rs.  34,000; </w:t>
        <w:tab/>
        <w:t>(b) Profit &amp; loss account Rs. 38,000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>(c) Advertisement suspense account Rs. 12,000.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>Give one journal entry for all to make the necessary adjustments.</w:t>
        <w:tab/>
        <w:tab/>
        <w:t xml:space="preserve">             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(4)</w:t>
      </w:r>
    </w:p>
    <w:p>
      <w:pPr>
        <w:pStyle w:val="NoSpacing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Q11.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X, Y and Z are partners in a firm sharing profits in the ratio of 3 : 1 : 1 respectively. Record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necessary journal entries for the following transactions at the time of the dissolution of the firm: 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a) Realisation expenses amounting to Rs. 5,000 have to be borne by Mr. X, one of the partners.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b) Deferred revenue advertising expenditure appeared at Rs. 50,000.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c) Profit and Loss-A/c was appearing on the Asset side of Balance Sheet at Rs. 70,000.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d) An unrecorded liability of Rs. 6,000 was also to be taken into consideration. </w:t>
        <w:tab/>
        <w:t xml:space="preserve"> 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(4)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Q12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The following is the Receipts and Payments Account of Queen’s Club for the year ended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31</w:t>
      </w:r>
      <w:r>
        <w:rPr>
          <w:rFonts w:cs="Times New Roman" w:ascii="Times New Roman" w:hAnsi="Times New Roman"/>
          <w:color w:val="262626"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March 2008:</w:t>
      </w:r>
    </w:p>
    <w:p>
      <w:pPr>
        <w:pStyle w:val="NoSpacing"/>
        <w:rPr/>
      </w:pPr>
      <w:r>
        <w:rPr/>
        <w:t xml:space="preserve">     </w:t>
      </w:r>
    </w:p>
    <w:tbl>
      <w:tblPr>
        <w:tblW w:w="8280" w:type="dxa"/>
        <w:jc w:val="left"/>
        <w:tblInd w:w="5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1080"/>
        <w:gridCol w:w="2700"/>
        <w:gridCol w:w="1260"/>
      </w:tblGrid>
      <w:tr>
        <w:trPr>
          <w:trHeight w:val="31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Liabiliti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Amount</w:t>
            </w:r>
          </w:p>
        </w:tc>
        <w:tc>
          <w:tcPr>
            <w:tcW w:w="2700" w:type="dxa"/>
            <w:tcBorders>
              <w:top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Asset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Amount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To Bal b/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,82,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By Salarie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,66,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To Subscription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,80,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By Stationer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To Tournament fun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,64,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By ren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8,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To interest (investments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5,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By Telephone expense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To donation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,12,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By Investment Expense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8,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To sale of concert ticket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,47,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By Investment(6%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,00,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By Miscellaneous Expense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By Concert Expense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8,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By Bal c/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   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6,0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9,50,000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9,50,000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>The following additional information is provided: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>a) Subscriptions include Rs. 12,000 for 2006-07 and Rs. 18,000 for 2008-09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>b) Stock of stationery on 31</w:t>
      </w:r>
      <w:r>
        <w:rPr>
          <w:rFonts w:cs="Times New Roman" w:ascii="Times New Roman" w:hAnsi="Times New Roman"/>
          <w:color w:val="262626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March 2007 and 2008 was Rs. 7,200 and Rs. 5,400 respectively.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c) Stock of sports material at the beginning and at the end of the year was Rs. 12,000 and Rs.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21,000 respectively.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>d) Rent includes Rs. 4,000 paid for March 2007, Rent for March 2008 is outstanding.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>e) Telephone expenses includes Rs. 3000 as quarterly rent upto 31</w:t>
      </w:r>
      <w:r>
        <w:rPr>
          <w:rFonts w:cs="Times New Roman" w:ascii="Times New Roman" w:hAnsi="Times New Roman"/>
          <w:color w:val="262626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May 2008.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>f) The value of buildings as on 31</w:t>
      </w:r>
      <w:r>
        <w:rPr>
          <w:rFonts w:cs="Times New Roman" w:ascii="Times New Roman" w:hAnsi="Times New Roman"/>
          <w:color w:val="262626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March 2007 was 10,00,000 and the club made similar     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additional investments during the year on 1</w:t>
      </w:r>
      <w:r>
        <w:rPr>
          <w:rFonts w:cs="Times New Roman" w:ascii="Times New Roman" w:hAnsi="Times New Roman"/>
          <w:color w:val="262626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October 2007.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You are required to prepare the Income and Expenditure Account of the club for the year ended        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>31</w:t>
      </w:r>
      <w:r>
        <w:rPr>
          <w:rFonts w:cs="Times New Roman" w:ascii="Times New Roman" w:hAnsi="Times New Roman"/>
          <w:color w:val="262626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March 2008.</w:t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(6)</w:t>
      </w:r>
    </w:p>
    <w:p>
      <w:pPr>
        <w:pStyle w:val="NoSpacing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Q13. a)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Rukmani Ltd. with paid up share capital on Rs. 60,00,000 has a balance of Rs. 15,00,000 in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Securities premium account.  The company management does not want to carry over this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balance.  You are required to suggest the method for utilizing this premium money that would </w:t>
      </w:r>
    </w:p>
    <w:p>
      <w:pPr>
        <w:pStyle w:val="NoSpacing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achieve the object of the management and maximize the return to shareholders.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262626"/>
          <w:sz w:val="24"/>
          <w:szCs w:val="24"/>
        </w:rPr>
        <w:t>On April 1</w:t>
      </w:r>
      <w:r>
        <w:rPr>
          <w:rFonts w:cs="Times New Roman" w:ascii="Times New Roman" w:hAnsi="Times New Roman"/>
          <w:color w:val="262626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2003, an existing firm had assets of Rs. 5,00,000 including cash of Rs. 20,000,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the firm had a Reserve fund of Rs. 90,000, partners capital accounts showed a balance of Rs.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3,80,000 and creditors amounted to Rs. 30,000. If the normal rate of return is 20% and the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goodwill of the firm is valued at Rs. 64,000 at 4years purchase of Super Profit, find the average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profits of the firm.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(2+4=6)</w:t>
      </w:r>
    </w:p>
    <w:p>
      <w:pPr>
        <w:pStyle w:val="NoSpacing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Q14. </w:t>
      </w:r>
      <w:r>
        <w:rPr>
          <w:rFonts w:cs="Times New Roman" w:ascii="Times New Roman" w:hAnsi="Times New Roman"/>
          <w:color w:val="262626"/>
          <w:sz w:val="24"/>
          <w:szCs w:val="24"/>
        </w:rPr>
        <w:t>Suresh Ltd. on 1</w:t>
      </w:r>
      <w:r>
        <w:rPr>
          <w:rFonts w:cs="Times New Roman" w:ascii="Times New Roman" w:hAnsi="Times New Roman"/>
          <w:color w:val="262626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April 2006 aquired assets of the value of Rs. 7,00,000 and liabilities worth Rs.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1,00,000 from P&amp;Co. at an agreed value of Rs. 6,60,000. Suresh Ltd. issued 12% Debentures of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Rs. 100 each at a premium of 10% in full satisfaction of purchase consideration. The debentures       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were redeemable 3 years later at a premium of 5%. Pass Journal entries to record the above  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>including redemption of debrntures.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(6)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Q15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A company issued for public subscription 150000 shares of Rs. 10 each at a premium of Rs. 2      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per share payable as under: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On application Rs. 2 per share, on allotment Rs. 5 per share (including Premium) on first call Rs.  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>2 per share and on Second Call Rs. 3 per share.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Applications were received for 225000 shares. Shares were allotted to the applicants for 180000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shares, the remaining applications being rejected. Money over paid on application was utilized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>towards sum due on allotment.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A, to whom 6000 shares were allotted failed to pay the allotment money and two calls. B on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allottee of 7500 shares did not pay two calls. All these shares were forfeited after the final call,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10000 shares including all shares of A were reissued as fully paid shares for Rs. 7.50 per share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excluding premium.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>Give journal entries to record the above transactions in the books of the company.</w:t>
        <w:tab/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O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X Ltd. invited application for 100000 shares of Rs. 10 each at a discount of 6% payable as    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>follows: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>On applications</w:t>
        <w:tab/>
        <w:tab/>
        <w:tab/>
        <w:tab/>
        <w:t xml:space="preserve">            Rs. 2.50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>On allotment</w:t>
        <w:tab/>
        <w:tab/>
        <w:tab/>
        <w:tab/>
        <w:tab/>
        <w:t>Rs. 2.40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>On first and Final Call</w:t>
        <w:tab/>
        <w:tab/>
        <w:tab/>
        <w:tab/>
        <w:t>Rs. 4.50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The applications received were for 90000 shares and all of these were accepted. All money due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was received except the first at call on 1000 shares were forfeited. Of these 500 shares were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reissued at Rs. 9 as fully paid.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Pass necessary entries in the Cash Book and in the journal of the company. Also show how these </w:t>
      </w:r>
    </w:p>
    <w:p>
      <w:pPr>
        <w:pStyle w:val="NoSpacing"/>
        <w:rPr>
          <w:rFonts w:ascii="Times New Roman" w:hAnsi="Times New Roman" w:cs="Times New Roman"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>transactions would appear in the balance sheet of the company.</w:t>
        <w:tab/>
        <w:tab/>
        <w:tab/>
        <w:tab/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(8)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Q16. </w:t>
      </w:r>
      <w:r>
        <w:rPr>
          <w:rFonts w:cs="Times New Roman" w:ascii="Times New Roman" w:hAnsi="Times New Roman"/>
          <w:sz w:val="24"/>
          <w:szCs w:val="24"/>
        </w:rPr>
        <w:t xml:space="preserve">The Balance sheet of X, Y and Z who are partners in a firm sharing profits according to their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apitals as on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arch 2003 was as un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90" w:type="dxa"/>
        <w:jc w:val="left"/>
        <w:tblInd w:w="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0"/>
        <w:gridCol w:w="990"/>
        <w:gridCol w:w="3150"/>
        <w:gridCol w:w="1080"/>
      </w:tblGrid>
      <w:tr>
        <w:trPr>
          <w:trHeight w:val="3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abil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Reser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h at Ban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or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c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al Accounts: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ndry Debtors               20,000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: Provision for D/D    1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iner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ing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,00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1,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,0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n that date Y decided to retire from the firm and was paid for his share in the firm subject to th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ollowing-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Building to be appreciated by 20%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Provision for Bad debts to be increased to 15% on debtor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) Machinery to be depreciated by 20%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) Goodwill of the firm is valued at `72,000 and the retiring partner’s share is adjusted through th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pital Accounts of remaining partner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) The capital of the new firm be fixed at Rs. 1,20,000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pare Revaluation Account, Partners’ Capital Account and Balance sheet of the new firm.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O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62626"/>
          <w:sz w:val="24"/>
          <w:szCs w:val="24"/>
        </w:rPr>
        <w:t>A, B and C were partners in a firm sharing profits in the ratio of 5:3:2. On March 31</w:t>
      </w:r>
      <w:r>
        <w:rPr>
          <w:rFonts w:cs="Times New Roman" w:ascii="Times New Roman" w:hAnsi="Times New Roman"/>
          <w:color w:val="262626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2008 their     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</w:t>
      </w:r>
      <w:r>
        <w:rPr/>
        <w:t>Balance sheet was as under:</w:t>
      </w:r>
    </w:p>
    <w:tbl>
      <w:tblPr>
        <w:tblW w:w="8280" w:type="dxa"/>
        <w:jc w:val="left"/>
        <w:tblInd w:w="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1260"/>
        <w:gridCol w:w="2880"/>
        <w:gridCol w:w="1080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Liabiliti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Amoun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Asse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Amount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Reserves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000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Stock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Creditor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000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Cash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Capital Accounts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Buildings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000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Machinery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000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Patents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000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Sundry Debto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7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7,000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62626"/>
          <w:sz w:val="24"/>
          <w:szCs w:val="24"/>
        </w:rPr>
        <w:t>A died on 1</w:t>
      </w:r>
      <w:r>
        <w:rPr>
          <w:rFonts w:cs="Times New Roman" w:ascii="Times New Roman" w:hAnsi="Times New Roman"/>
          <w:color w:val="262626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October 2008. It was agreed between the executors and remaining partners that-: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a) Goodwill to be valued at two and a half years purchase of the average profits of previous four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years which were: 2000: Rs. 13,000; 2001:Rs. 12,000; 2002 Rs. 20,000 and 2003: Rs. 15,000.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62626"/>
          <w:sz w:val="24"/>
          <w:szCs w:val="24"/>
        </w:rPr>
        <w:t>b) Patents be valued at Rs. 8,000; Machinery at Rs. 28,000 and Buildings at Rs. 25,000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c) Profit for the year 2003-04 be taken as having accrued at the same rate as that of the previous  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year.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</w:rPr>
        <w:t>d) Interest on capital be provided @ 10% p.a.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e) Half the amount due to A to be paid immediately to the executor and the balance to be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>transferred to his (Executor’s ) Loan A/c.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>Prepare A’s Capital A/c and A’s Executors A/c as on October 1</w:t>
      </w:r>
      <w:r>
        <w:rPr>
          <w:rFonts w:cs="Times New Roman" w:ascii="Times New Roman" w:hAnsi="Times New Roman"/>
          <w:color w:val="262626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2003.</w:t>
        <w:tab/>
        <w:tab/>
        <w:t xml:space="preserve"> 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(8)</w:t>
      </w:r>
    </w:p>
    <w:p>
      <w:pPr>
        <w:pStyle w:val="NoSpacing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u w:val="single"/>
        </w:rPr>
        <w:t>PART B- ANALYSIS OF FINANCIAL STATEMENTS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Q17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Under which type of activity will you classify “ purchase of shares in another company” while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preparing cash flow statement.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(1)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Q18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State whether declaration of final dividend would result in Inflow, Outflow or no flow of cash? 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Give reason.</w:t>
        <w:tab/>
      </w:r>
      <w:r>
        <w:rPr>
          <w:color w:val="2626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(1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Q19.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The stock turnover ratio of a company is 3 times. State giving reasons, whether the ratio improves decline or does not change because of increase in the value of closing stock by Rs. 5,000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(1)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62626"/>
          <w:sz w:val="24"/>
          <w:szCs w:val="24"/>
        </w:rPr>
        <w:t>Q20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State the first three major headings on the Assets and Liabilities side each of a Balance Sheet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according to Schedule VI of Companies Act. </w:t>
        <w:tab/>
        <w:tab/>
        <w:tab/>
        <w:tab/>
        <w:tab/>
        <w:tab/>
        <w:t xml:space="preserve">         </w:t>
      </w:r>
      <w:r>
        <w:rPr>
          <w:rStyle w:val="StrongEmphasis"/>
          <w:rFonts w:cs="Times New Roman" w:ascii="Times New Roman" w:hAnsi="Times New Roman"/>
          <w:color w:val="262626"/>
          <w:sz w:val="24"/>
          <w:szCs w:val="24"/>
        </w:rPr>
        <w:t>(3)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Q21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On the basis of the information given below calculate any two of the following ratios: </w:t>
      </w:r>
    </w:p>
    <w:p>
      <w:pPr>
        <w:pStyle w:val="NoSpacing"/>
        <w:ind w:left="885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a) Operating ratio  b) Liquid ratio c) Proprietary ratio</w:t>
        <w:br/>
        <w:t>Information:</w:t>
        <w:br/>
        <w:t xml:space="preserve">Cash Sales Rs. 3,00,000; Credit Sales Rs. 2,80,000; Sales Returns Rs. 20,000; Cost of Goods Sold Rs. 4,00,000; Selling and Distribution Expenses Rs. 7,000; Administration Expenses Rs. 8,000; Current Liabilities Rs. 2,30,000; Current Assets Rs. 4,00,000; Closing Stock Rs. 40,000; Equity Share Capital Rs. 5,00,000; 8% Preference Share Capital Rs 2,00,00O; Fixed Assets Rs. 5,50,000. 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(4)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Q22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From the Balance Sheets as on 31</w:t>
      </w:r>
      <w:r>
        <w:rPr>
          <w:rFonts w:cs="Times New Roman" w:ascii="Times New Roman" w:hAnsi="Times New Roman"/>
          <w:color w:val="262626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March 2008 and 2009, prepare the Common size Balance </w:t>
      </w:r>
    </w:p>
    <w:p>
      <w:pPr>
        <w:pStyle w:val="NoSpacing"/>
        <w:rPr/>
      </w:pPr>
      <w:r>
        <w:rPr/>
        <w:t xml:space="preserve">         </w:t>
      </w:r>
      <w:r>
        <w:rPr/>
        <w:t>Sheet: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9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183"/>
        <w:gridCol w:w="1440"/>
        <w:gridCol w:w="1800"/>
        <w:gridCol w:w="1260"/>
        <w:gridCol w:w="118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Liabiliti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008(Rs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009(R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As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008(Rs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009(Rs.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Current Liabiliti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,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,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Current As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,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,00,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Reserv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,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,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Fixed As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,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,00,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% Lo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,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,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Share Capit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,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,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4,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7,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4,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7,00,0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Q23. </w:t>
      </w:r>
      <w:r>
        <w:rPr>
          <w:rFonts w:cs="Times New Roman" w:ascii="Times New Roman" w:hAnsi="Times New Roman"/>
          <w:color w:val="262626"/>
          <w:sz w:val="24"/>
          <w:szCs w:val="24"/>
        </w:rPr>
        <w:t>From the following Balance sheet of X ltd as on 31</w:t>
      </w:r>
      <w:r>
        <w:rPr>
          <w:rFonts w:cs="Times New Roman" w:ascii="Times New Roman" w:hAnsi="Times New Roman"/>
          <w:color w:val="262626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March, 2009 and 31</w:t>
      </w:r>
      <w:r>
        <w:rPr>
          <w:rFonts w:cs="Times New Roman" w:ascii="Times New Roman" w:hAnsi="Times New Roman"/>
          <w:color w:val="262626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March 2010, 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prepare a Cash Flow statement:</w:t>
      </w:r>
    </w:p>
    <w:p>
      <w:pPr>
        <w:pStyle w:val="NoSpacing"/>
        <w:rPr/>
      </w:pPr>
      <w:r>
        <w:rPr/>
        <w:t xml:space="preserve">        </w:t>
      </w:r>
    </w:p>
    <w:tbl>
      <w:tblPr>
        <w:tblW w:w="9000" w:type="dxa"/>
        <w:jc w:val="left"/>
        <w:tblInd w:w="5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1080"/>
        <w:gridCol w:w="1080"/>
        <w:gridCol w:w="1605"/>
        <w:gridCol w:w="1275"/>
        <w:gridCol w:w="14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Liabilit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31.3.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31.3.201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Asse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31.3.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31.3.201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Creditor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5,0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Bank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,00,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,50,0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Profit &amp; Loss A/c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,00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,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Fixed Assets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,5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,00,00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% Debenture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,00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50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Stock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,0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,50,0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Share Capi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,00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00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Debtors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General Reserv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0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% Preference Share Capi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10,00,000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15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10,00,00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1,50,0000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>Additional Information: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>a) During the year machinery costing Rs. 30,000 was sold for Rs. 8,000</w:t>
      </w:r>
    </w:p>
    <w:p>
      <w:pPr>
        <w:pStyle w:val="NoSpac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>b) Dividend paid Rs. 60,000</w:t>
      </w:r>
    </w:p>
    <w:p>
      <w:pPr>
        <w:pStyle w:val="NoSpacing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c) Debenture interest paid Rs. 27,000 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(6)</w:t>
      </w:r>
      <w:r>
        <w:rPr>
          <w:rFonts w:cs="Times New Roman" w:ascii="Times New Roman" w:hAnsi="Times New Roman"/>
          <w:color w:val="262626"/>
          <w:sz w:val="24"/>
          <w:szCs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Prepared by:</w:t>
      </w:r>
    </w:p>
    <w:p>
      <w:pPr>
        <w:pStyle w:val="NoSpacing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Name</w:t>
        <w:tab/>
        <w:t>ANIL SHARMA</w:t>
      </w:r>
    </w:p>
    <w:p>
      <w:pPr>
        <w:pStyle w:val="NoSpacing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Email</w:t>
        <w:tab/>
        <w:t>anilsharmak@yahoo.com</w:t>
      </w:r>
    </w:p>
    <w:p>
      <w:pPr>
        <w:pStyle w:val="NoSpacing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Phone No.</w:t>
        <w:tab/>
        <w:t>9891426273</w:t>
      </w:r>
    </w:p>
    <w:p>
      <w:pPr>
        <w:pStyle w:val="NoSpacing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About Teacher:</w:t>
      </w:r>
    </w:p>
    <w:p>
      <w:pPr>
        <w:pStyle w:val="NoSpacing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I HAVE DONE B.COM(H)AND M.COM FROM DELHI UNIVERSITY HAVING TOTAL TEACHING EXPERIENCE OF 15 YEARS</w:t>
      </w:r>
    </w:p>
    <w:p>
      <w:pPr>
        <w:pStyle w:val="NoSpacing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.PRESENTLY TEACHING AS A PGT ACCOUNTANCY IN BNPS RAM VIHAR DELHI-92</w:t>
      </w:r>
    </w:p>
    <w:sectPr>
      <w:headerReference w:type="default" r:id="rId2"/>
      <w:footerReference w:type="default" r:id="rId3"/>
      <w:type w:val="nextPage"/>
      <w:pgSz w:w="11906" w:h="16838"/>
      <w:pgMar w:left="1440" w:right="634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Century Gothic" w:hAnsi="Century Gothic" w:cs="Times New Roman"/>
      <w:b/>
      <w:bCs/>
      <w:color w:val="000000"/>
      <w:sz w:val="24"/>
      <w:szCs w:val="24"/>
      <w:u w:val="single" w:color="FF0000"/>
      <w:lang w:val="en-US" w:bidi="ar-SA"/>
    </w:rPr>
  </w:style>
  <w:style w:type="character" w:styleId="SubtitleChar">
    <w:name w:val="Subtitle Char"/>
    <w:basedOn w:val="DefaultParagraphFont"/>
    <w:qFormat/>
    <w:rPr>
      <w:rFonts w:ascii="Comic Sans MS" w:hAnsi="Comic Sans MS" w:cs="Times New Roman"/>
      <w:b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cs="Comic Sans MS"/>
      <w:b/>
      <w:sz w:val="24"/>
      <w:szCs w:val="20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50:00Z</dcterms:created>
  <dc:creator>A</dc:creator>
  <dc:description/>
  <cp:keywords/>
  <dc:language>en-US</dc:language>
  <cp:lastModifiedBy>Mithilesh Keshari</cp:lastModifiedBy>
  <dcterms:modified xsi:type="dcterms:W3CDTF">2011-02-25T10:52:00Z</dcterms:modified>
  <cp:revision>15</cp:revision>
  <dc:subject/>
  <dc:title>                                                                 ACCOUNTANCY                                                  </dc:title>
</cp:coreProperties>
</file>