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 w:ascii="Verdana" w:hAnsi="Verdana"/>
          <w:b/>
        </w:rPr>
        <w:t>Sample Paper – 2011</w:t>
        <w:br/>
        <w:t>Class – X</w:t>
        <w:br/>
        <w:t>Subject – Chemist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ic classification of ele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ltiple choice questio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amount of energy when a neutral gaseous atom gain one electron is calle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onisation energy (b) electron affinity (c) ionization potential (d) bond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he energy required to remove an electron from an isolated gaseous atom i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ron affinity (b)ionization energy(c) ionization potential(d) bond energy</w:t>
        <w:b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How metallic character changes in period from left to right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a)increases (b) decreases (c) increases and than decreases (d) no effect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4.The element having similar properties are placed in same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a)period (b) group (c) both(d) none of thes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5. Size of sodium ion is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(a) smaller (b) equal (c) greater (d)none of  these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han sodium atom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6. group II element are known as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a) halogen (b) inert gas (c) alkalies(d)alkaline earth metal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7. An element X belongs to tn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group of periodic table . What is  formula  of its chlorides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a)X2Cl  (b) XCl2  (c)  X2Cl2  (d) XCl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8.What is valence electron of last element in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eriod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a)1  (b)5  (c)8  (d)o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What happen to atomic size in group from top to bottom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a) decreases (b) increases (c) remans same (d)  none of thes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 In   F ,Cl, Br ,I   , Which one is most reactive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a) Br  (b)  Cl (c) F , (d) I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Short answer type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On basis of above periodic table answer the following.</w:t>
      </w:r>
    </w:p>
    <w:p>
      <w:pPr>
        <w:pStyle w:val="Normal"/>
        <w:ind w:left="-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ich element is the most metallic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ich atom is the large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Answer on basis of given periodic tabl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0"/>
        <w:gridCol w:w="1091"/>
        <w:gridCol w:w="1091"/>
        <w:gridCol w:w="1090"/>
        <w:gridCol w:w="1091"/>
        <w:gridCol w:w="1091"/>
      </w:tblGrid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hi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b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yg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n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3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ich is the most reactive met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ich is the most reactive non met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me the family Q,R,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me one element of group 2,13,and 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plain why atomic no. is more important than atomic weight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ive the symbol of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metal from group 2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metal of group 13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wo non metal of group 16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st reactive non metal of group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5 . Magnesium oxide is MgO , magnesium hydroxide is Mg(OH)2 and magnesium sulphate is  MgSO4    . What would be formula of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(a) Barium oxide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b)Barium hydroxid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© Barium sulphat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6.Two elements X and Y belongs to group 1  and 2 in same period. Compare them with respect to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a) valence electron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b) valency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© metallic character                                                                                                                            (d)size of atom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e) Formula of their oxid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7. The atomic no. of an element is 16 . predict its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(a) valency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b) group no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© is it metal or non metal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d) name the element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 Write differences between  Mendleev’s  nad Modern periodic table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 Define ionization energy . Ionisation energy of an element is 500kj/ mole an of another element is 375kj/mole. Comment about their relative position in group as well as period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0. Why did mendleev leave some gaps in periodic table?Give ur answer with example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Long answer questions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. Element X with atomic no. 11 and element Y with atomic no. 16 reacts with hydrogen to form hydrides . Write formula of their hydrides . Which of them will have high melting point and why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. Identify the following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a) An element with 4 electrons in its M shell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b) element with half as many electrons in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ell as compared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ell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©An aqlkaly metal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d) An alkaline earth metal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e)Lightest element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. An element belons to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 and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oup. Find out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(a) valence electron (b) valency  (c) Name of element (d) formula of this element with hydrogen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. Among the following element of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eriod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Li, Be,B, C , N, O, F , N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a)Which has largest atomic siz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b) smallest atomic siz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c)  which has 5 valence electron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d) The most electronegative element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e) The most metallic element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f) Element with electron and form acidic oxid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tbl>
      <w:tblPr>
        <w:tblW w:w="505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66"/>
        <w:gridCol w:w="867"/>
        <w:gridCol w:w="866"/>
        <w:gridCol w:w="867"/>
        <w:gridCol w:w="867"/>
        <w:gridCol w:w="867"/>
        <w:gridCol w:w="867"/>
        <w:gridCol w:w="867"/>
        <w:gridCol w:w="868"/>
      </w:tblGrid>
      <w:tr>
        <w:trPr>
          <w:trHeight w:val="7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o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>
          <w:trHeight w:val="7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7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Normal"/>
        <w:ind w:left="-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Answer on basis of given periodic tabl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a)Which element will form only co-valent compound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b)Non metal with valency 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c) Metal with valency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(d)Out of H, C ,F which has largest </w:t>
      </w:r>
    </w:p>
    <w:p>
      <w:pPr>
        <w:pStyle w:val="Normal"/>
        <w:pBdr>
          <w:bottom w:val="single" w:sz="6" w:space="1" w:color="000000"/>
        </w:pBdr>
        <w:ind w:left="-720" w:hanging="0"/>
        <w:rPr>
          <w:sz w:val="28"/>
          <w:szCs w:val="28"/>
        </w:rPr>
      </w:pPr>
      <w:r>
        <w:rPr>
          <w:sz w:val="28"/>
          <w:szCs w:val="28"/>
        </w:rPr>
        <w:t>(e) Give name of family to which H, C , and F belong.</w:t>
      </w:r>
    </w:p>
    <w:p>
      <w:pPr>
        <w:pStyle w:val="Normal"/>
        <w:pBdr>
          <w:bottom w:val="single" w:sz="6" w:space="1" w:color="000000"/>
        </w:pBdr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 xml:space="preserve">ULTIMATE &amp;UNPARALLEL GUIDANC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Fr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FF"/>
          <w:sz w:val="28"/>
          <w:szCs w:val="28"/>
        </w:rPr>
        <w:t>LALAN KU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color w:val="0000FF"/>
        </w:rPr>
      </w:pPr>
      <w:r>
        <w:rPr>
          <w:rFonts w:eastAsia="Arial Black" w:cs="Arial Black" w:ascii="Arial Black" w:hAnsi="Arial Black"/>
          <w:color w:val="0000FF"/>
        </w:rPr>
        <w:t xml:space="preserve">                   </w:t>
      </w:r>
      <w:r>
        <w:rPr>
          <w:rFonts w:cs="Arial Black" w:ascii="Arial Black" w:hAnsi="Arial Black"/>
          <w:color w:val="0000FF"/>
        </w:rPr>
        <w:t>Mob:+919304012213,9198356442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color w:val="0000FF"/>
        </w:rPr>
      </w:pPr>
      <w:r>
        <w:rPr>
          <w:rFonts w:eastAsia="Arial Black" w:cs="Arial Black" w:ascii="Arial Black" w:hAnsi="Arial Black"/>
          <w:color w:val="0000FF"/>
        </w:rPr>
        <w:t xml:space="preserve">                         </w:t>
      </w:r>
      <w:r>
        <w:rPr>
          <w:rFonts w:cs="Arial Black" w:ascii="Arial Black" w:hAnsi="Arial Black"/>
          <w:color w:val="0000FF"/>
        </w:rPr>
        <w:t>Email:one.lalansir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55:00Z</dcterms:created>
  <dc:creator>LALAN SIR</dc:creator>
  <dc:description/>
  <cp:keywords/>
  <dc:language>en-US</dc:language>
  <cp:lastModifiedBy>Mithilesh Keshari</cp:lastModifiedBy>
  <dcterms:modified xsi:type="dcterms:W3CDTF">2011-01-13T17:58:00Z</dcterms:modified>
  <cp:revision>5</cp:revision>
  <dc:subject/>
  <dc:title>Multiple choice questions</dc:title>
</cp:coreProperties>
</file>