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rHeight w:val="345" w:hRule="atLeast"/>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2</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i/>
                <w:iCs/>
                <w:sz w:val="24"/>
                <w:szCs w:val="24"/>
              </w:rPr>
              <w:t>NOTE :</w:t>
            </w:r>
            <w:r>
              <w:rPr>
                <w:rFonts w:cs="Tahoma" w:ascii="Tahoma" w:hAnsi="Tahoma"/>
                <w:i/>
                <w:iCs/>
                <w:sz w:val="24"/>
                <w:szCs w:val="24"/>
              </w:rPr>
              <w:t>1. Answer SIX questions including Question No.1 which is compulsory.</w:t>
              <w:br/>
              <w:t>2. All references to sections relate to the Companies Act, 1956 unless stated otherwise.</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6"/>
        <w:gridCol w:w="449"/>
        <w:gridCol w:w="449"/>
        <w:gridCol w:w="9436"/>
        <w:gridCol w:w="165"/>
        <w:gridCol w:w="405"/>
      </w:tblGrid>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34" w:type="dxa"/>
            <w:gridSpan w:val="3"/>
            <w:tcBorders/>
            <w:vAlign w:val="center"/>
          </w:tcPr>
          <w:p>
            <w:pPr>
              <w:pStyle w:val="Normal"/>
              <w:spacing w:lineRule="auto" w:line="240" w:before="0" w:after="0"/>
              <w:rPr/>
            </w:pPr>
            <w:r>
              <w:rPr>
                <w:rFonts w:cs="Tahoma" w:ascii="Tahoma" w:hAnsi="Tahoma"/>
                <w:sz w:val="24"/>
                <w:szCs w:val="24"/>
              </w:rPr>
              <w:t>Comment on </w:t>
            </w:r>
            <w:r>
              <w:rPr>
                <w:rFonts w:cs="Tahoma" w:ascii="Tahoma" w:hAnsi="Tahoma"/>
                <w:b/>
                <w:bCs/>
                <w:sz w:val="24"/>
                <w:szCs w:val="24"/>
              </w:rPr>
              <w:t>any four</w:t>
            </w:r>
            <w:r>
              <w:rPr>
                <w:rFonts w:cs="Tahoma" w:ascii="Tahoma" w:hAnsi="Tahoma"/>
                <w:sz w:val="24"/>
                <w:szCs w:val="24"/>
              </w:rPr>
              <w:t>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ome definite criteria will have to be fulfilled to identify a corporation as State within the meaning of Article 12 of the Constitution of India."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minution of share capital is not always regarded as reduction of capital."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limited company will have to get certain resolutions passed only through postal ballot instead of transacting the business in the general meeting of the company."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ppression need not be continuous."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mmon seal of a company will have to be affixed on all the letters and documents of the company."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ut of the following statements, which one is correct with regard to listing of securities ––</w:t>
            </w:r>
          </w:p>
          <w:tbl>
            <w:tblPr>
              <w:tblW w:w="9316" w:type="dxa"/>
              <w:jc w:val="left"/>
              <w:tblInd w:w="0" w:type="dxa"/>
              <w:tblLayout w:type="fixed"/>
              <w:tblCellMar>
                <w:top w:w="15" w:type="dxa"/>
                <w:left w:w="15" w:type="dxa"/>
                <w:bottom w:w="15" w:type="dxa"/>
                <w:right w:w="15" w:type="dxa"/>
              </w:tblCellMar>
            </w:tblPr>
            <w:tblGrid>
              <w:gridCol w:w="347"/>
              <w:gridCol w:w="8969"/>
            </w:tblGrid>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shares and debentures of a public company may be quoted on a stock exchange</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shares and debentures of a private company may be quoted on a stock exchange</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Only the shares and not the debentures of a public company may be quoted on a stock exchange</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Only the shares and not the debentures of a private company may be quoted on a stock exchang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weat equity shares issued to employees or directors of a company shall be locked-in for a period of –</w:t>
            </w:r>
          </w:p>
          <w:tbl>
            <w:tblPr>
              <w:tblW w:w="4928" w:type="dxa"/>
              <w:jc w:val="left"/>
              <w:tblInd w:w="0" w:type="dxa"/>
              <w:tblLayout w:type="fixed"/>
              <w:tblCellMar>
                <w:top w:w="15" w:type="dxa"/>
                <w:left w:w="15" w:type="dxa"/>
                <w:bottom w:w="15" w:type="dxa"/>
                <w:right w:w="15" w:type="dxa"/>
              </w:tblCellMar>
            </w:tblPr>
            <w:tblGrid>
              <w:gridCol w:w="347"/>
              <w:gridCol w:w="4581"/>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58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ree years from the date of allot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58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wo years from the date of allot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58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Five years from the date of allot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58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welve months from the date of allotment.</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companies which need not have their own articles of association are –</w:t>
            </w:r>
          </w:p>
          <w:tbl>
            <w:tblPr>
              <w:tblW w:w="4171" w:type="dxa"/>
              <w:jc w:val="left"/>
              <w:tblInd w:w="0" w:type="dxa"/>
              <w:tblLayout w:type="fixed"/>
              <w:tblCellMar>
                <w:top w:w="15" w:type="dxa"/>
                <w:left w:w="15" w:type="dxa"/>
                <w:bottom w:w="15" w:type="dxa"/>
                <w:right w:w="15" w:type="dxa"/>
              </w:tblCellMar>
            </w:tblPr>
            <w:tblGrid>
              <w:gridCol w:w="347"/>
              <w:gridCol w:w="3824"/>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82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limited companie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82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panies limited by guarantee</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82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rivate companies limited by share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82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ublic companies limited by share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ccording to the SEBI Guidelines, the issue of bonus shares should be made within a period of –</w:t>
            </w:r>
          </w:p>
          <w:tbl>
            <w:tblPr>
              <w:tblW w:w="7436" w:type="dxa"/>
              <w:jc w:val="left"/>
              <w:tblInd w:w="0" w:type="dxa"/>
              <w:tblLayout w:type="fixed"/>
              <w:tblCellMar>
                <w:top w:w="15" w:type="dxa"/>
                <w:left w:w="15" w:type="dxa"/>
                <w:bottom w:w="15" w:type="dxa"/>
                <w:right w:w="15" w:type="dxa"/>
              </w:tblCellMar>
            </w:tblPr>
            <w:tblGrid>
              <w:gridCol w:w="347"/>
              <w:gridCol w:w="7089"/>
            </w:tblGrid>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708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ree months from the date of approval of the Board of directors</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708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ix months from the date of approval of the Board of directors</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708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welve months from the date of approval of the Board of directors</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708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irty days from the date of approval of the Board of director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ut of the following statements, which one is incorrect as regard to the Director Identification Number (DIN) –</w:t>
            </w:r>
          </w:p>
          <w:tbl>
            <w:tblPr>
              <w:tblW w:w="9316" w:type="dxa"/>
              <w:jc w:val="left"/>
              <w:tblInd w:w="0" w:type="dxa"/>
              <w:tblLayout w:type="fixed"/>
              <w:tblCellMar>
                <w:top w:w="15" w:type="dxa"/>
                <w:left w:w="15" w:type="dxa"/>
                <w:bottom w:w="15" w:type="dxa"/>
                <w:right w:w="15" w:type="dxa"/>
              </w:tblCellMar>
            </w:tblPr>
            <w:tblGrid>
              <w:gridCol w:w="347"/>
              <w:gridCol w:w="8969"/>
            </w:tblGrid>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IN is a unique identification number and once obtained is valid throughout the lifetime of a director</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IN is mandatory for all directors of Indian companies whether they are citizens of India or not</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IN is mandatory for directors of foreign company having branch offices in India</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 single DIN is required for an individual irrespective of number of directorships held by him.</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case of listed companies, where the shares are transferable through electronic mode, transfers are made through __________ instead of physical transf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voting power of a guarantee company having share capital is determined by the __________ and not by the guarante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___ is the total of the called-up capital remaining unpai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 person shall hold office at the same time as small shareholders’ director in more than __________ compan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___ includes a reorganisation of share capital of company by consolidation of shares of different classes or division of shares into shares of different classes or by both these method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ate the salient features of a ‘limited liability partnership’ (LLP).</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10334" w:type="dxa"/>
            <w:gridSpan w:val="3"/>
            <w:tcBorders/>
            <w:vAlign w:val="center"/>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Reserve capital’ and ‘capital reserv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Sweat equity’ and ‘issue of capital on preferential basi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ESOS’ and ‘ESP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Motion’ and ‘resol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Shelf prospectus’ and ‘red–herring prospectu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fine ‘prospectus’. What are the ingredients to constitute a prospectu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documents required to be attached with the draft red–herring prospectus to be filed with the Registrar of Compan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gistrar of Companies can refuse registration of prospectus.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being a body corporate, can sue and be sued in its own na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government company is neither a government department nor a government establish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section 14, the memorandum of association of a company may be in any for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director is liable for acts of his co–directo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very shareholder has the right of nomination of sha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uff Ltd. is a public limited company, which was registered in the year 1991 under the Companies Act, 1956. After eighteen years of existence as a public company, the said company now wants to convert itself into a private limited company. Is it possible ? If yes, explain the legal requirements, if 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power to invest funds of the company is the prerogative of the Board of directors under section 292. Discuss the limitations on such powers of the Board, if any, relating to inter-corporate loans and investments under section 372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ith the approval of the Board, an amount of Rs.50 crore was spent by Speed Jet Ltd., in producing a commercial film, not covered under its objects clause. The film was a complete flop and the company lost an amount of Rs.40 crore. Some of the members of the company objected to such investments not covered by the objects clause of the company. They filed a suit in the court of law making the directors personally responsible and to make good the loss. Will they succeed ? Support your answer with reas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meant by ‘doctrine of ultra vi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do you understand by ‘transmission of sha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rtune Ltd. refused to enter the name of the minor son of a deceased member in the register of members on the ground that the minor cannot enter into a contract as per section 11 of the Indian Contract Act, 1872. The shares are fully paid-up. Comment on the decision of the company and suggest remedies availabl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iyush Ltd. decided to buy-back its shares with the approval of the Board of directors. As the Company Secretary of the company, advise the Board about the conditions and limitations in this regar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n a company registered under the Companies Act, 1956 commence business of banking in India ?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n a listed company change its name as and when necessary ? Give reasons in support of your answ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race Ltd., a public limited company has received an application from Rosy for transmission of certain shares in her name. Rosy, being a widow of a shareholder, applies for transmission of the shares standing in the name of her deceased husband without producing a succession certificate. Can the company transfer the shares of the deceased member ?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yu Ltd. holds more than 50% of nominal value of the equity capital of Stream Ltd. In these circumstances, Stream Ltd. wants to become a member of Vayu Ltd. Can Stream Ltd. do so ? Discuss the rights of the said subsidiary in such a cas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02:00Z</dcterms:created>
  <dc:creator>Activated User</dc:creator>
  <dc:description/>
  <dc:language>en-US</dc:language>
  <cp:lastModifiedBy>Neeraj</cp:lastModifiedBy>
  <dcterms:modified xsi:type="dcterms:W3CDTF">2011-05-01T15:02:00Z</dcterms:modified>
  <cp:revision>2</cp:revision>
  <dc:subject/>
  <dc:title/>
</cp:coreProperties>
</file>