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ESI MODEL QUESTIONS  - STAFF NURSE RECRUI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is the most important nurse's responsibility on the day of surgery?</w:t>
        <w:br/>
        <w:br/>
        <w:t xml:space="preserve">a) Remove all clothing's </w:t>
        <w:br/>
        <w:t>b) Send blood for investigations</w:t>
        <w:br/>
        <w:t>c) Teach deep breathing exercises</w:t>
        <w:br/>
      </w:r>
      <w:r>
        <w:rPr>
          <w:b/>
          <w:bCs/>
        </w:rPr>
        <w:t>d)</w:t>
      </w:r>
      <w:r>
        <w:rPr/>
        <w:t xml:space="preserve"> Administer Pre-anesthetic medications</w:t>
        <w:br/>
        <w:br/>
      </w:r>
      <w:bookmarkStart w:id="0" w:name="more"/>
      <w:bookmarkEnd w:id="0"/>
      <w:r>
        <w:rPr/>
        <w:br/>
        <w:t>2) The purpose of post-operative deep deep breathing and coughing exercises are to:</w:t>
        <w:br/>
        <w:br/>
        <w:t>a) Reduce pain</w:t>
        <w:br/>
        <w:t>b)Prevent wound infection</w:t>
        <w:br/>
        <w:t>c) Prevent Apnea</w:t>
        <w:br/>
      </w:r>
      <w:r>
        <w:rPr>
          <w:b/>
          <w:bCs/>
        </w:rPr>
        <w:t>d)</w:t>
      </w:r>
      <w:r>
        <w:rPr/>
        <w:t xml:space="preserve"> prevent atelectasis</w:t>
        <w:br/>
        <w:br/>
        <w:t>3) Soft systolic ejection murmur heard in elder person is commonly due to:</w:t>
      </w:r>
      <w:r>
        <w:rPr>
          <w:b/>
          <w:bCs/>
        </w:rPr>
        <w:t> </w:t>
      </w:r>
      <w:r>
        <w:rPr/>
        <w:br/>
        <w:br/>
      </w:r>
      <w:r>
        <w:rPr>
          <w:b/>
          <w:bCs/>
        </w:rPr>
        <w:t>a)</w:t>
      </w:r>
      <w:r>
        <w:rPr/>
        <w:t xml:space="preserve"> Sclerotic changes of aortic leaflets</w:t>
        <w:br/>
        <w:t>b) left ventricle become smaller</w:t>
        <w:br/>
        <w:t>c) Decreased elasticity &amp; widening of aorta</w:t>
        <w:br/>
        <w:t>d) Increased Blood pressure</w:t>
        <w:br/>
        <w:br/>
        <w:t xml:space="preserve">4) Gerontology is the study of </w:t>
        <w:br/>
        <w:br/>
        <w:t>a) Old age</w:t>
        <w:br/>
        <w:t>b) care of old</w:t>
        <w:br/>
        <w:t>c) Diseases related to aging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d)</w:t>
      </w:r>
      <w:r>
        <w:rPr/>
        <w:t xml:space="preserve"> Aging process</w:t>
        <w:br/>
        <w:br/>
        <w:t>5) Which of the following manifestations would a nurse expect to observe in a patient immediately following a tonic-clonic generalized seizure?</w:t>
        <w:br/>
        <w:br/>
        <w:t>a) Apnea</w:t>
        <w:br/>
        <w:t>b) Tachypnoea</w:t>
        <w:br/>
      </w:r>
      <w:r>
        <w:rPr>
          <w:b/>
          <w:bCs/>
        </w:rPr>
        <w:t>c)</w:t>
      </w:r>
      <w:r>
        <w:rPr/>
        <w:t xml:space="preserve"> Lethargy</w:t>
        <w:br/>
        <w:t>d) Hypersalivation</w:t>
        <w:br/>
        <w:br/>
        <w:t>6) The precipitating factor for myasthenic crisis is;</w:t>
        <w:br/>
        <w:br/>
        <w:t>a) Increase intake of fatty acids</w:t>
      </w:r>
      <w:r>
        <w:rPr>
          <w:b/>
          <w:bCs/>
        </w:rPr>
        <w:t> </w:t>
      </w:r>
      <w:r>
        <w:rPr/>
        <w:br/>
      </w:r>
      <w:r>
        <w:rPr>
          <w:b/>
          <w:bCs/>
        </w:rPr>
        <w:t>b)</w:t>
      </w:r>
      <w:r>
        <w:rPr/>
        <w:t xml:space="preserve"> Omitted doses of medication</w:t>
        <w:br/>
        <w:t>c) Weight lifting</w:t>
        <w:br/>
        <w:t>d) Excess medication</w:t>
      </w:r>
    </w:p>
    <w:p>
      <w:pPr>
        <w:pStyle w:val="Normal"/>
        <w:rPr/>
      </w:pPr>
      <w:r>
        <w:rPr/>
        <w:t>7. When caring for a client with continuous bladder irrigation, the nurse should,</w:t>
        <w:br/>
        <w:br/>
        <w:t>a) Record output every hour</w:t>
        <w:br/>
        <w:br/>
        <w:t>b) Monitor urinary speific gravity</w:t>
        <w:br/>
        <w:br/>
        <w:t>c) Subtract irrigant from output to determine urine volume</w:t>
        <w:br/>
        <w:br/>
        <w:t>d) Include irrigating solution in any 24 hour urine tests order</w:t>
        <w:br/>
        <w:br/>
        <w:br/>
        <w:t>8. The nurse can prevent the contamination from Mrs. Jacinta's retention catheter by:</w:t>
        <w:br/>
        <w:br/>
        <w:t>a) Irrigating the catheter</w:t>
        <w:br/>
        <w:br/>
        <w:t>b) Perineal cleansing</w:t>
        <w:br/>
        <w:br/>
        <w:t>c) Encouraging fluids</w:t>
        <w:br/>
        <w:br/>
        <w:t>d) Cleansing around the meatus periodically</w:t>
        <w:br/>
        <w:br/>
        <w:t>9. The major reasons for treating severe emotional disorders with tranquilizers is to;</w:t>
        <w:br/>
        <w:br/>
        <w:t>a) Reduce the neurotic syndrome</w:t>
        <w:br/>
        <w:br/>
        <w:t>b) Prevent secondary complication</w:t>
        <w:br/>
        <w:br/>
        <w:t>c) Make the client amenable to physiotherapy</w:t>
        <w:br/>
        <w:br/>
        <w:t>d) Prevent destructiveness by the client</w:t>
        <w:br/>
        <w:br/>
        <w:t>10. The most important factor in rehabilitation of a client addicted to alcohol is;</w:t>
        <w:br/>
        <w:br/>
        <w:t>a) The Clients emotional or motivational readiness</w:t>
        <w:br/>
        <w:br/>
        <w:t>b) The availability of community resources</w:t>
        <w:br/>
        <w:br/>
        <w:t>c) The qualitative level of the clients physical state</w:t>
        <w:br/>
        <w:br/>
        <w:t>d) The accepting attitude of client's family</w:t>
        <w:br/>
        <w:br/>
        <w:t>11. Which of the following activities would cause her a risk in the increase of intracranial  pressure?</w:t>
        <w:br/>
        <w:br/>
        <w:t>a) Exercise</w:t>
        <w:br/>
        <w:br/>
        <w:t>b) Coughing</w:t>
        <w:br/>
        <w:br/>
        <w:t>c) Turning</w:t>
        <w:br/>
        <w:br/>
        <w:t>d) Sleeping</w:t>
        <w:br/>
        <w:br/>
        <w:t>12. Which of the following drug may be given to reduce increase intracranial pressure?</w:t>
        <w:br/>
        <w:br/>
        <w:t>a) Mannitol</w:t>
        <w:br/>
        <w:br/>
        <w:t>b) Scopalamine</w:t>
        <w:br/>
        <w:br/>
        <w:t>c) Lanoxin</w:t>
        <w:br/>
        <w:br/>
        <w:t>d) Calmpose</w:t>
        <w:br/>
        <w:br/>
        <w:t>13. Which of the following is a form of active, focused, emotional environmental first aid for patients in crisis?</w:t>
        <w:br/>
        <w:br/>
        <w:t>a) Attitude therapy</w:t>
        <w:br/>
        <w:br/>
        <w:t>b) Psychotherapy</w:t>
        <w:br/>
        <w:br/>
        <w:t>c) Re motivation technique</w:t>
        <w:br/>
        <w:br/>
        <w:t>d) Crisis intervention</w:t>
        <w:br/>
        <w:br/>
        <w:t>*14.The major treatment for ascities calls for;</w:t>
        <w:br/>
        <w:br/>
        <w:t>a) Increased potassium</w:t>
        <w:br/>
        <w:br/>
        <w:t>b) High protein</w:t>
        <w:br/>
        <w:br/>
        <w:t>c) Restricted fluids</w:t>
        <w:br/>
        <w:br/>
        <w:t>d) Restricted sodium</w:t>
        <w:br/>
        <w:br/>
        <w:t>15. The major influence of eating habits of the early school-aged child is;</w:t>
        <w:br/>
        <w:br/>
        <w:t>a)Spoon feeding</w:t>
        <w:br/>
        <w:br/>
        <w:t>b) Availability of food selections</w:t>
        <w:br/>
        <w:br/>
        <w:t>c) Smell and appearance of food</w:t>
        <w:br/>
        <w:br/>
        <w:t>d) Example of parents at me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Basic Principles of fundamentals of nursing</w:t>
        <w:br/>
        <w:br/>
        <w:t>a) Cleaning</w:t>
        <w:br/>
        <w:br/>
        <w:t>b) Disinfection</w:t>
        <w:br/>
        <w:br/>
        <w:t>c) Sterilization</w:t>
        <w:br/>
        <w:br/>
        <w:t>d) All the above</w:t>
        <w:br/>
        <w:br/>
        <w:br/>
        <w:t>17) Example for second class lever</w:t>
        <w:br/>
        <w:br/>
        <w:t>a) Scissors</w:t>
        <w:br/>
        <w:br/>
        <w:t xml:space="preserve">b) Trolley </w:t>
        <w:br/>
        <w:br/>
        <w:t>c) O2 tank carrier</w:t>
        <w:br/>
        <w:br/>
        <w:t>d) None of the above</w:t>
        <w:br/>
        <w:br/>
        <w:t>18) Radio active cobalt is used</w:t>
        <w:br/>
        <w:br/>
        <w:t>a) For surgery</w:t>
        <w:br/>
        <w:br/>
        <w:t>b) For Drug</w:t>
        <w:br/>
        <w:br/>
        <w:t>c) Locally treating</w:t>
        <w:br/>
        <w:br/>
        <w:t>d) None of the above</w:t>
        <w:br/>
        <w:br/>
        <w:t>19) SOS means</w:t>
        <w:br/>
        <w:br/>
        <w:t>a) Once a day</w:t>
        <w:br/>
        <w:br/>
        <w:t>b) 4 times a day</w:t>
        <w:br/>
        <w:br/>
        <w:t>c) If necessary</w:t>
        <w:br/>
        <w:br/>
        <w:t>d) At night</w:t>
        <w:br/>
        <w:br/>
        <w:t>20) Elements of primary health care</w:t>
        <w:br/>
        <w:br/>
        <w:t>a) Promotion of food supply &amp; proper nutrition</w:t>
        <w:br/>
        <w:br/>
        <w:t>b) Adequate supply of safe water &amp; sanitation</w:t>
        <w:br/>
        <w:br/>
        <w:t>c) Maternal and child health care</w:t>
        <w:br/>
        <w:br/>
        <w:t>d) All the above</w:t>
        <w:br/>
        <w:br/>
        <w:t>21) The technique is used to open O2 cylinder</w:t>
        <w:br/>
        <w:br/>
        <w:t>a) Clock wise</w:t>
        <w:br/>
        <w:br/>
        <w:t>b) Anti clock wise</w:t>
        <w:br/>
        <w:br/>
        <w:t>c) Upwards</w:t>
        <w:br/>
        <w:br/>
        <w:t>d) Down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entral administration of drug is</w:t>
        <w:br/>
        <w:br/>
        <w:t>a) IM</w:t>
        <w:br/>
        <w:br/>
        <w:t>b) IV</w:t>
        <w:br/>
        <w:br/>
        <w:t>c) Subcutaneous</w:t>
        <w:br/>
        <w:br/>
        <w:t>d) all the above</w:t>
        <w:br/>
        <w:br/>
        <w:br/>
      </w:r>
      <w:r>
        <w:rPr>
          <w:sz w:val="48"/>
          <w:szCs w:val="48"/>
        </w:rPr>
        <w:t>*</w:t>
      </w:r>
      <w:r>
        <w:rPr/>
        <w:t xml:space="preserve"> Nursing diagnosis means</w:t>
        <w:br/>
        <w:br/>
        <w:t>a) Equal to doctor diagnosis</w:t>
        <w:br/>
        <w:br/>
        <w:t>b) Different from medical diagnosis</w:t>
        <w:br/>
        <w:br/>
        <w:t>c) Done by the docto</w:t>
        <w:br/>
        <w:br/>
        <w:t>d) None of the above</w:t>
        <w:br/>
        <w:br/>
      </w:r>
      <w:r>
        <w:rPr>
          <w:sz w:val="48"/>
          <w:szCs w:val="48"/>
        </w:rPr>
        <w:t>*</w:t>
      </w:r>
      <w:r>
        <w:rPr/>
        <w:t xml:space="preserve"> How will you identify the sensitivity of the drug</w:t>
        <w:br/>
        <w:br/>
        <w:t>a) IM dose</w:t>
        <w:br/>
        <w:br/>
        <w:t>b) IV dose</w:t>
        <w:br/>
        <w:br/>
        <w:t>c) Test dose</w:t>
        <w:br/>
        <w:br/>
        <w:t>d) Lethal dose</w:t>
        <w:br/>
        <w:br/>
      </w:r>
      <w:r>
        <w:rPr>
          <w:sz w:val="48"/>
          <w:szCs w:val="48"/>
        </w:rPr>
        <w:t>*</w:t>
      </w:r>
      <w:r>
        <w:rPr/>
        <w:t xml:space="preserve"> Every trained nurse must be registered in</w:t>
        <w:br/>
        <w:br/>
        <w:t>a) Medical council</w:t>
        <w:br/>
        <w:br/>
        <w:t>b) Nursing council</w:t>
        <w:br/>
        <w:br/>
        <w:t>c) Health council</w:t>
        <w:br/>
        <w:br/>
        <w:t>d)None of the above</w:t>
        <w:br/>
        <w:br/>
      </w:r>
      <w:r>
        <w:rPr>
          <w:sz w:val="48"/>
          <w:szCs w:val="48"/>
        </w:rPr>
        <w:t>*</w:t>
      </w:r>
      <w:r>
        <w:rPr/>
        <w:t xml:space="preserve"> Rh factor contains</w:t>
        <w:br/>
        <w:br/>
        <w:t>a) Antigen A</w:t>
        <w:br/>
        <w:br/>
        <w:t>b) Antigen C</w:t>
        <w:br/>
        <w:br/>
        <w:t>c) Antigen D</w:t>
        <w:br/>
        <w:br/>
        <w:t>d) Antigen B</w:t>
        <w:br/>
        <w:br/>
      </w:r>
      <w:r>
        <w:rPr>
          <w:sz w:val="48"/>
          <w:szCs w:val="48"/>
        </w:rPr>
        <w:t>*</w:t>
      </w:r>
      <w:r>
        <w:rPr/>
        <w:t xml:space="preserve"> Responsibilities of graduate Nurses</w:t>
        <w:br/>
        <w:br/>
        <w:t>a) Patient care</w:t>
        <w:br/>
        <w:br/>
        <w:t>b) Doctor</w:t>
        <w:br/>
        <w:br/>
        <w:t>c) Hospital</w:t>
        <w:br/>
        <w:br/>
        <w:t>d) Director</w:t>
        <w:br/>
        <w:br/>
      </w:r>
      <w:r>
        <w:rPr>
          <w:sz w:val="48"/>
          <w:szCs w:val="48"/>
        </w:rPr>
        <w:t>*</w:t>
      </w:r>
      <w:r>
        <w:rPr/>
        <w:t xml:space="preserve"> The drugs are used for steam inhalations</w:t>
        <w:br/>
        <w:br/>
        <w:t>a) TR Benzine</w:t>
        <w:br/>
        <w:br/>
        <w:t>b) Eucalyptus</w:t>
        <w:br/>
        <w:br/>
        <w:t>c) Menthol</w:t>
        <w:br/>
        <w:br/>
        <w:t>d) Camphor</w:t>
        <w:br/>
        <w:br/>
        <w:t>e) All the above</w:t>
        <w:br/>
        <w:br/>
      </w:r>
      <w:r>
        <w:rPr>
          <w:sz w:val="48"/>
          <w:szCs w:val="48"/>
        </w:rPr>
        <w:t>*</w:t>
      </w:r>
      <w:r>
        <w:rPr/>
        <w:t xml:space="preserve"> The steps of Nursing process</w:t>
        <w:br/>
        <w:br/>
        <w:t>a) Assessment</w:t>
        <w:br/>
        <w:br/>
        <w:t>b) Planning</w:t>
        <w:br/>
        <w:br/>
        <w:t>c) Implementation</w:t>
        <w:br/>
        <w:br/>
        <w:t>d)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hial tuberosity helps for</w:t>
      </w:r>
      <w:r>
        <w:rPr/>
        <w:br/>
        <w:br/>
        <w:t>a) Normal labour</w:t>
        <w:br/>
        <w:br/>
        <w:t>b)  Normal walking</w:t>
        <w:br/>
        <w:br/>
        <w:t>c) Normal standing</w:t>
        <w:br/>
        <w:br/>
        <w:t>d) Bearing of body weight while sitting</w:t>
      </w:r>
      <w:r>
        <w:rPr>
          <w:sz w:val="48"/>
          <w:szCs w:val="48"/>
        </w:rPr>
        <w:t> </w:t>
      </w:r>
      <w:r>
        <w:rPr/>
        <w:br/>
        <w:br/>
        <w:br/>
      </w:r>
      <w:r>
        <w:rPr>
          <w:sz w:val="48"/>
          <w:szCs w:val="48"/>
        </w:rPr>
        <w:t>*</w:t>
      </w:r>
      <w:r>
        <w:rPr/>
        <w:t xml:space="preserve"> </w:t>
      </w:r>
      <w:r>
        <w:rPr>
          <w:b/>
          <w:bCs/>
        </w:rPr>
        <w:t>Injury to pelvic floor</w:t>
      </w:r>
      <w:r>
        <w:rPr/>
        <w:br/>
        <w:br/>
        <w:t>a) Sometimes occurs in first stage of labour</w:t>
        <w:br/>
        <w:br/>
        <w:t>b) Sometimes occur in second stage of labour</w:t>
        <w:br/>
        <w:br/>
        <w:t>c) Does not arise</w:t>
        <w:br/>
        <w:br/>
        <w:t>d)During first and second stage of labour</w:t>
        <w:br/>
        <w:br/>
      </w:r>
      <w:r>
        <w:rPr>
          <w:sz w:val="48"/>
          <w:szCs w:val="48"/>
        </w:rPr>
        <w:t>*</w:t>
      </w:r>
      <w:r>
        <w:rPr/>
        <w:t xml:space="preserve"> </w:t>
      </w:r>
      <w:r>
        <w:rPr>
          <w:b/>
          <w:bCs/>
        </w:rPr>
        <w:t>Morulla is a ball of cells</w:t>
      </w:r>
      <w:r>
        <w:rPr/>
        <w:br/>
        <w:br/>
        <w:t>a) Indication of conception</w:t>
        <w:br/>
        <w:br/>
        <w:t>b) It is a benign tumor</w:t>
        <w:br/>
        <w:br/>
        <w:t>c) Indication of ca. cervix</w:t>
        <w:br/>
        <w:br/>
        <w:t>d) It is a cavity filled with abnormal cells</w:t>
        <w:br/>
        <w:br/>
      </w:r>
      <w:r>
        <w:rPr>
          <w:sz w:val="48"/>
          <w:szCs w:val="48"/>
        </w:rPr>
        <w:t>*</w:t>
      </w:r>
      <w:r>
        <w:rPr/>
        <w:t xml:space="preserve"> </w:t>
      </w:r>
      <w:r>
        <w:rPr>
          <w:b/>
          <w:bCs/>
        </w:rPr>
        <w:t>The fetal heart pumps an amount of blood through the placenta per minute</w:t>
      </w:r>
      <w:r>
        <w:rPr/>
        <w:br/>
        <w:br/>
        <w:t>a) 300 ml</w:t>
        <w:br/>
        <w:br/>
        <w:t>b) 1000 ml</w:t>
        <w:br/>
        <w:br/>
        <w:t>c) 800 ml</w:t>
        <w:br/>
        <w:br/>
        <w:t>d)500 ml</w:t>
        <w:br/>
        <w:br/>
      </w:r>
      <w:r>
        <w:rPr>
          <w:sz w:val="48"/>
          <w:szCs w:val="48"/>
        </w:rPr>
        <w:t>*</w:t>
      </w:r>
      <w:r>
        <w:rPr/>
        <w:t xml:space="preserve"> </w:t>
      </w:r>
      <w:r>
        <w:rPr>
          <w:b/>
          <w:bCs/>
        </w:rPr>
        <w:t>Signs of fetal death</w:t>
      </w:r>
      <w:r>
        <w:rPr/>
        <w:br/>
        <w:br/>
        <w:t>a) The uterus increases in the size</w:t>
        <w:br/>
        <w:br/>
        <w:t>b) A brownish discharge per vagina</w:t>
        <w:br/>
        <w:br/>
        <w:t>c) Fetal heart sounds present</w:t>
        <w:br/>
        <w:br/>
        <w:t>d) Fetal moments absent</w:t>
        <w:br/>
        <w:br/>
      </w:r>
      <w:r>
        <w:rPr>
          <w:sz w:val="48"/>
          <w:szCs w:val="48"/>
        </w:rPr>
        <w:t>*</w:t>
      </w:r>
      <w:r>
        <w:rPr/>
        <w:t xml:space="preserve"> </w:t>
      </w:r>
      <w:r>
        <w:rPr>
          <w:b/>
          <w:bCs/>
        </w:rPr>
        <w:t>Largest diameter of the fetal skull is</w:t>
      </w:r>
      <w:r>
        <w:rPr/>
        <w:br/>
        <w:br/>
        <w:t>a) Sub mento vertical</w:t>
        <w:br/>
        <w:br/>
        <w:t>b) Mento Occipital</w:t>
        <w:br/>
        <w:br/>
        <w:t>c) Mento vertical</w:t>
        <w:br/>
        <w:br/>
        <w:t>d)Sub occipito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nurse takes the following pledge</w:t>
      </w:r>
      <w:r>
        <w:rPr/>
        <w:br/>
        <w:br/>
        <w:t>a) Nightingale pledge</w:t>
        <w:br/>
        <w:br/>
        <w:t>b) Christian pledge</w:t>
        <w:br/>
        <w:br/>
        <w:t>c) Hippocrates pledge</w:t>
        <w:br/>
        <w:br/>
        <w:t>d) Catholic pledge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A brief description of an accident</w:t>
      </w:r>
      <w:r>
        <w:rPr/>
        <w:br/>
        <w:br/>
        <w:br/>
        <w:t>a) Work report</w:t>
        <w:br/>
        <w:br/>
        <w:br/>
        <w:t>b) Anecdotal report</w:t>
        <w:br/>
        <w:br/>
        <w:br/>
        <w:t>c) Self development</w:t>
        <w:br/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Number of patients in the hospital at mid night or before 6 a.m. is called</w:t>
      </w:r>
      <w:r>
        <w:rPr/>
        <w:br/>
        <w:br/>
        <w:t>a) Time report</w:t>
        <w:br/>
        <w:br/>
        <w:t>b) Work report</w:t>
        <w:br/>
        <w:br/>
        <w:t>c) Lencess report</w:t>
        <w:br/>
        <w:br/>
        <w:t>d) None of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Change nurse is </w:t>
      </w:r>
      <w:r>
        <w:rPr/>
        <w:br/>
        <w:br/>
        <w:t>a) Nursing superintendent</w:t>
        <w:br/>
        <w:br/>
        <w:t>b) Head nurse</w:t>
        <w:br/>
        <w:br/>
        <w:t>c) Staff nurse</w:t>
        <w:br/>
        <w:br/>
        <w:t>d) ANM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Most important records in the hospitals</w:t>
      </w:r>
      <w:r>
        <w:rPr/>
        <w:br/>
        <w:br/>
        <w:br/>
        <w:t>a) Patients clinical report</w:t>
        <w:br/>
        <w:br/>
        <w:br/>
        <w:t>b) Treatment, admission and discharge record</w:t>
        <w:br/>
        <w:br/>
        <w:br/>
        <w:t>c) Ward equipment record</w:t>
        <w:br/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following is responsible for 24 hours nursing care in the hospital</w:t>
      </w:r>
      <w:r>
        <w:rPr/>
        <w:br/>
        <w:br/>
        <w:br/>
        <w:t>a) Student nurse</w:t>
        <w:br/>
        <w:br/>
        <w:br/>
        <w:t>b) Staff nurse</w:t>
        <w:br/>
        <w:br/>
        <w:br/>
        <w:t>c) Head nurse</w:t>
        <w:br/>
        <w:br/>
        <w:br/>
        <w:t>d) Nursing superintendent</w:t>
        <w:br/>
        <w:br/>
      </w:r>
      <w:r>
        <w:rPr>
          <w:sz w:val="48"/>
          <w:szCs w:val="48"/>
        </w:rPr>
        <w:t>*</w:t>
      </w:r>
      <w:r>
        <w:rPr/>
        <w:t xml:space="preserve"> Organized institute for care of sick &amp; injured</w:t>
        <w:br/>
        <w:br/>
        <w:br/>
        <w:t>a) Hospital</w:t>
        <w:br/>
        <w:br/>
        <w:br/>
        <w:t>b) Blood bank</w:t>
        <w:br/>
        <w:br/>
        <w:br/>
        <w:t>c) Office</w:t>
        <w:br/>
        <w:br/>
        <w:br/>
        <w:t>d) None of the above</w:t>
        <w:br/>
        <w:br/>
      </w:r>
      <w:r>
        <w:rPr>
          <w:sz w:val="48"/>
          <w:szCs w:val="48"/>
        </w:rPr>
        <w:t>*</w:t>
      </w:r>
      <w:r>
        <w:rPr/>
        <w:t xml:space="preserve"> Well planned schedule of duty hours</w:t>
        <w:br/>
        <w:br/>
        <w:br/>
        <w:t>a) Time schedule</w:t>
        <w:br/>
        <w:br/>
        <w:br/>
        <w:t>b) Duty Roaster</w:t>
        <w:br/>
        <w:br/>
        <w:br/>
        <w:t>c) Rotation</w:t>
        <w:br/>
        <w:br/>
        <w:b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Prevention of psychological reaction is in</w:t>
      </w:r>
      <w:r>
        <w:rPr/>
        <w:br/>
        <w:br/>
        <w:t>a) Primary prevention</w:t>
        <w:br/>
        <w:br/>
        <w:t>b) Secondary prevention</w:t>
        <w:br/>
        <w:br/>
        <w:t>c) Tertiary prevention</w:t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In electro convulsive therapy (BPST -Brief pulse stimulating therapy) 90 to 20 volts of 150 cycles alternating current passed through electrodes which are applied bi-temporally for </w:t>
      </w:r>
      <w:r>
        <w:rPr/>
        <w:br/>
        <w:br/>
        <w:t>a) 0.3 to 0.7 seconds</w:t>
        <w:br/>
        <w:br/>
        <w:t>b) 10-15 seconds</w:t>
        <w:br/>
        <w:br/>
        <w:t>c) 1 minute</w:t>
        <w:br/>
        <w:br/>
        <w:t>d) 16 second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illness of melancholia is characterized by symptoms of</w:t>
      </w:r>
      <w:r>
        <w:rPr/>
        <w:br/>
        <w:br/>
        <w:t>a) Sadness of mood</w:t>
        <w:br/>
        <w:br/>
        <w:t>b) Poverty of ideas</w:t>
        <w:br/>
        <w:br/>
        <w:t>c) None of the above</w:t>
        <w:br/>
        <w:br/>
        <w:t>d) None of the above</w:t>
      </w:r>
      <w:r>
        <w:rPr>
          <w:b/>
          <w:bCs/>
          <w:sz w:val="48"/>
          <w:szCs w:val="48"/>
        </w:rPr>
        <w:t> </w:t>
      </w:r>
      <w:r>
        <w:rP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When a person having abnormally aggressive, and antisocial behavior is known as</w:t>
      </w:r>
      <w:r>
        <w:rPr/>
        <w:br/>
      </w:r>
      <w:r>
        <w:rPr>
          <w:b/>
          <w:bCs/>
        </w:rPr>
        <w:br/>
      </w:r>
      <w:r>
        <w:rPr/>
        <w:br/>
        <w:t>a) Psychopathy</w:t>
        <w:br/>
        <w:t xml:space="preserve">  </w:t>
        <w:br/>
        <w:t>b) Socio therapy</w:t>
        <w:br/>
        <w:br/>
        <w:t>c) Physiotherapy</w:t>
        <w:br/>
        <w:t xml:space="preserve">  </w:t>
        <w:br/>
        <w:t>d) None of the above</w:t>
        <w:br/>
      </w:r>
      <w:r>
        <w:rPr>
          <w:b/>
          <w:bCs/>
        </w:rPr>
        <w:br/>
      </w:r>
      <w:r>
        <w:rP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Indications for psychotherapy</w:t>
      </w:r>
      <w:r>
        <w:rPr/>
        <w:br/>
        <w:br/>
        <w:t>a) Anxiety neurosis</w:t>
        <w:br/>
        <w:br/>
        <w:t>b) Psychosomatic illness</w:t>
        <w:br/>
        <w:br/>
        <w:t>c) Schizophrenia, depression, mania</w:t>
        <w:br/>
        <w:br/>
        <w:t>d) All the above</w:t>
        <w:br/>
      </w:r>
      <w:r>
        <w:rPr>
          <w:b/>
          <w:bCs/>
        </w:rPr>
        <w:br/>
      </w:r>
      <w:r>
        <w:rPr/>
        <w:br/>
      </w:r>
      <w:r>
        <w:rPr>
          <w:sz w:val="48"/>
          <w:szCs w:val="48"/>
        </w:rPr>
        <w:t>*</w:t>
      </w:r>
      <w:r>
        <w:rPr>
          <w:b/>
          <w:bCs/>
        </w:rPr>
        <w:t xml:space="preserve"> Unexplained and irrational morbid tears about animate and/or in animate objects is known as</w:t>
      </w:r>
      <w:r>
        <w:rPr/>
        <w:br/>
      </w:r>
      <w:r>
        <w:rPr>
          <w:b/>
          <w:bCs/>
        </w:rPr>
        <w:br/>
      </w:r>
      <w:r>
        <w:rPr/>
        <w:br/>
        <w:t>a) Tension</w:t>
        <w:br/>
        <w:br/>
        <w:t>b) Ideopathy</w:t>
        <w:br/>
        <w:br/>
        <w:t>c) Phobias</w:t>
        <w:br/>
        <w:b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Exact heart rate found at</w:t>
      </w:r>
      <w:r>
        <w:rPr/>
        <w:br/>
        <w:br/>
        <w:t>a) radial artery</w:t>
        <w:br/>
        <w:br/>
        <w:t>b) Apex of the heart</w:t>
        <w:br/>
        <w:br/>
        <w:t>c) Temporal vein</w:t>
        <w:br/>
        <w:br/>
        <w:t>d) Femoral vein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Specific gravity of urine </w:t>
      </w:r>
      <w:r>
        <w:rPr/>
        <w:br/>
        <w:br/>
        <w:t>a) 1.010-1.020</w:t>
        <w:br/>
        <w:br/>
        <w:t>b) 1.000-1.005</w:t>
        <w:br/>
        <w:br/>
        <w:t>c) 1.030-1.010</w:t>
        <w:br/>
        <w:br/>
        <w:t>d) 800-1000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temperature of retained enema</w:t>
      </w:r>
      <w:r>
        <w:rPr/>
        <w:br/>
        <w:br/>
        <w:t>a) 100 F</w:t>
        <w:br/>
        <w:br/>
        <w:t>b) 90 F</w:t>
        <w:br/>
        <w:br/>
        <w:t>c) 98.6 F</w:t>
        <w:br/>
        <w:br/>
        <w:t>d) 92 F</w:t>
        <w:br/>
      </w:r>
      <w:r>
        <w:rPr>
          <w:b/>
          <w:bCs/>
        </w:rPr>
        <w:br/>
      </w:r>
      <w:r>
        <w:rP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correct position for giving enema</w:t>
      </w:r>
      <w:r>
        <w:rPr/>
        <w:br/>
        <w:br/>
        <w:t>a) Left lateral</w:t>
        <w:br/>
        <w:br/>
        <w:t>b) Sims</w:t>
        <w:br/>
        <w:br/>
        <w:t>c) prone</w:t>
        <w:br/>
        <w:br/>
        <w:t>d) Sitting</w:t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The route of insulin injection</w:t>
      </w:r>
      <w:r>
        <w:rPr/>
        <w:br/>
        <w:br/>
        <w:t>a) Subcutaneus</w:t>
        <w:br/>
        <w:br/>
        <w:t>b) IV</w:t>
        <w:br/>
        <w:br/>
        <w:t>c) IM</w:t>
        <w:br/>
        <w:br/>
        <w:t>d)Intrathecal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universal blood donor is</w:t>
      </w:r>
      <w:r>
        <w:rPr/>
        <w:br/>
        <w:t>a) AB</w:t>
        <w:br/>
        <w:br/>
        <w:t>b) B</w:t>
        <w:br/>
        <w:br/>
        <w:t>c) A</w:t>
        <w:br/>
        <w:br/>
        <w:t>d) O</w:t>
        <w:br/>
      </w:r>
      <w:r>
        <w:rPr>
          <w:b/>
          <w:bCs/>
        </w:rPr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Cardiac rest used for</w:t>
      </w:r>
      <w:r>
        <w:rPr/>
        <w:br/>
        <w:br/>
        <w:t>a) Asthma</w:t>
        <w:br/>
        <w:br/>
        <w:t>b) Cirrhosis of liver</w:t>
        <w:br/>
        <w:br/>
        <w:t>c) Pain abdomen</w:t>
        <w:br/>
        <w:br/>
        <w:t>d) Cardiac patient</w:t>
        <w:br/>
      </w:r>
      <w:r>
        <w:rPr>
          <w:b/>
          <w:bCs/>
        </w:rPr>
        <w:br/>
      </w:r>
      <w:r>
        <w:rP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Immediate treatment of dog bite</w:t>
      </w:r>
      <w:r>
        <w:rPr/>
        <w:br/>
        <w:br/>
        <w:t>a) Send the hospital</w:t>
        <w:br/>
        <w:br/>
        <w:t>b) Application of antiseptic</w:t>
        <w:br/>
        <w:br/>
        <w:t>c) Wash the wound with soap and water</w:t>
        <w:br/>
        <w:br/>
        <w:t>d) Suturing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Dislocation is diagnosed by the features</w:t>
      </w:r>
      <w:r>
        <w:rPr/>
        <w:br/>
        <w:br/>
        <w:t>a) Pain over the joint</w:t>
        <w:br/>
        <w:br/>
        <w:t>b) Swelling of the joint</w:t>
        <w:br/>
        <w:br/>
        <w:t>c) Deformity</w:t>
        <w:br/>
        <w:br/>
        <w:t>d) All the above</w:t>
        <w:br/>
      </w:r>
      <w:r>
        <w:rPr>
          <w:b/>
          <w:bCs/>
        </w:rPr>
        <w:br/>
      </w:r>
      <w:r>
        <w:rP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HS means</w:t>
      </w:r>
      <w:r>
        <w:rPr/>
        <w:br/>
        <w:br/>
        <w:t>a) Thrice a day</w:t>
        <w:br/>
        <w:br/>
        <w:t>b) At bed time</w:t>
        <w:br/>
        <w:br/>
        <w:t>c) Twice a day</w:t>
        <w:br/>
        <w:br/>
        <w:t>d) None of the above</w:t>
        <w:br/>
        <w:br/>
      </w:r>
      <w:r>
        <w:rPr>
          <w:b/>
          <w:bCs/>
        </w:rPr>
        <w:t xml:space="preserve">* One pint equal to  </w:t>
      </w:r>
      <w:r>
        <w:rPr/>
        <w:br/>
        <w:br/>
        <w:t>a) 30 ounce</w:t>
        <w:br/>
        <w:br/>
        <w:t>b) 400 ml</w:t>
        <w:br/>
        <w:br/>
        <w:t>c) 20 ounce or 500 ml</w:t>
        <w:br/>
        <w:br/>
        <w:t>d)None of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Indian Nursing council was established in the year</w:t>
      </w:r>
      <w:r>
        <w:rPr/>
        <w:br/>
        <w:br/>
        <w:t>a) 1965</w:t>
        <w:br/>
        <w:br/>
        <w:t>b) 1918</w:t>
        <w:br/>
        <w:br/>
        <w:t>c) 1960</w:t>
        <w:br/>
        <w:br/>
        <w:t>d)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incidents of schizophrenia is very high in</w:t>
      </w:r>
      <w:r>
        <w:rPr/>
        <w:br/>
        <w:br/>
        <w:t>a) Normal child</w:t>
        <w:br/>
        <w:br/>
        <w:t>b) Uniovular twins</w:t>
        <w:br/>
        <w:br/>
        <w:t>c) Bi ovular twins</w:t>
        <w:br/>
        <w:br/>
        <w:t>d) None of the above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How can you recognize a mentally ill person</w:t>
      </w:r>
      <w:r>
        <w:rPr/>
        <w:br/>
        <w:br/>
        <w:t>a) Rowdy, violent</w:t>
        <w:br/>
        <w:br/>
        <w:t>b) Anxiety, tension</w:t>
        <w:br/>
        <w:br/>
        <w:t>c) Abusive, homicidal behaviors</w:t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branch of medicine which deals with the diagnosis, treatment and prevention of mental illness.</w:t>
      </w:r>
      <w:r>
        <w:rPr/>
        <w:br/>
        <w:br/>
        <w:t>a) Psychology</w:t>
        <w:br/>
        <w:br/>
        <w:t>b) Sociology</w:t>
        <w:br/>
        <w:br/>
        <w:t>c) Psychiatry</w:t>
        <w:br/>
        <w:br/>
        <w:t>d)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Process of modification of behavior</w:t>
      </w:r>
      <w:r>
        <w:rPr/>
        <w:br/>
        <w:br/>
        <w:t>a) Learning</w:t>
        <w:br/>
        <w:br/>
        <w:t>b) Intelligence</w:t>
        <w:br/>
        <w:br/>
        <w:t>c) Maturation</w:t>
        <w:br/>
        <w:br/>
        <w:t>d) All the above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A stirred up or disturbed state of mind</w:t>
      </w:r>
      <w:r>
        <w:rPr/>
        <w:br/>
        <w:br/>
        <w:t>a) Emotion</w:t>
        <w:br/>
        <w:br/>
        <w:t>b) Attention</w:t>
        <w:br/>
        <w:br/>
        <w:t>c) Mind</w:t>
        <w:br/>
        <w:br/>
        <w:t>d) behavior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Psychology is the study of</w:t>
      </w:r>
      <w:r>
        <w:rPr/>
        <w:br/>
        <w:br/>
        <w:t>a) Behavior</w:t>
        <w:br/>
        <w:br/>
        <w:t>b) Mind</w:t>
        <w:br/>
        <w:br/>
        <w:t>c) Body</w:t>
        <w:br/>
        <w:br/>
        <w:t>d) 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Normal sperm count should be</w:t>
      </w:r>
      <w:r>
        <w:rPr/>
        <w:br/>
        <w:br/>
        <w:t>a) 20 million or above/ml</w:t>
        <w:br/>
        <w:br/>
        <w:t>b) 5 million or less</w:t>
        <w:br/>
        <w:br/>
        <w:t>c) 50 thousands</w:t>
        <w:br/>
        <w:br/>
        <w:t>d) None of the above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Sex hormones are </w:t>
      </w:r>
      <w:r>
        <w:rPr/>
        <w:br/>
        <w:br/>
        <w:t>a) Thyroxine</w:t>
        <w:br/>
        <w:br/>
        <w:t>b) Insulin</w:t>
        <w:br/>
        <w:br/>
        <w:t>c) Growth Hormone</w:t>
        <w:br/>
        <w:br/>
        <w:t>d)Testosteron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Antero posterior diameter of the gynaecoid pelvic outlet is</w:t>
      </w:r>
      <w:r>
        <w:rPr/>
        <w:br/>
        <w:br/>
        <w:t>a) 11 cm</w:t>
        <w:br/>
        <w:br/>
        <w:t>b) 10 cm</w:t>
        <w:br/>
        <w:br/>
        <w:t>c) 13 cm</w:t>
        <w:br/>
        <w:br/>
        <w:t>d) 12 cm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Difficult labour is called as</w:t>
      </w:r>
      <w:r>
        <w:rPr/>
        <w:br/>
        <w:br/>
        <w:t>a) Dyspepsia</w:t>
        <w:br/>
        <w:br/>
        <w:t>b) Dysparenia</w:t>
        <w:br/>
        <w:br/>
        <w:t>c) Dyspnoea</w:t>
        <w:br/>
        <w:br/>
        <w:t>d)Dystocia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Quickening is first felt by the mother at</w:t>
      </w:r>
      <w:r>
        <w:rPr/>
        <w:br/>
        <w:br/>
        <w:t>a) 10 weeks</w:t>
        <w:br/>
        <w:br/>
        <w:t>b) 24 weeks</w:t>
        <w:br/>
        <w:br/>
        <w:t>c) 20 weeks</w:t>
        <w:br/>
        <w:br/>
        <w:t>d) 36 week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Ovum has the pair of sex chromosomes</w:t>
      </w:r>
      <w:r>
        <w:rPr/>
        <w:br/>
        <w:br/>
        <w:t>a) XXX</w:t>
        <w:br/>
        <w:br/>
        <w:t>b) XY</w:t>
        <w:br/>
        <w:br/>
        <w:t>c) XX</w:t>
        <w:br/>
        <w:br/>
        <w:t>d)None of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Anaemia is commonly seen in the following women</w:t>
      </w:r>
      <w:r>
        <w:rPr/>
        <w:br/>
        <w:br/>
        <w:t>a) Child bearing women</w:t>
        <w:br/>
        <w:br/>
        <w:t>b) Multi parity women</w:t>
        <w:br/>
        <w:br/>
        <w:t>c) Lower income group</w:t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The denominator in face presentation</w:t>
      </w:r>
      <w:r>
        <w:rPr/>
        <w:br/>
        <w:br/>
        <w:t>a) occiput</w:t>
        <w:br/>
        <w:br/>
        <w:t>b) Sacrum</w:t>
        <w:br/>
        <w:br/>
        <w:t>c) Mentum</w:t>
        <w:br/>
        <w:br/>
        <w:t>d)Acromion proces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During 3rd week of pregnancy</w:t>
      </w:r>
      <w:r>
        <w:rPr/>
        <w:br/>
        <w:br/>
        <w:t>a) The ovum is without villi</w:t>
        <w:br/>
        <w:br/>
        <w:t xml:space="preserve">b) The ovaries covered with chorionic villi </w:t>
        <w:br/>
        <w:br/>
        <w:t>c) The ovum is absent</w:t>
        <w:br/>
        <w:br/>
        <w:t>d) None of the above</w:t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Fertilization of ovam &amp; sperm takes place</w:t>
      </w:r>
      <w:r>
        <w:rPr/>
        <w:br/>
        <w:br/>
        <w:t>a) In uterus</w:t>
        <w:br/>
        <w:br/>
        <w:t>b) Cervix</w:t>
        <w:br/>
        <w:br/>
        <w:t>c) Vagina</w:t>
        <w:br/>
        <w:br/>
        <w:t>d) Ampulla of fallopian tub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>  The vaginal vault is devided into</w:t>
      </w:r>
      <w:r>
        <w:rPr/>
        <w:br/>
        <w:br/>
        <w:t>a) 6 fornices</w:t>
        <w:br/>
        <w:br/>
        <w:t>b) 3 fornices</w:t>
        <w:br/>
        <w:br/>
        <w:t>c) 4 fornices</w:t>
        <w:br/>
        <w:br/>
        <w:t>d) 8 fornice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Pelvic bones are </w:t>
      </w:r>
      <w:r>
        <w:rPr/>
        <w:br/>
        <w:br/>
        <w:t>a) Femur</w:t>
        <w:br/>
        <w:br/>
        <w:t>b) Radius</w:t>
        <w:br/>
        <w:br/>
        <w:t>c) Sacrum and coccyx</w:t>
        <w:br/>
        <w:br/>
        <w:t>d) Humeru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Gynaecoid pelvis has</w:t>
      </w:r>
      <w:r>
        <w:rPr/>
        <w:br/>
        <w:br/>
        <w:t>a) Oval shape brim</w:t>
        <w:br/>
        <w:br/>
        <w:t>b) Wedge shaped</w:t>
        <w:br/>
        <w:br/>
        <w:t>c) Flat shape brim</w:t>
        <w:br/>
        <w:br/>
        <w:t>d) None of the above</w:t>
      </w:r>
    </w:p>
    <w:p>
      <w:pPr>
        <w:pStyle w:val="Normal"/>
        <w:rPr/>
      </w:pPr>
      <w:r>
        <w:rPr>
          <w:b/>
          <w:bCs/>
        </w:rPr>
        <w:t>* The spinal nerves are</w:t>
      </w:r>
      <w:r>
        <w:rPr/>
        <w:br/>
        <w:br/>
        <w:t>a) 30 pairs</w:t>
        <w:br/>
        <w:br/>
        <w:t>b) 31 pairs</w:t>
        <w:br/>
        <w:br/>
        <w:t>c) 41 pairs</w:t>
        <w:br/>
        <w:br/>
        <w:t>d) 20 pairs</w:t>
        <w:br/>
        <w:br/>
        <w:br/>
      </w:r>
      <w:r>
        <w:rPr>
          <w:b/>
          <w:bCs/>
        </w:rPr>
        <w:t>* Ovulation day is</w:t>
      </w:r>
      <w:r>
        <w:rPr/>
        <w:br/>
        <w:br/>
        <w:t>a) 14 days of menses</w:t>
        <w:br/>
        <w:br/>
        <w:t>b) 10th day of menses</w:t>
        <w:br/>
        <w:br/>
        <w:t>c) 9th day of menses</w:t>
        <w:br/>
        <w:br/>
        <w:t>d) 20th day of menses</w:t>
        <w:br/>
        <w:br/>
      </w:r>
      <w:r>
        <w:rPr>
          <w:b/>
          <w:bCs/>
        </w:rPr>
        <w:t>* Number of milk teeth</w:t>
      </w:r>
      <w:r>
        <w:rPr/>
        <w:br/>
        <w:br/>
        <w:br/>
        <w:t>a) 20</w:t>
        <w:br/>
        <w:br/>
        <w:t>b) 30</w:t>
        <w:br/>
        <w:br/>
        <w:t>c) 32</w:t>
        <w:br/>
        <w:br/>
        <w:t>d) 28</w:t>
        <w:br/>
        <w:br/>
      </w:r>
      <w:r>
        <w:rPr>
          <w:b/>
          <w:bCs/>
        </w:rPr>
        <w:t>* Shape of the body of thoracic vertebrae</w:t>
      </w:r>
      <w:r>
        <w:rPr/>
        <w:br/>
        <w:br/>
        <w:t>a) kidney shape</w:t>
        <w:br/>
        <w:br/>
        <w:t>b) Heart shape</w:t>
        <w:br/>
        <w:br/>
        <w:t>c) Bean shape</w:t>
        <w:br/>
        <w:br/>
        <w:t>d) Pea nut shape</w:t>
        <w:br/>
        <w:br/>
      </w:r>
      <w:r>
        <w:rPr>
          <w:b/>
          <w:bCs/>
        </w:rPr>
        <w:t>* Smallest bone present in the body</w:t>
      </w:r>
      <w:r>
        <w:rPr/>
        <w:br/>
        <w:br/>
        <w:t>a) Head</w:t>
        <w:br/>
        <w:br/>
        <w:t>b) Leg</w:t>
        <w:br/>
        <w:br/>
        <w:t>c) Ear</w:t>
        <w:br/>
        <w:br/>
        <w:t>d) Hand</w:t>
        <w:br/>
        <w:br/>
      </w:r>
      <w:r>
        <w:rPr>
          <w:b/>
          <w:bCs/>
        </w:rPr>
        <w:t>* Cardiac sphincter is situated at</w:t>
      </w:r>
      <w:r>
        <w:rPr/>
        <w:br/>
        <w:br/>
        <w:t>a) Heart</w:t>
        <w:br/>
        <w:br/>
        <w:t>b) Cardiam</w:t>
        <w:br/>
        <w:br/>
        <w:t>c) End of esophagus</w:t>
        <w:br/>
        <w:br/>
        <w:t>d) End of stomach</w:t>
        <w:br/>
        <w:br/>
      </w:r>
      <w:r>
        <w:rPr>
          <w:b/>
          <w:bCs/>
        </w:rPr>
        <w:t>* Voice produced by </w:t>
      </w:r>
      <w:r>
        <w:rPr/>
        <w:br/>
        <w:br/>
        <w:t>a) Pharynx</w:t>
        <w:br/>
        <w:br/>
        <w:t>b) Larynx</w:t>
        <w:br/>
        <w:br/>
        <w:t>c) Vocal cords</w:t>
        <w:br/>
        <w:br/>
        <w:t>d)Thyroid cartilage</w:t>
        <w:br/>
        <w:br/>
      </w:r>
      <w:r>
        <w:rPr>
          <w:b/>
          <w:bCs/>
        </w:rPr>
        <w:t>* Function of the blood</w:t>
      </w:r>
      <w:r>
        <w:rPr/>
        <w:br/>
        <w:br/>
        <w:t>a) Carry carbon dioxide to the blood</w:t>
        <w:br/>
        <w:br/>
        <w:t>b) Carry nutrients to all parts of the body</w:t>
        <w:br/>
        <w:br/>
        <w:t>c) Carry antibodies to sites of infection</w:t>
        <w:br/>
        <w:br/>
        <w:t>d) All the above</w:t>
        <w:br/>
        <w:br/>
      </w:r>
      <w:r>
        <w:rPr>
          <w:b/>
          <w:bCs/>
        </w:rPr>
        <w:t> </w:t>
      </w:r>
      <w:r>
        <w:rPr>
          <w:sz w:val="48"/>
          <w:szCs w:val="48"/>
        </w:rPr>
        <w:t>*</w:t>
      </w:r>
      <w:r>
        <w:rPr>
          <w:b/>
          <w:bCs/>
        </w:rPr>
        <w:t xml:space="preserve"> Which is the biggest artery in the body</w:t>
      </w:r>
      <w:r>
        <w:rPr/>
        <w:br/>
        <w:br/>
        <w:t>a) Brachial artery</w:t>
        <w:br/>
        <w:br/>
        <w:t>b) Aorta</w:t>
        <w:br/>
        <w:br/>
        <w:t>c) Femoral artery</w:t>
        <w:br/>
        <w:br/>
        <w:t>d)Tibial artery</w:t>
        <w:br/>
        <w:br/>
      </w:r>
      <w:r>
        <w:rPr>
          <w:sz w:val="48"/>
          <w:szCs w:val="48"/>
        </w:rPr>
        <w:t>*</w:t>
      </w:r>
      <w:r>
        <w:rPr/>
        <w:t xml:space="preserve"> Life span of RBC</w:t>
        <w:br/>
        <w:br/>
        <w:t>a) 100 days</w:t>
        <w:br/>
        <w:br/>
        <w:t>b) 120 days</w:t>
        <w:br/>
        <w:br/>
        <w:t>c) 1 year</w:t>
        <w:br/>
        <w:br/>
        <w:t>d) 60 days</w:t>
        <w:br/>
        <w:br/>
      </w:r>
      <w:r>
        <w:rPr>
          <w:b/>
          <w:bCs/>
        </w:rPr>
        <w:t>* The heart is situated in the</w:t>
      </w:r>
      <w:r>
        <w:rPr/>
        <w:br/>
        <w:br/>
        <w:t>a) abdominal cavity</w:t>
        <w:br/>
        <w:br/>
        <w:t>b) Thoracic cavity</w:t>
        <w:br/>
        <w:br/>
        <w:t>c) Pelvic cavity</w:t>
        <w:br/>
        <w:br/>
        <w:t>d)Cranial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Infective hepatitis virus is present in</w:t>
      </w:r>
      <w:r>
        <w:rPr/>
        <w:br/>
        <w:br/>
        <w:t>a) Saliva</w:t>
        <w:br/>
        <w:br/>
        <w:t>b) Sputum</w:t>
        <w:br/>
        <w:br/>
        <w:t>c) Faces &amp; blood</w:t>
        <w:br/>
        <w:br/>
        <w:t>d) All above</w:t>
        <w:br/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Coal dirt causes</w:t>
      </w:r>
      <w:r>
        <w:rPr/>
        <w:br/>
        <w:br/>
        <w:t>a) Anthracosis</w:t>
        <w:br/>
        <w:br/>
        <w:t>b) Silicosis</w:t>
        <w:br/>
        <w:br/>
        <w:t>c) Bagassosis</w:t>
        <w:br/>
        <w:br/>
        <w:t>d) Byssinosis</w:t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The stools of cholera are</w:t>
      </w:r>
      <w:r>
        <w:rPr/>
        <w:br/>
        <w:br/>
        <w:t>a) Green</w:t>
        <w:br/>
        <w:br/>
        <w:t>b) yellow</w:t>
        <w:br/>
        <w:br/>
        <w:t>c) Rice water</w:t>
        <w:br/>
        <w:br/>
        <w:t>d) Normal</w:t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Rabies is transmitted by the bite of</w:t>
      </w:r>
      <w:r>
        <w:rPr/>
        <w:br/>
        <w:br/>
        <w:t>a) Anopheles mosquito</w:t>
        <w:br/>
        <w:br/>
        <w:t>b) Culex mosquito</w:t>
        <w:br/>
        <w:br/>
        <w:t>c) Flies</w:t>
        <w:br/>
        <w:br/>
        <w:t>d) A rabid dog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Vaccine produces</w:t>
      </w:r>
      <w:r>
        <w:rPr/>
        <w:br/>
        <w:br/>
        <w:t>a) Passive immunity</w:t>
        <w:br/>
        <w:br/>
        <w:t>b) Active immunity</w:t>
        <w:br/>
        <w:br/>
        <w:t>c) Active and passive immunity</w:t>
        <w:br/>
        <w:br/>
        <w:t>d) All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Important objectives of health services are</w:t>
      </w:r>
      <w:r>
        <w:rPr/>
        <w:br/>
        <w:br/>
        <w:t>a) Prevention of diseases</w:t>
        <w:br/>
        <w:br/>
        <w:t>b) Promotion of health</w:t>
        <w:br/>
        <w:br/>
        <w:t>c) Cure from the diseases</w:t>
        <w:br/>
        <w:br/>
        <w:t>d) Above all</w:t>
        <w:br/>
        <w:br/>
      </w:r>
      <w:r>
        <w:rPr>
          <w:b/>
          <w:bCs/>
          <w:sz w:val="48"/>
          <w:szCs w:val="48"/>
        </w:rPr>
        <w:t xml:space="preserve">* </w:t>
      </w:r>
      <w:r>
        <w:rPr>
          <w:b/>
          <w:bCs/>
        </w:rPr>
        <w:t>Audio visual aids are classified in to</w:t>
      </w:r>
      <w:r>
        <w:rPr/>
        <w:br/>
        <w:br/>
        <w:t>a) Auditory</w:t>
        <w:br/>
        <w:br/>
        <w:t>b) Visual</w:t>
        <w:br/>
        <w:br/>
        <w:t>c) Combined</w:t>
        <w:br/>
        <w:br/>
        <w:t>d) All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Year of 1981 was declares as year of </w:t>
      </w:r>
      <w:r>
        <w:rPr/>
        <w:br/>
        <w:br/>
        <w:t>a) Immunization</w:t>
        <w:br/>
        <w:br/>
        <w:t>b) Handicapped</w:t>
        <w:br/>
        <w:br/>
        <w:t>c) youth</w:t>
        <w:br/>
        <w:br/>
        <w:t>d) Nurses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Copper T is contra indicated during</w:t>
      </w:r>
      <w:r>
        <w:rPr/>
        <w:br/>
        <w:br/>
        <w:t>a) Pregnancy</w:t>
        <w:br/>
        <w:br/>
        <w:t>b) Pelvic infections</w:t>
        <w:br/>
        <w:br/>
        <w:t>c) Heart diseases</w:t>
        <w:br/>
        <w:br/>
        <w:t>d) Al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Lung volumes may be determined by</w:t>
      </w:r>
      <w:r>
        <w:rPr/>
        <w:br/>
        <w:br/>
        <w:t>a) Barometer</w:t>
        <w:br/>
        <w:br/>
        <w:t>b) Spirometry</w:t>
        <w:br/>
        <w:br/>
        <w:t>c) Sphigmomanometer</w:t>
        <w:br/>
        <w:br/>
        <w:t>d) Lactometer</w:t>
        <w:br/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Echocardiography is done for the following</w:t>
      </w:r>
      <w:r>
        <w:rPr/>
        <w:br/>
        <w:br/>
        <w:t>a) To assess the size of the cardiac chambers</w:t>
        <w:br/>
        <w:br/>
        <w:t>b) To assess the valvular function</w:t>
        <w:br/>
        <w:br/>
        <w:t>c) To detect septal defects</w:t>
        <w:br/>
        <w:br/>
        <w:t>d) All the abov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Definition of 'MI' is</w:t>
      </w:r>
      <w:r>
        <w:rPr/>
        <w:br/>
        <w:br/>
        <w:t>a) Irritation of the covering of the heart</w:t>
        <w:br/>
        <w:br/>
        <w:t>b) Atherosclerosis of the coronary arteries</w:t>
        <w:br/>
        <w:br/>
        <w:t>c) Distraction of mitral valve</w:t>
        <w:br/>
        <w:br/>
        <w:t>d) Death of heart muscle</w:t>
        <w:br/>
        <w:br/>
      </w:r>
      <w:r>
        <w:rPr>
          <w:b/>
          <w:bCs/>
          <w:sz w:val="48"/>
          <w:szCs w:val="48"/>
        </w:rPr>
        <w:t>*</w:t>
      </w:r>
      <w:r>
        <w:rPr>
          <w:b/>
          <w:bCs/>
        </w:rPr>
        <w:t xml:space="preserve"> Deficiency of sodium in the blood is known as </w:t>
      </w:r>
      <w:r>
        <w:rPr/>
        <w:br/>
        <w:br/>
        <w:t xml:space="preserve">a) Hyper natraemia </w:t>
        <w:br/>
        <w:br/>
        <w:t>b) Hyper kalemia</w:t>
        <w:br/>
        <w:br/>
        <w:t>c) Hypo natraemia</w:t>
        <w:br/>
        <w:br/>
        <w:t>d) Hypo kalem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4:00Z</dcterms:created>
  <dc:creator>neenu</dc:creator>
  <dc:description/>
  <cp:keywords/>
  <dc:language>en-US</dc:language>
  <cp:lastModifiedBy>neenu</cp:lastModifiedBy>
  <dcterms:modified xsi:type="dcterms:W3CDTF">2011-05-10T08:47:00Z</dcterms:modified>
  <cp:revision>2</cp:revision>
  <dc:subject/>
  <dc:title/>
</cp:coreProperties>
</file>