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br/>
        <w:br/>
        <w:t>what does ‘value’ mean in value engg. </w:t>
        <w:br/>
        <w:t>what is value engg used for </w:t>
        <w:br/>
        <w:t>two ques on statement of nyquist-shannon theorem </w:t>
        <w:br/>
        <w:t>i/p and o/p impedance of instrumentation amplifier </w:t>
        <w:br/>
        <w:t>given open loop TF for unity f/b calc damping ratio </w:t>
        <w:br/>
        <w:t>given G(s)H(s) calc type of system </w:t>
        <w:br/>
        <w:t>thru which signal does µP communicate with memory </w:t>
        <w:br/>
        <w:t>12 address lines address how much of memory </w:t>
        <w:br/>
        <w:t>no of timers of 8051 </w:t>
        <w:br/>
        <w:t>prog device used with 8051 </w:t>
        <w:br/>
        <w:t>µcontrollers used widely in which industry </w:t>
        <w:br/>
        <w:t>ques on what is LPP </w:t>
        <w:br/>
        <w:t>which technique used for optimization in OR </w:t>
        <w:br/>
        <w:t>which of these deals with reducing waiting time(ans: queuing theory) </w:t>
        <w:br/>
        <w:t>given BW and SNR of a communication channel calc its maxm transmission rate in kbps when affected by white Gaussian noise </w:t>
        <w:br/>
        <w:t>what is a µcontroller </w:t>
        <w:br/>
        <w:t>no of components in VLSI </w:t>
        <w:br/>
        <w:t>what is done in VLSI </w:t>
        <w:br/>
        <w:t>what are the procedures for sampling of a signal </w:t>
        <w:br/>
        <w:t>which is the most commonly used non-impulse type of pump </w:t>
        <w:br/>
        <w:t>how do you go from time domain to freq domain(both fourier and laplace were in the options) </w:t>
        <w:br/>
        <w:t>what is thyristor </w:t>
        <w:br/>
        <w:t>what is triac </w:t>
        <w:br/>
        <w:t>diff betw triac and SCR </w:t>
        <w:br/>
        <w:t>why is equalizing ckt used in series with SCR </w:t>
        <w:br/>
        <w:t>what freq crystal should be used betw pin 1 n 2 of a µP </w:t>
        <w:br/>
        <w:t>if for a resistive load in an SCR ckt the current is ripple free and equal to 20 A what will it be when 20 mH inductor connected to the load </w:t>
        <w:br/>
        <w:t>if load current in an SCR is I, what is the average thyristor current for a 1-f converter </w:t>
        <w:br/>
        <w:t>maxm efficiency of AM power </w:t>
        <w:br/>
        <w:t>given signal freq and intermediate freq calc image freq </w:t>
        <w:br/>
        <w:t>when are equalizing pulses applied in TV </w:t>
        <w:br/>
        <w:t>what is a spirometer </w:t>
        <w:br/>
        <w:t>what is used to measure heart sounds </w:t>
        <w:br/>
        <w:t>minm duration of firing pulses for a thyristor </w:t>
        <w:br/>
        <w:t>which of these transforms is also called tustin ’s method( or something like that) </w:t>
        <w:br/>
        <w:t>why is RC snubber ckt used </w:t>
        <w:br/>
        <w:t>what type of waveform produced by RC oscillator </w:t>
        <w:br/>
        <w:t>diff betw inverter and oscillator output </w:t>
        <w:br/>
        <w:t>for a 6 phase 60 Hz half wave rectifier what is the triple freq of the output </w:t>
        <w:br/>
        <w:t>which of the following modulation is digital: PCM/ PAM/ PWM/ PTM </w:t>
        <w:br/>
        <w:t>which method of ctrl removes offset </w:t>
        <w:br/>
        <w:t>eqn of PID </w:t>
        <w:br/>
        <w:t>what filter used for extracting SSB output </w:t>
        <w:br/>
        <w:t>CMRR is expressed commonly in </w:t>
        <w:br/>
        <w:t>integrated value of step fn. </w:t>
        <w:br/>
        <w:t>differentiated value of const fn. </w:t>
        <w:br/>
        <w:t>what is the kidney dialysis method(artificial) called </w:t>
        <w:br/>
        <w:t>quantity analogous to current in pneumatics </w:t>
        <w:br/>
        <w:t>quantity analogous to mass in rotational motion </w:t>
        <w:br/>
        <w:t>which of these theorems not used in filters( ans: norton’s theorem) </w:t>
        <w:br/>
        <w:t>which of these is UHF(1.68MHz,16.8Mhz,168Mhz,1680MHz</w:t>
      </w: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0:34:30Z</dcterms:created>
  <dc:creator>deepak behera</dc:creator>
  <dc:description/>
  <dc:language>en-US</dc:language>
  <cp:lastModifiedBy/>
  <cp:revision>0</cp:revision>
  <dc:subject/>
  <dc:title/>
</cp:coreProperties>
</file>