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ist of Colleges Affiliated to M.D. University Roht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st of Law Colleges </w:t>
      </w:r>
    </w:p>
    <w:p>
      <w:pPr>
        <w:pStyle w:val="Normal"/>
        <w:rPr/>
      </w:pPr>
      <w:r>
        <w:rPr>
          <w:color w:val="000000"/>
        </w:rPr>
        <w:t>S.No - Name of College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.S.Anangpuria Institute of Law, Faridabad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hhotu Ram Institute of Law, Rohtak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nstitute of Law &amp; Research, Faridabad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mt.Shanti Devi Law College, Rewa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.Ed Colle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.No - List of Education (B.Ed.) Colleg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.R. College of Education, Rohtak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.B. College of Education, Rohtak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ovt. College of Education, Bhiwani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ovt. College of Education, Narnaul (Mahendergarh)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indu College of Education, Sonepat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.M. College of Education, Bhiwani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LRS College of Education, Ch. Dadri (Bhiwani)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BS College of Education, Rewari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LS College of Education, Sidhrawali (Gurgaon)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.P. College of Education, Rewari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.R. College of Education, Sonepat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aish College of Education, Roht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.No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ELF FINANCING COLLEGES OF EDUCATION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.M. College ofEducation, VPO- Majra Sheoraj, Distt. Rewari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.S. Kharb Memorial College of Education, VPO Kasni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aryan College of Education, VPO- Lakhan Majra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darsh College of Education, Dhani Ramjas Road, Siwani Mandi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darsh College of Education, VPO- Dadanpur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dvanced Institute of Education, 70 KM Delhi-Mathura Road, Palwal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ggarwal College of Education, Adarsh Colony, Garhi Road, Hodel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l-Flah School of Education &amp; Training, Vill. Dhauj Dist. Faridabd.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ravali College of advanced Studies in Education,Ballabgarh-Sohna Road, Vill. Pali, Distt. Faridabad.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ravali College of Education, VPO- Karota, Tehsil- Narnaul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ravali College of Education, VPO- Khod,Tehsil-Ateli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rya College of Education, Vill. Pall, PO-Barawas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rya College of Education, VPO- Pharmana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rya College of Education, VPO-Jhojhu Kalan, Tehsil Ch. Dadri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ryavart College of Education, VPO- Adampur Dadhi, Tehsil- Ch. Dadri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ryawart College of Education, Vill- Khanda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.K. College of Education, Bawani Khera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.L. College of Education, Wazirpur, Distt. Gurgaon, Haryana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.M. College of Education, Vil. Hari Nagar (Dumha) Tehsil Farukhnagar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.P.S. College of Education, Behror Road, Near Govt. College, Nangal Choudhary, Tehsil- Narnaul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.R. College of Education, VPO- Sehlang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.S. College of Education, Kultajpur Road, Khsra No. 2922/2, Narnaul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.S.Anangpuria Institute of Education, Vill Alampur, Ballabgarh-Sohna Road, Faridabad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aba Jai Ram Das College of Education, VPO Pali, Distt. Mohendergarh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aba Jai Ram Dass College of Education, Khatod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aba Kheta Nath College of Education, VPO- Sihma, Tehsil-Narnaul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aba Mohan Dass College of Education, Vill- Motla Kalan, Distt. Rewari, Haryana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aba Mungipa Vidya Peeth Education College, VPO- Bushan, Tehsil-Tosham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aba Siddhnath College of Education, Village- Bhandwa, PO- Badhra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alaji College of Education, Adarsh Nagar, Ballabhgarh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asant Lal Memorial College of Education, villa &amp; P.O. Garhi Hasaru Distt. Rewari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hagwan Mahaveer College of Education, 31st mile stone, G.T.Road, Shakti Complex behind IOC Petrol Pump, Kundli (now at village Jagdishpur)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hagwan Prashu Ram College of Education, Bali Brahmnan (Gohana)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harat Vidya Peeth College of Education, VPO- Kasandi, Tehsil-Gohana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hartiya College of Education, Mohindergarh, Haryana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hartiyam College of Education, Vill. Panehra Khurd, Ballabgarh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himeshwari Devi College of Education, Baithiyan Panna, Tehsil, Beri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right College of Education, VPO- Kitlana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right Land College of Education, VPO- Jant Sayarwas, Distt. Rewari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.L. College of Education, Singhana Road, Near Canal Colony, Narnaul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ambridge College of Education(For Women), Vill. Birar, Distt. Jhajjar (Haryana)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apt. Hardev Singh College of Education, VPO- Madina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h. Katar Singh College of Education, Gudha Road, Gohana,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h. Partap Singh Memorial College of Education,Sector-34, Near Marble Market, Gurgaon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handerawati College of Education, VPO- Tauru, Distt. Mewat</w:t>
      </w:r>
    </w:p>
    <w:p>
      <w:pPr>
        <w:pStyle w:val="Normal"/>
        <w:rPr>
          <w:color w:val="000000"/>
        </w:rPr>
      </w:pPr>
      <w:r>
        <w:rPr>
          <w:color w:val="000000"/>
        </w:rPr>
        <w:t>4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.A.V. College of Education, Hassangarh (Rohtak)</w:t>
      </w:r>
    </w:p>
    <w:p>
      <w:pPr>
        <w:pStyle w:val="Normal"/>
        <w:rPr>
          <w:color w:val="000000"/>
        </w:rPr>
      </w:pPr>
      <w:r>
        <w:rPr>
          <w:color w:val="000000"/>
        </w:rPr>
        <w:t>4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.B.M. College of Education, VPO-Madina, Tehsil-Gohana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4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.C. Jain College of Education, Mehlana Road, Sonepat</w:t>
      </w:r>
    </w:p>
    <w:p>
      <w:pPr>
        <w:pStyle w:val="Normal"/>
        <w:rPr>
          <w:color w:val="000000"/>
        </w:rPr>
      </w:pPr>
      <w:r>
        <w:rPr>
          <w:color w:val="000000"/>
        </w:rPr>
        <w:t>4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.C.S College of Education, Mehmoodpur Road, Gohana, Distt. Sonepat, Haryana</w:t>
      </w:r>
    </w:p>
    <w:p>
      <w:pPr>
        <w:pStyle w:val="Normal"/>
        <w:rPr>
          <w:color w:val="000000"/>
        </w:rPr>
      </w:pPr>
      <w:r>
        <w:rPr>
          <w:color w:val="000000"/>
        </w:rPr>
        <w:t>5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.H. Lawrence College of Education for Women, Rohtak Road, Jhajjar (Haryana)</w:t>
      </w:r>
    </w:p>
    <w:p>
      <w:pPr>
        <w:pStyle w:val="Normal"/>
        <w:rPr>
          <w:color w:val="000000"/>
        </w:rPr>
      </w:pPr>
      <w:r>
        <w:rPr>
          <w:color w:val="000000"/>
        </w:rPr>
        <w:t>5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.S.Arya College of Education, Vill- Patel Nagar, PO- Bahadurgarh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5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.V.M. College of Education, Vill- Baluda, Post-Sohna,Distt. Gurgaon, Haryana</w:t>
      </w:r>
    </w:p>
    <w:p>
      <w:pPr>
        <w:pStyle w:val="Normal"/>
        <w:rPr>
          <w:color w:val="000000"/>
        </w:rPr>
      </w:pPr>
      <w:r>
        <w:rPr>
          <w:color w:val="000000"/>
        </w:rPr>
        <w:t>5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arsh College of Education, Vill. Kailana Taluka Mahmoodur Teh. Gohana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5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ayawanti Memorial College of Education, Near Country Club, Panchgaon, Tauru Road, Vill. Pada, Sub-Tehsil, Tauru, Gurgaon</w:t>
      </w:r>
    </w:p>
    <w:p>
      <w:pPr>
        <w:pStyle w:val="Normal"/>
        <w:rPr>
          <w:color w:val="000000"/>
        </w:rPr>
      </w:pPr>
      <w:r>
        <w:rPr>
          <w:color w:val="000000"/>
        </w:rPr>
        <w:t>5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een Dayal Rustogi College of Education,Via Haily Mandi, Khadevla Farukh Nagar, Dist. Gurgaon.</w:t>
      </w:r>
    </w:p>
    <w:p>
      <w:pPr>
        <w:pStyle w:val="Normal"/>
        <w:rPr>
          <w:color w:val="000000"/>
        </w:rPr>
      </w:pPr>
      <w:r>
        <w:rPr>
          <w:color w:val="000000"/>
        </w:rPr>
        <w:t>5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ehat Vikas Institute of Education and Technology, Bainsrawall Road, Vill- Tigaon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5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sha College of Education, VPO M.P. Majra Dist. Jhajjar.</w:t>
      </w:r>
    </w:p>
    <w:p>
      <w:pPr>
        <w:pStyle w:val="Normal"/>
        <w:rPr>
          <w:color w:val="000000"/>
        </w:rPr>
      </w:pPr>
      <w:r>
        <w:rPr>
          <w:color w:val="000000"/>
        </w:rPr>
        <w:t>5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rona College of Education, Ravi Nagar, Basai Road, 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5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.S. College of Education, VPO- Luhari, Distt. Jhajjar (Haryana)</w:t>
      </w:r>
    </w:p>
    <w:p>
      <w:pPr>
        <w:pStyle w:val="Normal"/>
        <w:rPr>
          <w:color w:val="000000"/>
        </w:rPr>
      </w:pPr>
      <w:r>
        <w:rPr>
          <w:color w:val="000000"/>
        </w:rPr>
        <w:t>6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.V.M. College of Education for Women, Sonepat</w:t>
      </w:r>
    </w:p>
    <w:p>
      <w:pPr>
        <w:pStyle w:val="Normal"/>
        <w:rPr>
          <w:color w:val="000000"/>
        </w:rPr>
      </w:pPr>
      <w:r>
        <w:rPr>
          <w:color w:val="000000"/>
        </w:rPr>
        <w:t>6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anga College of Education, VPO-Dujana, Tehsil-Beri, Distt. Jhajjar (Haryana)</w:t>
      </w:r>
    </w:p>
    <w:p>
      <w:pPr>
        <w:pStyle w:val="Normal"/>
        <w:rPr>
          <w:color w:val="000000"/>
        </w:rPr>
      </w:pPr>
      <w:r>
        <w:rPr>
          <w:color w:val="000000"/>
        </w:rPr>
        <w:t>6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anga Institute of Education, 20 K.M. Stone, Jhajjar Bahadurgarh Road, Vill- Kablana, Tehsil &amp; Distt- Jhajjar</w:t>
      </w:r>
    </w:p>
    <w:p>
      <w:pPr>
        <w:pStyle w:val="Normal"/>
        <w:rPr>
          <w:color w:val="000000"/>
        </w:rPr>
      </w:pPr>
      <w:r>
        <w:rPr>
          <w:color w:val="000000"/>
        </w:rPr>
        <w:t>6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anpati College of Education, Vill- Bhori, P.O. Gujarwas, Tehsil- Narnaul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6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anpati Institute of Education &amp; Technology, Vill- Karoll, PO- Bashirpur, Tehsil-Narnaul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6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aurav College of Education, Vill- Azam Nagar, PO- Dharsu, Tehsil- Narnaul, Distt,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6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eeta College of Education, VPO-Butana Kundu, Tehsil-Gohana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6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old Field College of Education, Village- Chhainsa, Ballabgarh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6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reen Meadows College of Education, Vill- Charkhi, Tehsil-Ch. Dadri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6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reen Valley College of Education, VPO-Titoli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7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uru College of Education, VPO- Satnali, Tehsil &amp;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7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uru Dronacharya College of Education, Vill- Dhani Kirarod, Post-Dharsu, Tehsil-Naranaul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7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.D. College of Education, VPO- Sahlawas, Tehsil &amp;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7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.J. Institute of Education &amp; Technology, VPO- Palri Panihara, Distt. Mohindergarh (Haryana</w:t>
      </w:r>
    </w:p>
    <w:p>
      <w:pPr>
        <w:pStyle w:val="Normal"/>
        <w:rPr>
          <w:color w:val="000000"/>
        </w:rPr>
      </w:pPr>
      <w:r>
        <w:rPr>
          <w:color w:val="000000"/>
        </w:rPr>
        <w:t>7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.N. College of Education, VPO-Sanga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7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appy College of Education, Dulana Road,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7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appy College of Education, Kosli Railway Station, PO-Kosli, Distt. Rewari, Haryana</w:t>
      </w:r>
    </w:p>
    <w:p>
      <w:pPr>
        <w:pStyle w:val="Normal"/>
        <w:rPr>
          <w:color w:val="000000"/>
        </w:rPr>
      </w:pPr>
      <w:r>
        <w:rPr>
          <w:color w:val="000000"/>
        </w:rPr>
        <w:t>7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arsh College of Education, Purkhas, Sonepat, Haryana</w:t>
      </w:r>
    </w:p>
    <w:p>
      <w:pPr>
        <w:pStyle w:val="Normal"/>
        <w:rPr>
          <w:color w:val="000000"/>
        </w:rPr>
      </w:pPr>
      <w:r>
        <w:rPr>
          <w:color w:val="000000"/>
        </w:rPr>
        <w:t>7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aryana College of Education, Vill-Mehrana, PO-Dhani Phogat, Tehsil-Charkhi Dadri,Distt. Bhiwani.</w:t>
      </w:r>
    </w:p>
    <w:p>
      <w:pPr>
        <w:pStyle w:val="Normal"/>
        <w:rPr>
          <w:color w:val="000000"/>
        </w:rPr>
      </w:pPr>
      <w:r>
        <w:rPr>
          <w:color w:val="000000"/>
        </w:rPr>
        <w:t>7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aryana Institute of Education, Asodha, Tehsil- Bahadurgarh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8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indu College of Education, Loharu</w:t>
      </w:r>
    </w:p>
    <w:p>
      <w:pPr>
        <w:pStyle w:val="Normal"/>
        <w:rPr>
          <w:color w:val="000000"/>
        </w:rPr>
      </w:pPr>
      <w:r>
        <w:rPr>
          <w:color w:val="000000"/>
        </w:rPr>
        <w:t>8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itkari College of Education, VPO Mandola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8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.B. Women College of Education &amp; Management, Ram Gopal Colony, Near Sector-1 Telephone Exchange, Rohtak</w:t>
      </w:r>
    </w:p>
    <w:p>
      <w:pPr>
        <w:pStyle w:val="Normal"/>
        <w:rPr>
          <w:color w:val="000000"/>
        </w:rPr>
      </w:pPr>
      <w:r>
        <w:rPr>
          <w:color w:val="000000"/>
        </w:rPr>
        <w:t>8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.P. College of Education, Jasia Dist. Rohtak</w:t>
      </w:r>
    </w:p>
    <w:p>
      <w:pPr>
        <w:pStyle w:val="Normal"/>
        <w:rPr>
          <w:color w:val="000000"/>
        </w:rPr>
      </w:pPr>
      <w:r>
        <w:rPr>
          <w:color w:val="000000"/>
        </w:rPr>
        <w:t>8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.P.J. College of Education, VPO-Ismaila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8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.P.S. College of Education Research &amp; Technology, Jind Road, Near Jind Bye Pass, Nehru Colony, Rohtak</w:t>
      </w:r>
    </w:p>
    <w:p>
      <w:pPr>
        <w:pStyle w:val="Normal"/>
        <w:rPr>
          <w:color w:val="000000"/>
        </w:rPr>
      </w:pPr>
      <w:r>
        <w:rPr>
          <w:color w:val="000000"/>
        </w:rPr>
        <w:t>8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.P.S. School of Management &amp; Education, Jind Road, Near Jind Bye Pass, Rohtak</w:t>
      </w:r>
    </w:p>
    <w:p>
      <w:pPr>
        <w:pStyle w:val="Normal"/>
        <w:rPr>
          <w:color w:val="000000"/>
        </w:rPr>
      </w:pPr>
      <w:r>
        <w:rPr>
          <w:color w:val="000000"/>
        </w:rPr>
        <w:t>8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nder Prastha Education College, Jind Bye Pass, Near Power House, Rohtak.</w:t>
      </w:r>
    </w:p>
    <w:p>
      <w:pPr>
        <w:pStyle w:val="Normal"/>
        <w:rPr>
          <w:color w:val="000000"/>
        </w:rPr>
      </w:pPr>
      <w:r>
        <w:rPr>
          <w:color w:val="000000"/>
        </w:rPr>
        <w:t>8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ndus College of Education, Indus Public School Campus, Asthal Bohar (Rohtak)</w:t>
      </w:r>
    </w:p>
    <w:p>
      <w:pPr>
        <w:pStyle w:val="Normal"/>
        <w:rPr>
          <w:color w:val="000000"/>
        </w:rPr>
      </w:pPr>
      <w:r>
        <w:rPr>
          <w:color w:val="000000"/>
        </w:rPr>
        <w:t>8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nstitute of Teacher Education, Immamudin Pur, Ballabgarh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90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.K. Memorial College of Education, VPO Birhi Kalan Dist. Bhiwani</w:t>
      </w:r>
    </w:p>
    <w:p>
      <w:pPr>
        <w:pStyle w:val="Normal"/>
        <w:rPr>
          <w:color w:val="000000"/>
        </w:rPr>
      </w:pPr>
      <w:r>
        <w:rPr>
          <w:color w:val="000000"/>
        </w:rPr>
        <w:t>9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.R. Kissan College of Education, Old Sunder Pura Road, Jind Bye Pass, Rohtak</w:t>
      </w:r>
    </w:p>
    <w:p>
      <w:pPr>
        <w:pStyle w:val="Normal"/>
        <w:rPr>
          <w:color w:val="000000"/>
        </w:rPr>
      </w:pPr>
      <w:r>
        <w:rPr>
          <w:color w:val="000000"/>
        </w:rPr>
        <w:t>9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.R. Memorial College of Education, Near uma Bharti Senior Secondary School, Jhajjar Road, Rewari</w:t>
      </w:r>
    </w:p>
    <w:p>
      <w:pPr>
        <w:pStyle w:val="Normal"/>
        <w:rPr>
          <w:color w:val="000000"/>
        </w:rPr>
      </w:pPr>
      <w:r>
        <w:rPr>
          <w:color w:val="000000"/>
        </w:rPr>
        <w:t>9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agriti Institute of Higher Education, Vill. &amp; P.O. Mohna,Tehsil-Ballabgarh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9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awahar Lal Nehru College of Education, Near Gudha Road, Behind Kath Mandi, Gohana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9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eevan Jyoti College of Education, VPO- Chhajju Nagar, Tehsil- Palwal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9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hankar College of Education, Main Gurgaon Pataudi Road, Babra Bakipur, PO- Jamalpur, Tehsil-Farukhnagar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9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indal College of Education for Girls, Sohna,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9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.C.M. Army College of Education, Tigrana Mor, Bhiwani</w:t>
      </w:r>
    </w:p>
    <w:p>
      <w:pPr>
        <w:pStyle w:val="Normal"/>
        <w:rPr>
          <w:color w:val="000000"/>
        </w:rPr>
      </w:pPr>
      <w:r>
        <w:rPr>
          <w:color w:val="000000"/>
        </w:rPr>
        <w:t>9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.D. College of Education, Vill- Dhani Bhatuta, Tehsil- Narnaul,Distt. Mohindergar</w:t>
      </w:r>
    </w:p>
    <w:p>
      <w:pPr>
        <w:pStyle w:val="Normal"/>
        <w:rPr>
          <w:color w:val="000000"/>
        </w:rPr>
      </w:pPr>
      <w:r>
        <w:rPr>
          <w:color w:val="000000"/>
        </w:rPr>
        <w:t>10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.D. College of Education, VPO- Pali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0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.L. College of Education, Vill- Dohki, PO-Bikaner, Distt. Rewari</w:t>
      </w:r>
    </w:p>
    <w:p>
      <w:pPr>
        <w:pStyle w:val="Normal"/>
        <w:rPr>
          <w:color w:val="000000"/>
        </w:rPr>
      </w:pPr>
      <w:r>
        <w:rPr>
          <w:color w:val="000000"/>
        </w:rPr>
        <w:t>10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.R. College of Education, VPO-Fatehpur Billoch, Tehsil-Ballabgarh, Distt-Faridabad</w:t>
      </w:r>
    </w:p>
    <w:p>
      <w:pPr>
        <w:pStyle w:val="Normal"/>
        <w:rPr>
          <w:color w:val="000000"/>
        </w:rPr>
      </w:pPr>
      <w:r>
        <w:rPr>
          <w:color w:val="000000"/>
        </w:rPr>
        <w:t>10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.V.M. College of Education, Ladhot Road, Rohtak.</w:t>
      </w:r>
    </w:p>
    <w:p>
      <w:pPr>
        <w:pStyle w:val="Normal"/>
        <w:rPr>
          <w:color w:val="000000"/>
        </w:rPr>
      </w:pPr>
      <w:r>
        <w:rPr>
          <w:color w:val="000000"/>
        </w:rPr>
        <w:t>10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IIT College of Education, Bhondsi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0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irorimal College of Education, Bagpat Road, Khewra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10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irti College of Education, VPO- Anayat, Tehsil- Gohana, Distt. Sonepat, Haryana</w:t>
      </w:r>
    </w:p>
    <w:p>
      <w:pPr>
        <w:pStyle w:val="Normal"/>
        <w:rPr>
          <w:color w:val="000000"/>
        </w:rPr>
      </w:pPr>
      <w:r>
        <w:rPr>
          <w:color w:val="000000"/>
        </w:rPr>
        <w:t>10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issan College of Education, Meham Bharan Madina Road, Meham, Dist. Rohtak</w:t>
      </w:r>
    </w:p>
    <w:p>
      <w:pPr>
        <w:pStyle w:val="Normal"/>
        <w:rPr>
          <w:color w:val="000000"/>
        </w:rPr>
      </w:pPr>
      <w:r>
        <w:rPr>
          <w:color w:val="000000"/>
        </w:rPr>
        <w:t>10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rishana College of Education, Nahar Road, Railway Station, Kosli,Distt. Rewari</w:t>
      </w:r>
    </w:p>
    <w:p>
      <w:pPr>
        <w:pStyle w:val="Normal"/>
        <w:rPr>
          <w:color w:val="000000"/>
        </w:rPr>
      </w:pPr>
      <w:r>
        <w:rPr>
          <w:color w:val="000000"/>
        </w:rPr>
        <w:t>10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rishna Adarsh College of Education, Village- Bhotwas, PO-Jatusana, Distt. Rewari.</w:t>
      </w:r>
    </w:p>
    <w:p>
      <w:pPr>
        <w:pStyle w:val="Normal"/>
        <w:rPr>
          <w:color w:val="000000"/>
        </w:rPr>
      </w:pPr>
      <w:r>
        <w:rPr>
          <w:color w:val="000000"/>
        </w:rPr>
        <w:t>11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al Bahadur Shastri College of Education, VPO- Jamalpur, Tehsil- Farukhnagr, Distt. Gurgaon, Haryana</w:t>
      </w:r>
    </w:p>
    <w:p>
      <w:pPr>
        <w:pStyle w:val="Normal"/>
        <w:rPr>
          <w:color w:val="000000"/>
        </w:rPr>
      </w:pPr>
      <w:r>
        <w:rPr>
          <w:color w:val="000000"/>
        </w:rPr>
        <w:t>11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axmi College of Education, Kasan (Gurgaon)</w:t>
      </w:r>
    </w:p>
    <w:p>
      <w:pPr>
        <w:pStyle w:val="Normal"/>
        <w:rPr>
          <w:color w:val="000000"/>
        </w:rPr>
      </w:pPr>
      <w:r>
        <w:rPr>
          <w:color w:val="000000"/>
        </w:rPr>
        <w:t>11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axmi College of Education, Rathiwas (Jat) PO-Sidhrawali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1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ord Krishana College of Education, Jamalpur, Distt. Gurgaon.</w:t>
      </w:r>
    </w:p>
    <w:p>
      <w:pPr>
        <w:pStyle w:val="Normal"/>
        <w:rPr>
          <w:color w:val="000000"/>
        </w:rPr>
      </w:pPr>
      <w:r>
        <w:rPr>
          <w:color w:val="000000"/>
        </w:rPr>
        <w:t>11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ord Shiva College of Education, VPO Lahli Dist. Rohtak</w:t>
      </w:r>
    </w:p>
    <w:p>
      <w:pPr>
        <w:pStyle w:val="Normal"/>
        <w:rPr>
          <w:color w:val="000000"/>
        </w:rPr>
      </w:pPr>
      <w:r>
        <w:rPr>
          <w:color w:val="000000"/>
        </w:rPr>
        <w:t>11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t. Mahipat Singh College of Education, VPO Sarai Aurangabad, Chhara-Beri Road, Bahadurgarh</w:t>
      </w:r>
    </w:p>
    <w:p>
      <w:pPr>
        <w:pStyle w:val="Normal"/>
        <w:rPr>
          <w:color w:val="000000"/>
        </w:rPr>
      </w:pPr>
      <w:r>
        <w:rPr>
          <w:color w:val="000000"/>
        </w:rPr>
        <w:t>11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.D. College of Education, Sarai Aurangabad, Jhajjar Road, P.O. Bahadurgarh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11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.K.M. College of Education for Women, Hodel (Faridabad)</w:t>
      </w:r>
    </w:p>
    <w:p>
      <w:pPr>
        <w:pStyle w:val="Normal"/>
        <w:rPr>
          <w:color w:val="000000"/>
        </w:rPr>
      </w:pPr>
      <w:r>
        <w:rPr>
          <w:color w:val="000000"/>
        </w:rPr>
        <w:t>11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.R. College of Education, Mitterpura Chowk, Miterpura, PO Dublana, Tehsil- Narnaul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1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.R. College of Education, Sector-43, Aravli Hills, Delhi Faridabad Road, Faridabad</w:t>
      </w:r>
    </w:p>
    <w:p>
      <w:pPr>
        <w:pStyle w:val="Normal"/>
        <w:rPr>
          <w:color w:val="000000"/>
        </w:rPr>
      </w:pPr>
      <w:r>
        <w:rPr>
          <w:color w:val="000000"/>
        </w:rPr>
        <w:t>12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.R. Nauhnty College of Education, Vill. Kherka Gujjar, PO Dulhera Tehsil-Bahadurgarh Distt. Jhajjar (Haryana)</w:t>
      </w:r>
    </w:p>
    <w:p>
      <w:pPr>
        <w:pStyle w:val="Normal"/>
        <w:rPr>
          <w:color w:val="000000"/>
        </w:rPr>
      </w:pPr>
      <w:r>
        <w:rPr>
          <w:color w:val="000000"/>
        </w:rPr>
        <w:t>12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.R.College of Education, VPO Hassanpur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12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.R.M College of Education, VPO- Gudha, Tehsil-Gohana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12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.T. College of Education, VPO- Kharhar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12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.V.N. College of Education, Babchick Road, Tehsil- Hodal, Distt. Faridabad (Haryana)</w:t>
      </w:r>
    </w:p>
    <w:p>
      <w:pPr>
        <w:pStyle w:val="Normal"/>
        <w:rPr>
          <w:color w:val="000000"/>
        </w:rPr>
      </w:pPr>
      <w:r>
        <w:rPr>
          <w:color w:val="000000"/>
        </w:rPr>
        <w:t>12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a Ganga College of Education, Gomala Road, VPO- Dujana, Tehsil-Beri, Distt.Jhajjar</w:t>
      </w:r>
    </w:p>
    <w:p>
      <w:pPr>
        <w:pStyle w:val="Normal"/>
        <w:rPr>
          <w:color w:val="000000"/>
        </w:rPr>
      </w:pPr>
      <w:r>
        <w:rPr>
          <w:color w:val="000000"/>
        </w:rPr>
        <w:t>12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a Omwati College of Education, VPO- Hassanpur, Tehsil-Hodal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12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a Saraswati Teachers Training Inst. Vill. Makdola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2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harana Pratap College of Education for Women, Meham Road, Vill. Paluwas, Dist. Bhiwani</w:t>
      </w:r>
    </w:p>
    <w:p>
      <w:pPr>
        <w:pStyle w:val="Normal"/>
        <w:rPr>
          <w:color w:val="000000"/>
        </w:rPr>
      </w:pPr>
      <w:r>
        <w:rPr>
          <w:color w:val="000000"/>
        </w:rPr>
        <w:t>12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harana Pratap College of Education, Vill. &amp; PO Dhanonda, Distt. Mahendragarh</w:t>
      </w:r>
    </w:p>
    <w:p>
      <w:pPr>
        <w:pStyle w:val="Normal"/>
        <w:rPr>
          <w:color w:val="000000"/>
        </w:rPr>
      </w:pPr>
      <w:r>
        <w:rPr>
          <w:color w:val="000000"/>
        </w:rPr>
        <w:t>13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jor Bihari Lal Memorial College of Education, Bilaspur Chowk, Bilaspur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3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jor Nafe Singh Kungariya College of Education, VPO- Kungar, Tehsil- Bawanikhera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13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nge Ram Womens College of Education, Purkhas, Jawahri Road, Near Railway Crossing, Sugar Mill, Sonepat</w:t>
      </w:r>
    </w:p>
    <w:p>
      <w:pPr>
        <w:pStyle w:val="Normal"/>
        <w:rPr>
          <w:color w:val="000000"/>
        </w:rPr>
      </w:pPr>
      <w:r>
        <w:rPr>
          <w:color w:val="000000"/>
        </w:rPr>
        <w:t>13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ta Vaishnu Devi College ofEducation, Nagal Mundi, Distt. Rewari</w:t>
      </w:r>
    </w:p>
    <w:p>
      <w:pPr>
        <w:pStyle w:val="Normal"/>
        <w:rPr>
          <w:color w:val="000000"/>
        </w:rPr>
      </w:pPr>
      <w:r>
        <w:rPr>
          <w:color w:val="000000"/>
        </w:rPr>
        <w:t>13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eenakshi College of Education, Ward NO. 9, Kotwal Colony, Mohana Road, Ballabgrah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13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odern College of Education, Chamdhera Road,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3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odern College of Education, Gomala Road, VPO- Bhojawas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3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odern College of Education, Jhajjar Road, Bahadurgarh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13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odern College of Education, Vishnu Nagar, Gohana, Sonepat</w:t>
      </w:r>
    </w:p>
    <w:p>
      <w:pPr>
        <w:pStyle w:val="Normal"/>
        <w:rPr>
          <w:color w:val="000000"/>
        </w:rPr>
      </w:pPr>
      <w:r>
        <w:rPr>
          <w:color w:val="000000"/>
        </w:rPr>
        <w:t>13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odern Indian College of Education, Vill- Pali, PO-Kund, Distt. Rewari</w:t>
      </w:r>
    </w:p>
    <w:p>
      <w:pPr>
        <w:pStyle w:val="Normal"/>
        <w:rPr>
          <w:color w:val="000000"/>
        </w:rPr>
      </w:pPr>
      <w:r>
        <w:rPr>
          <w:color w:val="000000"/>
        </w:rPr>
        <w:t>14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odern International College of Education, Vill- Jasana, Post-Badarpur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14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R DAV College of Education, MR DAV Campus, 5th KM Stone, Sonepat Road, Rohtak.</w:t>
      </w:r>
    </w:p>
    <w:p>
      <w:pPr>
        <w:pStyle w:val="Normal"/>
        <w:rPr>
          <w:color w:val="000000"/>
        </w:rPr>
      </w:pPr>
      <w:r>
        <w:rPr>
          <w:color w:val="000000"/>
        </w:rPr>
        <w:t>14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ukhi College of Education,Vishnu Nagar, Ward No.12, Gohana Distt. Sonepat.</w:t>
      </w:r>
    </w:p>
    <w:p>
      <w:pPr>
        <w:pStyle w:val="Normal"/>
        <w:rPr>
          <w:color w:val="000000"/>
        </w:rPr>
      </w:pPr>
      <w:r>
        <w:rPr>
          <w:color w:val="000000"/>
        </w:rPr>
        <w:t>14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.S. College of Education, VPO- Lohrara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14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arayana College of Education, VPO- Kutana, Shastri Nagar, Rohtak</w:t>
      </w:r>
    </w:p>
    <w:p>
      <w:pPr>
        <w:pStyle w:val="Normal"/>
        <w:rPr>
          <w:color w:val="000000"/>
        </w:rPr>
      </w:pPr>
      <w:r>
        <w:rPr>
          <w:color w:val="000000"/>
        </w:rPr>
        <w:t>14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ational College of Education, Vill- Loharu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14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avyug College for Education, Old Rohtak Road,, Prabhu Nagar, Sonepat</w:t>
      </w:r>
    </w:p>
    <w:p>
      <w:pPr>
        <w:pStyle w:val="Normal"/>
        <w:rPr>
          <w:color w:val="000000"/>
        </w:rPr>
      </w:pPr>
      <w:r>
        <w:rPr>
          <w:color w:val="000000"/>
        </w:rPr>
        <w:t>14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etaji Subhash College of Education, VPO- Jhangirpur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14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Om College of Education, Vill. Khandrai, Teh Gohana, Dist. Sonepat.</w:t>
      </w:r>
    </w:p>
    <w:p>
      <w:pPr>
        <w:pStyle w:val="Normal"/>
        <w:rPr>
          <w:color w:val="000000"/>
        </w:rPr>
      </w:pPr>
      <w:r>
        <w:rPr>
          <w:color w:val="000000"/>
        </w:rPr>
        <w:t>14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Oxford College of Education, Village- Khuranpur, Farukh Nagar, Gurgaon, Haryana</w:t>
      </w:r>
    </w:p>
    <w:p>
      <w:pPr>
        <w:pStyle w:val="Normal"/>
        <w:rPr>
          <w:color w:val="000000"/>
        </w:rPr>
      </w:pPr>
      <w:r>
        <w:rPr>
          <w:color w:val="000000"/>
        </w:rPr>
        <w:t>15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.D.M. College of Education, Sarai Aurangabad(B.garh)</w:t>
      </w:r>
    </w:p>
    <w:p>
      <w:pPr>
        <w:pStyle w:val="Normal"/>
        <w:rPr>
          <w:color w:val="000000"/>
        </w:rPr>
      </w:pPr>
      <w:r>
        <w:rPr>
          <w:color w:val="000000"/>
        </w:rPr>
        <w:t>15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anchsheel Institute of Education, Research &amp; Education, VPO- Jatwara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15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aradise College of Education, Thana Kalan Road, Kharkhoda, Distt.Sonepat</w:t>
      </w:r>
    </w:p>
    <w:p>
      <w:pPr>
        <w:pStyle w:val="Normal"/>
        <w:rPr>
          <w:color w:val="000000"/>
        </w:rPr>
      </w:pPr>
      <w:r>
        <w:rPr>
          <w:color w:val="000000"/>
        </w:rPr>
        <w:t>15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aramount College of Educaiton, VPO- Chhuchhakwas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15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ataudi College of Education, Opp. New Bus Stand, Pataudi (Gurgaon)</w:t>
      </w:r>
    </w:p>
    <w:p>
      <w:pPr>
        <w:pStyle w:val="Normal"/>
        <w:rPr>
          <w:color w:val="000000"/>
        </w:rPr>
      </w:pPr>
      <w:r>
        <w:rPr>
          <w:color w:val="000000"/>
        </w:rPr>
        <w:t>15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itamah Umda Singh College of Education, VPO- Dhanaunda Tehsil Kanina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5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ragya College of Education, Vill. Dulhera, Tehsil-Bahadurgarh, Distt. Jhajjar, Haryana</w:t>
      </w:r>
    </w:p>
    <w:p>
      <w:pPr>
        <w:pStyle w:val="Normal"/>
        <w:rPr>
          <w:color w:val="000000"/>
        </w:rPr>
      </w:pPr>
      <w:r>
        <w:rPr>
          <w:color w:val="000000"/>
        </w:rPr>
        <w:t>15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rogressive Learning College of Education, 7 KM Miles Stone, Rewari-Delhi Road, Vill. Jaunawas Distt. Rewari.</w:t>
      </w:r>
    </w:p>
    <w:p>
      <w:pPr>
        <w:pStyle w:val="Normal"/>
        <w:rPr>
          <w:color w:val="000000"/>
        </w:rPr>
      </w:pPr>
      <w:r>
        <w:rPr>
          <w:color w:val="000000"/>
        </w:rPr>
        <w:t>15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t. Sita Ram Shastri B.Ed Training College, Meham Gate, Bhiwani</w:t>
      </w:r>
    </w:p>
    <w:p>
      <w:pPr>
        <w:pStyle w:val="Normal"/>
        <w:rPr>
          <w:color w:val="000000"/>
        </w:rPr>
      </w:pPr>
      <w:r>
        <w:rPr>
          <w:color w:val="000000"/>
        </w:rPr>
        <w:t>15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.D. College of Education, VPO-Atail, Atail Sampla Road, Tehsil-Sampla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16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.K. College of Education, 21 KM Stone, Sonepat Road, Humayunpur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16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.K.College of Education, Bhora Kalan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6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.P.S. College of Education, Vill. Khor, P.o. Ateli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6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j College of Education, VPO- Brahmanwas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16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jesh Pilot Memorial College of Education, Vill-Nayan, P.O. Thanwas, Tehsil-Narnaul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6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m Jas College of Education, Govind Nagar, Sonepat, Haryana</w:t>
      </w:r>
    </w:p>
    <w:p>
      <w:pPr>
        <w:pStyle w:val="Normal"/>
        <w:rPr>
          <w:color w:val="000000"/>
        </w:rPr>
      </w:pPr>
      <w:r>
        <w:rPr>
          <w:color w:val="000000"/>
        </w:rPr>
        <w:t>16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ma Krishna College of Education, VPO- Chandi,Tehsil- Meham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16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manujan College of Education, Vill- Mitrol, Tehsil- Hodal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16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njit Singh Memorial College of Education &amp; Technology, VPO Chhara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16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Abhay Singh College of Education, Gangoli (Saharanwas) Dist. Rewari</w:t>
      </w:r>
    </w:p>
    <w:p>
      <w:pPr>
        <w:pStyle w:val="Normal"/>
        <w:rPr>
          <w:color w:val="000000"/>
        </w:rPr>
      </w:pPr>
      <w:r>
        <w:rPr>
          <w:color w:val="000000"/>
        </w:rPr>
        <w:t>17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Adal Singh College of Education, Vill. Khatiwas, Post &amp; Tehsil- Tauru, Distt. Mewat</w:t>
      </w:r>
    </w:p>
    <w:p>
      <w:pPr>
        <w:pStyle w:val="Normal"/>
        <w:rPr>
          <w:color w:val="000000"/>
        </w:rPr>
      </w:pPr>
      <w:r>
        <w:rPr>
          <w:color w:val="000000"/>
        </w:rPr>
        <w:t>17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Dalip Singh College of Education, Vill. Mumtajpur, PO- Bas Padamka, Tehsil-Pataudi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7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Jai Ram College of Education, BundabajNagar,Ateli Road,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7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Khem Chand College of Education, VPO-Bohatwas Ahir, Tehsil &amp; Distt. Rewari</w:t>
      </w:r>
    </w:p>
    <w:p>
      <w:pPr>
        <w:pStyle w:val="Normal"/>
        <w:rPr>
          <w:color w:val="000000"/>
        </w:rPr>
      </w:pPr>
      <w:r>
        <w:rPr>
          <w:color w:val="000000"/>
        </w:rPr>
        <w:t>17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Lal Singh College of Education, Garba Road, Block-Kanina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7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Mohar Singh College of Education, Behrampur, Post-Fazilpur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7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Mool Chand College of Education, Vill- Khatoti Kalan, P.O. Hamidpur, Tehsil-Narnaul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7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Neki Ram Memorial College of Education,Pataudi, P.O. Turkapur Bas Padamka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7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Nihal Singh College of Education, VPO- Lohari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17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Pahlad Singh College of Education, Revenue Estate Khatod, Satnali Road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8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Ram Singh College of Education, VPO- Bhora Kalan, Tehsil-Farukh Nagar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8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Ranjeet Singh College of Education, Vill- Bodia Kamalpur,Distt. Rewari</w:t>
      </w:r>
    </w:p>
    <w:p>
      <w:pPr>
        <w:pStyle w:val="Normal"/>
        <w:rPr>
          <w:color w:val="000000"/>
        </w:rPr>
      </w:pPr>
      <w:r>
        <w:rPr>
          <w:color w:val="000000"/>
        </w:rPr>
        <w:t>18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Sultan Singh College of Education, Nimbhera, Tehsil &amp;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8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o Udmi Ram Memorial College of Education, Vill. Jamalpur, Tehsil-Farukh Nagar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8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shtriya College of Education,Opp. Sir Chhotu Ram Sports Stadium, Sonepat Road, Rohtak</w:t>
      </w:r>
    </w:p>
    <w:p>
      <w:pPr>
        <w:pStyle w:val="Normal"/>
        <w:rPr>
          <w:color w:val="000000"/>
        </w:rPr>
      </w:pPr>
      <w:r>
        <w:rPr>
          <w:color w:val="000000"/>
        </w:rPr>
        <w:t>18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striya Vidya Education College, Basai Road, Krishan Nagar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8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ttan Singh Girls College of Education, Harphala-Seekri (Faridabad)</w:t>
      </w:r>
    </w:p>
    <w:p>
      <w:pPr>
        <w:pStyle w:val="Normal"/>
        <w:rPr>
          <w:color w:val="000000"/>
        </w:rPr>
      </w:pPr>
      <w:r>
        <w:rPr>
          <w:color w:val="000000"/>
        </w:rPr>
        <w:t>18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avindra Bharti College of Education,C/o KSM Public School, Gurgaon Road, Jhajjar</w:t>
      </w:r>
    </w:p>
    <w:p>
      <w:pPr>
        <w:pStyle w:val="Normal"/>
        <w:rPr>
          <w:color w:val="000000"/>
        </w:rPr>
      </w:pPr>
      <w:r>
        <w:rPr>
          <w:color w:val="000000"/>
        </w:rPr>
        <w:t>18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ise Max College of Education, Vill. Jharsaintly, Delhi Mathura Road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18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oyal Institute of Science and Management, Wazirpur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9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.D. College of Education, VPO- Isharwal, Tehsil- Tosham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19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.D. College of Education, VPO- Janaula, Pataudi, Tehsil- Farukh Nagar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19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.D. Memorial College of Education, Near Village- Jondhi, Chhara Road, Jhajjar, Haryana</w:t>
      </w:r>
    </w:p>
    <w:p>
      <w:pPr>
        <w:pStyle w:val="Normal"/>
        <w:rPr>
          <w:color w:val="000000"/>
        </w:rPr>
      </w:pPr>
      <w:r>
        <w:rPr>
          <w:color w:val="000000"/>
        </w:rPr>
        <w:t>19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.R. College of Education, IMT, Kheri Sadh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19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.S. College of Education, Vill. Kutana, Shiv Nagar, Rohtak</w:t>
      </w:r>
    </w:p>
    <w:p>
      <w:pPr>
        <w:pStyle w:val="Normal"/>
        <w:rPr>
          <w:color w:val="000000"/>
        </w:rPr>
      </w:pPr>
      <w:r>
        <w:rPr>
          <w:color w:val="000000"/>
        </w:rPr>
        <w:t>19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.S. College of Education, Vill. Mahmoodur The. Gohana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19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dasukh College of Education, VPO- Kanina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19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heed Capt. D.K. Khola College of Education, VPO-Zainabad, Distt. Rewari</w:t>
      </w:r>
    </w:p>
    <w:p>
      <w:pPr>
        <w:pStyle w:val="Normal"/>
        <w:rPr>
          <w:color w:val="000000"/>
        </w:rPr>
      </w:pPr>
      <w:r>
        <w:rPr>
          <w:color w:val="000000"/>
        </w:rPr>
        <w:t>19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i Mohan College of Education, Tigaon Road, Neemka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19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ini Institute of Girls Education, Saini High School Road, Chunipura, Rohtak</w:t>
      </w:r>
    </w:p>
    <w:p>
      <w:pPr>
        <w:pStyle w:val="Normal"/>
        <w:rPr>
          <w:color w:val="000000"/>
        </w:rPr>
      </w:pPr>
      <w:r>
        <w:rPr>
          <w:color w:val="000000"/>
        </w:rPr>
        <w:t>20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nskriti College of Education, 6 Milestone, Gohana Road, Rohtak</w:t>
      </w:r>
    </w:p>
    <w:p>
      <w:pPr>
        <w:pStyle w:val="Normal"/>
        <w:rPr>
          <w:color w:val="000000"/>
        </w:rPr>
      </w:pPr>
      <w:r>
        <w:rPr>
          <w:color w:val="000000"/>
        </w:rPr>
        <w:t>20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nskriti Institute of Education and Technology, Village, Amarpur Jorasi, Tehsil Narnaul, Distt. Mahendergarh.</w:t>
      </w:r>
    </w:p>
    <w:p>
      <w:pPr>
        <w:pStyle w:val="Normal"/>
        <w:rPr>
          <w:color w:val="000000"/>
        </w:rPr>
      </w:pPr>
      <w:r>
        <w:rPr>
          <w:color w:val="000000"/>
        </w:rPr>
        <w:t>20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nt Jai Ram Das Memorial College of Education, VPO Pali, Distt. Mohendergarh</w:t>
      </w:r>
    </w:p>
    <w:p>
      <w:pPr>
        <w:pStyle w:val="Normal"/>
        <w:rPr>
          <w:color w:val="000000"/>
        </w:rPr>
      </w:pPr>
      <w:r>
        <w:rPr>
          <w:color w:val="000000"/>
        </w:rPr>
        <w:t>20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nt Roshan Lal College of Education(for Women), Vill. Dhani Mahu (Bhiwani)</w:t>
      </w:r>
    </w:p>
    <w:p>
      <w:pPr>
        <w:pStyle w:val="Normal"/>
        <w:rPr>
          <w:color w:val="000000"/>
        </w:rPr>
      </w:pPr>
      <w:r>
        <w:rPr>
          <w:color w:val="000000"/>
        </w:rPr>
        <w:t>20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raswati College of Education, Kanina Road, Sehlang, Distt. Mohindergarh (Haryana)</w:t>
      </w:r>
    </w:p>
    <w:p>
      <w:pPr>
        <w:pStyle w:val="Normal"/>
        <w:rPr>
          <w:color w:val="000000"/>
        </w:rPr>
      </w:pPr>
      <w:r>
        <w:rPr>
          <w:color w:val="000000"/>
        </w:rPr>
        <w:t>205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raswati College of Education, Majra Kalan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0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raswati College of Education, Shora Kothi, Gau Karan Road, Rohtak</w:t>
      </w:r>
    </w:p>
    <w:p>
      <w:pPr>
        <w:pStyle w:val="Normal"/>
        <w:rPr>
          <w:color w:val="000000"/>
        </w:rPr>
      </w:pPr>
      <w:r>
        <w:rPr>
          <w:color w:val="000000"/>
        </w:rPr>
        <w:t>20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raswati College of Education, Vill- Mandola, PO- Kaliyana, 7th Mile Stone, Charkhi Dadri-Mohindergar Road, Tehsil-Ch. Dadri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20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raswati Vidya Mandir College of Education, Ferozepur Zirka, Distt. Mewat</w:t>
      </w:r>
    </w:p>
    <w:p>
      <w:pPr>
        <w:pStyle w:val="Normal"/>
        <w:rPr>
          <w:color w:val="000000"/>
        </w:rPr>
      </w:pPr>
      <w:r>
        <w:rPr>
          <w:color w:val="000000"/>
        </w:rPr>
        <w:t>20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raswati Vidya Mandir College of Education, Hissar By Pass, Meham (Rohtak)</w:t>
      </w:r>
    </w:p>
    <w:p>
      <w:pPr>
        <w:pStyle w:val="Normal"/>
        <w:rPr>
          <w:color w:val="000000"/>
        </w:rPr>
      </w:pPr>
      <w:r>
        <w:rPr>
          <w:color w:val="000000"/>
        </w:rPr>
        <w:t>21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rdar Patel College of Education, Farukhnagar (Guraon)</w:t>
      </w:r>
    </w:p>
    <w:p>
      <w:pPr>
        <w:pStyle w:val="Normal"/>
        <w:rPr>
          <w:color w:val="000000"/>
        </w:rPr>
      </w:pPr>
      <w:r>
        <w:rPr>
          <w:color w:val="000000"/>
        </w:rPr>
        <w:t>21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rv Hind College of Education, VPO- Gurawara, Distt. Rewariu, Haryana</w:t>
      </w:r>
    </w:p>
    <w:p>
      <w:pPr>
        <w:pStyle w:val="Normal"/>
        <w:rPr>
          <w:color w:val="000000"/>
        </w:rPr>
      </w:pPr>
      <w:r>
        <w:rPr>
          <w:color w:val="000000"/>
        </w:rPr>
        <w:t>21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rvodaya College of Education, Khanpur Khurd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21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t Priya College of Education, 0.5 KM Mils Stone, Jind Road, Rohtak</w:t>
      </w:r>
    </w:p>
    <w:p>
      <w:pPr>
        <w:pStyle w:val="Normal"/>
        <w:rPr>
          <w:color w:val="000000"/>
        </w:rPr>
      </w:pPr>
      <w:r>
        <w:rPr>
          <w:color w:val="000000"/>
        </w:rPr>
        <w:t>21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atyug Darshan Institute of Education and Research(for Girls), Vill &amp; P.O. Bhopani, Lalpur Road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21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ehrawat Degree College of Education, VPO- Hathin, Distt. Nuh (Mewat), Haryana</w:t>
      </w:r>
    </w:p>
    <w:p>
      <w:pPr>
        <w:pStyle w:val="Normal"/>
        <w:rPr>
          <w:color w:val="000000"/>
        </w:rPr>
      </w:pPr>
      <w:r>
        <w:rPr>
          <w:color w:val="000000"/>
        </w:rPr>
        <w:t>21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ambhu Dayal College of Education, Gohana Road, Sonepat</w:t>
      </w:r>
    </w:p>
    <w:p>
      <w:pPr>
        <w:pStyle w:val="Normal"/>
        <w:rPr>
          <w:color w:val="000000"/>
        </w:rPr>
      </w:pPr>
      <w:r>
        <w:rPr>
          <w:color w:val="000000"/>
        </w:rPr>
        <w:t>21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arvan Inst. Of Rehabilitation for Mentally Retarded Persons, Gandhi Nagar, Rohtak</w:t>
      </w:r>
    </w:p>
    <w:p>
      <w:pPr>
        <w:pStyle w:val="Normal"/>
        <w:rPr>
          <w:color w:val="000000"/>
        </w:rPr>
      </w:pPr>
      <w:r>
        <w:rPr>
          <w:color w:val="000000"/>
        </w:rPr>
        <w:t>21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eetla College of Education, VPO-Lakhan Majra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219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iksha Bharti College of Education, Sisoth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2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iksha Bharti College of Education, VPO-Mohana, Distt. Sonepat, Haryana</w:t>
      </w:r>
    </w:p>
    <w:p>
      <w:pPr>
        <w:pStyle w:val="Normal"/>
        <w:rPr>
          <w:color w:val="000000"/>
        </w:rPr>
      </w:pPr>
      <w:r>
        <w:rPr>
          <w:color w:val="000000"/>
        </w:rPr>
        <w:t>22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iv College of Education, Tigaon (Faridabad)</w:t>
      </w:r>
    </w:p>
    <w:p>
      <w:pPr>
        <w:pStyle w:val="Normal"/>
        <w:rPr>
          <w:color w:val="000000"/>
        </w:rPr>
      </w:pPr>
      <w:r>
        <w:rPr>
          <w:color w:val="000000"/>
        </w:rPr>
        <w:t>22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iv Karan College of Education, VPO- Matindu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22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ee Ganpati Institute of Education &amp; Technology, Vill- Faizabad, PO- Hudina, Tehsil-Narnaul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2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ee Ram Memorial College of Education, VPO- Bidhlan, Tehsil- Kharkhoda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22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i Baba Mast Nath Institute of Educational Training &amp; Research, Asthal Bohar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22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i Balaji College of Education, Sampla (Rohtak)</w:t>
      </w:r>
    </w:p>
    <w:p>
      <w:pPr>
        <w:pStyle w:val="Normal"/>
        <w:rPr>
          <w:color w:val="000000"/>
        </w:rPr>
      </w:pPr>
      <w:r>
        <w:rPr>
          <w:color w:val="000000"/>
        </w:rPr>
        <w:t>22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i Ganesh College of Education, Nagal Sirohi, Dist. Mahendergarh.</w:t>
      </w:r>
    </w:p>
    <w:p>
      <w:pPr>
        <w:pStyle w:val="Normal"/>
        <w:rPr>
          <w:color w:val="000000"/>
        </w:rPr>
      </w:pPr>
      <w:r>
        <w:rPr>
          <w:color w:val="000000"/>
        </w:rPr>
        <w:t>22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i Ganesh College of Education, Vill- Bali Brahmanan, Tehsil-Gohana, Distt. Sonepat, Haryana</w:t>
      </w:r>
    </w:p>
    <w:p>
      <w:pPr>
        <w:pStyle w:val="Normal"/>
        <w:rPr>
          <w:color w:val="000000"/>
        </w:rPr>
      </w:pPr>
      <w:r>
        <w:rPr>
          <w:color w:val="000000"/>
        </w:rPr>
        <w:t>22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i Krishan College of Education, Near Rao Tula Ram Chowk,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3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i Krishna College of Education, Atela, Charkhi Dadri (Bhiwani)</w:t>
      </w:r>
    </w:p>
    <w:p>
      <w:pPr>
        <w:pStyle w:val="Normal"/>
        <w:rPr>
          <w:color w:val="000000"/>
        </w:rPr>
      </w:pPr>
      <w:r>
        <w:rPr>
          <w:color w:val="000000"/>
        </w:rPr>
        <w:t>23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i Krishna College of Education, Mohindergarh.(Now at VPO-Pali Distt. Mohindergarh)</w:t>
      </w:r>
    </w:p>
    <w:p>
      <w:pPr>
        <w:pStyle w:val="Normal"/>
        <w:rPr>
          <w:color w:val="000000"/>
        </w:rPr>
      </w:pPr>
      <w:r>
        <w:rPr>
          <w:color w:val="000000"/>
        </w:rPr>
        <w:t>23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i Ram College of Education , VPO- Bhora Kalan, Tehsil- Farukh Nagar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23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i Ram College of Education, Diwan Colony, Near DSP Office, Mohindergarh (Haryana)</w:t>
      </w:r>
    </w:p>
    <w:p>
      <w:pPr>
        <w:pStyle w:val="Normal"/>
        <w:rPr>
          <w:color w:val="000000"/>
        </w:rPr>
      </w:pPr>
      <w:r>
        <w:rPr>
          <w:color w:val="000000"/>
        </w:rPr>
        <w:t>23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i Sai Baba College of Education, VPO- Jhangirpur, Distt. Jhajjar</w:t>
      </w:r>
    </w:p>
    <w:p>
      <w:pPr>
        <w:pStyle w:val="Normal"/>
        <w:rPr>
          <w:color w:val="000000"/>
        </w:rPr>
      </w:pPr>
      <w:r>
        <w:rPr>
          <w:color w:val="000000"/>
        </w:rPr>
        <w:t>23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ri Shanti Sagar Jain College of Education for Girls, Ferozepur Jhirka (Gurgaon)</w:t>
      </w:r>
    </w:p>
    <w:p>
      <w:pPr>
        <w:pStyle w:val="Normal"/>
        <w:rPr>
          <w:color w:val="000000"/>
        </w:rPr>
      </w:pPr>
      <w:r>
        <w:rPr>
          <w:color w:val="000000"/>
        </w:rPr>
        <w:t>23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hyam College of Education, Village-Panhera Kalan, PO-Fatehpur Billock, Tehsil, Ballabgarh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23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LD Girls College of Education, Vill. Chhaproula, PO- Dhatir, Tehsil- Palwal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23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mt. Bhagwani Memorial Institute of Higher Education, Sohna-Samepur Road, Sector-56, Rajiv Colony, Tehsil-Ballabgarh, Distt. Faridabad.</w:t>
      </w:r>
    </w:p>
    <w:p>
      <w:pPr>
        <w:pStyle w:val="Normal"/>
        <w:rPr>
          <w:color w:val="000000"/>
        </w:rPr>
      </w:pPr>
      <w:r>
        <w:rPr>
          <w:color w:val="000000"/>
        </w:rPr>
        <w:t>23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mt. Santra Devi College of Education, VPO- Samaspur, Tehsil-Ch. Dadri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24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outh Point College of Education, Purkhas Road,Near Sugar Mill, Sonepat.</w:t>
      </w:r>
    </w:p>
    <w:p>
      <w:pPr>
        <w:pStyle w:val="Normal"/>
        <w:rPr>
          <w:color w:val="000000"/>
        </w:rPr>
      </w:pPr>
      <w:r>
        <w:rPr>
          <w:color w:val="000000"/>
        </w:rPr>
        <w:t>24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ree Shiv Chaitanya College of Education, Main Road, Bhora Kalan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24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t. Luke College of Education, VPO- Chandpur, Tehsil- Ballabgarh, Distt. Faridabad</w:t>
      </w:r>
    </w:p>
    <w:p>
      <w:pPr>
        <w:pStyle w:val="Normal"/>
        <w:rPr>
          <w:color w:val="000000"/>
        </w:rPr>
      </w:pPr>
      <w:r>
        <w:rPr>
          <w:color w:val="000000"/>
        </w:rPr>
        <w:t>24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t. Paul College of Education, Behind New Bust Stand, Rohtak</w:t>
      </w:r>
    </w:p>
    <w:p>
      <w:pPr>
        <w:pStyle w:val="Normal"/>
        <w:rPr>
          <w:color w:val="000000"/>
        </w:rPr>
      </w:pPr>
      <w:r>
        <w:rPr>
          <w:color w:val="000000"/>
        </w:rPr>
        <w:t>24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tarex Institute of Education, VPO Binola, Bilaspur Chowk, Gurgaon</w:t>
      </w:r>
    </w:p>
    <w:p>
      <w:pPr>
        <w:pStyle w:val="Normal"/>
        <w:rPr>
          <w:color w:val="000000"/>
        </w:rPr>
      </w:pPr>
      <w:r>
        <w:rPr>
          <w:color w:val="000000"/>
        </w:rPr>
        <w:t>24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tate Institute for Rehabilitation Training and Research,(SIRTAR), , Gandhi Nagar, Rohtak</w:t>
      </w:r>
    </w:p>
    <w:p>
      <w:pPr>
        <w:pStyle w:val="Normal"/>
        <w:rPr>
          <w:color w:val="000000"/>
        </w:rPr>
      </w:pPr>
      <w:r>
        <w:rPr>
          <w:color w:val="000000"/>
        </w:rPr>
        <w:t>24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un Rise College of Educatio, Sector-59, VPO- Nangal Kalan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24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unil Gugnani Memorial College of Education, 5- Mal Godam Road, Rohtak</w:t>
      </w:r>
    </w:p>
    <w:p>
      <w:pPr>
        <w:pStyle w:val="Normal"/>
        <w:rPr>
          <w:color w:val="000000"/>
        </w:rPr>
      </w:pPr>
      <w:r>
        <w:rPr>
          <w:color w:val="000000"/>
        </w:rPr>
        <w:t>24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uraj College of Education, Vill.&amp;PO Bucholi,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4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wami Daya Muni Vidyapeeth College of Education, Kalanaur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25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wami Vivekanand College ofEducation, Vill- Mehrampur, PO- Dharsoon, Tehsil- Narnaul,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5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waranjali College ofEducation, Deviaws, Bithywana Chowk, PO- Chhuriawas, Dewal Road, Rewari</w:t>
      </w:r>
    </w:p>
    <w:p>
      <w:pPr>
        <w:pStyle w:val="Normal"/>
        <w:rPr>
          <w:color w:val="000000"/>
        </w:rPr>
      </w:pPr>
      <w:r>
        <w:rPr>
          <w:color w:val="000000"/>
        </w:rPr>
        <w:t>25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agore College of Education, Vill. Majra Khurd, Tehsil &amp; Dist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5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agore College of Education, VPO Barwa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25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he Krishna Education Research and Technological Institute, Vill-Bhanderi, PO-Madina, Tehsil-Gohana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25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.B. College of Education, Jind Bye Pass, Rohtak</w:t>
      </w:r>
    </w:p>
    <w:p>
      <w:pPr>
        <w:pStyle w:val="Normal"/>
        <w:rPr>
          <w:color w:val="000000"/>
        </w:rPr>
      </w:pPr>
      <w:r>
        <w:rPr>
          <w:color w:val="000000"/>
        </w:rPr>
        <w:t>25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aish Arya Kanya Shikshan Mahavidyalya, Bahadurgarh (Jhajjar)</w:t>
      </w:r>
    </w:p>
    <w:p>
      <w:pPr>
        <w:pStyle w:val="Normal"/>
        <w:rPr>
          <w:color w:val="000000"/>
        </w:rPr>
      </w:pPr>
      <w:r>
        <w:rPr>
          <w:color w:val="000000"/>
        </w:rPr>
        <w:t>25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aish College of Education, Baund Kalan, Dist. Bhiwani</w:t>
      </w:r>
    </w:p>
    <w:p>
      <w:pPr>
        <w:pStyle w:val="Normal"/>
        <w:rPr>
          <w:color w:val="000000"/>
        </w:rPr>
      </w:pPr>
      <w:r>
        <w:rPr>
          <w:color w:val="000000"/>
        </w:rPr>
        <w:t>25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enketeshwar College of Education, Vill- Bakhtawarpur, Tehsil-Siwani Mani, Distt. Bhiwani.</w:t>
      </w:r>
    </w:p>
    <w:p>
      <w:pPr>
        <w:pStyle w:val="Normal"/>
        <w:rPr>
          <w:color w:val="000000"/>
        </w:rPr>
      </w:pPr>
      <w:r>
        <w:rPr>
          <w:color w:val="000000"/>
        </w:rPr>
        <w:t>25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enkteshwara College of Education, VPO-Rajpur, Distt. Sonepat</w:t>
      </w:r>
    </w:p>
    <w:p>
      <w:pPr>
        <w:pStyle w:val="Normal"/>
        <w:rPr>
          <w:color w:val="000000"/>
        </w:rPr>
      </w:pPr>
      <w:r>
        <w:rPr>
          <w:color w:val="000000"/>
        </w:rPr>
        <w:t>26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idya Bhavan College of Education, Khurrampur, Farukhnagar, Gurgaon, Haryana</w:t>
      </w:r>
    </w:p>
    <w:p>
      <w:pPr>
        <w:pStyle w:val="Normal"/>
        <w:rPr>
          <w:color w:val="000000"/>
        </w:rPr>
      </w:pPr>
      <w:r>
        <w:rPr>
          <w:color w:val="000000"/>
        </w:rPr>
        <w:t>26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igya College of Education, Loharu (Bhiwani)</w:t>
      </w:r>
    </w:p>
    <w:p>
      <w:pPr>
        <w:pStyle w:val="Normal"/>
        <w:rPr>
          <w:color w:val="000000"/>
        </w:rPr>
      </w:pPr>
      <w:r>
        <w:rPr>
          <w:color w:val="000000"/>
        </w:rPr>
        <w:t>262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ikramaditya College of Education, Morkheri(Rohtak)</w:t>
      </w:r>
    </w:p>
    <w:p>
      <w:pPr>
        <w:pStyle w:val="Normal"/>
        <w:rPr>
          <w:color w:val="000000"/>
        </w:rPr>
      </w:pPr>
      <w:r>
        <w:rPr>
          <w:color w:val="000000"/>
        </w:rPr>
        <w:t>263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ikramaditya Group of Educational Institutes, VPO- Morkheri, Tehsil- Sampla, Distt. Rohtak</w:t>
      </w:r>
    </w:p>
    <w:p>
      <w:pPr>
        <w:pStyle w:val="Normal"/>
        <w:rPr>
          <w:color w:val="000000"/>
        </w:rPr>
      </w:pPr>
      <w:r>
        <w:rPr>
          <w:color w:val="000000"/>
        </w:rPr>
        <w:t>264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ishwas College of Education, Village-Pataudi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26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ivekanand College of Education, Village, Jolakha, Sohna, Distt. Gurgaon</w:t>
      </w:r>
    </w:p>
    <w:p>
      <w:pPr>
        <w:pStyle w:val="Normal"/>
        <w:rPr>
          <w:color w:val="000000"/>
        </w:rPr>
      </w:pPr>
      <w:r>
        <w:rPr>
          <w:color w:val="000000"/>
        </w:rPr>
        <w:t>266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ivekanand College of Education,VPO- , Distt. Rewarit, Haryana</w:t>
      </w:r>
    </w:p>
    <w:p>
      <w:pPr>
        <w:pStyle w:val="Normal"/>
        <w:rPr>
          <w:color w:val="000000"/>
        </w:rPr>
      </w:pPr>
      <w:r>
        <w:rPr>
          <w:color w:val="000000"/>
        </w:rPr>
        <w:t>267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Women College of Education, Jho-Jhu Kalan (Bhiwani)</w:t>
      </w:r>
    </w:p>
    <w:p>
      <w:pPr>
        <w:pStyle w:val="Normal"/>
        <w:rPr>
          <w:color w:val="000000"/>
        </w:rPr>
      </w:pPr>
      <w:r>
        <w:rPr>
          <w:color w:val="000000"/>
        </w:rPr>
        <w:t>268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Y.P.S. Memorial College of Education, Kakroli Sardara, Tehsil-Ch. Dadri, Distt. Bhiwani</w:t>
      </w:r>
    </w:p>
    <w:p>
      <w:pPr>
        <w:pStyle w:val="Normal"/>
        <w:rPr>
          <w:color w:val="000000"/>
        </w:rPr>
      </w:pPr>
      <w:r>
        <w:rPr>
          <w:color w:val="000000"/>
        </w:rPr>
        <w:t>269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Yaduvanshi College of Education, VPO- Patikra, Tehsil Narnaul, Dist. Mohindergarh</w:t>
      </w:r>
    </w:p>
    <w:p>
      <w:pPr>
        <w:pStyle w:val="Normal"/>
        <w:rPr>
          <w:color w:val="000000"/>
        </w:rPr>
      </w:pPr>
      <w:r>
        <w:rPr>
          <w:color w:val="000000"/>
        </w:rPr>
        <w:t>270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Yaduvanshi College of Education,Bucholi Road, Mahendergarh</w:t>
      </w:r>
    </w:p>
    <w:p>
      <w:pPr>
        <w:pStyle w:val="Normal"/>
        <w:rPr>
          <w:color w:val="000000"/>
        </w:rPr>
      </w:pPr>
      <w:r>
        <w:rPr>
          <w:color w:val="000000"/>
        </w:rPr>
        <w:t>27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Yash College of Education, VPO- Rurkee, Distt. Roht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50" w:after="280"/>
        <w:rPr/>
      </w:pPr>
      <w:r>
        <w:rPr>
          <w:b w:val="false"/>
          <w:bCs w:val="false"/>
          <w:color w:val="000000"/>
          <w:sz w:val="24"/>
          <w:szCs w:val="24"/>
        </w:rPr>
        <w:t>List Of Engineering Colleges Affiliated To M.D.U.Rohtak</w:t>
      </w:r>
      <w:r>
        <w:rPr/>
        <w:t xml:space="preserve"> </w:t>
      </w:r>
    </w:p>
    <w:tbl>
      <w:tblPr>
        <w:tblW w:w="1050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40"/>
        <w:gridCol w:w="9660"/>
      </w:tblGrid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.No</w:t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Name of College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dvanced Institute of Technology &amp; Management for Women, 70 KM Delhi Mathura Road, Vill.Aurangabad,Tehsil Hodal,Distt.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dvanced Institute of Technology &amp; Management, Aurangabad, Tehsil Hodal, Distt. 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-Falah School of Engg. 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upama College of Engg.Bhora Kalan, Bilaspur Chowk Pataudi Road, Delhi Jaipur (NH-8) Road, 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eejay College of Engg.,Sohna, Distt. 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plied College of Management &amp; Engineering,at 72 Km Stone,NH-2,Delhi Mathura Road,Vill,Mitrol, Distt, 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avali College of Engineering &amp; Management, Vill.Jasana,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.M.College of Technology &amp; Management,Vill.Hari Nagar (Dumha), Farukh Nagar,Distt.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.M.Institute of Engg. &amp;Tech., Bahalgarh Road, Behind Fazilpur Power Sub Station, Sonepat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.R.C.M.College of Engg. &amp; Technology, Bahal,Distt. Bhiwani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.S.Anangpuria  Inst. Of Tech. &amp; Mgt. Alampur, Distt. 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hagwan Parshu Ram, College of Engg,Gohana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harat Institute of Technology, Sonepat-Gohana Road, Naina Tatarpur, Distt. 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hiwani Institute of Tech. &amp; Science Kharakhari,By Pass Bhiwani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wn Hills College of Technology,Dhauj, Distt. 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.I.T.M, Sector-43, Badkhal Suraj Kund Road, Faridabad 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BS Group of Institutions, Village-Fatehpuri, Distt. Jhajjar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lal Global Institute of Technology, VPO Brahana, Tehsil Beri, Distt. Jhajjar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ronacharya College of Engg. Farukh Nagar, 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rsh Institute of Engineering &amp; Technology,VPO Kailana,Gohana, Panipat Road,Gohana,Distt.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V College of Engg.Kanina, Mohindergarh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lhi College of Technology &amp; Management, 7th KM Stone, NH-2,Gudhrana, Hodal, Distt.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lhi Institute of Technology &amp; Management, Baraut, Ganaur, 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lhi Institute of Technology Management &amp; Research Ballabgarh, Faridabad, Haryana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partment of Engg. &amp; Technology, M.D.U,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chelon Institute of Technology,Kabulpur Khadar,Patti Parvarish, Faridabad Manjavli Road, Naharpur 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nga Institute of Technology &amp; Management for Women, 20 KM Miles Stone,Jhajjar Bahadurgarh Road, Vill. Kablana, Distt.Jhajjar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teway Institute of Engineering &amp; Technology, vill.Kishora, Tehsil &amp; District Sonepat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lobal Institute of Technology &amp; Management, 5 KM Mile Stone,Khera Khurampur, Farukhnagar, Hailimandi Road,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old Field Institute of Tech. &amp; Management, Ballabhgarh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opal Sharma Modern Vidya Niketan Institute of Engineering &amp; Technology,74th KM Stone,National Highway-2,Palwal,Distt.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urgaon College of Engineering for Women, Bilaspur Tauru Road,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urgaon College of Engineering,Bilaspur-Tauru Road,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urgaon Institute of Technology &amp; Mgt.Bilaspur Taurau Road, 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aryana Institute of Technology,Vill.Ashoda, Tehsil Bahadurgarh Distt.Jhajjar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indu College of Engg. Sonepat 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.T.M.,HUDA, Sector-23-A, Gurgaon 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novative Institute of Technology &amp; Management, 64 KM Mile Stone, N.H1, Gannaur Distt. 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stitute of Information Technology &amp; Management, 7th Mile Stone, Silani village, Sohna Palwal Bye Pass, Nh-71B, Gsurgaon, Haryana-122001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stitute of Technology &amp; Sciences, 5 KM Stone,Bhiwani Rohtak Road,Paluwas, Distt.Bhiwani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Institute of Technology &amp; Management, 49 KM Stone, NH-1, Murthal Road, Sonepat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Institute of Technology and Business, Sonepat, Haryana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hwar Institute of Technology &amp; Research, village Ghurasan, Post Office Tigaon Ballabgarh, Faridabad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.B. Knowledge Park, Gram Manjhavali, Tehsil Ballabgarh, Faridabad, Haryana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. D.College of Engineering &amp; Technologyfor women, Pali Tehsil &amp; distt. Mohindergarh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IIT College of Engg. Sohna Road,Bhondsi (Gurgaon)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color w:val="000000"/>
              </w:rPr>
              <w:t>Les Fills M.V.N.Institute of Engineering &amp; Technology, 74th KM Stone,National Highway-2,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ngayaâ€™s Institute of Tech . &amp; Management for Women, Kanwara,Old Faridabad,Jasana Road,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ngayas Institute of Mgt. &amp; Technology Nachauli, Old Faridabad-Jasana Road, Faridabad. 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/>
            </w:pPr>
            <w:r>
              <w:rPr>
                <w:color w:val="000000"/>
              </w:rPr>
              <w:t>Mahaveer Swami Institute of Technology, Village Jagdishpur, sonepat, Haryana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agement Education and Research Institute(MERI) Asanda,Near Sampla, Distt. Jhajjar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av Rachna College of Engg.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ta Raj Kaur Institute of Engineering &amp; Technology, village Gangoli, P.O. Saharanwas, distt. Reward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tu Ram Institute of Engineering &amp; Management Opp.AIJHM College,Delhi Road,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wat Engineering College, Mewat,, Moosa Palla, distt. Mewat,Haryana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F College of Engineering &amp; Technology,Aurangabad,Tehsil-Hodal Distt.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.D.M. college of Engineering forWomen, village-Sarai Aurangabad, Bahadurgarh (Distt.-Jhajjar)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.D.M.College of Engg. Sarai Aurangabad Bahadurgarh, Jhajjar(1999)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.M. college of Engineering, village Kami, district Sonepat, Haryana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.N.Engineering &amp; Management College for Women,Vill.Markrauli Kalan,Rohtak Gohana Road,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o Pahlad Singh College of Engineering &amp; Technology, Vill.Balana,Distt.Mohindergarh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ttan Institute of Technology &amp; Management, Vill. Saveli, Tehsil-Hodal,Distt.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wal Instt. of Engineering &amp; Technology, sohana Road, Faridabad, Near Village Zakopur, Ballabgarh, Faridabad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htak Institute of Engineering &amp; Management, 5 KM Rohtak Panipat Road, NH-71 A,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yal Institute of Management &amp; Technology, Vill.Chidana, Tehsil-Gohana,Distt.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t kabir Institute of Technology 7 Mgmt., VPO Ladrawan, Tehsil Bahadurgarh, Jhajjar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t Priya Institute of Engg. &amp; Technology,0.5 Km Mile Stone Jind Road,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tya College of Engineering &amp; Technology,Vill.Mitrol,Tehsil-Hodal,Distt.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vera Educational Trust Group of Institutions, 1 KM Stone, Haily mandi road, Farookhnagar, gurgaon, Haryana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GT Institute of Engineering &amp; Technology, Gurgaon-Jhjjar Road, Gurgaon, Haryana, Distt. 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h.Baba Mast Nath Engg.College, Asthal, Bohar, Rohtak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hri Balwant Institute of Technology &amp; Mgt.Vill. Pullri,Distt.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hri Ram College of Engineering &amp; Management, Vill.Aurangabad,Tehsil Hodal, Distt.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many Institute of Tech. &amp; Mgt., Rewari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nipat Institute of Engineering &amp; Management, villageBaghru, district sonipat, Haryana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uth Point Women Institute of Engineering &amp; Technology, Purkhas Road, Near Sugar Mills, Vill.Jawahari,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ri Venkateswara Engineering College, 52K.M. NH-1, Village Pipli Khera tehsil Gannaur distt. 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raj College of Engineering &amp; Technology Bucholi Road,Mohindergarh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chnological Institute of  Textiles,Bhiwani 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k Chand Mann College of Engineering,Chirsami,Ganaur,Distt.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ish College of Engg. 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orld College of Technology &amp; Management,Farukh Nagar-Haley Mandi Road,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orld Institute of Technology,8 KM Stone Palwal Road,Sohna Bhirawati,Mew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Yaduvanshi College of Engineering &amp; Technology for women,Tehsil V.P.O. Patikara Narnaul, Haryana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YMCA Instt. of Engg., Sector-6, Faridaba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5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ist of Management Colleges</w:t>
      </w:r>
    </w:p>
    <w:tbl>
      <w:tblPr>
        <w:tblW w:w="1050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40"/>
        <w:gridCol w:w="9660"/>
      </w:tblGrid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.No</w:t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Name of College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mity Business School, Panchgaon, Near Manesar, 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upama Institute of Management, Bhora Kalan, Delhi Jaipur Road, Gurgaon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ij Mohan Institute of Mgt. &amp; Technology. Vill.Khalikpur,Yakubpur,Distt.Jhajjar,Haryana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.S.R.MBA College,Ladhot Road,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V College of Management, VPO, Hassangarh,Tehsil Sampla, Distt. 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V Institute of Management,NIT 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CS Business School,Mehmoodpur Road,Gohana Distt.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lhi Global Business School Jasana,Distt.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ridabad Institute of Technology, Sector 43, 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.V .M.Girls College, 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indu Institute of Management &amp; Technology, Bhiwani Road, 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indu Institute of Management, Sonepat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stitute of Management &amp; Technology, Tigaon Road, 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PJ College,Rohtak-Delhi Road, VPO Ismaila,Distt.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.V.M.G.G.R.Inst. of Computer Application, Ch.Dadri(Bhiwani)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ling Institute of Management Studies Vill.-Chand Pur Tigaon Chandpur Road, Faridabad, Haryana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mrah Institute of Information &amp; Technology, Vill. Bhondsi (Gurgaon)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idar Nath Aggarwal Inst. Of Mgt.Ch.Dadri (Bhiwani)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VM MCA College,Ladhot Road,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tu Ram Institute of Mgt. Opp. AIJHM College Delhi road, Rohtak, Haryana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RDAV Institute of Management Studies, 5 Km Mile Stone ,Sonepat Road, 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tional Power Training Institute, Sector 33, 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manujan College of Management,Vill.Mitrol, Tehsil Hodal,Distt.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wal Institute of Computer Application &amp; Advance Technology, Sohna Road,Faridabad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wal Institute of management,sohna Road, Faridabad, Near Village Zakopur, Tehsil Ballabgarh, Faridabad.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.D.Mewat Institute of Technology &amp; Management,Delhi Alwar State High Way,VPO Rawli,Tehsil Ferojpurzirka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heed Capt. D.K.Khola College of Management and Technology V.P.O. Zainabad, Distt. Rewari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t Priya Institute of Management Studies &amp; Research,0.5 Km. Mile Stone,Jind Road,Rohtak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heela Devi Institute of Management &amp; Technology,Vill.Zaffarpur Gharoda,Ballabgarh,Manghawali Road,Tehsil-Ballabgarh,Distt.Faridabad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hri Baba Mast Nath Institute of Management Studies &amp; Research, Asthal Bohar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t. Shanti Devi College of anagement &amp; Technology Vill. Gangoli (Saharanwas)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.Thomas Management Institute,Vill Jahangirpur, Najafgarh,Jhajjar Road, Jhajjar,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ish Arya Kanya Mahavidyalya,Technology &amp; Management,Bahadurgarh</w:t>
            </w:r>
          </w:p>
        </w:tc>
      </w:tr>
      <w:tr>
        <w:trPr/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ish Institute of Management &amp; Technology,Behind Railway station,Rohta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9:00Z</dcterms:created>
  <dc:creator>love</dc:creator>
  <dc:description/>
  <cp:keywords/>
  <dc:language>en-US</dc:language>
  <cp:lastModifiedBy>love</cp:lastModifiedBy>
  <dcterms:modified xsi:type="dcterms:W3CDTF">2011-05-18T12:36:00Z</dcterms:modified>
  <cp:revision>10</cp:revision>
  <dc:subject/>
  <dc:title>Hi friend</dc:title>
</cp:coreProperties>
</file>