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V semester B.Com examination, Nov./Dec. 2007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(Semester scheme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COMMERCE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color w:val="333333"/>
          <w:sz w:val="18"/>
          <w:szCs w:val="18"/>
        </w:rPr>
        <w:t>Elective Paper-5.6: Auditing - I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Time : 3 hrs max. marks:90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SECTION-A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color w:val="333333"/>
          <w:sz w:val="18"/>
          <w:szCs w:val="18"/>
        </w:rPr>
        <w:t>1. Answer any 10 sub-questions. Each sub question carries 2 marks (10x2=20)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) Give the meaning of embezzlement of cash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b) What do you mean by compensating error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c) What is routine checking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d) Name two types of audit report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e) What is a project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f) Why journal voucher is used in computerized accounting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g) Expand EDP and CAAT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h) What is statutory audit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i) What is deferred revenue expenditure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j) State two types of internal control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k) Define internal check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l) What is a tangible asset?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SECTION-B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color w:val="333333"/>
          <w:sz w:val="18"/>
          <w:szCs w:val="18"/>
        </w:rPr>
        <w:t>Answer any five of the following. Each question carries 5 mark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2. "An auditor is a watch-dog and not a blood-hound". Discus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. State the limitations of audit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. What are the objectives of verification of assets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. What is meant by CAAT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. Briefly explain internal check as regards cash sale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. State the contents of audit note book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. What is meant by manipulation of accounts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. Explain Government audit.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SECTION-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333333"/>
          <w:sz w:val="18"/>
          <w:szCs w:val="18"/>
        </w:rPr>
        <w:t>Answer any three of the following. Each question carries 15 mark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. Bring out the steps to be taken by an auditor before commencing a new audit of a company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. How do you verify the following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) Sundry credito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b) Bills payable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c) Contingent liabil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2. What is an audit report? Explain the contents and essential features of a good audit report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3. Explain audit working papers and audit files as vital tools of an audit work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4. What are the statutory qualification and duties of an auditor?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6:00Z</dcterms:created>
  <dc:creator>Activated User</dc:creator>
  <dc:description/>
  <dc:language>en-US</dc:language>
  <cp:lastModifiedBy>Neeraj</cp:lastModifiedBy>
  <dcterms:modified xsi:type="dcterms:W3CDTF">2011-05-16T05:56:00Z</dcterms:modified>
  <cp:revision>2</cp:revision>
  <dc:subject/>
  <dc:title/>
</cp:coreProperties>
</file>