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0"/>
        <w:gridCol w:w="570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l No………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 allowed : 3 hours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imum marks : 100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number of questions : 8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number of printed pages : 4</w:t>
            </w:r>
          </w:p>
        </w:tc>
      </w:tr>
    </w:tbl>
    <w:p>
      <w:pPr>
        <w:pStyle w:val="Normal"/>
        <w:spacing w:lineRule="atLeast" w:line="270" w:before="0" w:after="0"/>
        <w:rPr>
          <w:rFonts w:ascii="Verdana" w:hAnsi="Verdana" w:cs="Verdana"/>
          <w:vanish/>
          <w:color w:val="000000"/>
          <w:sz w:val="17"/>
        </w:rPr>
      </w:pPr>
      <w:r>
        <w:rPr>
          <w:rFonts w:cs="Verdana" w:ascii="Verdana" w:hAnsi="Verdana"/>
          <w:vanish/>
          <w:color w:val="000000"/>
          <w:sz w:val="17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nswer SIX questions including Question No.1 which is compulsory.</w:t>
            </w:r>
          </w:p>
        </w:tc>
      </w:tr>
    </w:tbl>
    <w:p>
      <w:pPr>
        <w:pStyle w:val="Normal"/>
        <w:spacing w:lineRule="atLeast" w:line="270" w:before="0" w:after="0"/>
        <w:rPr>
          <w:rFonts w:ascii="Verdana" w:hAnsi="Verdana" w:cs="Verdana"/>
          <w:vanish/>
          <w:color w:val="000000"/>
          <w:sz w:val="17"/>
        </w:rPr>
      </w:pPr>
      <w:r>
        <w:rPr>
          <w:rFonts w:cs="Verdana" w:ascii="Verdana" w:hAnsi="Verdana"/>
          <w:vanish/>
          <w:color w:val="000000"/>
          <w:sz w:val="17"/>
        </w:rPr>
      </w:r>
    </w:p>
    <w:tbl>
      <w:tblPr>
        <w:tblW w:w="11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450"/>
        <w:gridCol w:w="450"/>
        <w:gridCol w:w="9549"/>
        <w:gridCol w:w="150"/>
        <w:gridCol w:w="322"/>
      </w:tblGrid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ft any four of the following :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‘document’. Explain various kinds of deeds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important points that should be taken into consideration while drafting contracts ?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pre–requisites of ‘arbitration’? Draft the specimen of an arbitration agreement to refer dispute to an arbitral tribunal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following :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 of guarante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othecation agreemen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gage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ft a specimen of memorandum of mortgage by deposit of title deeds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 marks each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hort notes on any two the following :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credere agency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fructuary mortgag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 of attorney and letter of authority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marks each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the most appropriate answer from the given options in respect of the following :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eed kept for twenty years or more in man’s escritoire or strong box is called –</w:t>
            </w:r>
          </w:p>
          <w:tbl>
            <w:tblPr>
              <w:tblW w:w="18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"/>
              <w:gridCol w:w="1503"/>
            </w:tblGrid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tended deed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wful deed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rranty deed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tent de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‘guarantee’ guaranteeing an employer against the misconduct of an employee or to answer for the debt or default of another is called —</w:t>
            </w:r>
          </w:p>
          <w:tbl>
            <w:tblPr>
              <w:tblW w:w="2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"/>
              <w:gridCol w:w="2249"/>
            </w:tblGrid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formance guarantee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nk guarantee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unter guarantee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delity guarante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English law, mortgage by deposit of title deed is called as –</w:t>
            </w:r>
          </w:p>
          <w:tbl>
            <w:tblPr>
              <w:tblW w:w="2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"/>
              <w:gridCol w:w="2263"/>
            </w:tblGrid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sufructuary mortgage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nglish mortgage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quitable mortgage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omalous mortgag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of attorney executed for the purpose of generally representing another person or for performing more than one act is called –</w:t>
            </w:r>
          </w:p>
          <w:tbl>
            <w:tblPr>
              <w:tblW w:w="31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"/>
              <w:gridCol w:w="2869"/>
            </w:tblGrid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eneral power of attorney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ecial power of attorney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ticular power of attorney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vocable power of attorne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ase of a company, mortgage of the property should be duly authorised –</w:t>
            </w:r>
          </w:p>
          <w:tbl>
            <w:tblPr>
              <w:tblW w:w="94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"/>
              <w:gridCol w:w="9119"/>
            </w:tblGrid>
            <w:tr>
              <w:trPr/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9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y objects clause of the memorandum of association and approved by a resolution of the Board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9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nly by objects clause of the memorandum of association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9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nly by a resolution passed in the meeting of the Board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9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y articles of associatio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mark each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the procedure to be followed for carrying through a compromise or arrangement under section 391 of the Companies Act, 1956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between the following :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veyance’ and ‘contract’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ment’ and ‘deed’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ship’ and ‘trust’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marks each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short note on ‘retirement and expulsion of partners’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, with reasons in brief, whether the following statements are correct or incorrect: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fting is first thinking and second composing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a document is not properly stamped, it is rendered inadmissible in evidence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monium is the clause in the first part of the deed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marks each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ractising of good professional etiquettes is necessary for professional success in the emerging business scenario." Discuss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 requests Ajay to sell and deliver to him goods on credit. Ajay agrees to do so, provided Chandan guarantees the payment of the price of the goods. Is this a sufficient consideration for Chandan’s promise and is this arrangement a valid contract of guarantee? Discuss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in detail the general principles of drafting and conveyancing and other writings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2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short note on ‘covenants and undertakings’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mpt any four of the following: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meant by ‘pre–incorporation contracts’? Can a company ratify a contract entered into by the promoters on its behalf before its incorporation? Explain with reasons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important guidelines which are required to be followed while entering into a foreign collaboration agreement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ft an affidavit of creditor in proof of his debt in proceeding for the liquidation of a company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following :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a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davi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s of Associ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oinder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mark each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‘compounding of offences’? How does compounding of offences take place under the Code of Criminal Procedure, 1973?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–write the following sentences after filling–in the blank spaces with appropriate word(s)/figure(s):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sourcing is the contracting out of a company’s non–core, non–revenue producing activities to a __________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resent day system of pleadings in our country is based on the provisions of the _____________supplemented from time to time by rules in that behalf by the High Courts of the States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is an application by any party to an appellate court asking it to set aside or revise a decision of a subordinate court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compels courts to act within their jurisdiction when a tribunal acts without or in excess of jurisdiction or in violation of the rules or law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)</w:t>
            </w:r>
          </w:p>
        </w:tc>
        <w:tc>
          <w:tcPr>
            <w:tcW w:w="9549" w:type="dxa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ompounding of offences, ______________ make a joint application to the court that the parties have come to terms and the case may not be proceeded with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mark each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general guidelines of drafting notices under the Companies Act, 1956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meant by a ‘consent order’? What remedies are available with the Securities and Exchange Board of India if the consent order is violated by a party ?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guidelines for professional dress of Company Secretaries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9999" w:type="dxa"/>
            <w:gridSpan w:val="2"/>
            <w:tcBorders>
              <w:top w:val="single" w:sz="6" w:space="0" w:color="EFFFEF"/>
              <w:left w:val="single" w:sz="6" w:space="0" w:color="EFFFEF"/>
              <w:bottom w:val="single" w:sz="6" w:space="0" w:color="EFFFEF"/>
              <w:right w:val="single" w:sz="6" w:space="0" w:color="EFFF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art of advocacy important ? What are the important factors which Company Secretaries should keep in mind while making written pleadings ?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(0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 marks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ne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1:00Z</dcterms:created>
  <dc:creator>Activated User</dc:creator>
  <dc:description/>
  <dc:language>en-US</dc:language>
  <cp:lastModifiedBy>Neeraj</cp:lastModifiedBy>
  <dcterms:modified xsi:type="dcterms:W3CDTF">2011-05-16T06:11:00Z</dcterms:modified>
  <cp:revision>2</cp:revision>
  <dc:subject/>
  <dc:title/>
</cp:coreProperties>
</file>